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7602" w:type="dxa"/>
        <w:jc w:val="center"/>
        <w:tblInd w:w="0" w:type="dxa"/>
        <w:tblLayout w:type="fixed"/>
        <w:tblCellMar>
          <w:top w:w="0" w:type="dxa"/>
          <w:left w:w="108" w:type="dxa"/>
          <w:bottom w:w="0" w:type="dxa"/>
          <w:right w:w="108" w:type="dxa"/>
        </w:tblCellMar>
      </w:tblPr>
      <w:tblGrid>
        <w:gridCol w:w="7602"/>
      </w:tblGrid>
      <w:tr>
        <w:trPr>
          <w:trHeight w:val="720" w:hRule="atLeast"/>
        </w:trPr>
        <w:tc>
          <w:tcPr>
            <w:tcW w:w="760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 xml:space="preserve">ΔΙΚΗΓΟΡΙΚΟ ΓΡΑΦΕΙΟ  </w:t>
            </w:r>
            <w:r>
              <w:rPr>
                <w:rFonts w:cs="Arial" w:ascii="Arial" w:hAnsi="Arial"/>
                <w:b/>
                <w:bCs/>
                <w:sz w:val="28"/>
                <w:szCs w:val="28"/>
              </w:rPr>
              <w:t>ΣΤΑΥΡΟΥ Ε. ΓΚΟΥΜΑ</w:t>
            </w:r>
          </w:p>
          <w:p>
            <w:pPr>
              <w:pStyle w:val="Normal"/>
              <w:jc w:val="center"/>
              <w:rPr>
                <w:rFonts w:ascii="Arial" w:hAnsi="Arial" w:cs="Arial"/>
                <w:b/>
                <w:b/>
                <w:bCs/>
              </w:rPr>
            </w:pPr>
            <w:r>
              <w:rPr>
                <w:rFonts w:cs="Arial" w:ascii="Arial" w:hAnsi="Arial"/>
                <w:b/>
                <w:bCs/>
              </w:rPr>
              <w:t>&amp; ΣΥΝΕΡΓΑΤΩΝ</w:t>
            </w:r>
          </w:p>
          <w:p>
            <w:pPr>
              <w:pStyle w:val="Normal"/>
              <w:jc w:val="center"/>
              <w:rPr/>
            </w:pPr>
            <w:r>
              <w:rPr>
                <w:rFonts w:cs="Arial" w:ascii="Arial" w:hAnsi="Arial"/>
                <w:b/>
                <w:bCs/>
              </w:rPr>
              <w:t xml:space="preserve">Σκουφά 66 – 10680 Αθήνα, Τηλ. 210-3630347 – 3621954 </w:t>
            </w:r>
            <w:r>
              <w:rPr>
                <w:rFonts w:cs="Arial" w:ascii="Arial" w:hAnsi="Arial"/>
                <w:b/>
                <w:bCs/>
                <w:lang w:val="en-US"/>
              </w:rPr>
              <w:t>Fax</w:t>
            </w:r>
            <w:r>
              <w:rPr>
                <w:rFonts w:cs="Arial" w:ascii="Arial" w:hAnsi="Arial"/>
                <w:b/>
                <w:bCs/>
              </w:rPr>
              <w:t xml:space="preserve"> 3621954</w:t>
            </w:r>
          </w:p>
          <w:p>
            <w:pPr>
              <w:pStyle w:val="Normal"/>
              <w:jc w:val="center"/>
              <w:rPr>
                <w:rFonts w:ascii="Arial" w:hAnsi="Arial" w:cs="Arial"/>
                <w:lang w:val="fr-FR"/>
              </w:rPr>
            </w:pPr>
            <w:r>
              <w:rPr>
                <w:rFonts w:cs="Arial" w:ascii="Arial" w:hAnsi="Arial"/>
                <w:b/>
                <w:bCs/>
                <w:lang w:val="fr-FR"/>
              </w:rPr>
              <w:t>e – mail : stavrosgoumas@gmail. com</w:t>
            </w:r>
          </w:p>
        </w:tc>
      </w:tr>
    </w:tbl>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Υ Π Ο Μ Ν Η Μ Α </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bCs/>
          <w:sz w:val="28"/>
          <w:szCs w:val="28"/>
        </w:rPr>
        <w:tab/>
      </w:r>
      <w:r>
        <w:rPr>
          <w:rFonts w:cs="Arial" w:ascii="Arial" w:hAnsi="Arial"/>
          <w:bCs/>
          <w:sz w:val="28"/>
          <w:szCs w:val="28"/>
        </w:rPr>
        <w:t xml:space="preserve">Του Νομικού Προσώπου Ιδιωτικού Δικαίου με την επωνυμία </w:t>
      </w:r>
      <w:r>
        <w:rPr>
          <w:rFonts w:cs="Arial" w:ascii="Arial" w:hAnsi="Arial"/>
          <w:b/>
          <w:bCs/>
          <w:sz w:val="28"/>
          <w:szCs w:val="28"/>
        </w:rPr>
        <w:t>«ΟΙΚΟΔΟΜΙΚΟΣ ΣΥΝΕΤΑΙΡΙΣΜΟΣ ΔΙΚΑΣΤΙΚΩΝ ΥΠΑΛΛΗΛΩΝ ΕΛΛΑΔΟΣ – Συν.Π.Ε.»</w:t>
      </w:r>
      <w:r>
        <w:rPr>
          <w:rFonts w:cs="Arial" w:ascii="Arial" w:hAnsi="Arial"/>
          <w:bCs/>
          <w:sz w:val="28"/>
          <w:szCs w:val="28"/>
        </w:rPr>
        <w:t>, που εδρεύει στην Αθήνα, οδός Αχαΐας αριθ. 23, νόμιμα εκπροσωπούμενου</w:t>
      </w:r>
    </w:p>
    <w:p>
      <w:pPr>
        <w:pStyle w:val="Normal"/>
        <w:spacing w:lineRule="auto" w:line="360"/>
        <w:jc w:val="center"/>
        <w:rPr>
          <w:rFonts w:ascii="Arial" w:hAnsi="Arial" w:cs="Arial"/>
          <w:b/>
          <w:b/>
          <w:bCs/>
          <w:sz w:val="28"/>
          <w:szCs w:val="28"/>
        </w:rPr>
      </w:pPr>
      <w:r>
        <w:rPr>
          <w:rFonts w:cs="Arial" w:ascii="Arial" w:hAnsi="Arial"/>
          <w:b/>
          <w:bCs/>
          <w:sz w:val="28"/>
          <w:szCs w:val="28"/>
        </w:rPr>
        <w:t>Προς</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firstLine="720"/>
        <w:jc w:val="both"/>
        <w:rPr>
          <w:rFonts w:ascii="Arial" w:hAnsi="Arial" w:cs="Arial"/>
          <w:bCs/>
          <w:sz w:val="28"/>
          <w:szCs w:val="28"/>
        </w:rPr>
      </w:pPr>
      <w:r>
        <w:rPr>
          <w:rFonts w:cs="Arial" w:ascii="Arial" w:hAnsi="Arial"/>
          <w:bCs/>
          <w:sz w:val="28"/>
          <w:szCs w:val="28"/>
        </w:rPr>
        <w:t>Τον</w:t>
      </w:r>
      <w:r>
        <w:rPr>
          <w:rFonts w:cs="Arial" w:ascii="Arial" w:hAnsi="Arial"/>
          <w:b/>
          <w:bCs/>
          <w:sz w:val="28"/>
          <w:szCs w:val="28"/>
        </w:rPr>
        <w:t xml:space="preserve"> Δήμο Μαραθώνος Αττικής – Διεύθυνση Τεχνικών Υπηρεσιών (Υπόψη κ. Γ. Κολοβού)  </w:t>
      </w:r>
    </w:p>
    <w:p>
      <w:pPr>
        <w:pStyle w:val="Normal"/>
        <w:spacing w:lineRule="auto" w:line="360"/>
        <w:ind w:firstLine="720"/>
        <w:rPr>
          <w:rFonts w:ascii="Arial" w:hAnsi="Arial" w:cs="Arial"/>
          <w:bCs/>
          <w:sz w:val="28"/>
          <w:szCs w:val="28"/>
        </w:rPr>
      </w:pPr>
      <w:r>
        <w:rPr>
          <w:rFonts w:eastAsia="Arial" w:cs="Arial" w:ascii="Arial" w:hAnsi="Arial"/>
          <w:b/>
          <w:bCs/>
          <w:sz w:val="28"/>
          <w:szCs w:val="28"/>
        </w:rPr>
        <w:t xml:space="preserve">                                          </w:t>
      </w:r>
    </w:p>
    <w:p>
      <w:pPr>
        <w:pStyle w:val="Normal"/>
        <w:spacing w:lineRule="auto" w:line="360"/>
        <w:ind w:firstLine="720"/>
        <w:jc w:val="center"/>
        <w:rPr>
          <w:rFonts w:ascii="Arial" w:hAnsi="Arial" w:cs="Arial"/>
          <w:b/>
          <w:b/>
          <w:bCs/>
          <w:sz w:val="28"/>
          <w:szCs w:val="28"/>
        </w:rPr>
      </w:pPr>
      <w:r>
        <w:rPr>
          <w:rFonts w:cs="Arial" w:ascii="Arial" w:hAnsi="Arial"/>
          <w:b/>
          <w:bCs/>
          <w:sz w:val="28"/>
          <w:szCs w:val="28"/>
        </w:rPr>
        <w:t>………………………</w:t>
      </w:r>
    </w:p>
    <w:p>
      <w:pPr>
        <w:pStyle w:val="Normal"/>
        <w:spacing w:lineRule="auto" w:line="360"/>
        <w:ind w:firstLine="72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I</w:t>
      </w:r>
      <w:r>
        <w:rPr>
          <w:rFonts w:cs="Arial" w:ascii="Arial" w:hAnsi="Arial"/>
          <w:sz w:val="28"/>
          <w:szCs w:val="28"/>
        </w:rPr>
        <w:t xml:space="preserve">. Ως γνωστόν, σύμφωνα με την ισχύουσα νομοθεσία και νομολογία, οι  οικοδομικοί  συνεταιρισμοί είναι αυτοδιοικούμενες οικονομικές μονάδες  και δη ιδιότυπες  μη κερδοσκοπικές ενώσεις προσώπων με νομική προσωπικότητα δημόσιου χαρακτήρα,  ως προστατευόμενες από το άρθρο 12 παρ. 4 του  Συντάγματος και  τελούσες υπό την προστασία και εποπτεία του κράτους, έχουσες ως νόμιμο σκοπό  την προαγωγή και προστασία των περιουσιακών και λοιπών εννόμων συμφερόντων των μελών τους με τη συνεργασία αυτών, υπό την συνήθη μορφή της εξασφάλισης για τα μέλη τους κατοικιών σε αστικές ή παραθεριστικές περιοχές και της κατασκευής και συντήρησης κοινωφελών έργων τεχνικής υποδομής στην οικιστική έκτασή τους ( Βλ. π.δ. 93/1987, ήδη π.δ. 14/1999, άρθρ. 39 ν. 4030/2011, άρθρ. 31 ν. 4067/2012,  Β. Τσούμα «Οι Συνεταιρισμοί» έκδοση 2005, Σ. Κιντή «Δίκαιο Συνεταιρισμών», ΣτΕ 2029/1992, 2030/1992, 2787/1993 κ.α . )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Μάλιστα δε σύμφωνα με την παρ. 13 του άρθρ. 39 του  ν. 4030/2011 για τους προϋφιστάμενους της 16.1.1984 με εγκεκριμένο ρυμοτομικό σχέδιο οικοδομικούς   συνεταιρισμούς προβλέπεται ότι οι οικείοι  Ο.Τ.Α.  αναλαμβάνουν αυτοδίκαια την ολοκλήρωση των τεχνικών έργων υποδομής τους αν δεν τα έχουν ολοκληρώσει οι ίδιοι μέσα σε δώδεκα μήνες από τη δημοσίευση του νόμου αυτού.</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ΙΙ. Ο συνεταιρισμός μας,  εκ των παλαιοτέρων της χώρας μας, προϋφιστάμενος της 16.1.1984 με εγκεκριμένο ρυμοτομικό σχέδιο, έχει ως καταστατικό  σκοπό  την απόκτηση από τα μέλη του αστικής ή εξοχικής κατοικίας πληρούσης τους εκάστοτε  ισχύοντες όρους  δομήσεως,  καθώς και την βελτίωση του περιβάλλοντος τις  κατοικίες  χώρου.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Στα πλαίσια  του ως άνω νόμιμου σκοπού του έχει από ετών αγοράσει μία οικιστική έκταση κείμενη στο Σχοινιά Μαραθώνα Αττικής,  ενταγμένη στο σχέδιο πόλης από 40ετίας και πλέον, την οποία εν πολλοίς έχει διανείμει κατά οικόπεδα στα μέλη του, τα οποία ανήγειραν τις κατοικίες τους,  στην οποία έχει εκτελέσει και συνεχίζει να εκτελεί κατά καταστατική υποχρέωσή του τα απαιτούμενα για τη βελτίωση του περιβάλλοντος τις  κατοικίες  χώρου τεχνικά έργα υποδομής, αποκλειστικά  με δαπάνες του μέχρι τώρα, τα οποία δεν έχει ολοκληρώσει ακόμη ελλείψει οικονομικών πόρων.</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Μεταξύ των εκτελούμενων έργων υποδομής περιλαμβάνεται και το  «</w:t>
      </w:r>
      <w:r>
        <w:rPr>
          <w:rFonts w:cs="Arial" w:ascii="Arial" w:hAnsi="Arial"/>
          <w:i/>
          <w:sz w:val="28"/>
          <w:szCs w:val="28"/>
        </w:rPr>
        <w:t xml:space="preserve">Δίκτυο Αποχέτευσης Ομβρίων και Ακαθάρτων Υδάτων και Εγκατάσταση Επεξεργασίας και Διάθεσης Λυμάτων», </w:t>
      </w:r>
      <w:r>
        <w:rPr>
          <w:rFonts w:cs="Arial" w:ascii="Arial" w:hAnsi="Arial"/>
          <w:sz w:val="28"/>
          <w:szCs w:val="28"/>
        </w:rPr>
        <w:t xml:space="preserve"> για το οποίο </w:t>
      </w:r>
      <w:r>
        <w:rPr>
          <w:rFonts w:cs="Arial" w:ascii="Arial" w:hAnsi="Arial"/>
          <w:b/>
          <w:sz w:val="28"/>
          <w:szCs w:val="28"/>
        </w:rPr>
        <w:t>έχει εκπονήσει και διαθέτει  όλες τις προβλεπόμενες από τη νομοθεσία μελέτες, συμπεριλαμβανομένης και της</w:t>
      </w:r>
      <w:r>
        <w:rPr>
          <w:rFonts w:cs="Arial" w:ascii="Arial" w:hAnsi="Arial"/>
          <w:sz w:val="28"/>
          <w:szCs w:val="28"/>
        </w:rPr>
        <w:t xml:space="preserve"> </w:t>
      </w:r>
      <w:r>
        <w:rPr>
          <w:rFonts w:cs="Arial" w:ascii="Arial" w:hAnsi="Arial"/>
          <w:b/>
          <w:sz w:val="28"/>
          <w:szCs w:val="28"/>
          <w:u w:val="single"/>
        </w:rPr>
        <w:t>Μελέτης Εσωτερικών Δικτύων Ακαθάρτων Υδάτων</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II. Λαμβανομένου υπόψη του ως άνω δημόσιου χαρακτήρα του οικοδομικού συνεταιρισμού μας, ο οποίος είναι εκ των προϋφιστάμενων της 16.1.1984 με εγκεκριμένο ρυμοτομικό σχέδιο,  σε συνδυασμό  με τον κοινωφελή προορισμό των τεχνικών έργων υποδομής που εκτέλεσε και εκτελεί νόμιμα  προς εκπλήρωση του σκοπού του στην ανωτέρω οικιστική έκτασή του, η οποία υπάγεται στη γεωγραφική αρμοδιότητα του Δήμου σας (Δήμος  Μαραθώνος  Αττικής), ο οποίος άρα λόγω μη ολοκλήρωσης αυτών μέχρι σήμερα  αναλαμβάνει αυτοδίκαια  κατά τον νόμο την  ολοκλήρωσή τους,  δεδομένου δε ότι ο συνεταιρισμός μας διαθέτει όλες τις προβλεπόμενες μελέτες για την νόμιμη εκτέλεση των έργων αυτών και ιδίως την απαιτούμενη Μελέτη Εσωτερικών Δικτύων (Διαχείρισης) Ακαθάρτων Υδάτων, προφανώς τα εκτελούμενα τεχνικά έργα αυτά του συνεταιρισμού μας είναι  δυνατόν κατά τον νόμο και επιβάλλεται να συγχρηματοδοτηθούν από κονδύλια του δημοσίου ή  και από ευρωπαϊκά κονδύλια, όπερ και αιτούμεθα, δοθέντος ότι δεν διαθέτει πλέον άλλους ίδιους πόρους για τη αποπεράτωσή τους  και από τη μη αποπεράτωσή τους  προφανέστατα τίθεται σε κίνδυνο ματαίωσης ο κοινωφελής προορισμός τους και παραβλάπτεται ως εκ τούτου  το δημόσιο συμφέρον . </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ΑΘΗΝΑ </w:t>
      </w:r>
      <w:r>
        <w:rPr>
          <w:rFonts w:cs="Arial" w:ascii="Arial" w:hAnsi="Arial"/>
          <w:b/>
          <w:sz w:val="28"/>
          <w:szCs w:val="28"/>
          <w:lang w:val="en-US"/>
        </w:rPr>
        <w:t>01</w:t>
      </w:r>
      <w:r>
        <w:rPr>
          <w:rFonts w:cs="Arial" w:ascii="Arial" w:hAnsi="Arial"/>
          <w:b/>
          <w:sz w:val="28"/>
          <w:szCs w:val="28"/>
        </w:rPr>
        <w:t xml:space="preserve"> – 8 - 2016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Ο ΝΟΜΙΚΟΣ ΣΥΜΒΟΥΛΟΣ            Ο ΠΡΟΕΔΡΟΣ του Δ.Σ.</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 xml:space="preserve">Σταύρος Γκούμας                              Κώστας Μουκούλης                                                           </w:t>
      </w:r>
    </w:p>
    <w:p>
      <w:pPr>
        <w:pStyle w:val="Normal"/>
        <w:spacing w:lineRule="auto" w:line="360"/>
        <w:ind w:firstLine="7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720"/>
        <w:jc w:val="both"/>
        <w:rPr>
          <w:rFonts w:ascii="Book Antiqua" w:hAnsi="Book Antiqua" w:cs="Book Antiqua"/>
        </w:rPr>
      </w:pPr>
      <w:r>
        <w:rPr>
          <w:rFonts w:cs="Book Antiqua" w:ascii="Book Antiqua" w:hAnsi="Book Antiqu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l-GR"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59:00Z</dcterms:created>
  <dc:creator>Χρήστης των Windows</dc:creator>
  <dc:description/>
  <cp:keywords/>
  <dc:language>en-US</dc:language>
  <cp:lastModifiedBy>user</cp:lastModifiedBy>
  <cp:lastPrinted>2016-07-27T10:48:00Z</cp:lastPrinted>
  <dcterms:modified xsi:type="dcterms:W3CDTF">2016-09-12T07:59:00Z</dcterms:modified>
  <cp:revision>2</cp:revision>
  <dc:subject/>
  <dc:title>ΟΙΚΟΔΟΜΙΚΟΣ ΣΥΝΕΤΑΙΡΙΣΜΟΣ ΔΙΚΑΣΤΙΚΩΝ              Αθήνα</dc:title>
</cp:coreProperties>
</file>