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color w:val="000000"/>
          <w:sz w:val="0"/>
        </w:rPr>
        <w:framePr w:w="5483" w:h="1910" w:x="5660" w:y="710" w:hSpace="0" w:vSpace="0" w:wrap="notBeside" w:vAnchor="page" w:hAnchor="page" w:hRule="exact"/>
        <w:pBdr/>
      </w:pPr>
      <w:r>
        <w:rPr/>
        <w:drawing>
          <wp:inline distT="0" distB="0" distL="0" distR="0">
            <wp:extent cx="348107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1070" cy="1212850"/>
                    </a:xfrm>
                    <a:prstGeom prst="rect">
                      <a:avLst/>
                    </a:prstGeom>
                  </pic:spPr>
                </pic:pic>
              </a:graphicData>
            </a:graphic>
          </wp:inline>
        </w:drawing>
      </w:r>
    </w:p>
    <w:p>
      <w:pPr>
        <w:pStyle w:val="Heading11"/>
        <w:pBdr/>
        <w:spacing w:lineRule="exact" w:line="680" w:before="0" w:after="0"/>
        <w:ind w:right="466" w:hanging="0"/>
        <w:rPr/>
        <w:framePr w:w="8815" w:h="680" w:x="1992" w:y="2941" w:hSpace="0" w:vSpace="0" w:wrap="notBeside" w:vAnchor="page" w:hAnchor="page" w:hRule="exact"/>
        <w:pBdr/>
      </w:pPr>
      <w:bookmarkStart w:id="0" w:name="bookmark0_Copy_1"/>
      <w:r>
        <w:rPr>
          <w:lang w:val="el-GR" w:eastAsia="el-GR"/>
        </w:rPr>
        <w:t>ΕΦΗΜΕΡΙΣ ΤΗΣ ΚΥΒΕΡΝΗΣΕΩΣ</w:t>
      </w:r>
      <w:bookmarkEnd w:id="0"/>
    </w:p>
    <w:p>
      <w:pPr>
        <w:pStyle w:val="Heading21"/>
        <w:pBdr/>
        <w:spacing w:lineRule="exact" w:line="370" w:before="0" w:after="0"/>
        <w:ind w:left="1128" w:right="1666" w:hanging="0"/>
        <w:rPr/>
        <w:framePr w:w="8674" w:h="370" w:x="1992" w:y="3830" w:hSpace="0" w:vSpace="0" w:wrap="notBeside" w:vAnchor="page" w:hAnchor="page" w:hRule="exact"/>
        <w:pBdr/>
      </w:pPr>
      <w:bookmarkStart w:id="1" w:name="bookmark1_Copy_1"/>
      <w:r>
        <w:rPr>
          <w:lang w:val="el-GR" w:eastAsia="el-GR"/>
        </w:rPr>
        <w:t>ΤΗΣ ΕΛΛΗΝΙΚΗΣ ΔΗΜΟΚΡΑΤΙΑΣ</w:t>
      </w:r>
      <w:bookmarkEnd w:id="1"/>
    </w:p>
    <w:p>
      <w:pPr>
        <w:pStyle w:val="Heading31"/>
        <w:pBdr/>
        <w:spacing w:lineRule="exact" w:line="220" w:before="0" w:after="0"/>
        <w:ind w:left="3384" w:hanging="0"/>
        <w:rPr/>
        <w:framePr w:w="5151" w:h="220" w:x="1992" w:y="4627" w:hSpace="0" w:vSpace="0" w:wrap="notBeside" w:vAnchor="page" w:hAnchor="page" w:hRule="exact"/>
        <w:pBdr/>
      </w:pPr>
      <w:bookmarkStart w:id="2" w:name="bookmark2_Copy_1"/>
      <w:r>
        <w:rPr>
          <w:lang w:val="el-GR" w:eastAsia="el-GR"/>
        </w:rPr>
        <w:t>ΤΕΥΧΟΣ ΠΡΩΤΟ</w:t>
      </w:r>
      <w:bookmarkEnd w:id="2"/>
    </w:p>
    <w:p>
      <w:pPr>
        <w:pStyle w:val="Bodytext41"/>
        <w:pBdr/>
        <w:spacing w:lineRule="exact" w:line="230"/>
        <w:ind w:left="100" w:hanging="0"/>
        <w:rPr>
          <w:lang w:val="el-GR"/>
        </w:rPr>
        <w:framePr w:w="1685" w:h="230" w:x="9504" w:y="4579" w:hSpace="0" w:vSpace="0" w:wrap="notBeside" w:vAnchor="page" w:hAnchor="page" w:hRule="exact"/>
        <w:pBdr/>
      </w:pPr>
      <w:r>
        <w:rPr>
          <w:lang w:val="el-GR" w:eastAsia="el-GR"/>
        </w:rPr>
        <w:t>Αρ. Φύλλου 87</w:t>
      </w:r>
    </w:p>
    <w:p>
      <w:pPr>
        <w:pStyle w:val="Heading421"/>
        <w:pBdr/>
        <w:spacing w:lineRule="exact" w:line="190" w:before="0" w:after="372"/>
        <w:ind w:left="7700" w:hanging="0"/>
        <w:rPr/>
        <w:framePr w:w="9293" w:h="1728" w:x="1992" w:y="5002" w:hSpace="0" w:vSpace="0" w:wrap="notBeside" w:vAnchor="page" w:hAnchor="page" w:hRule="exact"/>
        <w:pBdr/>
      </w:pPr>
      <w:bookmarkStart w:id="3" w:name="bookmark3_Copy_1"/>
      <w:r>
        <w:rPr>
          <w:lang w:val="el-GR" w:eastAsia="el-GR"/>
        </w:rPr>
        <w:t>7 Ιουνίου 2010</w:t>
      </w:r>
      <w:bookmarkEnd w:id="3"/>
    </w:p>
    <w:p>
      <w:pPr>
        <w:pStyle w:val="Bodytext22"/>
        <w:pBdr/>
        <w:spacing w:lineRule="exact" w:line="180" w:before="0" w:after="86"/>
        <w:ind w:right="110" w:hanging="0"/>
        <w:rPr>
          <w:lang w:val="el-GR"/>
        </w:rPr>
        <w:framePr w:w="9293" w:h="1728" w:x="1992" w:y="5002" w:hSpace="0" w:vSpace="0" w:wrap="notBeside" w:vAnchor="page" w:hAnchor="page" w:hRule="exact"/>
        <w:pBdr/>
      </w:pPr>
      <w:r>
        <w:rPr>
          <w:lang w:val="el-GR" w:eastAsia="el-GR"/>
        </w:rPr>
        <w:t>ΝΟΜΟΣ ΥΠ'ΑΡΙΘ. 3852</w:t>
      </w:r>
    </w:p>
    <w:p>
      <w:pPr>
        <w:pStyle w:val="Bodytext31"/>
        <w:pBdr/>
        <w:spacing w:lineRule="exact" w:line="190" w:before="0" w:after="53"/>
        <w:ind w:right="110" w:hanging="0"/>
        <w:rPr/>
        <w:framePr w:w="9293" w:h="1728" w:x="1992" w:y="5002" w:hSpace="0" w:vSpace="0" w:wrap="notBeside" w:vAnchor="page" w:hAnchor="page" w:hRule="exact"/>
        <w:pBdr/>
      </w:pPr>
      <w:bookmarkStart w:id="4" w:name="bookmark4_Copy_1"/>
      <w:r>
        <w:rPr>
          <w:lang w:val="el-GR" w:eastAsia="el-GR"/>
        </w:rPr>
        <w:t>Νέα Αρχιτεκτονική της Αυτοδιοίκησης και της Αποκεντρωμένης Διοίκησης - Πρόγραμμα Καλλικράτης.</w:t>
      </w:r>
      <w:bookmarkEnd w:id="4"/>
    </w:p>
    <w:p>
      <w:pPr>
        <w:pStyle w:val="Heading51"/>
        <w:pBdr/>
        <w:spacing w:lineRule="exact" w:line="216" w:before="0" w:after="0"/>
        <w:ind w:right="110" w:hanging="0"/>
        <w:rPr/>
        <w:framePr w:w="9293" w:h="1728" w:x="1992" w:y="5002" w:hSpace="0" w:vSpace="0" w:wrap="notBeside" w:vAnchor="page" w:hAnchor="page" w:hRule="exact"/>
        <w:pBdr/>
      </w:pPr>
      <w:bookmarkStart w:id="5" w:name="bookmark5_Copy_1"/>
      <w:r>
        <w:rPr>
          <w:lang w:val="el-GR" w:eastAsia="el-GR"/>
        </w:rPr>
        <w:t>Ο ΠΡΟΕΔΡΟΣ</w:t>
        <w:br/>
        <w:t>ΤΗΣ ΕΛΛΗΝΙΚΗΣ ΔΗΜΟΚΡΑΤΙΑΣ</w:t>
      </w:r>
      <w:bookmarkEnd w:id="5"/>
    </w:p>
    <w:p>
      <w:pPr>
        <w:pStyle w:val="Bodytext22"/>
        <w:pBdr/>
        <w:spacing w:lineRule="exact" w:line="180" w:before="0" w:after="0"/>
        <w:ind w:left="2213" w:right="2626" w:hanging="0"/>
        <w:rPr>
          <w:lang w:val="el-GR"/>
        </w:rPr>
        <w:framePr w:w="8752" w:h="180" w:x="1992" w:y="6998" w:hSpace="0" w:vSpace="0" w:wrap="notBeside" w:vAnchor="page" w:hAnchor="page" w:hRule="exact"/>
        <w:pBdr/>
      </w:pPr>
      <w:r>
        <w:rPr>
          <w:lang w:val="el-GR" w:eastAsia="el-GR"/>
        </w:rPr>
        <w:t>Εκδίδομε τον ακόλουθο νόμο που ψήφισε η Βουλή:</w:t>
      </w:r>
    </w:p>
    <w:p>
      <w:pPr>
        <w:pStyle w:val="Heading51"/>
        <w:pBdr/>
        <w:spacing w:lineRule="exact" w:line="216" w:before="0" w:after="0"/>
        <w:ind w:right="40" w:hanging="0"/>
        <w:rPr/>
        <w:framePr w:w="4661" w:h="7378" w:x="1589" w:y="8011" w:hSpace="0" w:vSpace="0" w:wrap="notBeside" w:vAnchor="page" w:hAnchor="page" w:hRule="exact"/>
        <w:pBdr/>
      </w:pPr>
      <w:bookmarkStart w:id="6" w:name="bookmark6_Copy_1"/>
      <w:r>
        <w:rPr>
          <w:lang w:val="el-GR" w:eastAsia="el-GR"/>
        </w:rPr>
        <w:t>ΜΕΡΟΣ Λ'</w:t>
      </w:r>
      <w:bookmarkEnd w:id="6"/>
    </w:p>
    <w:p>
      <w:pPr>
        <w:pStyle w:val="Heading51"/>
        <w:pBdr/>
        <w:spacing w:lineRule="exact" w:line="216" w:before="0" w:after="0"/>
        <w:ind w:right="40" w:hanging="0"/>
        <w:rPr/>
        <w:framePr w:w="4661" w:h="7378" w:x="1589" w:y="8011" w:hSpace="0" w:vSpace="0" w:wrap="notBeside" w:vAnchor="page" w:hAnchor="page" w:hRule="exact"/>
        <w:pBdr/>
      </w:pPr>
      <w:bookmarkStart w:id="7" w:name="bookmark7_Copy_1"/>
      <w:r>
        <w:rPr>
          <w:lang w:val="el-GR" w:eastAsia="el-GR"/>
        </w:rPr>
        <w:t>ΣΥΣΤΑΣΗ - ΣΥΓΚΡΟΤΗΣΗ ΑΥΤΟΔΙΟΙΚΗΣΗΣ ΚΑΙ ΑΠΟΚΕΝΤΡΩΜΕΝΗΣ ΔΙΟΙΚΗΣΗΣ</w:t>
      </w:r>
      <w:bookmarkEnd w:id="7"/>
    </w:p>
    <w:p>
      <w:pPr>
        <w:pStyle w:val="Bodytext22"/>
        <w:pBdr/>
        <w:spacing w:lineRule="exact" w:line="216" w:before="0" w:after="0"/>
        <w:ind w:left="40" w:firstLine="160"/>
        <w:jc w:val="both"/>
        <w:rPr>
          <w:lang w:val="el-GR"/>
        </w:rPr>
        <w:framePr w:w="4661" w:h="7378" w:x="1589" w:y="8011" w:hSpace="0" w:vSpace="0" w:wrap="notBeside" w:vAnchor="page" w:hAnchor="page" w:hRule="exact"/>
        <w:pBdr/>
      </w:pPr>
      <w:r>
        <w:rPr>
          <w:lang w:val="el-GR" w:eastAsia="el-GR"/>
        </w:rPr>
        <w:t>Οι δήμοι και οι περιφέρειες συγκροτούν τον πρώτο και δεύτερο βαθμό τοπικής αυτοδιοίκησης και ως έκφραση της λαϊκής κυριαρχίας αποτελούν θεμελιώδη θεσμό του δημόσιου βίου των Ελλήνων, όπως αυτός κατοχυρώνεται από τις διατάξεις του άρθρου 102 του Συντάγματος και του Ευρωπαϊκού Χάρτη Τοπικής Αυτονομίας που κυρώθηκε με το ν. 1850/1989 (ΦΕΚ 144 Α').</w:t>
      </w:r>
    </w:p>
    <w:p>
      <w:pPr>
        <w:pStyle w:val="Bodytext22"/>
        <w:pBdr/>
        <w:spacing w:lineRule="exact" w:line="216" w:before="0" w:after="0"/>
        <w:ind w:left="40" w:firstLine="160"/>
        <w:jc w:val="both"/>
        <w:rPr>
          <w:lang w:val="el-GR"/>
        </w:rPr>
        <w:framePr w:w="4661" w:h="7378" w:x="1589" w:y="8011" w:hSpace="0" w:vSpace="0" w:wrap="notBeside" w:vAnchor="page" w:hAnchor="page" w:hRule="exact"/>
        <w:pBdr/>
      </w:pPr>
      <w:r>
        <w:rPr>
          <w:lang w:val="el-GR" w:eastAsia="el-GR"/>
        </w:rPr>
        <w:t>Οι Αποκεντρωμένες Διοικήσεις συγκροτούνται ως ενι</w:t>
        <w:softHyphen/>
        <w:t>αίες μονάδες για τις αποκεντρωμένες υπηρεσίες του κράτους και ασκούν γενική αποφασιστική αρμοδιότητα στις κρατικές υποθέσεις της περιφέρειάς τους, σύμφωνα με το άρθρο 101 του Συντάγματος.</w:t>
      </w:r>
    </w:p>
    <w:p>
      <w:pPr>
        <w:pStyle w:val="Heading51"/>
        <w:pBdr/>
        <w:spacing w:lineRule="exact" w:line="221" w:before="0" w:after="0"/>
        <w:ind w:right="40" w:hanging="0"/>
        <w:rPr/>
        <w:framePr w:w="4661" w:h="7378" w:x="1589" w:y="8011" w:hSpace="0" w:vSpace="0" w:wrap="notBeside" w:vAnchor="page" w:hAnchor="page" w:hRule="exact"/>
        <w:pBdr/>
      </w:pPr>
      <w:bookmarkStart w:id="8" w:name="bookmark8_Copy_1"/>
      <w:r>
        <w:rPr>
          <w:lang w:val="el-GR" w:eastAsia="el-GR"/>
        </w:rPr>
        <w:t>ΚΕΦΑΛΑΙΟ Λ' ΣΥΣΤΑΣΗ - ΣΥΓΚΡΟΤΗΣΗ ΔΗΜΩΝ</w:t>
      </w:r>
      <w:bookmarkEnd w:id="8"/>
    </w:p>
    <w:p>
      <w:pPr>
        <w:pStyle w:val="Heading51"/>
        <w:pBdr/>
        <w:spacing w:lineRule="exact" w:line="221" w:before="0" w:after="0"/>
        <w:ind w:right="40" w:hanging="0"/>
        <w:rPr/>
        <w:framePr w:w="4661" w:h="7378" w:x="1589" w:y="8011" w:hSpace="0" w:vSpace="0" w:wrap="notBeside" w:vAnchor="page" w:hAnchor="page" w:hRule="exact"/>
        <w:pBdr/>
      </w:pPr>
      <w:bookmarkStart w:id="9" w:name="bookmark9_Copy_1"/>
      <w:r>
        <w:rPr>
          <w:lang w:val="el-GR" w:eastAsia="el-GR"/>
        </w:rPr>
        <w:t>Άρθρο 1 Σύσταση δήμων</w:t>
      </w:r>
      <w:bookmarkEnd w:id="9"/>
    </w:p>
    <w:p>
      <w:pPr>
        <w:pStyle w:val="Bodytext22"/>
        <w:numPr>
          <w:ilvl w:val="0"/>
          <w:numId w:val="1"/>
        </w:numPr>
        <w:pBdr/>
        <w:tabs>
          <w:tab w:val="clear" w:pos="720"/>
          <w:tab w:val="left" w:pos="366" w:leader="none"/>
        </w:tabs>
        <w:spacing w:lineRule="exact" w:line="221" w:before="0" w:after="0"/>
        <w:ind w:left="40" w:firstLine="160"/>
        <w:jc w:val="both"/>
        <w:rPr>
          <w:lang w:val="el-GR"/>
        </w:rPr>
        <w:framePr w:w="4661" w:h="7378" w:x="1589" w:y="8011" w:hSpace="0" w:vSpace="0" w:wrap="notBeside" w:vAnchor="page" w:hAnchor="page" w:hRule="exact"/>
        <w:pBdr/>
      </w:pPr>
      <w:r>
        <w:rPr>
          <w:lang w:val="el-GR" w:eastAsia="el-GR"/>
        </w:rPr>
        <w:t>Οι δήμοι είναι αυτοδιοικούμενα κατά τόπο νομικά πρόσωπα δημοσίου δικαίου και αποτελούν τον πρώτο βαθμό τοπικής αυτοδιοίκησης.</w:t>
      </w:r>
    </w:p>
    <w:p>
      <w:pPr>
        <w:pStyle w:val="Bodytext22"/>
        <w:numPr>
          <w:ilvl w:val="0"/>
          <w:numId w:val="1"/>
        </w:numPr>
        <w:pBdr/>
        <w:tabs>
          <w:tab w:val="clear" w:pos="720"/>
          <w:tab w:val="left" w:pos="366" w:leader="none"/>
        </w:tabs>
        <w:spacing w:lineRule="exact" w:line="226" w:before="0" w:after="217"/>
        <w:ind w:left="40" w:firstLine="160"/>
        <w:jc w:val="both"/>
        <w:rPr>
          <w:lang w:val="el-GR"/>
        </w:rPr>
        <w:framePr w:w="4661" w:h="7378" w:x="1589" w:y="8011" w:hSpace="0" w:vSpace="0" w:wrap="notBeside" w:vAnchor="page" w:hAnchor="page" w:hRule="exact"/>
        <w:pBdr/>
      </w:pPr>
      <w:r>
        <w:rPr>
          <w:lang w:val="el-GR" w:eastAsia="el-GR"/>
        </w:rPr>
        <w:t>Οι πρωτοβάθμιοι οργανισμοί τοπικής αυτοδιοίκησης συνιστώνται ανά νομό ως εξής:</w:t>
      </w:r>
    </w:p>
    <w:p>
      <w:pPr>
        <w:pStyle w:val="Heading41"/>
        <w:pBdr/>
        <w:spacing w:lineRule="exact" w:line="180" w:before="0" w:after="0"/>
        <w:ind w:left="40" w:firstLine="160"/>
        <w:rPr/>
        <w:framePr w:w="4661" w:h="7378" w:x="1589" w:y="8011" w:hSpace="0" w:vSpace="0" w:wrap="notBeside" w:vAnchor="page" w:hAnchor="page" w:hRule="exact"/>
        <w:pBdr/>
      </w:pPr>
      <w:bookmarkStart w:id="10" w:name="bookmark10_Copy_1"/>
      <w:r>
        <w:rPr>
          <w:rStyle w:val="Heading4NotSmallCaps"/>
          <w:lang w:val="el-GR" w:eastAsia="el-GR"/>
        </w:rPr>
        <w:t>1.</w:t>
      </w:r>
      <w:r>
        <w:rPr>
          <w:lang w:val="el-GR" w:eastAsia="el-GR"/>
        </w:rPr>
        <w:t xml:space="preserve"> νομος αιτωλοακαρνανιας</w:t>
      </w:r>
      <w:bookmarkEnd w:id="10"/>
    </w:p>
    <w:p>
      <w:pPr>
        <w:pStyle w:val="Bodytext22"/>
        <w:pBdr/>
        <w:spacing w:lineRule="exact" w:line="216" w:before="0" w:after="0"/>
        <w:ind w:left="40" w:firstLine="160"/>
        <w:jc w:val="both"/>
        <w:rPr>
          <w:lang w:val="el-GR"/>
        </w:rPr>
        <w:framePr w:w="4661" w:h="7378" w:x="1589" w:y="8011" w:hSpace="0" w:vSpace="0" w:wrap="notBeside" w:vAnchor="page" w:hAnchor="page" w:hRule="exact"/>
        <w:pBdr/>
      </w:pPr>
      <w:r>
        <w:rPr>
          <w:lang w:val="el-GR" w:eastAsia="el-GR"/>
        </w:rPr>
        <w:t>Α. Συνιστώνται οι κατωτέρω δήμοι:</w:t>
      </w:r>
    </w:p>
    <w:p>
      <w:pPr>
        <w:pStyle w:val="Bodytext22"/>
        <w:pBdr/>
        <w:spacing w:lineRule="exact" w:line="216" w:before="0" w:after="0"/>
        <w:ind w:left="40" w:firstLine="160"/>
        <w:jc w:val="both"/>
        <w:rPr>
          <w:lang w:val="el-GR"/>
        </w:rPr>
        <w:framePr w:w="4661" w:h="7378" w:x="1589" w:y="8011" w:hSpace="0" w:vSpace="0" w:wrap="notBeside" w:vAnchor="page" w:hAnchor="page" w:hRule="exact"/>
        <w:pBdr/>
      </w:pPr>
      <w:r>
        <w:rPr>
          <w:lang w:val="el-GR" w:eastAsia="el-GR"/>
        </w:rPr>
        <w:t>1. Δήμος Αγρινίου με έδρα το Αγρίνιο αποτελούμενος από τους δήμους α. Αγρινίου β. Παραβόλας γ. Παρακα- μπυλίων δ. Στράτου ε. Νεάπολης στ. Αγγελοκάστρου ζ. Παναιτωλικού η. Αρακύνθου θ. Μακρύνειας και ι. Θε- στιέων, οι οποίοι καταργούνται.</w:t>
      </w:r>
    </w:p>
    <w:p>
      <w:pPr>
        <w:pStyle w:val="Bodytext22"/>
        <w:numPr>
          <w:ilvl w:val="1"/>
          <w:numId w:val="1"/>
        </w:numPr>
        <w:pBdr/>
        <w:tabs>
          <w:tab w:val="clear" w:pos="720"/>
          <w:tab w:val="left" w:pos="449"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Άκτιου - Βόνιτσας με έδρα τη Βόνιτσα αποτελούμενος από τους δήμους α. Ανακτόριου β. Πα- λαίρου και γ. Μεδεώνος, οι οποίοι καταργούνται.</w:t>
      </w:r>
    </w:p>
    <w:p>
      <w:pPr>
        <w:pStyle w:val="Bodytext22"/>
        <w:numPr>
          <w:ilvl w:val="1"/>
          <w:numId w:val="1"/>
        </w:numPr>
        <w:pBdr/>
        <w:tabs>
          <w:tab w:val="clear" w:pos="720"/>
          <w:tab w:val="left" w:pos="439"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Ξηρομέρου με έδρα τον Αστακό αποτε</w:t>
        <w:softHyphen/>
        <w:t>λούμενος από τους δήμους α. Αστακού β. Φυτειών και γ. Αλυζίας, οι οποίοι καταργούνται.</w:t>
      </w:r>
    </w:p>
    <w:p>
      <w:pPr>
        <w:pStyle w:val="Bodytext22"/>
        <w:numPr>
          <w:ilvl w:val="1"/>
          <w:numId w:val="1"/>
        </w:numPr>
        <w:pBdr/>
        <w:tabs>
          <w:tab w:val="clear" w:pos="720"/>
          <w:tab w:val="left" w:pos="526"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Ναυπακτίας με έδρα τη Ναύπακτο αποτελούμενος από τους δήμους α. Ναυπάκτου β. Απο- δοτιάς γ. Πυλλήνης δ. Πλατάνου ε. Αντιρρίου και στ. Χάλκειας, οι οποίοι καταργούνται.</w:t>
      </w:r>
    </w:p>
    <w:p>
      <w:pPr>
        <w:pStyle w:val="Bodytext22"/>
        <w:numPr>
          <w:ilvl w:val="1"/>
          <w:numId w:val="1"/>
        </w:numPr>
        <w:pBdr/>
        <w:tabs>
          <w:tab w:val="clear" w:pos="720"/>
          <w:tab w:val="left" w:pos="410"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Αμφιλοχίας με έδρα την Αμφιλοχία αποτε</w:t>
        <w:softHyphen/>
        <w:t>λούμενος από τους δήμους α. Αμφιλοχίας β. Ινάχου και γ. Μενιδίου, οι οποίοι καταργούνται.</w:t>
      </w:r>
    </w:p>
    <w:p>
      <w:pPr>
        <w:pStyle w:val="Bodytext22"/>
        <w:numPr>
          <w:ilvl w:val="1"/>
          <w:numId w:val="1"/>
        </w:numPr>
        <w:pBdr/>
        <w:tabs>
          <w:tab w:val="clear" w:pos="720"/>
          <w:tab w:val="left" w:pos="396"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Ιεράς Πόλης Μεσολογγίου με έδρα το Μεσο</w:t>
        <w:softHyphen/>
        <w:t>λόγγι αποτελούμενος από τους δήμους α. Ιεράς Πόλης Μεσολογγίου β. Οινιάδων και γ. Αιτωλικού, οι οποίοι καταργούνται.</w:t>
      </w:r>
    </w:p>
    <w:p>
      <w:pPr>
        <w:pStyle w:val="Bodytext22"/>
        <w:pBdr/>
        <w:spacing w:lineRule="exact" w:line="226" w:before="0" w:after="180"/>
        <w:ind w:left="60" w:hanging="0"/>
        <w:jc w:val="both"/>
        <w:rPr>
          <w:lang w:val="el-GR"/>
        </w:rPr>
        <w:framePr w:w="4661" w:h="7400" w:x="6485" w:y="8000" w:hSpace="0" w:vSpace="0" w:wrap="notBeside" w:vAnchor="page" w:hAnchor="page" w:hRule="exact"/>
        <w:pBdr/>
      </w:pPr>
      <w:r>
        <w:rPr>
          <w:lang w:val="el-GR" w:eastAsia="el-GR"/>
        </w:rPr>
        <w:t>Β. Στο δήμο Θέρμου δεν επέρχεται καμία μεταβολή. Γ. Ο Δήμος Θέρμου χαρακτηρίζεται ως ορεινός.</w:t>
      </w:r>
    </w:p>
    <w:p>
      <w:pPr>
        <w:pStyle w:val="Bodytext22"/>
        <w:pBdr/>
        <w:spacing w:lineRule="exact" w:line="226" w:before="0" w:after="0"/>
        <w:ind w:left="60" w:hanging="0"/>
        <w:jc w:val="both"/>
        <w:rPr>
          <w:lang w:val="el-GR"/>
        </w:rPr>
        <w:framePr w:w="4661" w:h="7400" w:x="6485" w:y="8000" w:hSpace="0" w:vSpace="0" w:wrap="notBeside" w:vAnchor="page" w:hAnchor="page" w:hRule="exact"/>
        <w:pBdr/>
      </w:pPr>
      <w:r>
        <w:rPr>
          <w:lang w:val="el-GR" w:eastAsia="el-GR"/>
        </w:rPr>
        <w:t>2. ΝΟΜΟΣ ΑΡΓΟΛΙΔΟΣ</w:t>
      </w:r>
    </w:p>
    <w:p>
      <w:pPr>
        <w:pStyle w:val="Bodytext22"/>
        <w:pBdr/>
        <w:spacing w:lineRule="exact" w:line="226" w:before="0" w:after="0"/>
        <w:ind w:left="60" w:hanging="0"/>
        <w:jc w:val="both"/>
        <w:rPr>
          <w:lang w:val="el-GR"/>
        </w:rPr>
        <w:framePr w:w="4661" w:h="7400" w:x="6485" w:y="8000" w:hSpace="0" w:vSpace="0" w:wrap="notBeside" w:vAnchor="page" w:hAnchor="page" w:hRule="exact"/>
        <w:pBdr/>
      </w:pPr>
      <w:r>
        <w:rPr>
          <w:lang w:val="el-GR" w:eastAsia="el-GR"/>
        </w:rPr>
        <w:t>Α. Συνιστώνται οι κατωτέρω δήμοι:</w:t>
      </w:r>
    </w:p>
    <w:p>
      <w:pPr>
        <w:pStyle w:val="Bodytext22"/>
        <w:numPr>
          <w:ilvl w:val="2"/>
          <w:numId w:val="1"/>
        </w:numPr>
        <w:pBdr/>
        <w:tabs>
          <w:tab w:val="clear" w:pos="720"/>
          <w:tab w:val="left" w:pos="338"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Ναυπλιέων με έδρα το Ναύπλιο αποτελούμενος από τους δήμους α. Ναυπλιέων β. Νέας Τίρυνθας γ. Μι- δέας και δ. Ασίνης, οι οποίοι καταργούνται.</w:t>
      </w:r>
    </w:p>
    <w:p>
      <w:pPr>
        <w:pStyle w:val="Bodytext22"/>
        <w:numPr>
          <w:ilvl w:val="2"/>
          <w:numId w:val="1"/>
        </w:numPr>
        <w:pBdr/>
        <w:tabs>
          <w:tab w:val="clear" w:pos="720"/>
          <w:tab w:val="left" w:pos="367"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Ερμιονίδας με έδρα το Κρανίδι αποτελούμενος από τους δήμους α. Ερμιόνης και β. Κρανιδίου, οι οποίοι καταργούνται.</w:t>
      </w:r>
    </w:p>
    <w:p>
      <w:pPr>
        <w:pStyle w:val="Bodytext22"/>
        <w:numPr>
          <w:ilvl w:val="2"/>
          <w:numId w:val="1"/>
        </w:numPr>
        <w:pBdr/>
        <w:tabs>
          <w:tab w:val="clear" w:pos="720"/>
          <w:tab w:val="left" w:pos="406" w:leader="none"/>
        </w:tabs>
        <w:spacing w:lineRule="exact" w:line="226" w:before="0" w:after="0"/>
        <w:ind w:left="60" w:hanging="0"/>
        <w:jc w:val="both"/>
        <w:rPr>
          <w:lang w:val="el-GR"/>
        </w:rPr>
        <w:framePr w:w="4661" w:h="7400" w:x="6485" w:y="8000" w:hSpace="0" w:vSpace="0" w:wrap="notBeside" w:vAnchor="page" w:hAnchor="page" w:hRule="exact"/>
        <w:pBdr/>
      </w:pPr>
      <w:r>
        <w:rPr>
          <w:lang w:val="el-GR" w:eastAsia="el-GR"/>
        </w:rPr>
        <w:t>Δήμος Επιδαύρου με έδρα το Ασκληπιείο και ιστο</w:t>
        <w:softHyphen/>
        <w:t>ρική έδρα την Αρχαία Επίδαυρο αποτελούμενος από τους δήμους α. Ασκληπιείου και β. Επιδαύρου, οι οποίοι καταργούνται.</w:t>
      </w:r>
    </w:p>
    <w:p>
      <w:pPr>
        <w:sectPr>
          <w:type w:val="nextPage"/>
          <w:pgSz w:w="11906" w:h="16838"/>
          <w:pgMar w:left="0" w:right="0" w:gutter="0" w:header="0" w:top="0" w:footer="0" w:bottom="0"/>
          <w:pgNumType w:fmt="decimal"/>
          <w:formProt w:val="false"/>
          <w:textDirection w:val="lrTb"/>
          <w:docGrid w:type="default" w:linePitch="100" w:charSpace="0"/>
        </w:sectPr>
        <w:pStyle w:val="Normal"/>
        <w:rPr/>
      </w:pPr>
      <w:r>
        <w:rPr/>
      </w:r>
    </w:p>
    <w:p>
      <w:pPr>
        <w:pStyle w:val="Headerorfooter1"/>
        <w:pBdr/>
        <w:spacing w:lineRule="exact" w:line="230"/>
        <w:jc w:val="both"/>
        <w:rPr>
          <w:lang w:val="el-GR"/>
        </w:rPr>
        <w:framePr w:w="634"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80" w:right="20" w:firstLine="100"/>
        <w:rPr>
          <w:lang w:val="el-GR"/>
        </w:rPr>
        <w:framePr w:w="4608" w:h="13708" w:x="892" w:y="1665" w:hSpace="0" w:vSpace="0" w:wrap="notBeside" w:vAnchor="page" w:hAnchor="page" w:hRule="exact"/>
        <w:pBdr/>
      </w:pPr>
      <w:r>
        <w:rPr>
          <w:lang w:val="el-GR" w:eastAsia="el-GR"/>
        </w:rPr>
        <w:t>4. Δήμος Άργους - Μυκηνών με έδρα το Άργος και ι</w:t>
        <w:softHyphen/>
        <w:t>στορική έδρα τις Μυκήνες αποτελούμενος από τους δή</w:t>
        <w:softHyphen/>
        <w:t>μους α. Άργους β. Νέας Κΐου γ. Λέρνας δ. Μυκηναίων ε. Κουτσοποδΐου στ. Λυρκείας και τις κοινότητες α. Αχλα- δόκαμπου β. Αλέας οι οποίοι καταργούνται.</w:t>
      </w:r>
    </w:p>
    <w:p>
      <w:pPr>
        <w:pStyle w:val="Bodytext1"/>
        <w:pBdr/>
        <w:spacing w:lineRule="exact" w:line="211" w:before="0" w:after="180"/>
        <w:ind w:left="80" w:firstLine="100"/>
        <w:rPr>
          <w:lang w:val="el-GR"/>
        </w:rPr>
        <w:framePr w:w="4608" w:h="13708" w:x="892" w:y="1665" w:hSpace="0" w:vSpace="0" w:wrap="notBeside" w:vAnchor="page" w:hAnchor="page" w:hRule="exact"/>
        <w:pBdr/>
      </w:pPr>
      <w:r>
        <w:rPr>
          <w:lang w:val="el-GR" w:eastAsia="el-GR"/>
        </w:rPr>
        <w:t>Β. Ο δήμος Επιδαύρου χαρακτηρίζεται ως ορεινός</w:t>
      </w:r>
    </w:p>
    <w:p>
      <w:pPr>
        <w:pStyle w:val="Bodytext1"/>
        <w:pBdr/>
        <w:spacing w:lineRule="exact" w:line="211"/>
        <w:ind w:left="80" w:firstLine="100"/>
        <w:rPr>
          <w:lang w:val="el-GR"/>
        </w:rPr>
        <w:framePr w:w="4608" w:h="13708" w:x="892" w:y="1665" w:hSpace="0" w:vSpace="0" w:wrap="notBeside" w:vAnchor="page" w:hAnchor="page" w:hRule="exact"/>
        <w:pBdr/>
      </w:pPr>
      <w:r>
        <w:rPr>
          <w:lang w:val="el-GR" w:eastAsia="el-GR"/>
        </w:rPr>
        <w:t>3. ΝΟΜΟΣ ΑΡΚΑΔΙΑΣ</w:t>
      </w:r>
    </w:p>
    <w:p>
      <w:pPr>
        <w:pStyle w:val="Bodytext1"/>
        <w:pBdr/>
        <w:spacing w:lineRule="exact" w:line="211"/>
        <w:ind w:left="80" w:firstLine="100"/>
        <w:rPr>
          <w:lang w:val="el-GR"/>
        </w:rPr>
        <w:framePr w:w="4608" w:h="13708" w:x="892" w:y="1665" w:hSpace="0" w:vSpace="0" w:wrap="notBeside" w:vAnchor="page" w:hAnchor="page" w:hRule="exact"/>
        <w:pBdr/>
      </w:pPr>
      <w:r>
        <w:rPr>
          <w:lang w:val="el-GR" w:eastAsia="el-GR"/>
        </w:rPr>
        <w:t>Α. Συνιστώνται οι κατωτέρω δήμοι:</w:t>
      </w:r>
    </w:p>
    <w:p>
      <w:pPr>
        <w:pStyle w:val="Bodytext1"/>
        <w:numPr>
          <w:ilvl w:val="3"/>
          <w:numId w:val="1"/>
        </w:numPr>
        <w:pBdr/>
        <w:tabs>
          <w:tab w:val="clear" w:pos="720"/>
          <w:tab w:val="left" w:pos="464"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Τρίπολης με έδρα την Τρίπολη αποτελούμε</w:t>
        <w:softHyphen/>
        <w:t>νος από τους δήμους α. Τρίπολης β. Τεγέας γ. Σκιρίτιδας δ. Μαντινείας ε. Κορυθίου στ. Φαλάνθου ζ. Λεβιδίου και η. Βαλτετσίου, οι οποίοι καταργούνται.</w:t>
      </w:r>
    </w:p>
    <w:p>
      <w:pPr>
        <w:pStyle w:val="Bodytext1"/>
        <w:numPr>
          <w:ilvl w:val="3"/>
          <w:numId w:val="1"/>
        </w:numPr>
        <w:pBdr/>
        <w:tabs>
          <w:tab w:val="clear" w:pos="720"/>
          <w:tab w:val="left" w:pos="454"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Nότιας Κυνουρίας με έδρα το Λεωνίδιο απο</w:t>
        <w:softHyphen/>
        <w:t>τελούμενος από τους δήμους α. Λεωνιδίου β. Τυρού και την κοινότητα Κοσμά, οι οποίοι καταργούνται.</w:t>
      </w:r>
    </w:p>
    <w:p>
      <w:pPr>
        <w:pStyle w:val="Bodytext1"/>
        <w:numPr>
          <w:ilvl w:val="3"/>
          <w:numId w:val="1"/>
        </w:numPr>
        <w:pBdr/>
        <w:tabs>
          <w:tab w:val="clear" w:pos="720"/>
          <w:tab w:val="left" w:pos="454"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Γορτυνίας με έδρα τη Δημητσάνα αποτελού</w:t>
        <w:softHyphen/>
        <w:t>μενος από τους δήμους α. Δημητσάνης β. Ηραίας γ. Λα- γκαδίων δ. Τρικολώνων ε. Κοντοβαζαίνης στ. Τροπαίων ζ. Κλείτορος και η. Βυτίνας, οι οποίοι καταργούνται.</w:t>
      </w:r>
    </w:p>
    <w:p>
      <w:pPr>
        <w:pStyle w:val="Bodytext1"/>
        <w:numPr>
          <w:ilvl w:val="3"/>
          <w:numId w:val="1"/>
        </w:numPr>
        <w:pBdr/>
        <w:tabs>
          <w:tab w:val="clear" w:pos="720"/>
          <w:tab w:val="left" w:pos="459"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Μεγαλόπολης με έδρα τη Μεγαλόπολη απο</w:t>
        <w:softHyphen/>
        <w:t>τελούμενος από τους δήμους α. Μεγαλόπολης β. Γόρτυ- νος και γ. Φαλαισίας, οι οποίοι καταργούνται.</w:t>
      </w:r>
    </w:p>
    <w:p>
      <w:pPr>
        <w:pStyle w:val="Bodytext1"/>
        <w:pBdr/>
        <w:spacing w:lineRule="exact" w:line="211"/>
        <w:ind w:left="80" w:right="20" w:firstLine="100"/>
        <w:rPr>
          <w:lang w:val="el-GR"/>
        </w:rPr>
        <w:framePr w:w="4608" w:h="13708" w:x="892" w:y="1665" w:hSpace="0" w:vSpace="0" w:wrap="notBeside" w:vAnchor="page" w:hAnchor="page" w:hRule="exact"/>
        <w:pBdr/>
      </w:pPr>
      <w:r>
        <w:rPr>
          <w:lang w:val="el-GR" w:eastAsia="el-GR"/>
        </w:rPr>
        <w:t>Β. Στο δήμο Βόρειας Κυνουρίας δεν επέρχεται καμία μεταβολή.</w:t>
      </w:r>
    </w:p>
    <w:p>
      <w:pPr>
        <w:pStyle w:val="Bodytext1"/>
        <w:pBdr/>
        <w:spacing w:lineRule="exact" w:line="211" w:before="0" w:after="180"/>
        <w:ind w:left="80" w:right="20" w:firstLine="100"/>
        <w:rPr>
          <w:lang w:val="el-GR"/>
        </w:rPr>
        <w:framePr w:w="4608" w:h="13708" w:x="892" w:y="1665" w:hSpace="0" w:vSpace="0" w:wrap="notBeside" w:vAnchor="page" w:hAnchor="page" w:hRule="exact"/>
        <w:pBdr/>
      </w:pPr>
      <w:r>
        <w:rPr>
          <w:lang w:val="el-GR" w:eastAsia="el-GR"/>
        </w:rPr>
        <w:t>Γ. Οι δήμοι Νότιας Κυνουρίας και Βόρειας Κυνουρίας χαρακτηρίζονται ως ορεινοί.</w:t>
      </w:r>
    </w:p>
    <w:p>
      <w:pPr>
        <w:pStyle w:val="Bodytext1"/>
        <w:pBdr/>
        <w:spacing w:lineRule="exact" w:line="211"/>
        <w:ind w:left="80" w:firstLine="100"/>
        <w:rPr>
          <w:lang w:val="el-GR"/>
        </w:rPr>
        <w:framePr w:w="4608" w:h="13708" w:x="892" w:y="1665" w:hSpace="0" w:vSpace="0" w:wrap="notBeside" w:vAnchor="page" w:hAnchor="page" w:hRule="exact"/>
        <w:pBdr/>
      </w:pPr>
      <w:r>
        <w:rPr>
          <w:lang w:val="el-GR" w:eastAsia="el-GR"/>
        </w:rPr>
        <w:t>4. ΝΟΜΟΣ ΑΡΤΗΣ</w:t>
      </w:r>
    </w:p>
    <w:p>
      <w:pPr>
        <w:pStyle w:val="Bodytext1"/>
        <w:pBdr/>
        <w:spacing w:lineRule="exact" w:line="211"/>
        <w:ind w:left="80" w:firstLine="100"/>
        <w:rPr>
          <w:lang w:val="el-GR"/>
        </w:rPr>
        <w:framePr w:w="4608" w:h="13708" w:x="892" w:y="1665" w:hSpace="0" w:vSpace="0" w:wrap="notBeside" w:vAnchor="page" w:hAnchor="page" w:hRule="exact"/>
        <w:pBdr/>
      </w:pPr>
      <w:r>
        <w:rPr>
          <w:lang w:val="el-GR" w:eastAsia="el-GR"/>
        </w:rPr>
        <w:t>Α. Συνιστώνται οι κατωτέρω δήμοι:</w:t>
      </w:r>
    </w:p>
    <w:p>
      <w:pPr>
        <w:pStyle w:val="Bodytext1"/>
        <w:numPr>
          <w:ilvl w:val="4"/>
          <w:numId w:val="1"/>
        </w:numPr>
        <w:pBdr/>
        <w:tabs>
          <w:tab w:val="clear" w:pos="720"/>
          <w:tab w:val="left" w:pos="469"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Αρταίων με έδρα την Άρτα αποτελούμενος από τους δήμους α. Αρταίων β. Αμβρακικού γ. Βλαχέρ- νας δ. Φιλοθέης και ε. Ξηροβουνίου, οι οποίοι καταργού</w:t>
        <w:softHyphen/>
        <w:t>νται.</w:t>
      </w:r>
    </w:p>
    <w:p>
      <w:pPr>
        <w:pStyle w:val="Bodytext1"/>
        <w:numPr>
          <w:ilvl w:val="4"/>
          <w:numId w:val="1"/>
        </w:numPr>
        <w:pBdr/>
        <w:tabs>
          <w:tab w:val="clear" w:pos="720"/>
          <w:tab w:val="left" w:pos="454"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Νικολάου Σκουφά με έδρα το Πέτα και ιστο</w:t>
        <w:softHyphen/>
        <w:t>ρική έδρα το Κομμένο αποτελούμενος από τους δήμους α. Πέτα β. Αράχθου γ. Κομποτίου και την κοινότητα Κομ</w:t>
        <w:softHyphen/>
        <w:t>μένου, οι οποίοι καταργούνται.</w:t>
      </w:r>
    </w:p>
    <w:p>
      <w:pPr>
        <w:pStyle w:val="Bodytext1"/>
        <w:numPr>
          <w:ilvl w:val="4"/>
          <w:numId w:val="1"/>
        </w:numPr>
        <w:pBdr/>
        <w:tabs>
          <w:tab w:val="clear" w:pos="720"/>
          <w:tab w:val="left" w:pos="459"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Γεωργίου Καραϊσκάκη με έδρα την Άνω Κα- λεντίνη και ιστορική έδρα τις πηγές Τετραφυλίας αποτε</w:t>
        <w:softHyphen/>
        <w:t>λούμενος από τους δήμους α. Ηρακλείας β. Γεωργίου Καραϊσκάκη και γ.Τετραφυλίας, οι οποίοι καταργούνται.</w:t>
      </w:r>
    </w:p>
    <w:p>
      <w:pPr>
        <w:pStyle w:val="Bodytext1"/>
        <w:numPr>
          <w:ilvl w:val="4"/>
          <w:numId w:val="1"/>
        </w:numPr>
        <w:pBdr/>
        <w:tabs>
          <w:tab w:val="clear" w:pos="720"/>
          <w:tab w:val="left" w:pos="459"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Κεντρικών Τζουμέρκων με έδρα το Βουλγα- ρέλι αποτελούμενος από τους δήμους α. Αθαμανίας β. Αγνάντων και τις κοινότητες α. Θεοδωριανών β. Μελισ</w:t>
        <w:softHyphen/>
        <w:t>σουργών, οι οποίοι καταργούνται.</w:t>
      </w:r>
    </w:p>
    <w:p>
      <w:pPr>
        <w:pStyle w:val="Bodytext1"/>
        <w:pBdr/>
        <w:spacing w:lineRule="exact" w:line="211" w:before="0" w:after="180"/>
        <w:ind w:left="80" w:right="20" w:firstLine="100"/>
        <w:rPr>
          <w:lang w:val="el-GR"/>
        </w:rPr>
        <w:framePr w:w="4608" w:h="13708" w:x="892" w:y="1665" w:hSpace="0" w:vSpace="0" w:wrap="notBeside" w:vAnchor="page" w:hAnchor="page" w:hRule="exact"/>
        <w:pBdr/>
      </w:pPr>
      <w:r>
        <w:rPr>
          <w:lang w:val="el-GR" w:eastAsia="el-GR"/>
        </w:rPr>
        <w:t>Β. Οι δήμοι Γεωργίου Καραϊσκάκη και Κεντρικών Τζου- μέρκων χαρακτηρίζονται ως ορεινοί.</w:t>
      </w:r>
    </w:p>
    <w:p>
      <w:pPr>
        <w:pStyle w:val="Bodytext1"/>
        <w:numPr>
          <w:ilvl w:val="4"/>
          <w:numId w:val="1"/>
        </w:numPr>
        <w:pBdr/>
        <w:tabs>
          <w:tab w:val="clear" w:pos="720"/>
          <w:tab w:val="left" w:pos="386" w:leader="none"/>
        </w:tabs>
        <w:spacing w:lineRule="exact" w:line="211"/>
        <w:ind w:left="80" w:firstLine="100"/>
        <w:rPr>
          <w:lang w:val="el-GR"/>
        </w:rPr>
        <w:framePr w:w="4608" w:h="13708" w:x="892" w:y="1665" w:hSpace="0" w:vSpace="0" w:wrap="notBeside" w:vAnchor="page" w:hAnchor="page" w:hRule="exact"/>
        <w:pBdr/>
      </w:pPr>
      <w:r>
        <w:rPr>
          <w:lang w:val="el-GR" w:eastAsia="el-GR"/>
        </w:rPr>
        <w:t>ΝΟΜΟΣ ΑΤΤΙΚΗΣ</w:t>
      </w:r>
    </w:p>
    <w:p>
      <w:pPr>
        <w:pStyle w:val="Bodytext1"/>
        <w:pBdr/>
        <w:spacing w:lineRule="exact" w:line="211"/>
        <w:ind w:left="80" w:firstLine="100"/>
        <w:rPr>
          <w:lang w:val="el-GR"/>
        </w:rPr>
        <w:framePr w:w="4608" w:h="13708" w:x="892" w:y="1665" w:hSpace="0" w:vSpace="0" w:wrap="notBeside" w:vAnchor="page" w:hAnchor="page" w:hRule="exact"/>
        <w:pBdr/>
      </w:pPr>
      <w:r>
        <w:rPr>
          <w:lang w:val="el-GR" w:eastAsia="el-GR"/>
        </w:rPr>
        <w:t>5.1 ΝΟΜΑΡΧΙΑ ΑΘΗΝΩΝ</w:t>
      </w:r>
    </w:p>
    <w:p>
      <w:pPr>
        <w:pStyle w:val="Bodytext1"/>
        <w:pBdr/>
        <w:spacing w:lineRule="exact" w:line="211"/>
        <w:ind w:left="80" w:firstLine="100"/>
        <w:rPr>
          <w:lang w:val="el-GR"/>
        </w:rPr>
        <w:framePr w:w="4608" w:h="13708" w:x="892" w:y="1665" w:hSpace="0" w:vSpace="0" w:wrap="notBeside" w:vAnchor="page" w:hAnchor="page" w:hRule="exact"/>
        <w:pBdr/>
      </w:pPr>
      <w:r>
        <w:rPr>
          <w:lang w:val="el-GR" w:eastAsia="el-GR"/>
        </w:rPr>
        <w:t>Α. Συνιστώνται οι κατωτέρω δήμοι:</w:t>
      </w:r>
    </w:p>
    <w:p>
      <w:pPr>
        <w:pStyle w:val="Bodytext1"/>
        <w:numPr>
          <w:ilvl w:val="5"/>
          <w:numId w:val="1"/>
        </w:numPr>
        <w:pBdr/>
        <w:tabs>
          <w:tab w:val="clear" w:pos="720"/>
          <w:tab w:val="left" w:pos="450"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Φιλαδελφείας - Χαλκηδόνος με έδρα τη Νέα Φιλαδέλφεια αποτελούμενος από τους δήμους α. Νέας Φιλαδελφείας και β. Νέας Χαλκηδόνος, οι οποίοι καταρ</w:t>
        <w:softHyphen/>
        <w:t>γούνται.</w:t>
      </w:r>
    </w:p>
    <w:p>
      <w:pPr>
        <w:pStyle w:val="Bodytext1"/>
        <w:numPr>
          <w:ilvl w:val="5"/>
          <w:numId w:val="1"/>
        </w:numPr>
        <w:pBdr/>
        <w:tabs>
          <w:tab w:val="clear" w:pos="720"/>
          <w:tab w:val="left" w:pos="445"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Παπάγου - Χολαργού με έδρα το Χολαργό α</w:t>
        <w:softHyphen/>
        <w:t>ποτελούμενος από τους δήμους α. Χολαργού και β. Πα</w:t>
        <w:softHyphen/>
        <w:t>πάγου, οι οποίοι καταργούνται.</w:t>
      </w:r>
    </w:p>
    <w:p>
      <w:pPr>
        <w:pStyle w:val="Bodytext1"/>
        <w:numPr>
          <w:ilvl w:val="5"/>
          <w:numId w:val="1"/>
        </w:numPr>
        <w:pBdr/>
        <w:tabs>
          <w:tab w:val="clear" w:pos="720"/>
          <w:tab w:val="left" w:pos="450"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Δάφνης - Υμηττού με έδρα τη Δάφνη αποτε</w:t>
        <w:softHyphen/>
        <w:t>λούμενος από τους δήμους α. Δάφνης και β. Υμηττού, οι οποίοι καταργούνται.</w:t>
      </w:r>
    </w:p>
    <w:p>
      <w:pPr>
        <w:pStyle w:val="Bodytext1"/>
        <w:numPr>
          <w:ilvl w:val="5"/>
          <w:numId w:val="1"/>
        </w:numPr>
        <w:pBdr/>
        <w:tabs>
          <w:tab w:val="clear" w:pos="720"/>
          <w:tab w:val="left" w:pos="464" w:leader="none"/>
        </w:tabs>
        <w:spacing w:lineRule="exact" w:line="211"/>
        <w:ind w:left="80" w:right="20" w:firstLine="100"/>
        <w:rPr>
          <w:lang w:val="el-GR"/>
        </w:rPr>
        <w:framePr w:w="4608" w:h="13708" w:x="892" w:y="1665" w:hSpace="0" w:vSpace="0" w:wrap="notBeside" w:vAnchor="page" w:hAnchor="page" w:hRule="exact"/>
        <w:pBdr/>
      </w:pPr>
      <w:r>
        <w:rPr>
          <w:lang w:val="el-GR" w:eastAsia="el-GR"/>
        </w:rPr>
        <w:t>Δήμος Κηφισιάς με έδρα την Κηφισιά αποτελούμε</w:t>
        <w:softHyphen/>
        <w:t>νος από τους δήμους α. Κηφισιάς β. Νέας Ερυθραίας και</w:t>
      </w:r>
    </w:p>
    <w:p>
      <w:pPr>
        <w:pStyle w:val="Bodytext1"/>
        <w:pBdr/>
        <w:spacing w:lineRule="exact" w:line="211"/>
        <w:ind w:left="20" w:hanging="0"/>
        <w:rPr>
          <w:lang w:val="el-GR"/>
        </w:rPr>
        <w:framePr w:w="4608" w:h="13703" w:x="5774" w:y="1665" w:hSpace="0" w:vSpace="0" w:wrap="notBeside" w:vAnchor="page" w:hAnchor="page" w:hRule="exact"/>
        <w:pBdr/>
      </w:pPr>
      <w:r>
        <w:rPr>
          <w:lang w:val="el-GR" w:eastAsia="el-GR"/>
        </w:rPr>
        <w:t>γ. Εκάλης, οι οποίοι καταργούνται.</w:t>
      </w:r>
    </w:p>
    <w:p>
      <w:pPr>
        <w:pStyle w:val="Bodytext1"/>
        <w:numPr>
          <w:ilvl w:val="5"/>
          <w:numId w:val="1"/>
        </w:numPr>
        <w:pBdr/>
        <w:tabs>
          <w:tab w:val="clear" w:pos="720"/>
          <w:tab w:val="left" w:pos="39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Πεντέλης με έδρα τα Μελίσσια αποτελούμε</w:t>
        <w:softHyphen/>
        <w:t>νος από τους δήμους α. Μελισσίων β. Πεντέλης και γ. Νέας Πεντέλης, οι οποίοι καταργούνται.</w:t>
      </w:r>
    </w:p>
    <w:p>
      <w:pPr>
        <w:pStyle w:val="Bodytext1"/>
        <w:numPr>
          <w:ilvl w:val="5"/>
          <w:numId w:val="1"/>
        </w:numPr>
        <w:pBdr/>
        <w:tabs>
          <w:tab w:val="clear" w:pos="720"/>
          <w:tab w:val="left" w:pos="39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Μοσχάτου - Ταύρου με έδρα το Μοσχάτο α</w:t>
        <w:softHyphen/>
        <w:t>ποτελούμενος από τους δήμους α. Μοσχάτου β. Ταύρου, οι οποίοι καταργούνται.</w:t>
      </w:r>
    </w:p>
    <w:p>
      <w:pPr>
        <w:pStyle w:val="Bodytext1"/>
        <w:numPr>
          <w:ilvl w:val="5"/>
          <w:numId w:val="1"/>
        </w:numPr>
        <w:pBdr/>
        <w:tabs>
          <w:tab w:val="clear" w:pos="720"/>
          <w:tab w:val="left" w:pos="394" w:leader="none"/>
        </w:tabs>
        <w:spacing w:lineRule="exact" w:line="211"/>
        <w:ind w:left="20" w:firstLine="180"/>
        <w:rPr>
          <w:lang w:val="el-GR"/>
        </w:rPr>
        <w:framePr w:w="4608" w:h="13703" w:x="5774" w:y="1665" w:hSpace="0" w:vSpace="0" w:wrap="notBeside" w:vAnchor="page" w:hAnchor="page" w:hRule="exact"/>
        <w:pBdr/>
      </w:pPr>
      <w:r>
        <w:rPr>
          <w:lang w:val="el-GR" w:eastAsia="el-GR"/>
        </w:rPr>
        <w:t>Δήμος Φιλοθέης - Ψυχικού με έδρα το Ψυχικό απο</w:t>
        <w:softHyphen/>
        <w:t>τελούμενος από τους δήμους α. Ψυχικού β. Νέου Ψυχι</w:t>
        <w:softHyphen/>
        <w:t>κού και γ. Φιλοθέης, οι οποίοι καταργούνται.</w:t>
      </w:r>
    </w:p>
    <w:p>
      <w:pPr>
        <w:pStyle w:val="Bodytext1"/>
        <w:numPr>
          <w:ilvl w:val="5"/>
          <w:numId w:val="1"/>
        </w:numPr>
        <w:pBdr/>
        <w:tabs>
          <w:tab w:val="clear" w:pos="720"/>
          <w:tab w:val="left" w:pos="39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Λυκόβρυσης - Πεύκης με έδρα την Πεύκη α</w:t>
        <w:softHyphen/>
        <w:t>ποτελούμενος από τους δήμους α. Πεύκης και β. Λυκο- βρύσεως, οι οποίοι καταργούνται.</w:t>
      </w:r>
    </w:p>
    <w:p>
      <w:pPr>
        <w:pStyle w:val="Bodytext1"/>
        <w:numPr>
          <w:ilvl w:val="5"/>
          <w:numId w:val="1"/>
        </w:numPr>
        <w:pBdr/>
        <w:tabs>
          <w:tab w:val="clear" w:pos="720"/>
          <w:tab w:val="left" w:pos="39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Ελληνικού - Αργυρούπολης με έδρα την Αρ- γυρούπολη αποτελούμενος από τους δήμους α. Ελληνι</w:t>
        <w:softHyphen/>
        <w:t>κού και β. Αργυρούπολης, οι οποίοι καταργούνται.</w:t>
      </w:r>
    </w:p>
    <w:p>
      <w:pPr>
        <w:pStyle w:val="Bodytext1"/>
        <w:numPr>
          <w:ilvl w:val="5"/>
          <w:numId w:val="1"/>
        </w:numPr>
        <w:pBdr/>
        <w:tabs>
          <w:tab w:val="clear" w:pos="720"/>
          <w:tab w:val="left" w:pos="524"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Αγίων Αναργύρων - Καματερού με έδρα τους Αγίους Αναργύρους αποτελούμενος από τους δή</w:t>
        <w:softHyphen/>
        <w:t>μους α. Αγίων Αναργύρων και β. Καματερού, οι οποίοι καταργούνται.</w:t>
      </w:r>
    </w:p>
    <w:p>
      <w:pPr>
        <w:pStyle w:val="Bodytext1"/>
        <w:pBdr/>
        <w:spacing w:lineRule="exact" w:line="211" w:before="0" w:after="180"/>
        <w:ind w:left="20" w:firstLine="180"/>
        <w:rPr>
          <w:lang w:val="el-GR"/>
        </w:rPr>
        <w:framePr w:w="4608" w:h="13703" w:x="5774" w:y="1665" w:hSpace="0" w:vSpace="0" w:wrap="notBeside" w:vAnchor="page" w:hAnchor="page" w:hRule="exact"/>
        <w:pBdr/>
      </w:pPr>
      <w:r>
        <w:rPr>
          <w:lang w:val="el-GR" w:eastAsia="el-GR"/>
        </w:rPr>
        <w:t>Β. Στους δήμους α. Αθηναίων β. Βύρωνος γ. Καλλιθέας δ. Καισαριανής ε. Ηρακλείου στ. Ηλιουπόλεως ζ. Ζωγρά</w:t>
        <w:softHyphen/>
        <w:t>φου η. Γαλατσίου θ. Βριλησσίων ι. Αμαρουσίου ια. Αλί</w:t>
        <w:softHyphen/>
        <w:t>μου ιβ. Αιγάλεω ιγ. Ιλίου ιδ. Αγίου Δημητρίου ιε. Αγίας Παρασκευής ιστ. Αγίας Βαρβάρας ιζ. Γλυφάδας ιη. Πε- τρουπόλεως ιθ. Χαλανδρίου κ. Χαϊδαρίου κα. Περιστερί</w:t>
        <w:softHyphen/>
        <w:t>ου κβ. Παλαιού Φαλήρου κγ. Νέας Ιωνίας κδ. Μεταμορ</w:t>
        <w:softHyphen/>
        <w:t>φώσεως κε. Νέας Σμύρνης δεν επέρχεται καμία αλλαγή.</w:t>
      </w:r>
    </w:p>
    <w:p>
      <w:pPr>
        <w:pStyle w:val="Bodytext1"/>
        <w:numPr>
          <w:ilvl w:val="6"/>
          <w:numId w:val="1"/>
        </w:numPr>
        <w:pBdr/>
        <w:tabs>
          <w:tab w:val="clear" w:pos="720"/>
          <w:tab w:val="left" w:pos="502" w:leader="none"/>
        </w:tabs>
        <w:spacing w:lineRule="exact" w:line="211"/>
        <w:ind w:left="20" w:firstLine="180"/>
        <w:rPr>
          <w:lang w:val="el-GR"/>
        </w:rPr>
        <w:framePr w:w="4608" w:h="13703" w:x="5774" w:y="1665" w:hSpace="0" w:vSpace="0" w:wrap="notBeside" w:vAnchor="page" w:hAnchor="page" w:hRule="exact"/>
        <w:pBdr/>
      </w:pPr>
      <w:r>
        <w:rPr>
          <w:lang w:val="el-GR" w:eastAsia="el-GR"/>
        </w:rPr>
        <w:t>ΝΟΜΑΡΧΙΑ ΠΕΙΡΑΙΩΣ</w:t>
      </w:r>
    </w:p>
    <w:p>
      <w:pPr>
        <w:pStyle w:val="Bodytext1"/>
        <w:pBdr/>
        <w:spacing w:lineRule="exact" w:line="211"/>
        <w:ind w:left="20" w:firstLine="180"/>
        <w:rPr>
          <w:lang w:val="el-GR"/>
        </w:rPr>
        <w:framePr w:w="4608" w:h="13703" w:x="5774" w:y="1665" w:hSpace="0" w:vSpace="0" w:wrap="notBeside" w:vAnchor="page" w:hAnchor="page" w:hRule="exact"/>
        <w:pBdr/>
      </w:pPr>
      <w:r>
        <w:rPr>
          <w:lang w:val="el-GR" w:eastAsia="el-GR"/>
        </w:rPr>
        <w:t>Α. Συνιστώνται οι κατωτέρω δήμοι:</w:t>
      </w:r>
    </w:p>
    <w:p>
      <w:pPr>
        <w:pStyle w:val="Bodytext1"/>
        <w:numPr>
          <w:ilvl w:val="7"/>
          <w:numId w:val="1"/>
        </w:numPr>
        <w:pBdr/>
        <w:tabs>
          <w:tab w:val="clear" w:pos="720"/>
          <w:tab w:val="left" w:pos="39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Κερατσινίου - Δραπετσώνας με έδρα το Κε</w:t>
        <w:softHyphen/>
        <w:t>ρατσίνι αποτελούμενος από τους δήμους α. Κερατσινίου και β. Δραπετσώνας, οι οποίοι καταργούνται.</w:t>
      </w:r>
    </w:p>
    <w:p>
      <w:pPr>
        <w:pStyle w:val="Bodytext1"/>
        <w:numPr>
          <w:ilvl w:val="7"/>
          <w:numId w:val="1"/>
        </w:numPr>
        <w:pBdr/>
        <w:tabs>
          <w:tab w:val="clear" w:pos="720"/>
          <w:tab w:val="left" w:pos="390"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Νίκαιας - Αγίου Ιωάννη Ρέντη με έδρα τη Νί</w:t>
        <w:softHyphen/>
        <w:t>καια αποτελούμενος από τους δήμους α. Νικαίας και β. Αγίου Ιωάννου Ρέντη, οι οποίοι καταργούνται.</w:t>
      </w:r>
    </w:p>
    <w:p>
      <w:pPr>
        <w:pStyle w:val="Bodytext1"/>
        <w:numPr>
          <w:ilvl w:val="7"/>
          <w:numId w:val="1"/>
        </w:numPr>
        <w:pBdr/>
        <w:tabs>
          <w:tab w:val="clear" w:pos="720"/>
          <w:tab w:val="left" w:pos="40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Τροιζηνίας με έδρα το Γαλατά αποτελούμε</w:t>
        <w:softHyphen/>
        <w:t>νος από τους δήμους α. Τροιζήνος και β. Μεθάνων, οι ο</w:t>
        <w:softHyphen/>
        <w:t>ποίοι καταργούνται.</w:t>
      </w:r>
    </w:p>
    <w:p>
      <w:pPr>
        <w:pStyle w:val="Bodytext1"/>
        <w:numPr>
          <w:ilvl w:val="7"/>
          <w:numId w:val="1"/>
        </w:numPr>
        <w:pBdr/>
        <w:tabs>
          <w:tab w:val="clear" w:pos="720"/>
          <w:tab w:val="left" w:pos="414"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Κυθήρων με έδρα τα Κύθηρα αποτελούμε</w:t>
        <w:softHyphen/>
        <w:t>νος από το δήμο Κυθήρων και την κοινότητα Αντικυθή</w:t>
        <w:softHyphen/>
        <w:t>ρων, οι οποίοι καταργούνται.</w:t>
      </w:r>
    </w:p>
    <w:p>
      <w:pPr>
        <w:pStyle w:val="Bodytext1"/>
        <w:numPr>
          <w:ilvl w:val="7"/>
          <w:numId w:val="1"/>
        </w:numPr>
        <w:pBdr/>
        <w:tabs>
          <w:tab w:val="clear" w:pos="720"/>
          <w:tab w:val="left" w:pos="390" w:leader="none"/>
        </w:tabs>
        <w:spacing w:lineRule="exact" w:line="211"/>
        <w:ind w:left="20" w:firstLine="180"/>
        <w:rPr>
          <w:lang w:val="el-GR"/>
        </w:rPr>
        <w:framePr w:w="4608" w:h="13703" w:x="5774" w:y="1665" w:hSpace="0" w:vSpace="0" w:wrap="notBeside" w:vAnchor="page" w:hAnchor="page" w:hRule="exact"/>
        <w:pBdr/>
      </w:pPr>
      <w:r>
        <w:rPr>
          <w:lang w:val="el-GR" w:eastAsia="el-GR"/>
        </w:rPr>
        <w:t>Δήμος Σαλαμίνας με έδρα τη Σαλαμίνα αποτελούμε</w:t>
        <w:softHyphen/>
        <w:t>νος από τους δήμους α. Σαλαμίνας και β. Αμπελακίων, οι οποίοι καταργούνται.</w:t>
      </w:r>
    </w:p>
    <w:p>
      <w:pPr>
        <w:pStyle w:val="Bodytext1"/>
        <w:pBdr/>
        <w:spacing w:lineRule="exact" w:line="211"/>
        <w:ind w:left="20" w:firstLine="180"/>
        <w:rPr>
          <w:lang w:val="el-GR"/>
        </w:rPr>
        <w:framePr w:w="4608" w:h="13703" w:x="5774" w:y="1665" w:hSpace="0" w:vSpace="0" w:wrap="notBeside" w:vAnchor="page" w:hAnchor="page" w:hRule="exact"/>
        <w:pBdr/>
      </w:pPr>
      <w:r>
        <w:rPr>
          <w:lang w:val="el-GR" w:eastAsia="el-GR"/>
        </w:rPr>
        <w:t>Β. Η κοινότητα Αγκιστρίου αναγνωρίζεται σε δήμο, με όνομα, έδρα και εδαφική περιφέρεια αυτά της τέως κοι</w:t>
        <w:softHyphen/>
        <w:t>νότητας.</w:t>
      </w:r>
    </w:p>
    <w:p>
      <w:pPr>
        <w:pStyle w:val="Bodytext1"/>
        <w:pBdr/>
        <w:spacing w:lineRule="exact" w:line="211" w:before="0" w:after="180"/>
        <w:ind w:left="20" w:firstLine="180"/>
        <w:rPr>
          <w:lang w:val="el-GR"/>
        </w:rPr>
        <w:framePr w:w="4608" w:h="13703" w:x="5774" w:y="1665" w:hSpace="0" w:vSpace="0" w:wrap="notBeside" w:vAnchor="page" w:hAnchor="page" w:hRule="exact"/>
        <w:pBdr/>
      </w:pPr>
      <w:r>
        <w:rPr>
          <w:lang w:val="el-GR" w:eastAsia="el-GR"/>
        </w:rPr>
        <w:t>Γ. Στους δήμους α. Πειραιώς β. Περάματος γ. Κορυ</w:t>
        <w:softHyphen/>
        <w:t>δαλλού δ. Αίγινας ε. Σπετσών στ. Πόρου και ζ. Ύδρας δεν επέρχεται καμία μεταβολή.</w:t>
      </w:r>
    </w:p>
    <w:p>
      <w:pPr>
        <w:pStyle w:val="Bodytext1"/>
        <w:numPr>
          <w:ilvl w:val="6"/>
          <w:numId w:val="1"/>
        </w:numPr>
        <w:pBdr/>
        <w:tabs>
          <w:tab w:val="clear" w:pos="720"/>
          <w:tab w:val="left" w:pos="502" w:leader="none"/>
        </w:tabs>
        <w:spacing w:lineRule="exact" w:line="211"/>
        <w:ind w:left="20" w:firstLine="180"/>
        <w:rPr>
          <w:lang w:val="el-GR"/>
        </w:rPr>
        <w:framePr w:w="4608" w:h="13703" w:x="5774" w:y="1665" w:hSpace="0" w:vSpace="0" w:wrap="notBeside" w:vAnchor="page" w:hAnchor="page" w:hRule="exact"/>
        <w:pBdr/>
      </w:pPr>
      <w:r>
        <w:rPr>
          <w:lang w:val="el-GR" w:eastAsia="el-GR"/>
        </w:rPr>
        <w:t>ΝΟΜΑΡΧΙΑ ΑΝΑΤΟΛΙΚΗΣ ΑΤΤΙΚΗΣ</w:t>
      </w:r>
    </w:p>
    <w:p>
      <w:pPr>
        <w:pStyle w:val="Bodytext1"/>
        <w:pBdr/>
        <w:spacing w:lineRule="exact" w:line="211"/>
        <w:ind w:left="20" w:firstLine="180"/>
        <w:rPr>
          <w:lang w:val="el-GR"/>
        </w:rPr>
        <w:framePr w:w="4608" w:h="13703" w:x="5774" w:y="1665" w:hSpace="0" w:vSpace="0" w:wrap="notBeside" w:vAnchor="page" w:hAnchor="page" w:hRule="exact"/>
        <w:pBdr/>
      </w:pPr>
      <w:r>
        <w:rPr>
          <w:lang w:val="el-GR" w:eastAsia="el-GR"/>
        </w:rPr>
        <w:t>Α. Συνιστώνται οι κατωτέρω δήμοι:</w:t>
      </w:r>
    </w:p>
    <w:p>
      <w:pPr>
        <w:pStyle w:val="Bodytext1"/>
        <w:numPr>
          <w:ilvl w:val="7"/>
          <w:numId w:val="1"/>
        </w:numPr>
        <w:pBdr/>
        <w:tabs>
          <w:tab w:val="clear" w:pos="720"/>
          <w:tab w:val="left" w:pos="385" w:leader="none"/>
        </w:tabs>
        <w:spacing w:lineRule="exact" w:line="211"/>
        <w:ind w:left="20" w:firstLine="180"/>
        <w:rPr>
          <w:lang w:val="el-GR"/>
        </w:rPr>
        <w:framePr w:w="4608" w:h="13703" w:x="5774" w:y="1665" w:hSpace="0" w:vSpace="0" w:wrap="notBeside" w:vAnchor="page" w:hAnchor="page" w:hRule="exact"/>
        <w:pBdr/>
      </w:pPr>
      <w:r>
        <w:rPr>
          <w:lang w:val="el-GR" w:eastAsia="el-GR"/>
        </w:rPr>
        <w:t>Δήμος Ωρωπού με έδρα τον Ωρωπό αποτελούμενος από τους δήμους α. Ωρωπίων β. Αυλώνος γ. Καλάμου και τις κοινότητες α. Συκάμινου β. Πολυδενδρίου γ. Μαρκο</w:t>
        <w:softHyphen/>
        <w:t>πούλου Ωρωπού δ. Μαλακάσης ε. Καπανδριτίου στ. Α- φιδνών, οι οποίοι καταργούνται.</w:t>
      </w:r>
    </w:p>
    <w:p>
      <w:pPr>
        <w:pStyle w:val="Bodytext1"/>
        <w:numPr>
          <w:ilvl w:val="7"/>
          <w:numId w:val="1"/>
        </w:numPr>
        <w:pBdr/>
        <w:tabs>
          <w:tab w:val="clear" w:pos="720"/>
          <w:tab w:val="left" w:pos="409" w:leader="none"/>
        </w:tabs>
        <w:spacing w:lineRule="exact" w:line="211"/>
        <w:ind w:left="20" w:firstLine="180"/>
        <w:rPr>
          <w:lang w:val="el-GR"/>
        </w:rPr>
        <w:framePr w:w="4608" w:h="13703" w:x="5774" w:y="1665" w:hSpace="0" w:vSpace="0" w:wrap="notBeside" w:vAnchor="page" w:hAnchor="page" w:hRule="exact"/>
        <w:pBdr/>
      </w:pPr>
      <w:r>
        <w:rPr>
          <w:lang w:val="el-GR" w:eastAsia="el-GR"/>
        </w:rPr>
        <w:t>Δήμος Μαραθώνος με έδρα το Μαραθώνα αποτε</w:t>
        <w:softHyphen/>
        <w:t>λούμενος από τους δήμους α. Μαραθώνος β. Νέας Μά- κρης και τις κοινότητες α. Γραμματικού β. Βαρνάβα, οι ο</w:t>
        <w:softHyphen/>
        <w:t>ποίοι καταργούν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26" w:y="1136" w:hSpace="0" w:vSpace="0" w:wrap="notBeside" w:vAnchor="page" w:hAnchor="page" w:hRule="exact"/>
        <w:pBdr/>
      </w:pPr>
      <w:r>
        <w:rPr>
          <w:rStyle w:val="Headerorfooter12ptSpacing0pt"/>
          <w:lang w:val="el-GR" w:eastAsia="el-GR"/>
        </w:rPr>
        <w:t>1793</w:t>
      </w:r>
    </w:p>
    <w:p>
      <w:pPr>
        <w:pStyle w:val="Bodytext1"/>
        <w:numPr>
          <w:ilvl w:val="7"/>
          <w:numId w:val="1"/>
        </w:numPr>
        <w:pBdr/>
        <w:tabs>
          <w:tab w:val="clear" w:pos="720"/>
          <w:tab w:val="left" w:pos="399" w:leader="none"/>
        </w:tabs>
        <w:spacing w:lineRule="exact" w:line="211"/>
        <w:ind w:left="20" w:right="20" w:firstLine="180"/>
        <w:rPr>
          <w:lang w:val="el-GR"/>
        </w:rPr>
        <w:framePr w:w="4608" w:h="13718" w:x="1592" w:y="1636" w:hSpace="0" w:vSpace="0" w:wrap="notBeside" w:vAnchor="page" w:hAnchor="page" w:hRule="exact"/>
        <w:pBdr/>
      </w:pPr>
      <w:r>
        <w:rPr>
          <w:lang w:val="el-GR" w:eastAsia="el-GR"/>
        </w:rPr>
        <w:t xml:space="preserve">Δήμος Ραφήνας </w:t>
      </w:r>
      <w:r>
        <w:rPr>
          <w:lang w:val="en-US" w:eastAsia="en-US"/>
        </w:rPr>
        <w:t xml:space="preserve">- </w:t>
      </w:r>
      <w:r>
        <w:rPr>
          <w:lang w:val="el-GR" w:eastAsia="el-GR"/>
        </w:rPr>
        <w:t>Πικερμίου με έδρα τη Ραφήνα α</w:t>
        <w:softHyphen/>
        <w:t>ποτελούμενος από το δήμο Ραφήνας και την κοινότητα Πικερμίου, οι οποίοι καταργούνται.</w:t>
      </w:r>
    </w:p>
    <w:p>
      <w:pPr>
        <w:pStyle w:val="Bodytext1"/>
        <w:numPr>
          <w:ilvl w:val="7"/>
          <w:numId w:val="1"/>
        </w:numPr>
        <w:pBdr/>
        <w:tabs>
          <w:tab w:val="clear" w:pos="720"/>
          <w:tab w:val="left" w:pos="390"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Διονύσου με έδρα τον Άγιο Στέφανο αποτε</w:t>
        <w:softHyphen/>
        <w:t>λούμενος τους δήμους α. Αγίου Στεφάνου β. Δροσιάς γ. Διονύσου δ. Ανοίξεως και τις κοινότητες α. Σταμάτας β. Κρυονερίου Ροδοπόλεως, οι οποίοι καταργούνται.</w:t>
      </w:r>
    </w:p>
    <w:p>
      <w:pPr>
        <w:pStyle w:val="Bodytext1"/>
        <w:numPr>
          <w:ilvl w:val="7"/>
          <w:numId w:val="1"/>
        </w:numPr>
        <w:pBdr/>
        <w:tabs>
          <w:tab w:val="clear" w:pos="720"/>
          <w:tab w:val="left" w:pos="404"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Αχαρνών με έδρα τις Αχαρνές αποτελούμε</w:t>
        <w:softHyphen/>
        <w:t>νος από τους δήμους α. Αχαρνών και β. Θρακομακεδό- νων, οι οποίοι καταργούνται.</w:t>
      </w:r>
    </w:p>
    <w:p>
      <w:pPr>
        <w:pStyle w:val="Bodytext1"/>
        <w:numPr>
          <w:ilvl w:val="7"/>
          <w:numId w:val="1"/>
        </w:numPr>
        <w:pBdr/>
        <w:tabs>
          <w:tab w:val="clear" w:pos="720"/>
          <w:tab w:val="left" w:pos="40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Παλλήνης με έδρα το Γέρακα αποτελούμε</w:t>
        <w:softHyphen/>
        <w:t>νος από τους δήμους α. Παλλήνης β. Γέρακα και την κοι</w:t>
        <w:softHyphen/>
        <w:t>νότητα Ανθούσης, οι οποίοι καταργούνται.</w:t>
      </w:r>
    </w:p>
    <w:p>
      <w:pPr>
        <w:pStyle w:val="Bodytext1"/>
        <w:numPr>
          <w:ilvl w:val="7"/>
          <w:numId w:val="1"/>
        </w:numPr>
        <w:pBdr/>
        <w:tabs>
          <w:tab w:val="clear" w:pos="720"/>
          <w:tab w:val="left" w:pos="40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Παιανίας με έδρα την Παιανία αποτελούμε</w:t>
        <w:softHyphen/>
        <w:t>νος από τους δήμους α. Παιανίας και β. Γλυκών Νερών, οι οποίοι καταργούνται.</w:t>
      </w:r>
    </w:p>
    <w:p>
      <w:pPr>
        <w:pStyle w:val="Bodytext1"/>
        <w:numPr>
          <w:ilvl w:val="7"/>
          <w:numId w:val="1"/>
        </w:numPr>
        <w:pBdr/>
        <w:tabs>
          <w:tab w:val="clear" w:pos="720"/>
          <w:tab w:val="left" w:pos="39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Σπάτων - Αρτέμιδος με έδρα τα Σπάτα απο</w:t>
        <w:softHyphen/>
        <w:t>τελούμενος από τους δήμους α. Σπάτων - Λούτσας και β. Αρτέμιδος (Λούτσας), οι οποίοι καταργούνται.</w:t>
      </w:r>
    </w:p>
    <w:p>
      <w:pPr>
        <w:pStyle w:val="Bodytext1"/>
        <w:numPr>
          <w:ilvl w:val="7"/>
          <w:numId w:val="1"/>
        </w:numPr>
        <w:pBdr/>
        <w:tabs>
          <w:tab w:val="clear" w:pos="720"/>
          <w:tab w:val="left" w:pos="40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Λαυρεωτικής με έδρα το Λαύριο αποτελού</w:t>
        <w:softHyphen/>
        <w:t>μενος από τους δήμους α. Λαυρεωτικής β. Κερατέας και την κοινότητα Αγίου Κωνσταντίνου, οι οποίοι καταργού</w:t>
        <w:softHyphen/>
        <w:t>νται.</w:t>
      </w:r>
    </w:p>
    <w:p>
      <w:pPr>
        <w:pStyle w:val="Bodytext1"/>
        <w:numPr>
          <w:ilvl w:val="7"/>
          <w:numId w:val="1"/>
        </w:numPr>
        <w:pBdr/>
        <w:tabs>
          <w:tab w:val="clear" w:pos="720"/>
          <w:tab w:val="left" w:pos="500"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Σαρωνικού με έδρα τα Καλύβια Θορικού α</w:t>
        <w:softHyphen/>
        <w:t>ποτελούμενος από τους δήμους α. Καλυβίων Θορικού β. Αναβύσσου και τις κοινότητες α. Σαρωνίδος β. Κουβαρά γ. Παλαιάς Φώκαιας, οι οποίοι καταργούνται.</w:t>
      </w:r>
    </w:p>
    <w:p>
      <w:pPr>
        <w:pStyle w:val="Bodytext1"/>
        <w:numPr>
          <w:ilvl w:val="7"/>
          <w:numId w:val="1"/>
        </w:numPr>
        <w:pBdr/>
        <w:tabs>
          <w:tab w:val="clear" w:pos="720"/>
          <w:tab w:val="left" w:pos="500"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Βάρης - Βούλας - Βουλιαγμένης με έδρα τη Βούλα αποτελούμενος από τους δήμους α. Βούλας β. Βάρης και γ. Βουλιαγμένης, οι οποίοι καταργούνται.</w:t>
      </w:r>
    </w:p>
    <w:p>
      <w:pPr>
        <w:pStyle w:val="Bodytext1"/>
        <w:pBdr/>
        <w:spacing w:lineRule="exact" w:line="211" w:before="0" w:after="180"/>
        <w:ind w:left="20" w:right="20" w:firstLine="180"/>
        <w:rPr>
          <w:lang w:val="el-GR"/>
        </w:rPr>
        <w:framePr w:w="4608" w:h="13718" w:x="1592" w:y="1636" w:hSpace="0" w:vSpace="0" w:wrap="notBeside" w:vAnchor="page" w:hAnchor="page" w:hRule="exact"/>
        <w:pBdr/>
      </w:pPr>
      <w:r>
        <w:rPr>
          <w:lang w:val="el-GR" w:eastAsia="el-GR"/>
        </w:rPr>
        <w:t>Β. Στους δήμους α. Κρωπίας και β. Μαρκόπουλου Με- σογαίας δεν επέρχεται καμία μεταβολή.</w:t>
      </w:r>
    </w:p>
    <w:p>
      <w:pPr>
        <w:pStyle w:val="Bodytext1"/>
        <w:pBdr/>
        <w:spacing w:lineRule="exact" w:line="211"/>
        <w:ind w:left="20" w:firstLine="180"/>
        <w:rPr>
          <w:lang w:val="el-GR"/>
        </w:rPr>
        <w:framePr w:w="4608" w:h="13718" w:x="1592" w:y="1636" w:hSpace="0" w:vSpace="0" w:wrap="notBeside" w:vAnchor="page" w:hAnchor="page" w:hRule="exact"/>
        <w:pBdr/>
      </w:pPr>
      <w:r>
        <w:rPr>
          <w:lang w:val="el-GR" w:eastAsia="el-GR"/>
        </w:rPr>
        <w:t>5.4 ΝΟΜΑΡΧΙΑ ΔΥΤΙΚΗΣ ΑΤΤΙΚΗΣ</w:t>
      </w:r>
    </w:p>
    <w:p>
      <w:pPr>
        <w:pStyle w:val="Bodytext1"/>
        <w:pBdr/>
        <w:spacing w:lineRule="exact" w:line="211"/>
        <w:ind w:left="20" w:firstLine="180"/>
        <w:rPr>
          <w:lang w:val="el-GR"/>
        </w:rPr>
        <w:framePr w:w="4608" w:h="13718" w:x="1592" w:y="1636" w:hSpace="0" w:vSpace="0" w:wrap="notBeside" w:vAnchor="page" w:hAnchor="page" w:hRule="exact"/>
        <w:pBdr/>
      </w:pPr>
      <w:r>
        <w:rPr>
          <w:lang w:val="el-GR" w:eastAsia="el-GR"/>
        </w:rPr>
        <w:t>Α. Συνιστώνται οι κατωτέρω δήμοι:</w:t>
      </w:r>
    </w:p>
    <w:p>
      <w:pPr>
        <w:pStyle w:val="Bodytext1"/>
        <w:numPr>
          <w:ilvl w:val="8"/>
          <w:numId w:val="1"/>
        </w:numPr>
        <w:pBdr/>
        <w:tabs>
          <w:tab w:val="clear" w:pos="720"/>
          <w:tab w:val="left" w:pos="394"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Ελευσίνας με έδρα την Ελευσίνα αποτελού</w:t>
        <w:softHyphen/>
        <w:t>μενος από τους δήμους α. Ελευσίνος και β. Μαγούλας, οι οποίοι καταργούνται.</w:t>
      </w:r>
    </w:p>
    <w:p>
      <w:pPr>
        <w:pStyle w:val="Bodytext1"/>
        <w:numPr>
          <w:ilvl w:val="8"/>
          <w:numId w:val="1"/>
        </w:numPr>
        <w:pBdr/>
        <w:tabs>
          <w:tab w:val="clear" w:pos="720"/>
          <w:tab w:val="left" w:pos="39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Μάνδρας - Ειδυλλίας με έδρα τη Μάνδρα α</w:t>
        <w:softHyphen/>
        <w:t>ποτελούμενος από τους δήμους α. Μάνδρας β. Βιλίων γ. Ερυθρών και την κοινότητα Οινόης, οι οποίοι καταργού</w:t>
        <w:softHyphen/>
        <w:t>νται.</w:t>
      </w:r>
    </w:p>
    <w:p>
      <w:pPr>
        <w:pStyle w:val="Bodytext1"/>
        <w:numPr>
          <w:ilvl w:val="8"/>
          <w:numId w:val="1"/>
        </w:numPr>
        <w:pBdr/>
        <w:tabs>
          <w:tab w:val="clear" w:pos="720"/>
          <w:tab w:val="left" w:pos="39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Μεγαρέων με έδρα τα Μέγαρα αποτελούμε</w:t>
        <w:softHyphen/>
        <w:t>νος από τους δήμους α. Μεγαρέων και β. Νέας Περάμου, οι οποίοι καταργούνται.</w:t>
      </w:r>
    </w:p>
    <w:p>
      <w:pPr>
        <w:pStyle w:val="Bodytext1"/>
        <w:numPr>
          <w:ilvl w:val="8"/>
          <w:numId w:val="1"/>
        </w:numPr>
        <w:pBdr/>
        <w:tabs>
          <w:tab w:val="clear" w:pos="720"/>
          <w:tab w:val="left" w:pos="404"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Φυλής με έδρα τα Άνω Λιόσια αποτελούμε</w:t>
        <w:softHyphen/>
        <w:t>νος τους δήμους α. Άνω Λιοσίων β. Ζεφυρίου και γ. Φυ</w:t>
        <w:softHyphen/>
        <w:t>λής, οι οποίοι καταργούνται.</w:t>
      </w:r>
    </w:p>
    <w:p>
      <w:pPr>
        <w:pStyle w:val="Bodytext1"/>
        <w:pBdr/>
        <w:spacing w:lineRule="exact" w:line="211" w:before="0" w:after="180"/>
        <w:ind w:left="20" w:right="20" w:firstLine="180"/>
        <w:rPr>
          <w:lang w:val="el-GR"/>
        </w:rPr>
        <w:framePr w:w="4608" w:h="13718" w:x="1592" w:y="1636" w:hSpace="0" w:vSpace="0" w:wrap="notBeside" w:vAnchor="page" w:hAnchor="page" w:hRule="exact"/>
        <w:pBdr/>
      </w:pPr>
      <w:r>
        <w:rPr>
          <w:lang w:val="el-GR" w:eastAsia="el-GR"/>
        </w:rPr>
        <w:t>Β. Στο δήμο Ασπροπύργου δεν επέρχεται καμία μετα</w:t>
        <w:softHyphen/>
        <w:t>βολή.</w:t>
      </w:r>
    </w:p>
    <w:p>
      <w:pPr>
        <w:pStyle w:val="Bodytext1"/>
        <w:pBdr/>
        <w:spacing w:lineRule="exact" w:line="211"/>
        <w:ind w:left="20" w:firstLine="180"/>
        <w:rPr>
          <w:lang w:val="el-GR"/>
        </w:rPr>
        <w:framePr w:w="4608" w:h="13718" w:x="1592" w:y="1636" w:hSpace="0" w:vSpace="0" w:wrap="notBeside" w:vAnchor="page" w:hAnchor="page" w:hRule="exact"/>
        <w:pBdr/>
      </w:pPr>
      <w:r>
        <w:rPr>
          <w:lang w:val="el-GR" w:eastAsia="el-GR"/>
        </w:rPr>
        <w:t>6. ΝΟΜΟΣ ΑΧΑΪΑΣ</w:t>
      </w:r>
    </w:p>
    <w:p>
      <w:pPr>
        <w:pStyle w:val="Bodytext1"/>
        <w:pBdr/>
        <w:spacing w:lineRule="exact" w:line="211"/>
        <w:ind w:left="20" w:firstLine="180"/>
        <w:rPr>
          <w:lang w:val="el-GR"/>
        </w:rPr>
        <w:framePr w:w="4608" w:h="13718" w:x="1592" w:y="1636" w:hSpace="0" w:vSpace="0" w:wrap="notBeside" w:vAnchor="page" w:hAnchor="page" w:hRule="exact"/>
        <w:pBdr/>
      </w:pPr>
      <w:r>
        <w:rPr>
          <w:lang w:val="el-GR" w:eastAsia="el-GR"/>
        </w:rPr>
        <w:t>Α. Συνιστώνται οι κατωτέρω δήμοι:</w:t>
      </w:r>
    </w:p>
    <w:p>
      <w:pPr>
        <w:pStyle w:val="Bodytext1"/>
        <w:numPr>
          <w:ilvl w:val="0"/>
          <w:numId w:val="0"/>
        </w:numPr>
        <w:pBdr/>
        <w:tabs>
          <w:tab w:val="clear" w:pos="720"/>
          <w:tab w:val="left" w:pos="385"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Πατρέων με έδρα την Πάτρα αποτελούμενος από τους δήμους α. Πατρέων β. Βραχναίικων γ. Ρίου δ. Μεσσάτιδος και ε. Παραλίας, οι οποίοι καταργούνται.</w:t>
      </w:r>
    </w:p>
    <w:p>
      <w:pPr>
        <w:pStyle w:val="Bodytext1"/>
        <w:numPr>
          <w:ilvl w:val="0"/>
          <w:numId w:val="0"/>
        </w:numPr>
        <w:pBdr/>
        <w:tabs>
          <w:tab w:val="clear" w:pos="720"/>
          <w:tab w:val="left" w:pos="399"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Ερυμάνθου με έδρα τη Χαλανδρίτσα αποτε</w:t>
        <w:softHyphen/>
        <w:t>λούμενος από τους δήμους α. Τριταίας β. Φαρρών και τις κοινότητες α. Καλεντζίου β. Λεόντιου, οι οποίοι καταρ</w:t>
        <w:softHyphen/>
        <w:t>γούνται.</w:t>
      </w:r>
    </w:p>
    <w:p>
      <w:pPr>
        <w:pStyle w:val="Bodytext1"/>
        <w:numPr>
          <w:ilvl w:val="0"/>
          <w:numId w:val="0"/>
        </w:numPr>
        <w:pBdr/>
        <w:tabs>
          <w:tab w:val="clear" w:pos="720"/>
          <w:tab w:val="left" w:pos="385" w:leader="none"/>
        </w:tabs>
        <w:spacing w:lineRule="exact" w:line="211"/>
        <w:ind w:left="20" w:right="20" w:firstLine="180"/>
        <w:rPr>
          <w:lang w:val="el-GR"/>
        </w:rPr>
        <w:framePr w:w="4608" w:h="13718" w:x="1592" w:y="1636" w:hSpace="0" w:vSpace="0" w:wrap="notBeside" w:vAnchor="page" w:hAnchor="page" w:hRule="exact"/>
        <w:pBdr/>
      </w:pPr>
      <w:r>
        <w:rPr>
          <w:lang w:val="el-GR" w:eastAsia="el-GR"/>
        </w:rPr>
        <w:t>Δήμος Δυτικής Αχαΐας με έδρα την Κάτω Αχαΐα α</w:t>
        <w:softHyphen/>
        <w:t>ποτελούμενος από τους δήμους α. Ωλένιας β. Μόβρης γ. Δύμης και δ. Λαρισσού, οι οποίοι καταργούνται.</w:t>
      </w:r>
    </w:p>
    <w:p>
      <w:pPr>
        <w:pStyle w:val="Bodytext1"/>
        <w:numPr>
          <w:ilvl w:val="0"/>
          <w:numId w:val="0"/>
        </w:numPr>
        <w:pBdr/>
        <w:tabs>
          <w:tab w:val="clear" w:pos="720"/>
          <w:tab w:val="left" w:pos="402" w:leader="none"/>
        </w:tabs>
        <w:spacing w:lineRule="exact" w:line="211"/>
        <w:ind w:left="20" w:firstLine="180"/>
        <w:rPr>
          <w:lang w:val="el-GR"/>
        </w:rPr>
        <w:framePr w:w="4608" w:h="13718" w:x="1592" w:y="1636" w:hSpace="0" w:vSpace="0" w:wrap="notBeside" w:vAnchor="page" w:hAnchor="page" w:hRule="exact"/>
        <w:pBdr/>
      </w:pPr>
      <w:r>
        <w:rPr>
          <w:lang w:val="el-GR" w:eastAsia="el-GR"/>
        </w:rPr>
        <w:t>Δήμος Καλαβρύτων με έδρα τα Καλάβρυτα αποτε</w:t>
        <w:softHyphen/>
      </w:r>
    </w:p>
    <w:p>
      <w:pPr>
        <w:pStyle w:val="Bodytext1"/>
        <w:pBdr/>
        <w:spacing w:lineRule="exact" w:line="211"/>
        <w:ind w:left="20" w:hanging="0"/>
        <w:rPr>
          <w:lang w:val="el-GR"/>
        </w:rPr>
        <w:framePr w:w="4608" w:h="13713" w:x="6474" w:y="1641" w:hSpace="0" w:vSpace="0" w:wrap="notBeside" w:vAnchor="page" w:hAnchor="page" w:hRule="exact"/>
        <w:pBdr/>
      </w:pPr>
      <w:r>
        <w:rPr>
          <w:lang w:val="el-GR" w:eastAsia="el-GR"/>
        </w:rPr>
        <w:t>λούμενος από τους δήμους α. Καλαβρύτων β. Αροανίας γ. Παΐων και δ.Λευκασίου, οι οποίοι καταργούνται.</w:t>
      </w:r>
    </w:p>
    <w:p>
      <w:pPr>
        <w:pStyle w:val="Bodytext1"/>
        <w:pBdr/>
        <w:spacing w:lineRule="exact" w:line="211" w:before="0" w:after="180"/>
        <w:ind w:left="20" w:right="20" w:firstLine="180"/>
        <w:rPr>
          <w:lang w:val="el-GR"/>
        </w:rPr>
        <w:framePr w:w="4608" w:h="13713" w:x="6474" w:y="1641" w:hSpace="0" w:vSpace="0" w:wrap="notBeside" w:vAnchor="page" w:hAnchor="page" w:hRule="exact"/>
        <w:pBdr/>
      </w:pPr>
      <w:r>
        <w:rPr>
          <w:lang w:val="el-GR" w:eastAsia="el-GR"/>
        </w:rPr>
        <w:t>5. Δήμος Αιγιαλείας με έδρα το Αίγιο αποτελούμενος από τους δήμους α. Αιγίου β. Συμπολιτείας γ. Ερινεού δ. Διακοπτού ε. Ακράτας και στ. Αιγείρας, οι οποίοι καταρ</w:t>
        <w:softHyphen/>
        <w:t>γούνται.</w:t>
      </w:r>
    </w:p>
    <w:p>
      <w:pPr>
        <w:pStyle w:val="Bodytext1"/>
        <w:numPr>
          <w:ilvl w:val="0"/>
          <w:numId w:val="2"/>
        </w:numPr>
        <w:pBdr/>
        <w:tabs>
          <w:tab w:val="clear" w:pos="720"/>
          <w:tab w:val="left" w:pos="411" w:leader="none"/>
        </w:tabs>
        <w:spacing w:lineRule="exact" w:line="211"/>
        <w:ind w:left="20" w:firstLine="180"/>
        <w:rPr>
          <w:lang w:val="el-GR"/>
        </w:rPr>
        <w:framePr w:w="4608" w:h="13713" w:x="6474" w:y="1641" w:hSpace="0" w:vSpace="0" w:wrap="notBeside" w:vAnchor="page" w:hAnchor="page" w:hRule="exact"/>
        <w:pBdr/>
      </w:pPr>
      <w:r>
        <w:rPr>
          <w:lang w:val="el-GR" w:eastAsia="el-GR"/>
        </w:rPr>
        <w:t>ΝΟΜΟΣ ΒΟΙΩΤΙΑΣ</w:t>
      </w:r>
    </w:p>
    <w:p>
      <w:pPr>
        <w:pStyle w:val="Bodytext1"/>
        <w:pBdr/>
        <w:spacing w:lineRule="exact" w:line="211"/>
        <w:ind w:left="20" w:firstLine="180"/>
        <w:rPr>
          <w:lang w:val="el-GR"/>
        </w:rPr>
        <w:framePr w:w="4608" w:h="13713" w:x="6474" w:y="1641"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09"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Τανάγρας με έδρα το Σχηματάρι αποτελού</w:t>
        <w:softHyphen/>
        <w:t>μενος από τους δήμους α. Σχηματαρίου β. Οινοφύτων γ. Τανάγρας και δ. Δερβενοχωρίων, οι οποίοι καταργού</w:t>
        <w:softHyphen/>
        <w:t>νται.</w:t>
      </w:r>
    </w:p>
    <w:p>
      <w:pPr>
        <w:pStyle w:val="Bodytext1"/>
        <w:numPr>
          <w:ilvl w:val="1"/>
          <w:numId w:val="2"/>
        </w:numPr>
        <w:pBdr/>
        <w:tabs>
          <w:tab w:val="clear" w:pos="720"/>
          <w:tab w:val="left" w:pos="390"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Θηβαίων με έδρα τη Θήβα αποτελούμενος α</w:t>
        <w:softHyphen/>
        <w:t>πό τους δήμους α. Θηβαίων β. Θίσβης γ. Βαγίων δ. Πλα</w:t>
        <w:softHyphen/>
        <w:t>ταιών, οι οποίοι καταργούνται.</w:t>
      </w:r>
    </w:p>
    <w:p>
      <w:pPr>
        <w:pStyle w:val="Bodytext1"/>
        <w:numPr>
          <w:ilvl w:val="1"/>
          <w:numId w:val="2"/>
        </w:numPr>
        <w:pBdr/>
        <w:tabs>
          <w:tab w:val="clear" w:pos="720"/>
          <w:tab w:val="left" w:pos="394"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Αλιάρτου με έδρα την Αλίαρτο αποτελούμε</w:t>
        <w:softHyphen/>
        <w:t>νος από τους δήμους α. Αλιάρτου β. Θεσπιέων, οι οποίοι καταργούνται.</w:t>
      </w:r>
    </w:p>
    <w:p>
      <w:pPr>
        <w:pStyle w:val="Bodytext1"/>
        <w:numPr>
          <w:ilvl w:val="1"/>
          <w:numId w:val="2"/>
        </w:numPr>
        <w:pBdr/>
        <w:tabs>
          <w:tab w:val="clear" w:pos="720"/>
          <w:tab w:val="left" w:pos="404"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Ορχομενού με έδρα τον Ορχομενό αποτε</w:t>
        <w:softHyphen/>
        <w:t>λούμενος από τους δήμους α. Ορχομενού β. Ακραιφνίας, οι οποίοι καταργούνται.</w:t>
      </w:r>
    </w:p>
    <w:p>
      <w:pPr>
        <w:pStyle w:val="Bodytext1"/>
        <w:numPr>
          <w:ilvl w:val="1"/>
          <w:numId w:val="2"/>
        </w:numPr>
        <w:pBdr/>
        <w:tabs>
          <w:tab w:val="clear" w:pos="720"/>
          <w:tab w:val="left" w:pos="390"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Λεβαδέων με έδρα τη Λιβαδειά αποτελούμε</w:t>
        <w:softHyphen/>
        <w:t>νος από τους δήμους α. Λεβαδέων β. Χαιρωνείας γ. Δαύ</w:t>
        <w:softHyphen/>
        <w:t>λειας δ. Κορώνειας και την κοινότητα Κυριακίου, οι οποί</w:t>
        <w:softHyphen/>
        <w:t>οι καταργούνται.</w:t>
      </w:r>
    </w:p>
    <w:p>
      <w:pPr>
        <w:pStyle w:val="Bodytext1"/>
        <w:numPr>
          <w:ilvl w:val="1"/>
          <w:numId w:val="2"/>
        </w:numPr>
        <w:pBdr/>
        <w:tabs>
          <w:tab w:val="clear" w:pos="720"/>
          <w:tab w:val="left" w:pos="385"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Διστόμου - Αράχοβας - Αντίκυρας με έδρα το Δίστομο αποτελούμενος από τους δήμους α. Αραχόβης β. Διστόμου και την κοινότητα Αντικύρας, οι οποίοι κα</w:t>
        <w:softHyphen/>
        <w:t>ταργούνται.</w:t>
      </w:r>
    </w:p>
    <w:p>
      <w:pPr>
        <w:pStyle w:val="Bodytext1"/>
        <w:pBdr/>
        <w:spacing w:lineRule="exact" w:line="211" w:before="0" w:after="180"/>
        <w:ind w:left="20" w:right="20" w:firstLine="180"/>
        <w:rPr>
          <w:lang w:val="el-GR"/>
        </w:rPr>
        <w:framePr w:w="4608" w:h="13713" w:x="6474" w:y="1641" w:hSpace="0" w:vSpace="0" w:wrap="notBeside" w:vAnchor="page" w:hAnchor="page" w:hRule="exact"/>
        <w:pBdr/>
      </w:pPr>
      <w:r>
        <w:rPr>
          <w:lang w:val="el-GR" w:eastAsia="el-GR"/>
        </w:rPr>
        <w:t>Β. Ο δήμος Διστόμου - Αράχοβας - Αντίκυρας χαρα</w:t>
        <w:softHyphen/>
        <w:t>κτηρίζεται ως ορεινός.</w:t>
      </w:r>
    </w:p>
    <w:p>
      <w:pPr>
        <w:pStyle w:val="Bodytext1"/>
        <w:numPr>
          <w:ilvl w:val="0"/>
          <w:numId w:val="2"/>
        </w:numPr>
        <w:pBdr/>
        <w:tabs>
          <w:tab w:val="clear" w:pos="720"/>
          <w:tab w:val="left" w:pos="406" w:leader="none"/>
        </w:tabs>
        <w:spacing w:lineRule="exact" w:line="211"/>
        <w:ind w:left="20" w:firstLine="180"/>
        <w:rPr>
          <w:lang w:val="el-GR"/>
        </w:rPr>
        <w:framePr w:w="4608" w:h="13713" w:x="6474" w:y="1641" w:hSpace="0" w:vSpace="0" w:wrap="notBeside" w:vAnchor="page" w:hAnchor="page" w:hRule="exact"/>
        <w:pBdr/>
      </w:pPr>
      <w:r>
        <w:rPr>
          <w:lang w:val="el-GR" w:eastAsia="el-GR"/>
        </w:rPr>
        <w:t>ΝΟΜΟΣ ΓΡΕΒΕΝΩΝ</w:t>
      </w:r>
    </w:p>
    <w:p>
      <w:pPr>
        <w:pStyle w:val="Bodytext1"/>
        <w:pBdr/>
        <w:spacing w:lineRule="exact" w:line="211"/>
        <w:ind w:left="20" w:firstLine="180"/>
        <w:rPr>
          <w:lang w:val="el-GR"/>
        </w:rPr>
        <w:framePr w:w="4608" w:h="13713" w:x="6474" w:y="1641"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04"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Δεσκάτης με έδρα τη Δεσκάτη αποτελούμε</w:t>
        <w:softHyphen/>
        <w:t>νος από τους δήμους α. Δεσκάτης και β. Χασίων, οι οποί</w:t>
        <w:softHyphen/>
        <w:t>οι καταργούνται.</w:t>
      </w:r>
    </w:p>
    <w:p>
      <w:pPr>
        <w:pStyle w:val="Bodytext1"/>
        <w:numPr>
          <w:ilvl w:val="1"/>
          <w:numId w:val="2"/>
        </w:numPr>
        <w:pBdr/>
        <w:tabs>
          <w:tab w:val="clear" w:pos="720"/>
          <w:tab w:val="left" w:pos="409"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Γρεβενών με έδρα τα Γρεβενά αποτελούμε</w:t>
        <w:softHyphen/>
        <w:t>νος από τους δήμους α. Γρεβενών β. Βεντζίου γ. Ηρα- κλεωτών δ. Αγίου Κοσμά ε. Γόργιανης στ. Θεόδωρου Ζιάκα και τις κοινότητες α. Αβδέλλας β. Μεσολουρίου γ. Περιβολίου δ. Σαμαρίνης ε. Φιλιππαίων στ. Δότσικου ζ. Σμίξης, οι οποίοι καταργούνται.</w:t>
      </w:r>
    </w:p>
    <w:p>
      <w:pPr>
        <w:pStyle w:val="Bodytext1"/>
        <w:pBdr/>
        <w:spacing w:lineRule="exact" w:line="211" w:before="0" w:after="180"/>
        <w:ind w:left="20" w:firstLine="180"/>
        <w:rPr>
          <w:lang w:val="el-GR"/>
        </w:rPr>
        <w:framePr w:w="4608" w:h="13713" w:x="6474" w:y="1641" w:hSpace="0" w:vSpace="0" w:wrap="notBeside" w:vAnchor="page" w:hAnchor="page" w:hRule="exact"/>
        <w:pBdr/>
      </w:pPr>
      <w:r>
        <w:rPr>
          <w:lang w:val="el-GR" w:eastAsia="el-GR"/>
        </w:rPr>
        <w:t>Β. Ο δήμος Δεσκάτης χαρακτηρίζεται ως ορεινός.</w:t>
      </w:r>
    </w:p>
    <w:p>
      <w:pPr>
        <w:pStyle w:val="Bodytext1"/>
        <w:numPr>
          <w:ilvl w:val="0"/>
          <w:numId w:val="2"/>
        </w:numPr>
        <w:pBdr/>
        <w:tabs>
          <w:tab w:val="clear" w:pos="720"/>
          <w:tab w:val="left" w:pos="411" w:leader="none"/>
        </w:tabs>
        <w:spacing w:lineRule="exact" w:line="211"/>
        <w:ind w:left="20" w:firstLine="180"/>
        <w:rPr>
          <w:lang w:val="el-GR"/>
        </w:rPr>
        <w:framePr w:w="4608" w:h="13713" w:x="6474" w:y="1641" w:hSpace="0" w:vSpace="0" w:wrap="notBeside" w:vAnchor="page" w:hAnchor="page" w:hRule="exact"/>
        <w:pBdr/>
      </w:pPr>
      <w:r>
        <w:rPr>
          <w:lang w:val="el-GR" w:eastAsia="el-GR"/>
        </w:rPr>
        <w:t>ΝΟΜΟΣ ΔΡΑΜΑΣ</w:t>
      </w:r>
    </w:p>
    <w:p>
      <w:pPr>
        <w:pStyle w:val="Bodytext1"/>
        <w:pBdr/>
        <w:spacing w:lineRule="exact" w:line="211"/>
        <w:ind w:left="20" w:firstLine="180"/>
        <w:rPr>
          <w:lang w:val="el-GR"/>
        </w:rPr>
        <w:framePr w:w="4608" w:h="13713" w:x="6474" w:y="1641"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385"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Δράμας με έδρα τη Δράμα αποτελούμενος α</w:t>
        <w:softHyphen/>
        <w:t>πό το δήμο Δράμας και την κοινότητα Σιδηρονέρου, οι ο</w:t>
        <w:softHyphen/>
        <w:t>ποίοι καταργούνται.</w:t>
      </w:r>
    </w:p>
    <w:p>
      <w:pPr>
        <w:pStyle w:val="Bodytext1"/>
        <w:numPr>
          <w:ilvl w:val="1"/>
          <w:numId w:val="2"/>
        </w:numPr>
        <w:pBdr/>
        <w:tabs>
          <w:tab w:val="clear" w:pos="720"/>
          <w:tab w:val="left" w:pos="404"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Προσοτσάνης με έδρα τη Προσοτσάνη απο</w:t>
        <w:softHyphen/>
        <w:t>τελούμενος από τους δήμους α. Προσοτσάνης και β. Σι- ταγρών, οι οποίοι καταργούνται.</w:t>
      </w:r>
    </w:p>
    <w:p>
      <w:pPr>
        <w:pStyle w:val="Bodytext1"/>
        <w:numPr>
          <w:ilvl w:val="1"/>
          <w:numId w:val="2"/>
        </w:numPr>
        <w:pBdr/>
        <w:tabs>
          <w:tab w:val="clear" w:pos="720"/>
          <w:tab w:val="left" w:pos="399"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Παρανεστίου με έδρα το Παρανέστι αποτε</w:t>
        <w:softHyphen/>
        <w:t>λούμενος από τους δήμους α. Παρανεστίου και β. Νικη</w:t>
        <w:softHyphen/>
        <w:t>φόρου, οι οποίοι καταργούνται.</w:t>
      </w:r>
    </w:p>
    <w:p>
      <w:pPr>
        <w:pStyle w:val="Bodytext1"/>
        <w:numPr>
          <w:ilvl w:val="1"/>
          <w:numId w:val="2"/>
        </w:numPr>
        <w:pBdr/>
        <w:tabs>
          <w:tab w:val="clear" w:pos="720"/>
          <w:tab w:val="left" w:pos="399" w:leader="none"/>
        </w:tabs>
        <w:spacing w:lineRule="exact" w:line="211"/>
        <w:ind w:left="20" w:right="20" w:firstLine="180"/>
        <w:rPr>
          <w:lang w:val="el-GR"/>
        </w:rPr>
        <w:framePr w:w="4608" w:h="13713" w:x="6474" w:y="1641" w:hSpace="0" w:vSpace="0" w:wrap="notBeside" w:vAnchor="page" w:hAnchor="page" w:hRule="exact"/>
        <w:pBdr/>
      </w:pPr>
      <w:r>
        <w:rPr>
          <w:lang w:val="el-GR" w:eastAsia="el-GR"/>
        </w:rPr>
        <w:t>Δήμος Δοξάτου με έδρα το Καλαμπάκι αποτελού</w:t>
        <w:softHyphen/>
        <w:t>μενος από τους δήμους α. Δοξάτου και β. Καλαμπακίου, οι οποίοι καταργούνται.</w:t>
      </w:r>
    </w:p>
    <w:p>
      <w:pPr>
        <w:pStyle w:val="Bodytext1"/>
        <w:pBdr/>
        <w:spacing w:lineRule="exact" w:line="211"/>
        <w:ind w:left="20" w:right="20" w:firstLine="180"/>
        <w:rPr>
          <w:lang w:val="el-GR"/>
        </w:rPr>
        <w:framePr w:w="4608" w:h="13713" w:x="6474" w:y="1641" w:hSpace="0" w:vSpace="0" w:wrap="notBeside" w:vAnchor="page" w:hAnchor="page" w:hRule="exact"/>
        <w:pBdr/>
      </w:pPr>
      <w:r>
        <w:rPr>
          <w:lang w:val="el-GR" w:eastAsia="el-GR"/>
        </w:rPr>
        <w:t>Β. Στο δήμο Κάτω Νευροκοπίου δεν επέρχεται καμία μεταβολή.</w:t>
      </w:r>
    </w:p>
    <w:p>
      <w:pPr>
        <w:pStyle w:val="Bodytext1"/>
        <w:pBdr/>
        <w:spacing w:lineRule="exact" w:line="211"/>
        <w:ind w:left="20" w:right="20" w:firstLine="180"/>
        <w:rPr>
          <w:lang w:val="el-GR"/>
        </w:rPr>
        <w:framePr w:w="4608" w:h="13713" w:x="6474" w:y="1641" w:hSpace="0" w:vSpace="0" w:wrap="notBeside" w:vAnchor="page" w:hAnchor="page" w:hRule="exact"/>
        <w:pBdr/>
      </w:pPr>
      <w:r>
        <w:rPr>
          <w:lang w:val="el-GR" w:eastAsia="el-GR"/>
        </w:rPr>
        <w:t>Γ. Οι δήμοι Κάτω Νευροκοπίου και Παρανεστίου χαρα</w:t>
        <w:softHyphen/>
        <w:t>κτηρίζοντας ως ορεινοί.</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34"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numPr>
          <w:ilvl w:val="0"/>
          <w:numId w:val="2"/>
        </w:numPr>
        <w:pBdr/>
        <w:tabs>
          <w:tab w:val="clear" w:pos="720"/>
          <w:tab w:val="left" w:pos="498" w:leader="none"/>
        </w:tabs>
        <w:spacing w:lineRule="exact" w:line="211"/>
        <w:ind w:left="20" w:firstLine="180"/>
        <w:rPr>
          <w:lang w:val="el-GR"/>
        </w:rPr>
        <w:framePr w:w="4608" w:h="13924" w:x="892" w:y="1612" w:hSpace="0" w:vSpace="0" w:wrap="notBeside" w:vAnchor="page" w:hAnchor="page" w:hRule="exact"/>
        <w:pBdr/>
      </w:pPr>
      <w:r>
        <w:rPr>
          <w:lang w:val="el-GR" w:eastAsia="el-GR"/>
        </w:rPr>
        <w:t>ΝΟΜΟΣ ΔΩΔΕΚΑΝΗΣΟΥ</w:t>
      </w:r>
    </w:p>
    <w:p>
      <w:pPr>
        <w:pStyle w:val="Bodytext1"/>
        <w:pBdr/>
        <w:spacing w:lineRule="exact" w:line="211"/>
        <w:ind w:left="20" w:firstLine="180"/>
        <w:rPr>
          <w:lang w:val="el-GR"/>
        </w:rPr>
        <w:framePr w:w="4608" w:h="13924" w:x="892" w:y="1612"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390"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Ρόδου με έδρα τη Ρόδο αποτελούμενος από τους δήμους α. Ρόδου β. Νότιας Ρόδου γ. Πεταλούδων δ. Λινδίων ε. Καμείρου στ. Καλλιθέας ζ. Αφάντου η. Ια</w:t>
        <w:softHyphen/>
        <w:t>λυσού θ. Αταβύρου και ι. Αρχαγγέλου, οι οποίοι καταρ</w:t>
        <w:softHyphen/>
        <w:t>γούνται.</w:t>
      </w:r>
    </w:p>
    <w:p>
      <w:pPr>
        <w:pStyle w:val="Bodytext1"/>
        <w:numPr>
          <w:ilvl w:val="1"/>
          <w:numId w:val="2"/>
        </w:numPr>
        <w:pBdr/>
        <w:tabs>
          <w:tab w:val="clear" w:pos="720"/>
          <w:tab w:val="left" w:pos="385"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Κω με έδρα την Κω αποτελούμενος από τους δήμους α. Κω β. Ηρακλειδών και γ. Δικαίου, οι οποίοι κα</w:t>
        <w:softHyphen/>
        <w:t>ταργούνται.</w:t>
      </w:r>
    </w:p>
    <w:p>
      <w:pPr>
        <w:pStyle w:val="Bodytext1"/>
        <w:numPr>
          <w:ilvl w:val="1"/>
          <w:numId w:val="2"/>
        </w:numPr>
        <w:pBdr/>
        <w:tabs>
          <w:tab w:val="clear" w:pos="720"/>
          <w:tab w:val="left" w:pos="390"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Καρπάθου με έδρα την Κάρπαθο και ιστορική έδρα τον Όλυμπο Καρπάθου αποτελούμενος από το δή</w:t>
        <w:softHyphen/>
        <w:t>μο Καρπάθου και την κοινότητα Ολύμπου, οι οποίοι κα</w:t>
        <w:softHyphen/>
        <w:t>ταργούνται.</w:t>
      </w:r>
    </w:p>
    <w:p>
      <w:pPr>
        <w:pStyle w:val="Bodytext1"/>
        <w:pBdr/>
        <w:spacing w:lineRule="exact" w:line="211"/>
        <w:ind w:left="20" w:right="20" w:firstLine="180"/>
        <w:rPr>
          <w:lang w:val="el-GR"/>
        </w:rPr>
        <w:framePr w:w="4608" w:h="13924" w:x="892" w:y="1612" w:hSpace="0" w:vSpace="0" w:wrap="notBeside" w:vAnchor="page" w:hAnchor="page" w:hRule="exact"/>
        <w:pBdr/>
      </w:pPr>
      <w:r>
        <w:rPr>
          <w:lang w:val="el-GR" w:eastAsia="el-GR"/>
        </w:rPr>
        <w:t>Β. Η κοινότητα Αγαθονησίου αναγνωρίζεται σε δήμο, με όνομα, έδρα και εδαφική περιφέρεια αυτά της τέως κοινότητας.</w:t>
      </w:r>
    </w:p>
    <w:p>
      <w:pPr>
        <w:pStyle w:val="Bodytext1"/>
        <w:pBdr/>
        <w:spacing w:lineRule="exact" w:line="211" w:before="0" w:after="180"/>
        <w:ind w:left="20" w:right="20" w:firstLine="180"/>
        <w:rPr>
          <w:lang w:val="el-GR"/>
        </w:rPr>
        <w:framePr w:w="4608" w:h="13924" w:x="892" w:y="1612" w:hSpace="0" w:vSpace="0" w:wrap="notBeside" w:vAnchor="page" w:hAnchor="page" w:hRule="exact"/>
        <w:pBdr/>
      </w:pPr>
      <w:r>
        <w:rPr>
          <w:lang w:val="el-GR" w:eastAsia="el-GR"/>
        </w:rPr>
        <w:t>Γ. Στους δήμους α. Νισύρου β. Πάτμου γ. Καλύμνιωνδ. Λειψών ε. Λέρου στ. Κάσου ζ. Μεγίστης η. Σύμης θ. Τή</w:t>
        <w:softHyphen/>
        <w:t>λου ι. Χάλκης και ια. Αστυπάλαιας δεν επέρχεται καμία μεταβολή.</w:t>
      </w:r>
    </w:p>
    <w:p>
      <w:pPr>
        <w:pStyle w:val="Bodytext1"/>
        <w:numPr>
          <w:ilvl w:val="0"/>
          <w:numId w:val="2"/>
        </w:numPr>
        <w:pBdr/>
        <w:tabs>
          <w:tab w:val="clear" w:pos="720"/>
          <w:tab w:val="left" w:pos="498" w:leader="none"/>
        </w:tabs>
        <w:spacing w:lineRule="exact" w:line="211"/>
        <w:ind w:left="20" w:firstLine="180"/>
        <w:rPr>
          <w:lang w:val="el-GR"/>
        </w:rPr>
        <w:framePr w:w="4608" w:h="13924" w:x="892" w:y="1612" w:hSpace="0" w:vSpace="0" w:wrap="notBeside" w:vAnchor="page" w:hAnchor="page" w:hRule="exact"/>
        <w:pBdr/>
      </w:pPr>
      <w:r>
        <w:rPr>
          <w:lang w:val="el-GR" w:eastAsia="el-GR"/>
        </w:rPr>
        <w:t>ΝΟΜΟΣ ΕΒΡΟΥ</w:t>
      </w:r>
    </w:p>
    <w:p>
      <w:pPr>
        <w:pStyle w:val="Bodytext1"/>
        <w:pBdr/>
        <w:spacing w:lineRule="exact" w:line="211"/>
        <w:ind w:left="20" w:firstLine="180"/>
        <w:rPr>
          <w:lang w:val="el-GR"/>
        </w:rPr>
        <w:framePr w:w="4608" w:h="13924" w:x="892" w:y="1612"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390"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Αλεξανδρούπολης με έδρα την Αλεξανδρού</w:t>
        <w:softHyphen/>
        <w:t>πολη και ιστορική έδρα τη Βήρα αποτελούμενος από τους δήμους α. Αλεξανδρούπολης β. Τραϊανούπολης και γ. Φερών, οι οποίοι καταργούνται.</w:t>
      </w:r>
    </w:p>
    <w:p>
      <w:pPr>
        <w:pStyle w:val="Bodytext1"/>
        <w:numPr>
          <w:ilvl w:val="1"/>
          <w:numId w:val="2"/>
        </w:numPr>
        <w:pBdr/>
        <w:tabs>
          <w:tab w:val="clear" w:pos="720"/>
          <w:tab w:val="left" w:pos="385"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Σουφλίου με έδρα το Σουφλί αποτελούμενος από τους δήμους α. Σουφλίου και β. Τυχερού γ. Ορφέα, οι οποίοι καταργούνται.</w:t>
      </w:r>
    </w:p>
    <w:p>
      <w:pPr>
        <w:pStyle w:val="Bodytext1"/>
        <w:numPr>
          <w:ilvl w:val="1"/>
          <w:numId w:val="2"/>
        </w:numPr>
        <w:pBdr/>
        <w:tabs>
          <w:tab w:val="clear" w:pos="720"/>
          <w:tab w:val="left" w:pos="380"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Διδυμοτείχου με έδρα το Διδυμότειχο αποτε</w:t>
        <w:softHyphen/>
        <w:t>λούμενος από τους δήμους α. Διδυμοτείχου και β. Με</w:t>
        <w:softHyphen/>
        <w:t>ταξάδων, οι οποίοι καταργούνται.</w:t>
      </w:r>
    </w:p>
    <w:p>
      <w:pPr>
        <w:pStyle w:val="Bodytext1"/>
        <w:numPr>
          <w:ilvl w:val="1"/>
          <w:numId w:val="2"/>
        </w:numPr>
        <w:pBdr/>
        <w:tabs>
          <w:tab w:val="clear" w:pos="720"/>
          <w:tab w:val="left" w:pos="404"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Ορεστιάδας με έδρα την Ορεστιάδα αποτε</w:t>
        <w:softHyphen/>
        <w:t>λούμενος από τους δήμους α. Ορεστιάδος β. Βύσσας γ. Κυπρίνου και δ. Τριγώνου, οι οποίοι καταργούνται.</w:t>
      </w:r>
    </w:p>
    <w:p>
      <w:pPr>
        <w:pStyle w:val="Bodytext1"/>
        <w:pBdr/>
        <w:spacing w:lineRule="exact" w:line="211" w:before="0" w:after="180"/>
        <w:ind w:left="20" w:right="20" w:firstLine="180"/>
        <w:rPr>
          <w:lang w:val="el-GR"/>
        </w:rPr>
        <w:framePr w:w="4608" w:h="13924" w:x="892" w:y="1612" w:hSpace="0" w:vSpace="0" w:wrap="notBeside" w:vAnchor="page" w:hAnchor="page" w:hRule="exact"/>
        <w:pBdr/>
      </w:pPr>
      <w:r>
        <w:rPr>
          <w:lang w:val="el-GR" w:eastAsia="el-GR"/>
        </w:rPr>
        <w:t>Β. Στο δήμο Σαμοθράκης δεν επέρχεται καμία μεταβο</w:t>
        <w:softHyphen/>
        <w:t>λή.</w:t>
      </w:r>
    </w:p>
    <w:p>
      <w:pPr>
        <w:pStyle w:val="Bodytext1"/>
        <w:numPr>
          <w:ilvl w:val="0"/>
          <w:numId w:val="2"/>
        </w:numPr>
        <w:pBdr/>
        <w:tabs>
          <w:tab w:val="clear" w:pos="720"/>
          <w:tab w:val="left" w:pos="498" w:leader="none"/>
        </w:tabs>
        <w:spacing w:lineRule="exact" w:line="211"/>
        <w:ind w:left="20" w:firstLine="180"/>
        <w:rPr>
          <w:lang w:val="el-GR"/>
        </w:rPr>
        <w:framePr w:w="4608" w:h="13924" w:x="892" w:y="1612" w:hSpace="0" w:vSpace="0" w:wrap="notBeside" w:vAnchor="page" w:hAnchor="page" w:hRule="exact"/>
        <w:pBdr/>
      </w:pPr>
      <w:r>
        <w:rPr>
          <w:lang w:val="el-GR" w:eastAsia="el-GR"/>
        </w:rPr>
        <w:t>ΝΟΜΟΣ ΕΥΒΟΙΑΣ</w:t>
      </w:r>
    </w:p>
    <w:p>
      <w:pPr>
        <w:pStyle w:val="Bodytext1"/>
        <w:pBdr/>
        <w:spacing w:lineRule="exact" w:line="211"/>
        <w:ind w:left="20" w:firstLine="180"/>
        <w:rPr>
          <w:lang w:val="el-GR"/>
        </w:rPr>
        <w:framePr w:w="4608" w:h="13924" w:x="892" w:y="1612"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394"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Χαλκιδέων με έδρα τη Χαλκίδα αποτελούμε</w:t>
        <w:softHyphen/>
        <w:t>νος από τους δήμους α. Χαλκιδέων β. Ληλαντίων γ. Αν- θηδώνος δ. Νέας Αρτάκης και ε. Αυλίδος, οι οποίοι κα</w:t>
        <w:softHyphen/>
        <w:t>ταργούνται.</w:t>
      </w:r>
    </w:p>
    <w:p>
      <w:pPr>
        <w:pStyle w:val="Bodytext1"/>
        <w:numPr>
          <w:ilvl w:val="1"/>
          <w:numId w:val="2"/>
        </w:numPr>
        <w:pBdr/>
        <w:tabs>
          <w:tab w:val="clear" w:pos="720"/>
          <w:tab w:val="left" w:pos="394"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Διρφύων - Μεσσαπίων με έδρα τα Ψαχνά α</w:t>
        <w:softHyphen/>
        <w:t>ποτελούμενος από τους δήμους α. Διρφύων και β. Μεσ- σαπίων, οι οποίοι καταργούνται.</w:t>
      </w:r>
    </w:p>
    <w:p>
      <w:pPr>
        <w:pStyle w:val="Bodytext1"/>
        <w:numPr>
          <w:ilvl w:val="1"/>
          <w:numId w:val="2"/>
        </w:numPr>
        <w:pBdr/>
        <w:tabs>
          <w:tab w:val="clear" w:pos="720"/>
          <w:tab w:val="left" w:pos="404"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Ερέτριας με έδρα την Ερέτρια αποτελούμε</w:t>
        <w:softHyphen/>
        <w:t>νος από τους δήμους α. Ερέτριας και β. Αμαρυνθίων, οι οποίοι καταργούνται.</w:t>
      </w:r>
    </w:p>
    <w:p>
      <w:pPr>
        <w:pStyle w:val="Bodytext1"/>
        <w:numPr>
          <w:ilvl w:val="1"/>
          <w:numId w:val="2"/>
        </w:numPr>
        <w:pBdr/>
        <w:tabs>
          <w:tab w:val="clear" w:pos="720"/>
          <w:tab w:val="left" w:pos="404"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Καρύστου με έδρα την Κάρυστο αποτελού</w:t>
        <w:softHyphen/>
        <w:t>μενος από τους δήμους α. Καρύστου β. Στυρέων γ. Μαρ- μαρίου και την κοινότητα Καφηρέως, οι οποίοι καταρ</w:t>
        <w:softHyphen/>
        <w:t>γούνται.</w:t>
      </w:r>
    </w:p>
    <w:p>
      <w:pPr>
        <w:pStyle w:val="Bodytext1"/>
        <w:numPr>
          <w:ilvl w:val="1"/>
          <w:numId w:val="2"/>
        </w:numPr>
        <w:pBdr/>
        <w:tabs>
          <w:tab w:val="clear" w:pos="720"/>
          <w:tab w:val="left" w:pos="380"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Ιστιαίας - Αιδηψού με έδρα την Ιστιαία αποτε</w:t>
        <w:softHyphen/>
        <w:t>λούμενος από τους δήμους α. Ιστιαίας β. Αιδηψού γ. Αρ</w:t>
        <w:softHyphen/>
        <w:t>τεμισίου δ. Ωρεών και την κοινότητα Λιχάδος, οι οποίοι καταργούνται.</w:t>
      </w:r>
    </w:p>
    <w:p>
      <w:pPr>
        <w:pStyle w:val="Bodytext1"/>
        <w:numPr>
          <w:ilvl w:val="1"/>
          <w:numId w:val="2"/>
        </w:numPr>
        <w:pBdr/>
        <w:tabs>
          <w:tab w:val="clear" w:pos="720"/>
          <w:tab w:val="left" w:pos="385" w:leader="none"/>
        </w:tabs>
        <w:spacing w:lineRule="exact" w:line="211"/>
        <w:ind w:left="20" w:right="20" w:firstLine="180"/>
        <w:rPr>
          <w:lang w:val="el-GR"/>
        </w:rPr>
        <w:framePr w:w="4608" w:h="13924" w:x="892" w:y="1612" w:hSpace="0" w:vSpace="0" w:wrap="notBeside" w:vAnchor="page" w:hAnchor="page" w:hRule="exact"/>
        <w:pBdr/>
      </w:pPr>
      <w:r>
        <w:rPr>
          <w:lang w:val="el-GR" w:eastAsia="el-GR"/>
        </w:rPr>
        <w:t>Δήμος Μαντουδίου - Λίμνης - Αγίας Άννας με έδρα τη Λίμνη Ευβοίας αποτελούμενος από τους δήμους α. Νηλέως β. Ελυμνίων και γ. Κηρέως, οι οποίοι καταργού</w:t>
        <w:softHyphen/>
        <w:t>νται.</w:t>
      </w:r>
    </w:p>
    <w:p>
      <w:pPr>
        <w:pStyle w:val="Bodytext1"/>
        <w:numPr>
          <w:ilvl w:val="1"/>
          <w:numId w:val="2"/>
        </w:numPr>
        <w:pBdr/>
        <w:tabs>
          <w:tab w:val="clear" w:pos="720"/>
          <w:tab w:val="left" w:pos="411" w:leader="none"/>
        </w:tabs>
        <w:spacing w:lineRule="exact" w:line="211"/>
        <w:ind w:left="20" w:firstLine="180"/>
        <w:rPr>
          <w:lang w:val="el-GR"/>
        </w:rPr>
        <w:framePr w:w="4608" w:h="13924" w:x="892" w:y="1612" w:hSpace="0" w:vSpace="0" w:wrap="notBeside" w:vAnchor="page" w:hAnchor="page" w:hRule="exact"/>
        <w:pBdr/>
      </w:pPr>
      <w:r>
        <w:rPr>
          <w:lang w:val="el-GR" w:eastAsia="el-GR"/>
        </w:rPr>
        <w:t>Δήμος Κύμης - Αλιβερίου με έδρα το Αλιβέρι και ι</w:t>
        <w:softHyphen/>
      </w:r>
    </w:p>
    <w:p>
      <w:pPr>
        <w:pStyle w:val="Bodytext1"/>
        <w:pBdr/>
        <w:spacing w:lineRule="exact" w:line="211"/>
        <w:ind w:left="20" w:hanging="0"/>
        <w:rPr>
          <w:lang w:val="el-GR"/>
        </w:rPr>
        <w:framePr w:w="4608" w:h="13703" w:x="5774" w:y="1612" w:hSpace="0" w:vSpace="0" w:wrap="notBeside" w:vAnchor="page" w:hAnchor="page" w:hRule="exact"/>
        <w:pBdr/>
      </w:pPr>
      <w:r>
        <w:rPr>
          <w:lang w:val="el-GR" w:eastAsia="el-GR"/>
        </w:rPr>
        <w:t>στορική έδρα την Κύμη αποτελούμενος από τους δή</w:t>
        <w:softHyphen/>
        <w:t>μους α. Κύμης β. Κονιστρών γ. Ταμυνέων δ. Αυλώνος και ε. Δυστίων, οι οποίοι καταργούνται.</w:t>
      </w:r>
    </w:p>
    <w:p>
      <w:pPr>
        <w:pStyle w:val="Bodytext1"/>
        <w:pBdr/>
        <w:spacing w:lineRule="exact" w:line="211" w:before="0" w:after="180"/>
        <w:ind w:left="80" w:firstLine="120"/>
        <w:rPr>
          <w:lang w:val="el-GR"/>
        </w:rPr>
        <w:framePr w:w="4608" w:h="13703" w:x="5774" w:y="1612" w:hSpace="0" w:vSpace="0" w:wrap="notBeside" w:vAnchor="page" w:hAnchor="page" w:hRule="exact"/>
        <w:pBdr/>
      </w:pPr>
      <w:r>
        <w:rPr>
          <w:lang w:val="el-GR" w:eastAsia="el-GR"/>
        </w:rPr>
        <w:t>Β. Στο δήμο Σκύρου δεν επέρχεται καμία μεταβολή.</w:t>
      </w:r>
    </w:p>
    <w:p>
      <w:pPr>
        <w:pStyle w:val="Bodytext1"/>
        <w:numPr>
          <w:ilvl w:val="0"/>
          <w:numId w:val="2"/>
        </w:numPr>
        <w:pBdr/>
        <w:tabs>
          <w:tab w:val="clear" w:pos="720"/>
          <w:tab w:val="left" w:pos="493" w:leader="none"/>
        </w:tabs>
        <w:spacing w:lineRule="exact" w:line="211"/>
        <w:ind w:left="80" w:firstLine="120"/>
        <w:rPr>
          <w:lang w:val="el-GR"/>
        </w:rPr>
        <w:framePr w:w="4608" w:h="13703" w:x="5774" w:y="1612" w:hSpace="0" w:vSpace="0" w:wrap="notBeside" w:vAnchor="page" w:hAnchor="page" w:hRule="exact"/>
        <w:pBdr/>
      </w:pPr>
      <w:r>
        <w:rPr>
          <w:lang w:val="el-GR" w:eastAsia="el-GR"/>
        </w:rPr>
        <w:t>ΝΟΜΟΣ ΕΥΡΥΤΑΝΙΑΣ</w:t>
      </w:r>
    </w:p>
    <w:p>
      <w:pPr>
        <w:pStyle w:val="Bodytext1"/>
        <w:pBdr/>
        <w:spacing w:lineRule="exact" w:line="211"/>
        <w:ind w:left="80" w:firstLine="120"/>
        <w:rPr>
          <w:lang w:val="el-GR"/>
        </w:rPr>
        <w:framePr w:w="4608" w:h="13703" w:x="5774" w:y="1612"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64"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Καρπενησίου με έδρα το Καρπενήσι αποτε</w:t>
        <w:softHyphen/>
        <w:t>λούμενος από τους δήμους α. Καρπενησίου β. Φουρνά γ. Προυσσού δ. Ποταμιάς ε. Δομνίστας και στ. Κτημενίων, οι οποίοι καταργούνται.</w:t>
      </w:r>
    </w:p>
    <w:p>
      <w:pPr>
        <w:pStyle w:val="Bodytext1"/>
        <w:numPr>
          <w:ilvl w:val="1"/>
          <w:numId w:val="2"/>
        </w:numPr>
        <w:pBdr/>
        <w:tabs>
          <w:tab w:val="clear" w:pos="720"/>
          <w:tab w:val="left" w:pos="450"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Αγράφων με έδρα το Κερασοχώρι αποτελού</w:t>
        <w:softHyphen/>
        <w:t>μενος από τους δήμους α. Φραγκίστας β. Βίνιανης γ. Α- σπροποτάμου δ. Απεραντίων και ε. Αγράφων, οι οποίοι καταργούνται.</w:t>
      </w:r>
    </w:p>
    <w:p>
      <w:pPr>
        <w:pStyle w:val="Bodytext1"/>
        <w:pBdr/>
        <w:spacing w:lineRule="exact" w:line="211" w:before="0" w:after="180"/>
        <w:ind w:left="80" w:firstLine="120"/>
        <w:rPr>
          <w:lang w:val="el-GR"/>
        </w:rPr>
        <w:framePr w:w="4608" w:h="13703" w:x="5774" w:y="1612" w:hSpace="0" w:vSpace="0" w:wrap="notBeside" w:vAnchor="page" w:hAnchor="page" w:hRule="exact"/>
        <w:pBdr/>
      </w:pPr>
      <w:r>
        <w:rPr>
          <w:lang w:val="el-GR" w:eastAsia="el-GR"/>
        </w:rPr>
        <w:t>Β. Ο Δήμος Αγράφων χαρακτηρίζεται ως ορεινός.</w:t>
      </w:r>
    </w:p>
    <w:p>
      <w:pPr>
        <w:pStyle w:val="Bodytext1"/>
        <w:numPr>
          <w:ilvl w:val="0"/>
          <w:numId w:val="2"/>
        </w:numPr>
        <w:pBdr/>
        <w:tabs>
          <w:tab w:val="clear" w:pos="720"/>
          <w:tab w:val="left" w:pos="493" w:leader="none"/>
        </w:tabs>
        <w:spacing w:lineRule="exact" w:line="211"/>
        <w:ind w:left="80" w:firstLine="120"/>
        <w:rPr>
          <w:lang w:val="el-GR"/>
        </w:rPr>
        <w:framePr w:w="4608" w:h="13703" w:x="5774" w:y="1612" w:hSpace="0" w:vSpace="0" w:wrap="notBeside" w:vAnchor="page" w:hAnchor="page" w:hRule="exact"/>
        <w:pBdr/>
      </w:pPr>
      <w:r>
        <w:rPr>
          <w:lang w:val="el-GR" w:eastAsia="el-GR"/>
        </w:rPr>
        <w:t>ΝΟΜΟΣ ΖΑΚΥΝΘΟΥ</w:t>
      </w:r>
    </w:p>
    <w:p>
      <w:pPr>
        <w:pStyle w:val="Bodytext1"/>
        <w:pBdr/>
        <w:spacing w:lineRule="exact" w:line="211"/>
        <w:ind w:left="80" w:firstLine="120"/>
        <w:rPr>
          <w:lang w:val="el-GR"/>
        </w:rPr>
        <w:framePr w:w="4608" w:h="13703" w:x="5774" w:y="1612" w:hSpace="0" w:vSpace="0" w:wrap="notBeside" w:vAnchor="page" w:hAnchor="page" w:hRule="exact"/>
        <w:pBdr/>
      </w:pPr>
      <w:r>
        <w:rPr>
          <w:lang w:val="el-GR" w:eastAsia="el-GR"/>
        </w:rPr>
        <w:t>Α. Συνιστάται ο κατωτέρω δήμος:</w:t>
      </w:r>
    </w:p>
    <w:p>
      <w:pPr>
        <w:pStyle w:val="Bodytext1"/>
        <w:pBdr/>
        <w:spacing w:lineRule="exact" w:line="211" w:before="0" w:after="180"/>
        <w:ind w:left="80" w:firstLine="120"/>
        <w:rPr>
          <w:lang w:val="el-GR"/>
        </w:rPr>
        <w:framePr w:w="4608" w:h="13703" w:x="5774" w:y="1612" w:hSpace="0" w:vSpace="0" w:wrap="notBeside" w:vAnchor="page" w:hAnchor="page" w:hRule="exact"/>
        <w:pBdr/>
      </w:pPr>
      <w:r>
        <w:rPr>
          <w:lang w:val="el-GR" w:eastAsia="el-GR"/>
        </w:rPr>
        <w:t>Δήμος Ζακύνθου με έδρα τη Ζάκυνθο αποτελούμενος από τους δήμους α. Ζακυνθίων β. Αλυκών γ. Αρκαδίων δ. Αρτεμισίων ε. Ελατίων και στ. Λαγανά, οι οποίοι καταρ</w:t>
        <w:softHyphen/>
        <w:t>γούνται.</w:t>
      </w:r>
    </w:p>
    <w:p>
      <w:pPr>
        <w:pStyle w:val="Bodytext1"/>
        <w:numPr>
          <w:ilvl w:val="0"/>
          <w:numId w:val="2"/>
        </w:numPr>
        <w:pBdr/>
        <w:tabs>
          <w:tab w:val="clear" w:pos="720"/>
          <w:tab w:val="left" w:pos="493" w:leader="none"/>
        </w:tabs>
        <w:spacing w:lineRule="exact" w:line="211"/>
        <w:ind w:left="80" w:firstLine="120"/>
        <w:rPr>
          <w:lang w:val="el-GR"/>
        </w:rPr>
        <w:framePr w:w="4608" w:h="13703" w:x="5774" w:y="1612" w:hSpace="0" w:vSpace="0" w:wrap="notBeside" w:vAnchor="page" w:hAnchor="page" w:hRule="exact"/>
        <w:pBdr/>
      </w:pPr>
      <w:r>
        <w:rPr>
          <w:lang w:val="el-GR" w:eastAsia="el-GR"/>
        </w:rPr>
        <w:t>ΝΟΜΟΣ ΗΛΕΙΑΣ</w:t>
      </w:r>
    </w:p>
    <w:p>
      <w:pPr>
        <w:pStyle w:val="Bodytext1"/>
        <w:pBdr/>
        <w:spacing w:lineRule="exact" w:line="211"/>
        <w:ind w:left="80" w:firstLine="120"/>
        <w:rPr>
          <w:lang w:val="el-GR"/>
        </w:rPr>
        <w:framePr w:w="4608" w:h="13703" w:x="5774" w:y="1612"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45"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Ζαχάρως με έδρα τη Ζαχάρω αποτελούμενος από τους δήμους α. Ζαχάρως και β. Φιγαλείας, οι οποίοι καταργούνται.</w:t>
      </w:r>
    </w:p>
    <w:p>
      <w:pPr>
        <w:pStyle w:val="Bodytext1"/>
        <w:numPr>
          <w:ilvl w:val="1"/>
          <w:numId w:val="2"/>
        </w:numPr>
        <w:pBdr/>
        <w:tabs>
          <w:tab w:val="clear" w:pos="720"/>
          <w:tab w:val="left" w:pos="464"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Ανδρίτσαινας - Κρεστένων με έδρα τα Κρέ- στενα και ιστορική έδρα την Ανδρίτσαινα αποτελούμε</w:t>
        <w:softHyphen/>
        <w:t>νος από τους δήμους α. Σκιλλούντος β. Ανδριτσαίνης και γ. Αλιφείρας, οι οποίοι καταργούνται.</w:t>
      </w:r>
    </w:p>
    <w:p>
      <w:pPr>
        <w:pStyle w:val="Bodytext1"/>
        <w:numPr>
          <w:ilvl w:val="1"/>
          <w:numId w:val="2"/>
        </w:numPr>
        <w:pBdr/>
        <w:tabs>
          <w:tab w:val="clear" w:pos="720"/>
          <w:tab w:val="left" w:pos="464" w:leader="none"/>
        </w:tabs>
        <w:spacing w:lineRule="exact" w:line="211"/>
        <w:ind w:left="80" w:firstLine="120"/>
        <w:rPr>
          <w:lang w:val="el-GR"/>
        </w:rPr>
        <w:framePr w:w="4608" w:h="13703" w:x="5774" w:y="1612" w:hSpace="0" w:vSpace="0" w:wrap="notBeside" w:vAnchor="page" w:hAnchor="page" w:hRule="exact"/>
        <w:pBdr/>
      </w:pPr>
      <w:r>
        <w:rPr>
          <w:lang w:val="el-GR" w:eastAsia="el-GR"/>
        </w:rPr>
        <w:t>Δήμος Πύργου με έδρα τον Πύργο αποτελούμενος από τους δήμους α. Πύργου β. Ωλένης γ. Ιαρδανού και δ. Βώλακος, οι οποίοι καταργούνται.</w:t>
      </w:r>
    </w:p>
    <w:p>
      <w:pPr>
        <w:pStyle w:val="Bodytext1"/>
        <w:numPr>
          <w:ilvl w:val="1"/>
          <w:numId w:val="2"/>
        </w:numPr>
        <w:pBdr/>
        <w:tabs>
          <w:tab w:val="clear" w:pos="720"/>
          <w:tab w:val="left" w:pos="469"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Ήλιδας με έδρα την Αμαλιάδα αποτελούμε</w:t>
        <w:softHyphen/>
        <w:t>νος από τους δήμους α. Αμαλιάδας και β. Πηνείας, οι ο</w:t>
        <w:softHyphen/>
        <w:t>ποίοι καταργούνται.</w:t>
      </w:r>
    </w:p>
    <w:p>
      <w:pPr>
        <w:pStyle w:val="Bodytext1"/>
        <w:numPr>
          <w:ilvl w:val="1"/>
          <w:numId w:val="2"/>
        </w:numPr>
        <w:pBdr/>
        <w:tabs>
          <w:tab w:val="clear" w:pos="720"/>
          <w:tab w:val="left" w:pos="454"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Αρχαίας Ολυμπίας με έδρα την Αρχαία Ολυ</w:t>
        <w:softHyphen/>
        <w:t>μπία αποτελούμενος από τους δήμους α. Αρχαίας Ολυ</w:t>
        <w:softHyphen/>
        <w:t>μπίας β. Λασιώνος γ. Φολόης και δ. Λαμπείας, οι οποίοι καταργούνται.</w:t>
      </w:r>
    </w:p>
    <w:p>
      <w:pPr>
        <w:pStyle w:val="Bodytext1"/>
        <w:numPr>
          <w:ilvl w:val="1"/>
          <w:numId w:val="2"/>
        </w:numPr>
        <w:pBdr/>
        <w:tabs>
          <w:tab w:val="clear" w:pos="720"/>
          <w:tab w:val="left" w:pos="464"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Ανδραβίδας - Κυλλήνης με έδρα τα Λεχαινά και ιστορική έδρα τη Βάρδα αποτελούμενος από τους δήμους α. Λεχαινών β. Ανδραβίδας γ. Κάστρου - Κυλλή</w:t>
        <w:softHyphen/>
        <w:t>νης και δ. Βουπρασιάς, οι οποίοι καταργούνται.</w:t>
      </w:r>
    </w:p>
    <w:p>
      <w:pPr>
        <w:pStyle w:val="Bodytext1"/>
        <w:numPr>
          <w:ilvl w:val="1"/>
          <w:numId w:val="2"/>
        </w:numPr>
        <w:pBdr/>
        <w:tabs>
          <w:tab w:val="clear" w:pos="720"/>
          <w:tab w:val="left" w:pos="469" w:leader="none"/>
        </w:tabs>
        <w:spacing w:lineRule="exact" w:line="211" w:before="0" w:after="180"/>
        <w:ind w:left="80" w:firstLine="120"/>
        <w:rPr>
          <w:lang w:val="el-GR"/>
        </w:rPr>
        <w:framePr w:w="4608" w:h="13703" w:x="5774" w:y="1612" w:hSpace="0" w:vSpace="0" w:wrap="notBeside" w:vAnchor="page" w:hAnchor="page" w:hRule="exact"/>
        <w:pBdr/>
      </w:pPr>
      <w:r>
        <w:rPr>
          <w:lang w:val="el-GR" w:eastAsia="el-GR"/>
        </w:rPr>
        <w:t>Δήμος Πηνειού με έδρα τη Γαστούνη αποτελούμε</w:t>
        <w:softHyphen/>
        <w:t>νος από τους δήμους α. Γαστούνης β. Βαρθολομιού και γ. Τραγανού, οι οποίοι καταργούνται.</w:t>
      </w:r>
    </w:p>
    <w:p>
      <w:pPr>
        <w:pStyle w:val="Bodytext1"/>
        <w:numPr>
          <w:ilvl w:val="0"/>
          <w:numId w:val="2"/>
        </w:numPr>
        <w:pBdr/>
        <w:tabs>
          <w:tab w:val="clear" w:pos="720"/>
          <w:tab w:val="left" w:pos="493" w:leader="none"/>
        </w:tabs>
        <w:spacing w:lineRule="exact" w:line="211"/>
        <w:ind w:left="80" w:firstLine="120"/>
        <w:rPr>
          <w:lang w:val="el-GR"/>
        </w:rPr>
        <w:framePr w:w="4608" w:h="13703" w:x="5774" w:y="1612" w:hSpace="0" w:vSpace="0" w:wrap="notBeside" w:vAnchor="page" w:hAnchor="page" w:hRule="exact"/>
        <w:pBdr/>
      </w:pPr>
      <w:r>
        <w:rPr>
          <w:lang w:val="el-GR" w:eastAsia="el-GR"/>
        </w:rPr>
        <w:t>ΝΟΜΟΣ ΗΜΑΘΙΑΣ</w:t>
      </w:r>
    </w:p>
    <w:p>
      <w:pPr>
        <w:pStyle w:val="Bodytext1"/>
        <w:pBdr/>
        <w:spacing w:lineRule="exact" w:line="211"/>
        <w:ind w:left="80" w:firstLine="120"/>
        <w:rPr>
          <w:lang w:val="el-GR"/>
        </w:rPr>
        <w:framePr w:w="4608" w:h="13703" w:x="5774" w:y="1612"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50"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Βέροιας με έδρα τη Βέροια και ιστορική έδρα τη Βεργίνα αποτελούμενος από τους δήμους α. Βέροιας β. Αποστόλου Παύλου γ. Δοβρά δ. Βεργίνας και ε. Μακε- δονίδος, οι οποίοι καταργούνται.</w:t>
      </w:r>
    </w:p>
    <w:p>
      <w:pPr>
        <w:pStyle w:val="Bodytext1"/>
        <w:numPr>
          <w:ilvl w:val="1"/>
          <w:numId w:val="2"/>
        </w:numPr>
        <w:pBdr/>
        <w:tabs>
          <w:tab w:val="clear" w:pos="720"/>
          <w:tab w:val="left" w:pos="450"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Αλεξάνδρειας με έδρα την Αλεξάνδρεια απο</w:t>
        <w:softHyphen/>
        <w:t>τελούμενος από τους δήμους α. Αλεξανδρείας β. Πλατέ- ος γ. Μελίκης και δ. Αντιγονιδών, οι οποίοι καταργού</w:t>
        <w:softHyphen/>
        <w:t>νται.</w:t>
      </w:r>
    </w:p>
    <w:p>
      <w:pPr>
        <w:pStyle w:val="Bodytext1"/>
        <w:numPr>
          <w:ilvl w:val="1"/>
          <w:numId w:val="2"/>
        </w:numPr>
        <w:pBdr/>
        <w:tabs>
          <w:tab w:val="clear" w:pos="720"/>
          <w:tab w:val="left" w:pos="474" w:leader="none"/>
        </w:tabs>
        <w:spacing w:lineRule="exact" w:line="211"/>
        <w:ind w:left="80" w:firstLine="120"/>
        <w:rPr>
          <w:lang w:val="el-GR"/>
        </w:rPr>
        <w:framePr w:w="4608" w:h="13703" w:x="5774" w:y="1612" w:hSpace="0" w:vSpace="0" w:wrap="notBeside" w:vAnchor="page" w:hAnchor="page" w:hRule="exact"/>
        <w:pBdr/>
      </w:pPr>
      <w:r>
        <w:rPr>
          <w:lang w:val="el-GR" w:eastAsia="el-GR"/>
        </w:rPr>
        <w:t>Δήμος Νάουσας με έδρα τη Νάουσα αποτελούμε</w:t>
        <w:softHyphen/>
        <w:t>νος από τους δήμους α. Νάουσας β. Ανθεμίων και γ. Ει- ρηνουπόλης, οι οποίοι καταργούν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1"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08" w:y="1141" w:hSpace="0" w:vSpace="0" w:wrap="notBeside" w:vAnchor="page" w:hAnchor="page" w:hRule="exact"/>
        <w:pBdr/>
      </w:pPr>
      <w:r>
        <w:rPr>
          <w:rStyle w:val="Headerorfooter12ptSpacing0pt"/>
          <w:lang w:val="el-GR" w:eastAsia="el-GR"/>
        </w:rPr>
        <w:t>1793</w:t>
      </w:r>
    </w:p>
    <w:p>
      <w:pPr>
        <w:pStyle w:val="Bodytext1"/>
        <w:numPr>
          <w:ilvl w:val="0"/>
          <w:numId w:val="2"/>
        </w:numPr>
        <w:pBdr/>
        <w:tabs>
          <w:tab w:val="clear" w:pos="720"/>
          <w:tab w:val="left" w:pos="493" w:leader="none"/>
        </w:tabs>
        <w:spacing w:lineRule="exact" w:line="211"/>
        <w:ind w:left="80" w:firstLine="120"/>
        <w:rPr>
          <w:lang w:val="el-GR"/>
        </w:rPr>
        <w:framePr w:w="4608" w:h="13718" w:x="1589" w:y="1674" w:hSpace="0" w:vSpace="0" w:wrap="notBeside" w:vAnchor="page" w:hAnchor="page" w:hRule="exact"/>
        <w:pBdr/>
      </w:pPr>
      <w:r>
        <w:rPr>
          <w:lang w:val="el-GR" w:eastAsia="el-GR"/>
        </w:rPr>
        <w:t>ΝΟΜΟΣ ΗΡΑΚΛΕΙΟΥ</w:t>
      </w:r>
    </w:p>
    <w:p>
      <w:pPr>
        <w:pStyle w:val="Bodytext1"/>
        <w:pBdr/>
        <w:spacing w:lineRule="exact" w:line="211"/>
        <w:ind w:left="80" w:firstLine="120"/>
        <w:rPr>
          <w:lang w:val="el-GR"/>
        </w:rPr>
        <w:framePr w:w="4608" w:h="13718" w:x="1589" w:y="1674"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59"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Ηρακλείου με έδρα το Ηράκλειο και ιστορική έδρα τη Νέα Αλικαρνασσό αποτελούμενος από τους δή</w:t>
        <w:softHyphen/>
        <w:t>μους α. Ηρακλείου β. Γοργολαΐνης γ. Τεμένους δ. Παλια- νής και ε. Νέας Αλικαρνασσού, οι οποίοι καταργούνται.</w:t>
      </w:r>
    </w:p>
    <w:p>
      <w:pPr>
        <w:pStyle w:val="Bodytext1"/>
        <w:numPr>
          <w:ilvl w:val="1"/>
          <w:numId w:val="2"/>
        </w:numPr>
        <w:pBdr/>
        <w:tabs>
          <w:tab w:val="clear" w:pos="720"/>
          <w:tab w:val="left" w:pos="46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Μαλεβιζίου με έδρα το Γάζι αποτελούμενος από τους δήμους α. Γαζίου β. Κρουσώνα και γ. Τυλίσου, οι οποίοι καταργούνται.</w:t>
      </w:r>
    </w:p>
    <w:p>
      <w:pPr>
        <w:pStyle w:val="Bodytext1"/>
        <w:numPr>
          <w:ilvl w:val="1"/>
          <w:numId w:val="2"/>
        </w:numPr>
        <w:pBdr/>
        <w:tabs>
          <w:tab w:val="clear" w:pos="720"/>
          <w:tab w:val="left" w:pos="45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Αρχανών - Αστερουσίων με έδρα τα Πεζά και ιστορικές έδρες τις Αρχάνες και τον Πύργο αποτελούμε</w:t>
        <w:softHyphen/>
        <w:t>νος από τους δήμους α. Αρχανών β. Νίκου Καζαντζάκη και γ. Αστερουσίων, οι οποίοι καταργούνται.</w:t>
      </w:r>
    </w:p>
    <w:p>
      <w:pPr>
        <w:pStyle w:val="Bodytext1"/>
        <w:numPr>
          <w:ilvl w:val="1"/>
          <w:numId w:val="2"/>
        </w:numPr>
        <w:pBdr/>
        <w:tabs>
          <w:tab w:val="clear" w:pos="720"/>
          <w:tab w:val="left" w:pos="46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Φαιστού με έδρα τις Μοίρες και ιστορική έ</w:t>
        <w:softHyphen/>
        <w:t>δρα το Τυμπάκι αποτελούμενος από τους δήμους α. Μοι</w:t>
        <w:softHyphen/>
        <w:t>ρών β. Τυμπακίου γ. Ζαρού, οι οποίοι καταργούνται.</w:t>
      </w:r>
    </w:p>
    <w:p>
      <w:pPr>
        <w:pStyle w:val="Bodytext1"/>
        <w:numPr>
          <w:ilvl w:val="1"/>
          <w:numId w:val="2"/>
        </w:numPr>
        <w:pBdr/>
        <w:tabs>
          <w:tab w:val="clear" w:pos="720"/>
          <w:tab w:val="left" w:pos="46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Γόρτυνας με έδρα τους Άγιους Δέκα αποτε</w:t>
        <w:softHyphen/>
        <w:t>λούμενος από τους δήμους α. Κόφινα β. Αγίας Βαρβά</w:t>
        <w:softHyphen/>
        <w:t>ρας γ. Γόρτυνας και δ. Ρούβα, οι οποίοι καταργούνται.</w:t>
      </w:r>
    </w:p>
    <w:p>
      <w:pPr>
        <w:pStyle w:val="Bodytext1"/>
        <w:numPr>
          <w:ilvl w:val="1"/>
          <w:numId w:val="2"/>
        </w:numPr>
        <w:pBdr/>
        <w:tabs>
          <w:tab w:val="clear" w:pos="720"/>
          <w:tab w:val="left" w:pos="445"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Χερσονήσου με έδρα τις Γούρνες αποτελού</w:t>
        <w:softHyphen/>
        <w:t>μενος από τους δήμους α. Χερσονήσου β. Γουβών γ. Μαλλίων και δ. Επισκοπής, οι οποίοι καταργούνται.</w:t>
      </w:r>
    </w:p>
    <w:p>
      <w:pPr>
        <w:pStyle w:val="Bodytext1"/>
        <w:numPr>
          <w:ilvl w:val="1"/>
          <w:numId w:val="2"/>
        </w:numPr>
        <w:pBdr/>
        <w:tabs>
          <w:tab w:val="clear" w:pos="720"/>
          <w:tab w:val="left" w:pos="469"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Μινώα Πεδιάδας με έδρα τον Ευαγγελισμό Καστελλίου και ιστορικές έδρες το Καστέλλι και το Αρ- καλοχώρι αποτελούμενος από τους δήμους α. Αρκαλο- χωρίου β. Καστελλίου και γ. Θραψανού, οι οποίοι καταρ</w:t>
        <w:softHyphen/>
        <w:t>γούνται.</w:t>
      </w:r>
    </w:p>
    <w:p>
      <w:pPr>
        <w:pStyle w:val="Bodytext1"/>
        <w:pBdr/>
        <w:spacing w:lineRule="exact" w:line="211"/>
        <w:ind w:left="80" w:firstLine="120"/>
        <w:rPr>
          <w:lang w:val="el-GR"/>
        </w:rPr>
        <w:framePr w:w="4608" w:h="13718" w:x="1589" w:y="1674" w:hSpace="0" w:vSpace="0" w:wrap="notBeside" w:vAnchor="page" w:hAnchor="page" w:hRule="exact"/>
        <w:pBdr/>
      </w:pPr>
      <w:r>
        <w:rPr>
          <w:lang w:val="el-GR" w:eastAsia="el-GR"/>
        </w:rPr>
        <w:t>Β. Στο δήμο Βιάννου δεν επέρχεται καμία μεταβολή.</w:t>
      </w:r>
    </w:p>
    <w:p>
      <w:pPr>
        <w:pStyle w:val="Bodytext1"/>
        <w:pBdr/>
        <w:spacing w:lineRule="exact" w:line="211" w:before="0" w:after="180"/>
        <w:ind w:left="80" w:firstLine="120"/>
        <w:rPr>
          <w:lang w:val="el-GR"/>
        </w:rPr>
        <w:framePr w:w="4608" w:h="13718" w:x="1589" w:y="1674" w:hSpace="0" w:vSpace="0" w:wrap="notBeside" w:vAnchor="page" w:hAnchor="page" w:hRule="exact"/>
        <w:pBdr/>
      </w:pPr>
      <w:r>
        <w:rPr>
          <w:lang w:val="el-GR" w:eastAsia="el-GR"/>
        </w:rPr>
        <w:t>Γ. Ο δήμος Βιάννου χαρακτηρίζεται ως ορεινός.</w:t>
      </w:r>
    </w:p>
    <w:p>
      <w:pPr>
        <w:pStyle w:val="Bodytext1"/>
        <w:numPr>
          <w:ilvl w:val="0"/>
          <w:numId w:val="2"/>
        </w:numPr>
        <w:pBdr/>
        <w:tabs>
          <w:tab w:val="clear" w:pos="720"/>
          <w:tab w:val="left" w:pos="493" w:leader="none"/>
        </w:tabs>
        <w:spacing w:lineRule="exact" w:line="211"/>
        <w:ind w:left="80" w:firstLine="120"/>
        <w:rPr>
          <w:lang w:val="el-GR"/>
        </w:rPr>
        <w:framePr w:w="4608" w:h="13718" w:x="1589" w:y="1674" w:hSpace="0" w:vSpace="0" w:wrap="notBeside" w:vAnchor="page" w:hAnchor="page" w:hRule="exact"/>
        <w:pBdr/>
      </w:pPr>
      <w:r>
        <w:rPr>
          <w:lang w:val="el-GR" w:eastAsia="el-GR"/>
        </w:rPr>
        <w:t>ΝΟΜΟΣ ΘΕΣΠΡΩΤΙΑΣ</w:t>
      </w:r>
    </w:p>
    <w:p>
      <w:pPr>
        <w:pStyle w:val="Bodytext1"/>
        <w:pBdr/>
        <w:spacing w:lineRule="exact" w:line="211"/>
        <w:ind w:left="80" w:firstLine="120"/>
        <w:rPr>
          <w:lang w:val="el-GR"/>
        </w:rPr>
        <w:framePr w:w="4608" w:h="13718" w:x="1589" w:y="1674"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69"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Ηγουμενίτσας με έδρα την Ηγουμενίτσα α</w:t>
        <w:softHyphen/>
        <w:t>ποτελούμενος από τους δήμους α. Ηγουμενίτσης β. Συ- βότων γ. Μαργαριτίου δ. Παραποτάμου και την κοινότη</w:t>
        <w:softHyphen/>
        <w:t>τα Πέρδικας, οι οποίοι καταργούνται.</w:t>
      </w:r>
    </w:p>
    <w:p>
      <w:pPr>
        <w:pStyle w:val="Bodytext1"/>
        <w:numPr>
          <w:ilvl w:val="1"/>
          <w:numId w:val="2"/>
        </w:numPr>
        <w:pBdr/>
        <w:tabs>
          <w:tab w:val="clear" w:pos="720"/>
          <w:tab w:val="left" w:pos="46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Φιλιατών με έδρα τις Φιλιάτες αποτελούμε</w:t>
        <w:softHyphen/>
        <w:t>νος από τους δήμους α. Φιλιατών και β. Σαγιάδας, οι ο</w:t>
        <w:softHyphen/>
        <w:t>ποίοι καταργούνται.</w:t>
      </w:r>
    </w:p>
    <w:p>
      <w:pPr>
        <w:pStyle w:val="Bodytext1"/>
        <w:numPr>
          <w:ilvl w:val="1"/>
          <w:numId w:val="2"/>
        </w:numPr>
        <w:pBdr/>
        <w:tabs>
          <w:tab w:val="clear" w:pos="720"/>
          <w:tab w:val="left" w:pos="45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Σουλίου με έδρα την Παραμυθιά και ιστορική έδρα τη Σαμονίδα Σουλίου αποτελούμενος από τους δή</w:t>
        <w:softHyphen/>
        <w:t>μους α. Παραμυθιάς β. Αχέροντα και την κοινότητα Σου</w:t>
        <w:softHyphen/>
        <w:t>λίου, οι οποίοι καταργούνται.</w:t>
      </w:r>
    </w:p>
    <w:p>
      <w:pPr>
        <w:pStyle w:val="Bodytext1"/>
        <w:pBdr/>
        <w:spacing w:lineRule="exact" w:line="211" w:before="0" w:after="180"/>
        <w:ind w:left="80" w:firstLine="120"/>
        <w:rPr>
          <w:lang w:val="el-GR"/>
        </w:rPr>
        <w:framePr w:w="4608" w:h="13718" w:x="1589" w:y="1674" w:hSpace="0" w:vSpace="0" w:wrap="notBeside" w:vAnchor="page" w:hAnchor="page" w:hRule="exact"/>
        <w:pBdr/>
      </w:pPr>
      <w:r>
        <w:rPr>
          <w:lang w:val="el-GR" w:eastAsia="el-GR"/>
        </w:rPr>
        <w:t>Β. Ο δήμος Φιλιατών χαρακτηρίζεται ως ορεινός.</w:t>
      </w:r>
    </w:p>
    <w:p>
      <w:pPr>
        <w:pStyle w:val="Bodytext1"/>
        <w:numPr>
          <w:ilvl w:val="0"/>
          <w:numId w:val="2"/>
        </w:numPr>
        <w:pBdr/>
        <w:tabs>
          <w:tab w:val="clear" w:pos="720"/>
          <w:tab w:val="left" w:pos="493" w:leader="none"/>
        </w:tabs>
        <w:spacing w:lineRule="exact" w:line="211"/>
        <w:ind w:left="80" w:firstLine="120"/>
        <w:rPr>
          <w:lang w:val="el-GR"/>
        </w:rPr>
        <w:framePr w:w="4608" w:h="13718" w:x="1589" w:y="1674" w:hSpace="0" w:vSpace="0" w:wrap="notBeside" w:vAnchor="page" w:hAnchor="page" w:hRule="exact"/>
        <w:pBdr/>
      </w:pPr>
      <w:r>
        <w:rPr>
          <w:lang w:val="el-GR" w:eastAsia="el-GR"/>
        </w:rPr>
        <w:t>ΝΟΜΟΣ ΘΕΣΣΑΛΟΝΙΚΗΣ</w:t>
      </w:r>
    </w:p>
    <w:p>
      <w:pPr>
        <w:pStyle w:val="Bodytext1"/>
        <w:pBdr/>
        <w:spacing w:lineRule="exact" w:line="211"/>
        <w:ind w:left="80" w:firstLine="120"/>
        <w:rPr>
          <w:lang w:val="el-GR"/>
        </w:rPr>
        <w:framePr w:w="4608" w:h="13718" w:x="1589" w:y="1674" w:hSpace="0" w:vSpace="0" w:wrap="notBeside" w:vAnchor="page" w:hAnchor="page" w:hRule="exact"/>
        <w:pBdr/>
      </w:pPr>
      <w:r>
        <w:rPr>
          <w:lang w:val="el-GR" w:eastAsia="el-GR"/>
        </w:rPr>
        <w:t>Α. Συνιστώνται οι κατωτέρω δήμοι:</w:t>
      </w:r>
    </w:p>
    <w:p>
      <w:pPr>
        <w:pStyle w:val="Bodytext1"/>
        <w:numPr>
          <w:ilvl w:val="1"/>
          <w:numId w:val="2"/>
        </w:numPr>
        <w:pBdr/>
        <w:tabs>
          <w:tab w:val="clear" w:pos="720"/>
          <w:tab w:val="left" w:pos="445"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Θεσσαλονίκης με έδρα τη Θεσσαλονίκη απο</w:t>
        <w:softHyphen/>
        <w:t>τελούμενος από τους δήμους α. Θεσσαλονίκης και β. Τριανδρίας, οι οποίοι καταργούνται.</w:t>
      </w:r>
    </w:p>
    <w:p>
      <w:pPr>
        <w:pStyle w:val="Bodytext1"/>
        <w:numPr>
          <w:ilvl w:val="1"/>
          <w:numId w:val="2"/>
        </w:numPr>
        <w:pBdr/>
        <w:tabs>
          <w:tab w:val="clear" w:pos="720"/>
          <w:tab w:val="left" w:pos="445"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Κορδελιού - Ευόσμου με έδρα τον Εύοσμο α</w:t>
        <w:softHyphen/>
        <w:t>ποτελούμενος από τους δήμους α. Ελευθερίου-Κορδελι- ού και β. Ευόσμου, οι οποίοι καταργούνται.</w:t>
      </w:r>
    </w:p>
    <w:p>
      <w:pPr>
        <w:pStyle w:val="Bodytext1"/>
        <w:numPr>
          <w:ilvl w:val="1"/>
          <w:numId w:val="2"/>
        </w:numPr>
        <w:pBdr/>
        <w:tabs>
          <w:tab w:val="clear" w:pos="720"/>
          <w:tab w:val="left" w:pos="46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Νεάπολης - Συκεών με έδρα τις Συκιές απο</w:t>
        <w:softHyphen/>
        <w:t>τελούμενος από τους δήμους α. Συκεών β. Αγίου Παύ</w:t>
        <w:softHyphen/>
        <w:t>λου γ. Νεαπόλεως και δ. Πεύκων, οι οποίοι καταργού</w:t>
        <w:softHyphen/>
        <w:t>νται.</w:t>
      </w:r>
    </w:p>
    <w:p>
      <w:pPr>
        <w:pStyle w:val="Bodytext1"/>
        <w:numPr>
          <w:ilvl w:val="1"/>
          <w:numId w:val="2"/>
        </w:numPr>
        <w:pBdr/>
        <w:tabs>
          <w:tab w:val="clear" w:pos="720"/>
          <w:tab w:val="left" w:pos="46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Παύλου Μελά με έδρα τη Σταυρούπολη α</w:t>
        <w:softHyphen/>
        <w:t>ποτελούμενος από τους δήμους α. Σταυρουπόλεως β. Πολίχνης και γ. Ευκαρπίας, οι οποίοι καταργούνται.</w:t>
      </w:r>
    </w:p>
    <w:p>
      <w:pPr>
        <w:pStyle w:val="Bodytext1"/>
        <w:numPr>
          <w:ilvl w:val="1"/>
          <w:numId w:val="2"/>
        </w:numPr>
        <w:pBdr/>
        <w:tabs>
          <w:tab w:val="clear" w:pos="720"/>
          <w:tab w:val="left" w:pos="454" w:leader="none"/>
        </w:tabs>
        <w:spacing w:lineRule="exact" w:line="211"/>
        <w:ind w:left="80" w:right="20" w:firstLine="120"/>
        <w:rPr>
          <w:lang w:val="el-GR"/>
        </w:rPr>
        <w:framePr w:w="4608" w:h="13718" w:x="1589" w:y="1674" w:hSpace="0" w:vSpace="0" w:wrap="notBeside" w:vAnchor="page" w:hAnchor="page" w:hRule="exact"/>
        <w:pBdr/>
      </w:pPr>
      <w:r>
        <w:rPr>
          <w:lang w:val="el-GR" w:eastAsia="el-GR"/>
        </w:rPr>
        <w:t>Δήμος Αμπελοκήπων - Μενεμένης με έδρα τους Α</w:t>
        <w:softHyphen/>
        <w:t>μπελόκηπους αποτελούμενος από τους δήμους α. Αμπε</w:t>
        <w:softHyphen/>
        <w:t>λοκήπων και β. Μενεμένης, οι οποίοι καταργούνται.</w:t>
      </w:r>
    </w:p>
    <w:p>
      <w:pPr>
        <w:pStyle w:val="Bodytext1"/>
        <w:numPr>
          <w:ilvl w:val="1"/>
          <w:numId w:val="2"/>
        </w:numPr>
        <w:pBdr/>
        <w:tabs>
          <w:tab w:val="clear" w:pos="720"/>
          <w:tab w:val="left" w:pos="392" w:leader="none"/>
        </w:tabs>
        <w:spacing w:lineRule="exact" w:line="211"/>
        <w:ind w:left="80" w:firstLine="120"/>
        <w:rPr>
          <w:lang w:val="el-GR"/>
        </w:rPr>
        <w:framePr w:w="4608" w:h="13718" w:x="1589" w:y="1674" w:hSpace="0" w:vSpace="0" w:wrap="notBeside" w:vAnchor="page" w:hAnchor="page" w:hRule="exact"/>
        <w:pBdr/>
      </w:pPr>
      <w:r>
        <w:rPr>
          <w:lang w:val="el-GR" w:eastAsia="el-GR"/>
        </w:rPr>
        <w:t>Δήμος Πυλαίας - Χορτιάτη με έδρα το Πανόραμα και</w:t>
      </w:r>
    </w:p>
    <w:p>
      <w:pPr>
        <w:pStyle w:val="Bodytext1"/>
        <w:pBdr/>
        <w:spacing w:lineRule="exact" w:line="211"/>
        <w:ind w:left="80" w:hanging="0"/>
        <w:rPr>
          <w:lang w:val="el-GR"/>
        </w:rPr>
        <w:framePr w:w="4608" w:h="13708" w:x="6476" w:y="1679" w:hSpace="0" w:vSpace="0" w:wrap="notBeside" w:vAnchor="page" w:hAnchor="page" w:hRule="exact"/>
        <w:pBdr/>
      </w:pPr>
      <w:r>
        <w:rPr>
          <w:lang w:val="el-GR" w:eastAsia="el-GR"/>
        </w:rPr>
        <w:t>ιστορική έδρα το Χορτιάτη αποτελούμενος από τους δή</w:t>
        <w:softHyphen/>
        <w:t>μους α. Πανοράματος β. Πυλαίας και γ. Χορτιάτη, οι ο</w:t>
        <w:softHyphen/>
        <w:t>ποίοι καταργούνται.</w:t>
      </w:r>
    </w:p>
    <w:p>
      <w:pPr>
        <w:pStyle w:val="Bodytext1"/>
        <w:numPr>
          <w:ilvl w:val="1"/>
          <w:numId w:val="2"/>
        </w:numPr>
        <w:pBdr/>
        <w:tabs>
          <w:tab w:val="clear" w:pos="720"/>
          <w:tab w:val="left" w:pos="385"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Χαλκηδόνος με έδρα τα Κουφάλια και ιστορι</w:t>
        <w:softHyphen/>
        <w:t>κή έδρα τη Γέφυρα αποτελούμενος από τους δήμους α. Χαλκηδόνος β. Αγίου Αθανασίου και γ. Κουφαλίων, οι ο</w:t>
        <w:softHyphen/>
        <w:t>ποίοι καταργούνται.</w:t>
      </w:r>
    </w:p>
    <w:p>
      <w:pPr>
        <w:pStyle w:val="Bodytext1"/>
        <w:numPr>
          <w:ilvl w:val="1"/>
          <w:numId w:val="2"/>
        </w:numPr>
        <w:pBdr/>
        <w:tabs>
          <w:tab w:val="clear" w:pos="720"/>
          <w:tab w:val="left" w:pos="394"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Δέλτα με έδρα τη Σίνδο αποτελούμενος από τους δήμους α. Εχεδώρου β. Αξιού και γ. Χαλάστρας, οι οποίοι καταργούνται.</w:t>
      </w:r>
    </w:p>
    <w:p>
      <w:pPr>
        <w:pStyle w:val="Bodytext1"/>
        <w:numPr>
          <w:ilvl w:val="1"/>
          <w:numId w:val="2"/>
        </w:numPr>
        <w:pBdr/>
        <w:tabs>
          <w:tab w:val="clear" w:pos="720"/>
          <w:tab w:val="left" w:pos="385"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Ωραιοκάστρου με έδρα το Ωραιόκαστρο απο</w:t>
        <w:softHyphen/>
        <w:t>τελούμενος από τους δήμους α. Ωραιοκάστρου β. Μυ- γδονίας και γ. Καλλιθέας, οι οποίοι καταργούνται.</w:t>
      </w:r>
    </w:p>
    <w:p>
      <w:pPr>
        <w:pStyle w:val="Bodytext1"/>
        <w:numPr>
          <w:ilvl w:val="1"/>
          <w:numId w:val="2"/>
        </w:numPr>
        <w:pBdr/>
        <w:tabs>
          <w:tab w:val="clear" w:pos="720"/>
          <w:tab w:val="left" w:pos="490"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Λαγκαδά με έδρα τον Λαγκαδά και ιστορική έδρα τον Λαχανά αποτελούμενος από τους δήμους α. Λαγκαδά β. Λαχανά γ. Ασσήρου δ. Σοχού ε. Καλλινδοί- ων στ. Κορωνείας και ζ. Βερτίσκου, οι οποίοι καταργού</w:t>
        <w:softHyphen/>
        <w:t>νται.</w:t>
      </w:r>
    </w:p>
    <w:p>
      <w:pPr>
        <w:pStyle w:val="Bodytext1"/>
        <w:numPr>
          <w:ilvl w:val="1"/>
          <w:numId w:val="2"/>
        </w:numPr>
        <w:pBdr/>
        <w:tabs>
          <w:tab w:val="clear" w:pos="720"/>
          <w:tab w:val="left" w:pos="495"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Θερμαϊκού με έδρα την Περαία αποτελού</w:t>
        <w:softHyphen/>
        <w:t>μενος από τους δήμους α. Θερμαϊκού β. Επανομής γ. Μηχανιώνας, οι οποίοι καταργούνται.</w:t>
      </w:r>
    </w:p>
    <w:p>
      <w:pPr>
        <w:pStyle w:val="Bodytext1"/>
        <w:numPr>
          <w:ilvl w:val="1"/>
          <w:numId w:val="2"/>
        </w:numPr>
        <w:pBdr/>
        <w:tabs>
          <w:tab w:val="clear" w:pos="720"/>
          <w:tab w:val="left" w:pos="500"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Θέρμης με έδρα τη Θέρμη αποτελούμενος από τους δήμους α. Θέρμης β. Μίκρας γ. Βασιλικών, οι ο</w:t>
        <w:softHyphen/>
        <w:t>ποίοι καταργούνται.</w:t>
      </w:r>
    </w:p>
    <w:p>
      <w:pPr>
        <w:pStyle w:val="Bodytext1"/>
        <w:numPr>
          <w:ilvl w:val="1"/>
          <w:numId w:val="2"/>
        </w:numPr>
        <w:pBdr/>
        <w:tabs>
          <w:tab w:val="clear" w:pos="720"/>
          <w:tab w:val="left" w:pos="495"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Βόλβης με έδρα το Σταυρό αποτελούμενος από τους δήμους α. Αγίου Γεωργίου β. Μαδύτου γ. Αρε- θούσας δ. Απολλωνίας ε. Ρεντίνας και στ. Εγνατίας, οι οποίοι καταργούνται.</w:t>
      </w:r>
    </w:p>
    <w:p>
      <w:pPr>
        <w:pStyle w:val="Bodytext1"/>
        <w:pBdr/>
        <w:spacing w:lineRule="exact" w:line="211" w:before="0" w:after="180"/>
        <w:ind w:left="20" w:right="20" w:firstLine="180"/>
        <w:rPr>
          <w:lang w:val="el-GR"/>
        </w:rPr>
        <w:framePr w:w="4608" w:h="13708" w:x="6476" w:y="1679" w:hSpace="0" w:vSpace="0" w:wrap="notBeside" w:vAnchor="page" w:hAnchor="page" w:hRule="exact"/>
        <w:pBdr/>
      </w:pPr>
      <w:r>
        <w:rPr>
          <w:lang w:val="el-GR" w:eastAsia="el-GR"/>
        </w:rPr>
        <w:t>Β. Στο δήμο Καλαμαριάς δεν επέρχεται καμία μεταβο</w:t>
        <w:softHyphen/>
        <w:t>λή.</w:t>
      </w:r>
    </w:p>
    <w:p>
      <w:pPr>
        <w:pStyle w:val="Bodytext1"/>
        <w:pBdr/>
        <w:spacing w:lineRule="exact" w:line="211"/>
        <w:ind w:left="20" w:firstLine="180"/>
        <w:rPr>
          <w:lang w:val="el-GR"/>
        </w:rPr>
        <w:framePr w:w="4608" w:h="13708" w:x="6476" w:y="1679" w:hSpace="0" w:vSpace="0" w:wrap="notBeside" w:vAnchor="page" w:hAnchor="page" w:hRule="exact"/>
        <w:pBdr/>
      </w:pPr>
      <w:r>
        <w:rPr>
          <w:lang w:val="el-GR" w:eastAsia="el-GR"/>
        </w:rPr>
        <w:t>20. ΝΟΜΟΣ ΙΩΑΝΝΙΝΩΝ</w:t>
      </w:r>
    </w:p>
    <w:p>
      <w:pPr>
        <w:pStyle w:val="Bodytext1"/>
        <w:pBdr/>
        <w:spacing w:lineRule="exact" w:line="211"/>
        <w:ind w:left="20" w:firstLine="180"/>
        <w:rPr>
          <w:lang w:val="el-GR"/>
        </w:rPr>
        <w:framePr w:w="4608" w:h="13708" w:x="6476" w:y="1679" w:hSpace="0" w:vSpace="0" w:wrap="notBeside" w:vAnchor="page" w:hAnchor="page" w:hRule="exact"/>
        <w:pBdr/>
      </w:pPr>
      <w:r>
        <w:rPr>
          <w:lang w:val="el-GR" w:eastAsia="el-GR"/>
        </w:rPr>
        <w:t>Α. Συνιστώνται οι κατωτέρω δήμοι:</w:t>
      </w:r>
    </w:p>
    <w:p>
      <w:pPr>
        <w:pStyle w:val="Bodytext1"/>
        <w:numPr>
          <w:ilvl w:val="2"/>
          <w:numId w:val="2"/>
        </w:numPr>
        <w:pBdr/>
        <w:tabs>
          <w:tab w:val="clear" w:pos="720"/>
          <w:tab w:val="left" w:pos="399"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Ιωαννιτών με έδρα τα Ιωάννινα αποτελούμε</w:t>
        <w:softHyphen/>
        <w:t>νος από τους δήμους α. Ιωαννιτών β. Ανατολής γ. Περά</w:t>
        <w:softHyphen/>
        <w:t>ματος δ. Παμβώτιδας ε. Μπιζανίου και την κοινότητα Νή</w:t>
        <w:softHyphen/>
        <w:t>σου Ιωαννίνων, οι οποίοι καταργούνται.</w:t>
      </w:r>
    </w:p>
    <w:p>
      <w:pPr>
        <w:pStyle w:val="Bodytext1"/>
        <w:numPr>
          <w:ilvl w:val="2"/>
          <w:numId w:val="2"/>
        </w:numPr>
        <w:pBdr/>
        <w:tabs>
          <w:tab w:val="clear" w:pos="720"/>
          <w:tab w:val="left" w:pos="394"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Ζαγορίου με έδρα τους Ασπραγγέλους απο</w:t>
        <w:softHyphen/>
        <w:t>τελούμενος από τους δήμους α. Ανατολικού Ζαγορίου β. Κεντρικού Ζαγορίου γ. Τύμφης και τις κοινότητες α. Βο- βούσης β. Πάπιγκου, οι οποίοι καταργούνται.</w:t>
      </w:r>
    </w:p>
    <w:p>
      <w:pPr>
        <w:pStyle w:val="Bodytext1"/>
        <w:numPr>
          <w:ilvl w:val="2"/>
          <w:numId w:val="2"/>
        </w:numPr>
        <w:pBdr/>
        <w:tabs>
          <w:tab w:val="clear" w:pos="720"/>
          <w:tab w:val="left" w:pos="404"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Κόνιτσας με έδρα την Κόνιτσα αποτελούμε</w:t>
        <w:softHyphen/>
        <w:t>νος από τους δήμους α. Κόνιτσας β. Μαστοροχωρίων και τις κοινότητες α. Διστράτου β. Αετομηλίτσης γ. Φούρκας, οι οποίοι καταργούνται.</w:t>
      </w:r>
    </w:p>
    <w:p>
      <w:pPr>
        <w:pStyle w:val="Bodytext1"/>
        <w:numPr>
          <w:ilvl w:val="2"/>
          <w:numId w:val="2"/>
        </w:numPr>
        <w:pBdr/>
        <w:tabs>
          <w:tab w:val="clear" w:pos="720"/>
          <w:tab w:val="left" w:pos="385"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Πωγωνίου με έδρα το Καλπάκι και ιστορική έ</w:t>
        <w:softHyphen/>
        <w:t>δρα το Δελβινάκι αποτελούμενος από τους δήμους α. Καλπακίου β. Δελβινακίου γ. Άνω Πωγωνίου δ. Άνω Κα- λαμά και τις κοινότητες α. Πωγωνιανής β. Λάβδανης, οι οποίοι καταργούνται.</w:t>
      </w:r>
    </w:p>
    <w:p>
      <w:pPr>
        <w:pStyle w:val="Bodytext1"/>
        <w:numPr>
          <w:ilvl w:val="2"/>
          <w:numId w:val="2"/>
        </w:numPr>
        <w:pBdr/>
        <w:tabs>
          <w:tab w:val="clear" w:pos="720"/>
          <w:tab w:val="left" w:pos="394"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Βορείων Τζουμέρκων με έδρα τα Πράμαντα αποτελούμενος από τους δήμους α. Τζουμέρκων β. Πρά- μαντων γ. Κατσανοχωρίων και τις κοινότητες α. Σιράκου β. Καλαρρυτών γ. Ματσουκίου και δ. Βαθυπέδου, οι οποί</w:t>
        <w:softHyphen/>
        <w:t>οι καταργούνται.</w:t>
      </w:r>
    </w:p>
    <w:p>
      <w:pPr>
        <w:pStyle w:val="Bodytext1"/>
        <w:numPr>
          <w:ilvl w:val="2"/>
          <w:numId w:val="2"/>
        </w:numPr>
        <w:pBdr/>
        <w:tabs>
          <w:tab w:val="clear" w:pos="720"/>
          <w:tab w:val="left" w:pos="390"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Μετσόβου με έδρα το Μέτσοβο αποτελούμε</w:t>
        <w:softHyphen/>
        <w:t>νος από τους δήμους α. Μετσόβου β. Εγνατίας και την κοινότητα Μηλέας, οι οποίοι καταργούνται.</w:t>
      </w:r>
    </w:p>
    <w:p>
      <w:pPr>
        <w:pStyle w:val="Bodytext1"/>
        <w:numPr>
          <w:ilvl w:val="2"/>
          <w:numId w:val="2"/>
        </w:numPr>
        <w:pBdr/>
        <w:tabs>
          <w:tab w:val="clear" w:pos="720"/>
          <w:tab w:val="left" w:pos="404"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Δωδώνης με έδρα την Αγία Κυριακή αποτε</w:t>
        <w:softHyphen/>
        <w:t>λούμενος από τους δήμους α. Δωδώνης β. Λάκκας Σου</w:t>
        <w:softHyphen/>
        <w:t>λίου γ. Αγίου Δημητρίου και δ. Σελλών, οι οποίοι καταρ</w:t>
        <w:softHyphen/>
        <w:t>γούνται.</w:t>
      </w:r>
    </w:p>
    <w:p>
      <w:pPr>
        <w:pStyle w:val="Bodytext1"/>
        <w:numPr>
          <w:ilvl w:val="2"/>
          <w:numId w:val="2"/>
        </w:numPr>
        <w:pBdr/>
        <w:tabs>
          <w:tab w:val="clear" w:pos="720"/>
          <w:tab w:val="left" w:pos="385" w:leader="none"/>
        </w:tabs>
        <w:spacing w:lineRule="exact" w:line="211"/>
        <w:ind w:left="20" w:right="20" w:firstLine="180"/>
        <w:rPr>
          <w:lang w:val="el-GR"/>
        </w:rPr>
        <w:framePr w:w="4608" w:h="13708" w:x="6476" w:y="1679" w:hSpace="0" w:vSpace="0" w:wrap="notBeside" w:vAnchor="page" w:hAnchor="page" w:hRule="exact"/>
        <w:pBdr/>
      </w:pPr>
      <w:r>
        <w:rPr>
          <w:lang w:val="el-GR" w:eastAsia="el-GR"/>
        </w:rPr>
        <w:t>Δήμος Ζίτσας με έδρα την Ελεούσα αποτελούμενος από τους δήμους α. Ζίτσας β. Πασσαρώνος γ. Μολοσ</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34"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713" w:x="892" w:y="1641" w:hSpace="0" w:vSpace="0" w:wrap="notBeside" w:vAnchor="page" w:hAnchor="page" w:hRule="exact"/>
        <w:pBdr/>
      </w:pPr>
      <w:r>
        <w:rPr>
          <w:lang w:val="el-GR" w:eastAsia="el-GR"/>
        </w:rPr>
        <w:t>σών δ. Εκάλης και ε. Ευρυμενών, οι οποίοι καταργού</w:t>
        <w:softHyphen/>
        <w:t>νται.</w:t>
      </w:r>
    </w:p>
    <w:p>
      <w:pPr>
        <w:pStyle w:val="Bodytext1"/>
        <w:pBdr/>
        <w:spacing w:lineRule="exact" w:line="211" w:before="0" w:after="180"/>
        <w:ind w:left="80" w:hanging="0"/>
        <w:rPr>
          <w:lang w:val="el-GR"/>
        </w:rPr>
        <w:framePr w:w="4608" w:h="13713" w:x="892" w:y="1641" w:hSpace="0" w:vSpace="0" w:wrap="notBeside" w:vAnchor="page" w:hAnchor="page" w:hRule="exact"/>
        <w:pBdr/>
      </w:pPr>
      <w:r>
        <w:rPr>
          <w:lang w:val="el-GR" w:eastAsia="el-GR"/>
        </w:rPr>
        <w:t>Β. Οι δήμοι Κόνιτσας, Πωγωνίου, Βόρειων Τζουμέρ- κων, Μετσόβου και Ζαγορίου χαρακτηρίζονται ως ορει</w:t>
        <w:softHyphen/>
        <w:t>νοί.</w:t>
      </w:r>
    </w:p>
    <w:p>
      <w:pPr>
        <w:pStyle w:val="Bodytext1"/>
        <w:numPr>
          <w:ilvl w:val="3"/>
          <w:numId w:val="2"/>
        </w:numPr>
        <w:pBdr/>
        <w:tabs>
          <w:tab w:val="clear" w:pos="720"/>
          <w:tab w:val="left" w:pos="392" w:leader="none"/>
        </w:tabs>
        <w:spacing w:lineRule="exact" w:line="211"/>
        <w:ind w:left="80" w:hanging="0"/>
        <w:rPr>
          <w:lang w:val="el-GR"/>
        </w:rPr>
        <w:framePr w:w="4608" w:h="13713" w:x="892" w:y="1641" w:hSpace="0" w:vSpace="0" w:wrap="notBeside" w:vAnchor="page" w:hAnchor="page" w:hRule="exact"/>
        <w:pBdr/>
      </w:pPr>
      <w:r>
        <w:rPr>
          <w:lang w:val="el-GR" w:eastAsia="el-GR"/>
        </w:rPr>
        <w:t>ΝΟΜΟΣ ΚΑΒΑΛΑΣ</w:t>
      </w:r>
    </w:p>
    <w:p>
      <w:pPr>
        <w:pStyle w:val="Bodytext1"/>
        <w:pBdr/>
        <w:spacing w:lineRule="exact" w:line="211"/>
        <w:ind w:left="80" w:hanging="0"/>
        <w:rPr>
          <w:lang w:val="el-GR"/>
        </w:rPr>
        <w:framePr w:w="4608" w:h="13713" w:x="892" w:y="1641"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69" w:leader="none"/>
        </w:tabs>
        <w:spacing w:lineRule="exact" w:line="211"/>
        <w:ind w:left="80" w:hanging="0"/>
        <w:rPr>
          <w:lang w:val="el-GR"/>
        </w:rPr>
        <w:framePr w:w="4608" w:h="13713" w:x="892" w:y="1641" w:hSpace="0" w:vSpace="0" w:wrap="notBeside" w:vAnchor="page" w:hAnchor="page" w:hRule="exact"/>
        <w:pBdr/>
      </w:pPr>
      <w:r>
        <w:rPr>
          <w:lang w:val="el-GR" w:eastAsia="el-GR"/>
        </w:rPr>
        <w:t>Δήμος Καβάλας με έδρα την Καβάλα αποτελούμε</w:t>
        <w:softHyphen/>
        <w:t>νος από τους δήμους α. Καβάλας και β. Φιλίππων, οι ο</w:t>
        <w:softHyphen/>
        <w:t>ποίοι καταργούνται.</w:t>
      </w:r>
    </w:p>
    <w:p>
      <w:pPr>
        <w:pStyle w:val="Bodytext1"/>
        <w:numPr>
          <w:ilvl w:val="4"/>
          <w:numId w:val="2"/>
        </w:numPr>
        <w:pBdr/>
        <w:tabs>
          <w:tab w:val="clear" w:pos="720"/>
          <w:tab w:val="left" w:pos="459" w:leader="none"/>
        </w:tabs>
        <w:spacing w:lineRule="exact" w:line="211"/>
        <w:ind w:left="80" w:hanging="0"/>
        <w:rPr>
          <w:lang w:val="el-GR"/>
        </w:rPr>
        <w:framePr w:w="4608" w:h="13713" w:x="892" w:y="1641" w:hSpace="0" w:vSpace="0" w:wrap="notBeside" w:vAnchor="page" w:hAnchor="page" w:hRule="exact"/>
        <w:pBdr/>
      </w:pPr>
      <w:r>
        <w:rPr>
          <w:lang w:val="el-GR" w:eastAsia="el-GR"/>
        </w:rPr>
        <w:t>Δήμος Νέστου με έδρα τη Χρυσούπολη αποτελού</w:t>
        <w:softHyphen/>
        <w:t>μενος από τους δήμους α. Χρυσούπολης β. Κεραμωτής και γ. Ορεινού, οι οποίοι καταργούνται.</w:t>
      </w:r>
    </w:p>
    <w:p>
      <w:pPr>
        <w:pStyle w:val="Bodytext1"/>
        <w:numPr>
          <w:ilvl w:val="4"/>
          <w:numId w:val="2"/>
        </w:numPr>
        <w:pBdr/>
        <w:tabs>
          <w:tab w:val="clear" w:pos="720"/>
          <w:tab w:val="left" w:pos="454" w:leader="none"/>
        </w:tabs>
        <w:spacing w:lineRule="exact" w:line="211"/>
        <w:ind w:left="80" w:hanging="0"/>
        <w:rPr>
          <w:lang w:val="el-GR"/>
        </w:rPr>
        <w:framePr w:w="4608" w:h="13713" w:x="892" w:y="1641" w:hSpace="0" w:vSpace="0" w:wrap="notBeside" w:vAnchor="page" w:hAnchor="page" w:hRule="exact"/>
        <w:pBdr/>
      </w:pPr>
      <w:r>
        <w:rPr>
          <w:lang w:val="el-GR" w:eastAsia="el-GR"/>
        </w:rPr>
        <w:t>Δήμος Παγγαίου με έδρα την Ελευθερούπολη απο</w:t>
        <w:softHyphen/>
        <w:t>τελούμενος από τους δήμους α. Ελευθερούπολης β. Πιερέων γ. Παγγαίου δ. Ελευθερών και ε. Ορφανού, οι ο</w:t>
        <w:softHyphen/>
        <w:t>ποίοι καταργούνται.</w:t>
      </w:r>
    </w:p>
    <w:p>
      <w:pPr>
        <w:pStyle w:val="Bodytext1"/>
        <w:pBdr/>
        <w:spacing w:lineRule="exact" w:line="211" w:before="0" w:after="180"/>
        <w:ind w:left="80" w:hanging="0"/>
        <w:rPr>
          <w:lang w:val="el-GR"/>
        </w:rPr>
        <w:framePr w:w="4608" w:h="13713" w:x="892" w:y="1641" w:hSpace="0" w:vSpace="0" w:wrap="notBeside" w:vAnchor="page" w:hAnchor="page" w:hRule="exact"/>
        <w:pBdr/>
      </w:pPr>
      <w:r>
        <w:rPr>
          <w:lang w:val="el-GR" w:eastAsia="el-GR"/>
        </w:rPr>
        <w:t>Β. Στο δήμο Θάσου δεν επέρχεται καμία μεταβολή.</w:t>
      </w:r>
    </w:p>
    <w:p>
      <w:pPr>
        <w:pStyle w:val="Bodytext1"/>
        <w:numPr>
          <w:ilvl w:val="3"/>
          <w:numId w:val="2"/>
        </w:numPr>
        <w:pBdr/>
        <w:tabs>
          <w:tab w:val="clear" w:pos="720"/>
          <w:tab w:val="left" w:pos="392" w:leader="none"/>
        </w:tabs>
        <w:spacing w:lineRule="exact" w:line="211"/>
        <w:ind w:left="80" w:hanging="0"/>
        <w:rPr>
          <w:lang w:val="el-GR"/>
        </w:rPr>
        <w:framePr w:w="4608" w:h="13713" w:x="892" w:y="1641" w:hSpace="0" w:vSpace="0" w:wrap="notBeside" w:vAnchor="page" w:hAnchor="page" w:hRule="exact"/>
        <w:pBdr/>
      </w:pPr>
      <w:r>
        <w:rPr>
          <w:lang w:val="el-GR" w:eastAsia="el-GR"/>
        </w:rPr>
        <w:t>ΝΟΜΟΣ ΚΑΡΔΙΤΣΗΣ</w:t>
      </w:r>
    </w:p>
    <w:p>
      <w:pPr>
        <w:pStyle w:val="Bodytext1"/>
        <w:pBdr/>
        <w:spacing w:lineRule="exact" w:line="211"/>
        <w:ind w:left="80" w:hanging="0"/>
        <w:rPr>
          <w:lang w:val="el-GR"/>
        </w:rPr>
        <w:framePr w:w="4608" w:h="13713" w:x="892" w:y="1641"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45" w:leader="none"/>
        </w:tabs>
        <w:spacing w:lineRule="exact" w:line="211"/>
        <w:ind w:left="80" w:hanging="0"/>
        <w:rPr>
          <w:lang w:val="el-GR"/>
        </w:rPr>
        <w:framePr w:w="4608" w:h="13713" w:x="892" w:y="1641" w:hSpace="0" w:vSpace="0" w:wrap="notBeside" w:vAnchor="page" w:hAnchor="page" w:hRule="exact"/>
        <w:pBdr/>
      </w:pPr>
      <w:r>
        <w:rPr>
          <w:lang w:val="el-GR" w:eastAsia="el-GR"/>
        </w:rPr>
        <w:t>Δήμος Αργιθέας με έδρα το Ανθηρό αποτελούμενος από τους δήμους α. Αχελώου β. Αργιθέας και την κοινό</w:t>
        <w:softHyphen/>
        <w:t>τητα Ανατολικής Αργιθέας,οι οποίοι καταργούνται.</w:t>
      </w:r>
    </w:p>
    <w:p>
      <w:pPr>
        <w:pStyle w:val="Bodytext1"/>
        <w:numPr>
          <w:ilvl w:val="4"/>
          <w:numId w:val="2"/>
        </w:numPr>
        <w:pBdr/>
        <w:tabs>
          <w:tab w:val="clear" w:pos="720"/>
          <w:tab w:val="left" w:pos="445" w:leader="none"/>
        </w:tabs>
        <w:spacing w:lineRule="exact" w:line="211"/>
        <w:ind w:left="80" w:hanging="0"/>
        <w:rPr>
          <w:lang w:val="el-GR"/>
        </w:rPr>
        <w:framePr w:w="4608" w:h="13713" w:x="892" w:y="1641" w:hSpace="0" w:vSpace="0" w:wrap="notBeside" w:vAnchor="page" w:hAnchor="page" w:hRule="exact"/>
        <w:pBdr/>
      </w:pPr>
      <w:r>
        <w:rPr>
          <w:lang w:val="el-GR" w:eastAsia="el-GR"/>
        </w:rPr>
        <w:t>Δήμος Λίμνης Πλαστήρα με έδρα το Μορφοβούνι α</w:t>
        <w:softHyphen/>
        <w:t>ποτελούμενος από τους δήμους α. Νεβρόπολης Αγρά</w:t>
        <w:softHyphen/>
        <w:t>φων και β. Πλαστήρα, οι οποίοι καταργούνται.</w:t>
      </w:r>
    </w:p>
    <w:p>
      <w:pPr>
        <w:pStyle w:val="Bodytext1"/>
        <w:numPr>
          <w:ilvl w:val="4"/>
          <w:numId w:val="2"/>
        </w:numPr>
        <w:pBdr/>
        <w:tabs>
          <w:tab w:val="clear" w:pos="720"/>
          <w:tab w:val="left" w:pos="445" w:leader="none"/>
        </w:tabs>
        <w:spacing w:lineRule="exact" w:line="211"/>
        <w:ind w:left="80" w:hanging="0"/>
        <w:rPr>
          <w:lang w:val="el-GR"/>
        </w:rPr>
        <w:framePr w:w="4608" w:h="13713" w:x="892" w:y="1641" w:hSpace="0" w:vSpace="0" w:wrap="notBeside" w:vAnchor="page" w:hAnchor="page" w:hRule="exact"/>
        <w:pBdr/>
      </w:pPr>
      <w:r>
        <w:rPr>
          <w:lang w:val="el-GR" w:eastAsia="el-GR"/>
        </w:rPr>
        <w:t>Δήμος Παλαμά με έδρα τον Παλαμά αποτελούμενος από τους δήμους α. Παλαμά και β. Φύλλου και γ. Σελλά- νων, οι οποίοι καταργούνται.</w:t>
      </w:r>
    </w:p>
    <w:p>
      <w:pPr>
        <w:pStyle w:val="Bodytext1"/>
        <w:numPr>
          <w:ilvl w:val="4"/>
          <w:numId w:val="2"/>
        </w:numPr>
        <w:pBdr/>
        <w:tabs>
          <w:tab w:val="clear" w:pos="720"/>
          <w:tab w:val="left" w:pos="464" w:leader="none"/>
        </w:tabs>
        <w:spacing w:lineRule="exact" w:line="211"/>
        <w:ind w:left="80" w:hanging="0"/>
        <w:rPr>
          <w:lang w:val="el-GR"/>
        </w:rPr>
        <w:framePr w:w="4608" w:h="13713" w:x="892" w:y="1641" w:hSpace="0" w:vSpace="0" w:wrap="notBeside" w:vAnchor="page" w:hAnchor="page" w:hRule="exact"/>
        <w:pBdr/>
      </w:pPr>
      <w:r>
        <w:rPr>
          <w:lang w:val="el-GR" w:eastAsia="el-GR"/>
        </w:rPr>
        <w:t>Δήμος Σοφάδων με έδρα τους Σοφάδες αποτελού</w:t>
        <w:softHyphen/>
        <w:t>μενος από τους δήμους α. Σοφάδων β. Άρνης γ. Ρεντί- νης δ. Ταμασίου και ε. Μενελαϊδας, οι οποίοι καταργού</w:t>
        <w:softHyphen/>
        <w:t>νται.</w:t>
      </w:r>
    </w:p>
    <w:p>
      <w:pPr>
        <w:pStyle w:val="Bodytext1"/>
        <w:numPr>
          <w:ilvl w:val="4"/>
          <w:numId w:val="2"/>
        </w:numPr>
        <w:pBdr/>
        <w:tabs>
          <w:tab w:val="clear" w:pos="720"/>
          <w:tab w:val="left" w:pos="454" w:leader="none"/>
        </w:tabs>
        <w:spacing w:lineRule="exact" w:line="211"/>
        <w:ind w:left="80" w:hanging="0"/>
        <w:rPr>
          <w:lang w:val="el-GR"/>
        </w:rPr>
        <w:framePr w:w="4608" w:h="13713" w:x="892" w:y="1641" w:hSpace="0" w:vSpace="0" w:wrap="notBeside" w:vAnchor="page" w:hAnchor="page" w:hRule="exact"/>
        <w:pBdr/>
      </w:pPr>
      <w:r>
        <w:rPr>
          <w:lang w:val="el-GR" w:eastAsia="el-GR"/>
        </w:rPr>
        <w:t>Δήμος Καρδίτσας με έδρα την Καρδίτσα αποτελού</w:t>
        <w:softHyphen/>
        <w:t>μενος από τους δήμους α. Καρδίτσας β. Κάμπου γ. Ιτά- μου δ. Μητρόπολης και ε. Καλλιφώνιου, οι οποίοι καταρ</w:t>
        <w:softHyphen/>
        <w:t>γούνται.</w:t>
      </w:r>
    </w:p>
    <w:p>
      <w:pPr>
        <w:pStyle w:val="Bodytext1"/>
        <w:numPr>
          <w:ilvl w:val="4"/>
          <w:numId w:val="2"/>
        </w:numPr>
        <w:pBdr/>
        <w:tabs>
          <w:tab w:val="clear" w:pos="720"/>
          <w:tab w:val="left" w:pos="454" w:leader="none"/>
        </w:tabs>
        <w:spacing w:lineRule="exact" w:line="211" w:before="0" w:after="180"/>
        <w:ind w:left="80" w:hanging="0"/>
        <w:rPr>
          <w:lang w:val="el-GR"/>
        </w:rPr>
        <w:framePr w:w="4608" w:h="13713" w:x="892" w:y="1641" w:hSpace="0" w:vSpace="0" w:wrap="notBeside" w:vAnchor="page" w:hAnchor="page" w:hRule="exact"/>
        <w:pBdr/>
      </w:pPr>
      <w:r>
        <w:rPr>
          <w:lang w:val="el-GR" w:eastAsia="el-GR"/>
        </w:rPr>
        <w:t>Δήμος Μουζακίου με έδρα το Μουζάκι αποτελούμε</w:t>
        <w:softHyphen/>
        <w:t>νος από τους δήμους α. Μουζακίου β. Παμίσου και γ. Ι</w:t>
        <w:softHyphen/>
        <w:t>θώμης, οι οποίοι καταργούνται.</w:t>
      </w:r>
    </w:p>
    <w:p>
      <w:pPr>
        <w:pStyle w:val="Bodytext1"/>
        <w:pBdr/>
        <w:spacing w:lineRule="exact" w:line="211"/>
        <w:ind w:left="80" w:hanging="0"/>
        <w:rPr>
          <w:lang w:val="el-GR"/>
        </w:rPr>
        <w:framePr w:w="4608" w:h="13713" w:x="892" w:y="1641" w:hSpace="0" w:vSpace="0" w:wrap="notBeside" w:vAnchor="page" w:hAnchor="page" w:hRule="exact"/>
        <w:pBdr/>
      </w:pPr>
      <w:r>
        <w:rPr>
          <w:lang w:val="el-GR" w:eastAsia="el-GR"/>
        </w:rPr>
        <w:t>Β. Οι δήμοι Αργιθέας και Λίμνης Πλαστήρα χαρακτηρί</w:t>
        <w:softHyphen/>
        <w:t>ζονται ως ορεινοί.</w:t>
      </w:r>
    </w:p>
    <w:p>
      <w:pPr>
        <w:pStyle w:val="Bodytext1"/>
        <w:numPr>
          <w:ilvl w:val="3"/>
          <w:numId w:val="2"/>
        </w:numPr>
        <w:pBdr/>
        <w:tabs>
          <w:tab w:val="clear" w:pos="720"/>
          <w:tab w:val="left" w:pos="392" w:leader="none"/>
        </w:tabs>
        <w:spacing w:lineRule="exact" w:line="211"/>
        <w:ind w:left="80" w:hanging="0"/>
        <w:rPr>
          <w:lang w:val="el-GR"/>
        </w:rPr>
        <w:framePr w:w="4608" w:h="13713" w:x="892" w:y="1641" w:hSpace="0" w:vSpace="0" w:wrap="notBeside" w:vAnchor="page" w:hAnchor="page" w:hRule="exact"/>
        <w:pBdr/>
      </w:pPr>
      <w:r>
        <w:rPr>
          <w:lang w:val="el-GR" w:eastAsia="el-GR"/>
        </w:rPr>
        <w:t>ΝΟΜΟΣ ΚΑΣΤΟΡΙΑΣ</w:t>
      </w:r>
    </w:p>
    <w:p>
      <w:pPr>
        <w:pStyle w:val="Bodytext1"/>
        <w:pBdr/>
        <w:spacing w:lineRule="exact" w:line="211"/>
        <w:ind w:left="80" w:hanging="0"/>
        <w:rPr>
          <w:lang w:val="el-GR"/>
        </w:rPr>
        <w:framePr w:w="4608" w:h="13713" w:x="892" w:y="1641"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54" w:leader="none"/>
        </w:tabs>
        <w:spacing w:lineRule="exact" w:line="211"/>
        <w:ind w:left="80" w:hanging="0"/>
        <w:rPr>
          <w:lang w:val="el-GR"/>
        </w:rPr>
        <w:framePr w:w="4608" w:h="13713" w:x="892" w:y="1641" w:hSpace="0" w:vSpace="0" w:wrap="notBeside" w:vAnchor="page" w:hAnchor="page" w:hRule="exact"/>
        <w:pBdr/>
      </w:pPr>
      <w:r>
        <w:rPr>
          <w:lang w:val="el-GR" w:eastAsia="el-GR"/>
        </w:rPr>
        <w:t>Δήμος Καστοριάς με έδρα την Καστοριά αποτελού</w:t>
        <w:softHyphen/>
        <w:t>μενος από τους δήμους α. Καστοριάς β. Αγίας Τριάδος γ. Μεσοποταμίας δ. Κορεστίων ε. Αγίων Αναργύρων στ. Μακεδνών ζ. Βιτσίου και η. Κλεισούρας και την κοινότη</w:t>
        <w:softHyphen/>
        <w:t>τα Καστρακίου, οι οποίοι καταργούνται.</w:t>
      </w:r>
    </w:p>
    <w:p>
      <w:pPr>
        <w:pStyle w:val="Bodytext1"/>
        <w:numPr>
          <w:ilvl w:val="4"/>
          <w:numId w:val="2"/>
        </w:numPr>
        <w:pBdr/>
        <w:tabs>
          <w:tab w:val="clear" w:pos="720"/>
          <w:tab w:val="left" w:pos="454" w:leader="none"/>
        </w:tabs>
        <w:spacing w:lineRule="exact" w:line="211"/>
        <w:ind w:left="80" w:hanging="0"/>
        <w:rPr>
          <w:lang w:val="el-GR"/>
        </w:rPr>
        <w:framePr w:w="4608" w:h="13713" w:x="892" w:y="1641" w:hSpace="0" w:vSpace="0" w:wrap="notBeside" w:vAnchor="page" w:hAnchor="page" w:hRule="exact"/>
        <w:pBdr/>
      </w:pPr>
      <w:r>
        <w:rPr>
          <w:lang w:val="el-GR" w:eastAsia="el-GR"/>
        </w:rPr>
        <w:t>Δήμος Ορεστίδος με έδρα το Άργος Ορεστικό απο</w:t>
        <w:softHyphen/>
        <w:t>τελούμενος από τους δήμους α. Ορεστίδος και β. Ίωνα Δραγούμη, οι οποίοι καταργούνται.</w:t>
      </w:r>
    </w:p>
    <w:p>
      <w:pPr>
        <w:pStyle w:val="Bodytext1"/>
        <w:numPr>
          <w:ilvl w:val="4"/>
          <w:numId w:val="2"/>
        </w:numPr>
        <w:pBdr/>
        <w:tabs>
          <w:tab w:val="clear" w:pos="720"/>
          <w:tab w:val="left" w:pos="469" w:leader="none"/>
        </w:tabs>
        <w:spacing w:lineRule="exact" w:line="211"/>
        <w:ind w:left="80" w:hanging="0"/>
        <w:rPr>
          <w:lang w:val="el-GR"/>
        </w:rPr>
        <w:framePr w:w="4608" w:h="13713" w:x="892" w:y="1641" w:hSpace="0" w:vSpace="0" w:wrap="notBeside" w:vAnchor="page" w:hAnchor="page" w:hRule="exact"/>
        <w:pBdr/>
      </w:pPr>
      <w:r>
        <w:rPr>
          <w:lang w:val="el-GR" w:eastAsia="el-GR"/>
        </w:rPr>
        <w:t>Δήμος Νεστορίου με έδρα το Νεστόριο αποτελού</w:t>
        <w:softHyphen/>
        <w:t>μενος από τους δήμους α. Νεστορίου β. Ακριτών και τις κοινότητες α. Γράμμου β. Αρρένων, οι οποίοι καταργού</w:t>
        <w:softHyphen/>
        <w:t>νται.</w:t>
      </w:r>
    </w:p>
    <w:p>
      <w:pPr>
        <w:pStyle w:val="Bodytext1"/>
        <w:pBdr/>
        <w:spacing w:lineRule="exact" w:line="211" w:before="0" w:after="180"/>
        <w:ind w:left="80" w:hanging="0"/>
        <w:rPr>
          <w:lang w:val="el-GR"/>
        </w:rPr>
        <w:framePr w:w="4608" w:h="13713" w:x="892" w:y="1641" w:hSpace="0" w:vSpace="0" w:wrap="notBeside" w:vAnchor="page" w:hAnchor="page" w:hRule="exact"/>
        <w:pBdr/>
      </w:pPr>
      <w:r>
        <w:rPr>
          <w:lang w:val="el-GR" w:eastAsia="el-GR"/>
        </w:rPr>
        <w:t>Β. Ο δήμος Νεστορίου χαρακτηρίζεται ως ορεινός.</w:t>
      </w:r>
    </w:p>
    <w:p>
      <w:pPr>
        <w:pStyle w:val="Bodytext1"/>
        <w:numPr>
          <w:ilvl w:val="3"/>
          <w:numId w:val="2"/>
        </w:numPr>
        <w:pBdr/>
        <w:tabs>
          <w:tab w:val="clear" w:pos="720"/>
          <w:tab w:val="left" w:pos="387" w:leader="none"/>
        </w:tabs>
        <w:spacing w:lineRule="exact" w:line="211"/>
        <w:ind w:left="80" w:hanging="0"/>
        <w:rPr>
          <w:lang w:val="el-GR"/>
        </w:rPr>
        <w:framePr w:w="4608" w:h="13713" w:x="892" w:y="1641" w:hSpace="0" w:vSpace="0" w:wrap="notBeside" w:vAnchor="page" w:hAnchor="page" w:hRule="exact"/>
        <w:pBdr/>
      </w:pPr>
      <w:r>
        <w:rPr>
          <w:lang w:val="el-GR" w:eastAsia="el-GR"/>
        </w:rPr>
        <w:t>ΝΟΜΟΣ ΚΕΡΚΥΡΑΣ</w:t>
      </w:r>
    </w:p>
    <w:p>
      <w:pPr>
        <w:pStyle w:val="Bodytext1"/>
        <w:pBdr/>
        <w:spacing w:lineRule="exact" w:line="211"/>
        <w:ind w:left="80" w:hanging="0"/>
        <w:rPr>
          <w:lang w:val="el-GR"/>
        </w:rPr>
        <w:framePr w:w="4608" w:h="13713" w:x="892" w:y="1641" w:hSpace="0" w:vSpace="0" w:wrap="notBeside" w:vAnchor="page" w:hAnchor="page" w:hRule="exact"/>
        <w:pBdr/>
      </w:pPr>
      <w:r>
        <w:rPr>
          <w:lang w:val="el-GR" w:eastAsia="el-GR"/>
        </w:rPr>
        <w:t>Α. Συνιστώνται οι κατωτέρω δήμοι:</w:t>
      </w:r>
    </w:p>
    <w:p>
      <w:pPr>
        <w:pStyle w:val="Bodytext1"/>
        <w:pBdr/>
        <w:spacing w:lineRule="exact" w:line="211"/>
        <w:ind w:left="80" w:hanging="0"/>
        <w:rPr>
          <w:lang w:val="el-GR"/>
        </w:rPr>
        <w:framePr w:w="4608" w:h="13713" w:x="892" w:y="1641" w:hSpace="0" w:vSpace="0" w:wrap="notBeside" w:vAnchor="page" w:hAnchor="page" w:hRule="exact"/>
        <w:pBdr/>
      </w:pPr>
      <w:r>
        <w:rPr>
          <w:lang w:val="el-GR" w:eastAsia="el-GR"/>
        </w:rPr>
        <w:t>1. Δήμος Κέρκυρας με έδρα την Κέρκυρα αποτελούμε</w:t>
        <w:softHyphen/>
      </w:r>
    </w:p>
    <w:p>
      <w:pPr>
        <w:pStyle w:val="Bodytext1"/>
        <w:pBdr/>
        <w:spacing w:lineRule="exact" w:line="211"/>
        <w:ind w:left="80" w:hanging="0"/>
        <w:rPr>
          <w:lang w:val="el-GR"/>
        </w:rPr>
        <w:framePr w:w="4608" w:h="13708" w:x="5774" w:y="1641" w:hSpace="0" w:vSpace="0" w:wrap="notBeside" w:vAnchor="page" w:hAnchor="page" w:hRule="exact"/>
        <w:pBdr/>
      </w:pPr>
      <w:r>
        <w:rPr>
          <w:lang w:val="el-GR" w:eastAsia="el-GR"/>
        </w:rPr>
        <w:t>νος από τους δήμους α. Κερκυραίων β. Μελιτειέων γ. Κορισσίων δ. Παρελίων ε. Παλιοκαστριτών στ. Λευκιμ- μαίων ζ. Φαιάκων η. Θιναλίου θ. Εσπερίων ι. Αχιλλείων ια. Αγίου Γεωργίου ιβ. Κασσωπαίων και τις κοινότητες α. Οθώνων β. Μαθρακίου γ. Ερεικούσσης, οι οποίοι καταρ</w:t>
        <w:softHyphen/>
        <w:t>γούνται.</w:t>
      </w:r>
    </w:p>
    <w:p>
      <w:pPr>
        <w:pStyle w:val="Bodytext1"/>
        <w:pBdr/>
        <w:spacing w:lineRule="exact" w:line="211" w:before="0" w:after="180"/>
        <w:ind w:left="20" w:firstLine="180"/>
        <w:rPr>
          <w:lang w:val="el-GR"/>
        </w:rPr>
        <w:framePr w:w="4608" w:h="13708" w:x="5774" w:y="1641" w:hSpace="0" w:vSpace="0" w:wrap="notBeside" w:vAnchor="page" w:hAnchor="page" w:hRule="exact"/>
        <w:pBdr/>
      </w:pPr>
      <w:r>
        <w:rPr>
          <w:lang w:val="el-GR" w:eastAsia="el-GR"/>
        </w:rPr>
        <w:t>Β. Στο δήμο Παξών δεν επέρχεται καμία μεταβολή.</w:t>
      </w:r>
    </w:p>
    <w:p>
      <w:pPr>
        <w:pStyle w:val="Bodytext1"/>
        <w:numPr>
          <w:ilvl w:val="3"/>
          <w:numId w:val="2"/>
        </w:numPr>
        <w:pBdr/>
        <w:tabs>
          <w:tab w:val="clear" w:pos="720"/>
          <w:tab w:val="left" w:pos="507" w:leader="none"/>
        </w:tabs>
        <w:spacing w:lineRule="exact" w:line="211"/>
        <w:ind w:left="20" w:firstLine="180"/>
        <w:rPr>
          <w:lang w:val="el-GR"/>
        </w:rPr>
        <w:framePr w:w="4608" w:h="13708" w:x="5774" w:y="1641" w:hSpace="0" w:vSpace="0" w:wrap="notBeside" w:vAnchor="page" w:hAnchor="page" w:hRule="exact"/>
        <w:pBdr/>
      </w:pPr>
      <w:r>
        <w:rPr>
          <w:lang w:val="el-GR" w:eastAsia="el-GR"/>
        </w:rPr>
        <w:t>ΝΟΜΟΣ ΚΕΦΑΛΛΗΝΙΑΣ</w:t>
      </w:r>
    </w:p>
    <w:p>
      <w:pPr>
        <w:pStyle w:val="Bodytext1"/>
        <w:pBdr/>
        <w:spacing w:lineRule="exact" w:line="211"/>
        <w:ind w:left="20" w:firstLine="180"/>
        <w:rPr>
          <w:lang w:val="el-GR"/>
        </w:rPr>
        <w:framePr w:w="4608" w:h="13708" w:x="5774" w:y="1641" w:hSpace="0" w:vSpace="0" w:wrap="notBeside" w:vAnchor="page" w:hAnchor="page" w:hRule="exact"/>
        <w:pBdr/>
      </w:pPr>
      <w:r>
        <w:rPr>
          <w:lang w:val="el-GR" w:eastAsia="el-GR"/>
        </w:rPr>
        <w:t>Α. Συνιστώνται οι κατωτέρω δήμοι:</w:t>
      </w:r>
    </w:p>
    <w:p>
      <w:pPr>
        <w:pStyle w:val="Bodytext1"/>
        <w:pBdr/>
        <w:spacing w:lineRule="exact" w:line="211"/>
        <w:ind w:left="20" w:firstLine="180"/>
        <w:rPr>
          <w:lang w:val="el-GR"/>
        </w:rPr>
        <w:framePr w:w="4608" w:h="13708" w:x="5774" w:y="1641" w:hSpace="0" w:vSpace="0" w:wrap="notBeside" w:vAnchor="page" w:hAnchor="page" w:hRule="exact"/>
        <w:pBdr/>
      </w:pPr>
      <w:r>
        <w:rPr>
          <w:lang w:val="el-GR" w:eastAsia="el-GR"/>
        </w:rPr>
        <w:t>1. Δήμος Κεφαλλονιάς με έδρα το Αργοστόλι αποτε</w:t>
        <w:softHyphen/>
        <w:t>λούμενος από τους δήμους α. Αργοστολίου β. Σάμης γ. Πυλαρέων δ. Παλικής ε. Λειβαθούς στ. Ελειού - Προνών ζ. Ερίσου και την κοινότητα Ομαλών, οι οποίοι καταργού</w:t>
        <w:softHyphen/>
        <w:t>νται.</w:t>
      </w:r>
    </w:p>
    <w:p>
      <w:pPr>
        <w:pStyle w:val="Bodytext1"/>
        <w:pBdr/>
        <w:spacing w:lineRule="exact" w:line="211" w:before="0" w:after="180"/>
        <w:ind w:left="20" w:firstLine="180"/>
        <w:rPr>
          <w:lang w:val="el-GR"/>
        </w:rPr>
        <w:framePr w:w="4608" w:h="13708" w:x="5774" w:y="1641" w:hSpace="0" w:vSpace="0" w:wrap="notBeside" w:vAnchor="page" w:hAnchor="page" w:hRule="exact"/>
        <w:pBdr/>
      </w:pPr>
      <w:r>
        <w:rPr>
          <w:lang w:val="el-GR" w:eastAsia="el-GR"/>
        </w:rPr>
        <w:t>Β. Στο δήμο Ιθάκης δεν επέρχεται καμία μεταβολή.</w:t>
      </w:r>
    </w:p>
    <w:p>
      <w:pPr>
        <w:pStyle w:val="Bodytext1"/>
        <w:numPr>
          <w:ilvl w:val="3"/>
          <w:numId w:val="2"/>
        </w:numPr>
        <w:pBdr/>
        <w:tabs>
          <w:tab w:val="clear" w:pos="720"/>
          <w:tab w:val="left" w:pos="507" w:leader="none"/>
        </w:tabs>
        <w:spacing w:lineRule="exact" w:line="211"/>
        <w:ind w:left="20" w:firstLine="180"/>
        <w:rPr>
          <w:lang w:val="el-GR"/>
        </w:rPr>
        <w:framePr w:w="4608" w:h="13708" w:x="5774" w:y="1641" w:hSpace="0" w:vSpace="0" w:wrap="notBeside" w:vAnchor="page" w:hAnchor="page" w:hRule="exact"/>
        <w:pBdr/>
      </w:pPr>
      <w:r>
        <w:rPr>
          <w:lang w:val="el-GR" w:eastAsia="el-GR"/>
        </w:rPr>
        <w:t>ΝΟΜΟΣ ΚΙΛΚΙΣ</w:t>
      </w:r>
    </w:p>
    <w:p>
      <w:pPr>
        <w:pStyle w:val="Bodytext1"/>
        <w:pBdr/>
        <w:spacing w:lineRule="exact" w:line="211"/>
        <w:ind w:left="20" w:firstLine="180"/>
        <w:rPr>
          <w:lang w:val="el-GR"/>
        </w:rPr>
        <w:framePr w:w="4608" w:h="13708" w:x="5774" w:y="1641"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390"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Κιλκίς με έδρα το Κιλκίς αποτελούμενος από τους δήμους α. Κιλκίς β. Κρουσσών γ. Χέρσου δ. Πικρο- λίμνης ε. Μουριών στ. Γαλλικού ζ. Δοϊράνης, οι οποίοι καταργούνται.</w:t>
      </w:r>
    </w:p>
    <w:p>
      <w:pPr>
        <w:pStyle w:val="Bodytext1"/>
        <w:numPr>
          <w:ilvl w:val="4"/>
          <w:numId w:val="2"/>
        </w:numPr>
        <w:pBdr/>
        <w:tabs>
          <w:tab w:val="clear" w:pos="720"/>
          <w:tab w:val="left" w:pos="394" w:leader="none"/>
        </w:tabs>
        <w:spacing w:lineRule="exact" w:line="211" w:before="0" w:after="180"/>
        <w:ind w:left="20" w:firstLine="180"/>
        <w:rPr>
          <w:lang w:val="el-GR"/>
        </w:rPr>
        <w:framePr w:w="4608" w:h="13708" w:x="5774" w:y="1641" w:hSpace="0" w:vSpace="0" w:wrap="notBeside" w:vAnchor="page" w:hAnchor="page" w:hRule="exact"/>
        <w:pBdr/>
      </w:pPr>
      <w:r>
        <w:rPr>
          <w:lang w:val="el-GR" w:eastAsia="el-GR"/>
        </w:rPr>
        <w:t>Δήμος Παιονίας με έδρα το Πολύκαστρο και ιστορι</w:t>
        <w:softHyphen/>
        <w:t>κή έδρα τη Γουμένισσα αποτελούμενος από τους δήμους α. Πολυκάστρου β. Ευρωπού γ. Αξιούπολης δ. Γουμένισ</w:t>
        <w:softHyphen/>
        <w:t>σας και την κοινότητα Λιβαδίων, οι οποίοι καταργούνται.</w:t>
      </w:r>
    </w:p>
    <w:p>
      <w:pPr>
        <w:pStyle w:val="Bodytext1"/>
        <w:numPr>
          <w:ilvl w:val="3"/>
          <w:numId w:val="2"/>
        </w:numPr>
        <w:pBdr/>
        <w:tabs>
          <w:tab w:val="clear" w:pos="720"/>
          <w:tab w:val="left" w:pos="507" w:leader="none"/>
        </w:tabs>
        <w:spacing w:lineRule="exact" w:line="211"/>
        <w:ind w:left="20" w:firstLine="180"/>
        <w:rPr>
          <w:lang w:val="el-GR"/>
        </w:rPr>
        <w:framePr w:w="4608" w:h="13708" w:x="5774" w:y="1641" w:hSpace="0" w:vSpace="0" w:wrap="notBeside" w:vAnchor="page" w:hAnchor="page" w:hRule="exact"/>
        <w:pBdr/>
      </w:pPr>
      <w:r>
        <w:rPr>
          <w:lang w:val="el-GR" w:eastAsia="el-GR"/>
        </w:rPr>
        <w:t>ΝΟΜΟΣ ΚΟΖΑΝΗΣ</w:t>
      </w:r>
    </w:p>
    <w:p>
      <w:pPr>
        <w:pStyle w:val="Bodytext1"/>
        <w:pBdr/>
        <w:spacing w:lineRule="exact" w:line="211"/>
        <w:ind w:left="20" w:firstLine="180"/>
        <w:rPr>
          <w:lang w:val="el-GR"/>
        </w:rPr>
        <w:framePr w:w="4608" w:h="13708" w:x="5774" w:y="1641"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399"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Κοζάνης με έδρα την Κοζάνη και ιστορική έ</w:t>
        <w:softHyphen/>
        <w:t>δρα την Αιανή αποτελούμενος από τους δήμους α.Κοζά</w:t>
        <w:softHyphen/>
        <w:t>νης β. Αιανής γ. Ελιμείας δ. Δημητρίου Υψηλάντη ε. Ελ</w:t>
        <w:softHyphen/>
        <w:t>λησπόντου, οι οποίοι καταργούνται.</w:t>
      </w:r>
    </w:p>
    <w:p>
      <w:pPr>
        <w:pStyle w:val="Bodytext1"/>
        <w:numPr>
          <w:ilvl w:val="4"/>
          <w:numId w:val="2"/>
        </w:numPr>
        <w:pBdr/>
        <w:tabs>
          <w:tab w:val="clear" w:pos="720"/>
          <w:tab w:val="left" w:pos="394"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Βοΐου με έδρα τη Σιάτιστα και ιστορική έδρα τη Νεάπολη αποτελούμενος από τους δήμους α. Σιάτι</w:t>
        <w:softHyphen/>
        <w:t>στας β. Νεάπολης γ. Τσοτυλίου δ. Ασκίου και την κοινό</w:t>
        <w:softHyphen/>
        <w:t>τητα Πεντάλοφου, οι οποίοι καταργούνται.</w:t>
      </w:r>
    </w:p>
    <w:p>
      <w:pPr>
        <w:pStyle w:val="Bodytext1"/>
        <w:numPr>
          <w:ilvl w:val="4"/>
          <w:numId w:val="2"/>
        </w:numPr>
        <w:pBdr/>
        <w:tabs>
          <w:tab w:val="clear" w:pos="720"/>
          <w:tab w:val="left" w:pos="409"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Εορδαίας με έδρα την Πτολεμαΐδα αποτε</w:t>
        <w:softHyphen/>
        <w:t>λούμενος από τους δήμους α. Πτολεμαΐδας β. Βερμίου γ. Μουρικίου δ. Αγίας Παρασκευής και την κοινότητα Βλάστης, οι οποίοι καταργούνται.</w:t>
      </w:r>
    </w:p>
    <w:p>
      <w:pPr>
        <w:pStyle w:val="Bodytext1"/>
        <w:numPr>
          <w:ilvl w:val="4"/>
          <w:numId w:val="2"/>
        </w:numPr>
        <w:pBdr/>
        <w:tabs>
          <w:tab w:val="clear" w:pos="720"/>
          <w:tab w:val="left" w:pos="390" w:leader="none"/>
        </w:tabs>
        <w:spacing w:lineRule="exact" w:line="211" w:before="0" w:after="180"/>
        <w:ind w:left="20" w:firstLine="180"/>
        <w:rPr>
          <w:lang w:val="el-GR"/>
        </w:rPr>
        <w:framePr w:w="4608" w:h="13708" w:x="5774" w:y="1641" w:hSpace="0" w:vSpace="0" w:wrap="notBeside" w:vAnchor="page" w:hAnchor="page" w:hRule="exact"/>
        <w:pBdr/>
      </w:pPr>
      <w:r>
        <w:rPr>
          <w:lang w:val="el-GR" w:eastAsia="el-GR"/>
        </w:rPr>
        <w:t>Δήμος Σερβίων - Βελβεντού με έδρα τα Σέρβια απο</w:t>
        <w:softHyphen/>
        <w:t>τελούμενος από τους δήμους α. Σερβίων β. Καμβουνίων γ. Βελβεντού και την κοινότητα Λιβαδερού, οι οποίοι κα</w:t>
        <w:softHyphen/>
        <w:t>ταργούνται.</w:t>
      </w:r>
    </w:p>
    <w:p>
      <w:pPr>
        <w:pStyle w:val="Bodytext1"/>
        <w:numPr>
          <w:ilvl w:val="3"/>
          <w:numId w:val="2"/>
        </w:numPr>
        <w:pBdr/>
        <w:tabs>
          <w:tab w:val="clear" w:pos="720"/>
          <w:tab w:val="left" w:pos="507" w:leader="none"/>
        </w:tabs>
        <w:spacing w:lineRule="exact" w:line="211"/>
        <w:ind w:left="20" w:firstLine="180"/>
        <w:rPr>
          <w:lang w:val="el-GR"/>
        </w:rPr>
        <w:framePr w:w="4608" w:h="13708" w:x="5774" w:y="1641" w:hSpace="0" w:vSpace="0" w:wrap="notBeside" w:vAnchor="page" w:hAnchor="page" w:hRule="exact"/>
        <w:pBdr/>
      </w:pPr>
      <w:r>
        <w:rPr>
          <w:lang w:val="el-GR" w:eastAsia="el-GR"/>
        </w:rPr>
        <w:t>ΝΟΜΟΣ ΚΟΡΙΝΘΙΑΣ</w:t>
      </w:r>
    </w:p>
    <w:p>
      <w:pPr>
        <w:pStyle w:val="Bodytext1"/>
        <w:pBdr/>
        <w:spacing w:lineRule="exact" w:line="211"/>
        <w:ind w:left="20" w:firstLine="180"/>
        <w:rPr>
          <w:lang w:val="el-GR"/>
        </w:rPr>
        <w:framePr w:w="4608" w:h="13708" w:x="5774" w:y="1641"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394"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Κορινθίων με έδρα την Κόρινθο αποτελούμε</w:t>
        <w:softHyphen/>
        <w:t>νος από τους δήμους α. Κορινθίων β. Σαρωνικού γ. Σολυ- γείας δ. Άσσου - Λεχαίου ε. Τενέας, οι οποίοι καταργού</w:t>
        <w:softHyphen/>
        <w:t>νται.</w:t>
      </w:r>
    </w:p>
    <w:p>
      <w:pPr>
        <w:pStyle w:val="Bodytext1"/>
        <w:numPr>
          <w:ilvl w:val="4"/>
          <w:numId w:val="2"/>
        </w:numPr>
        <w:pBdr/>
        <w:tabs>
          <w:tab w:val="clear" w:pos="720"/>
          <w:tab w:val="left" w:pos="404" w:leader="none"/>
        </w:tabs>
        <w:spacing w:lineRule="exact" w:line="211"/>
        <w:ind w:left="20" w:firstLine="180"/>
        <w:rPr>
          <w:lang w:val="el-GR"/>
        </w:rPr>
        <w:framePr w:w="4608" w:h="13708" w:x="5774" w:y="1641" w:hSpace="0" w:vSpace="0" w:wrap="notBeside" w:vAnchor="page" w:hAnchor="page" w:hRule="exact"/>
        <w:pBdr/>
      </w:pPr>
      <w:r>
        <w:rPr>
          <w:lang w:val="el-GR" w:eastAsia="el-GR"/>
        </w:rPr>
        <w:t>Δήμος Σικυωνίων με έδρα το Κιάτο αποτελούμενος από τους δήμους α. Σικυωνίων β. Στυμφαλίας και γ. Φε- νεού, οι οποίοι καταργούνται.</w:t>
      </w:r>
    </w:p>
    <w:p>
      <w:pPr>
        <w:pStyle w:val="Bodytext1"/>
        <w:numPr>
          <w:ilvl w:val="4"/>
          <w:numId w:val="2"/>
        </w:numPr>
        <w:pBdr/>
        <w:tabs>
          <w:tab w:val="clear" w:pos="720"/>
          <w:tab w:val="left" w:pos="380"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Ξυλοκάστρου - Ευρωστίνης με έδρα το Ξυλό</w:t>
        <w:softHyphen/>
        <w:t>καστρο αποτελούμενος από τους δήμους α. Ευρωστίνης και β. Ξυλοκάστρου, οι οποίοι καταργούνται.</w:t>
      </w:r>
    </w:p>
    <w:p>
      <w:pPr>
        <w:pStyle w:val="Bodytext1"/>
        <w:numPr>
          <w:ilvl w:val="4"/>
          <w:numId w:val="2"/>
        </w:numPr>
        <w:pBdr/>
        <w:tabs>
          <w:tab w:val="clear" w:pos="720"/>
          <w:tab w:val="left" w:pos="399"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Βέλου - Βόχας με έδρα το Ζευγολατιό απο</w:t>
        <w:softHyphen/>
        <w:t>τελούμενος από τους δήμους α. Βέλου β. Βόχας, οι ο</w:t>
        <w:softHyphen/>
        <w:t>ποίοι καταργούνται.</w:t>
      </w:r>
    </w:p>
    <w:p>
      <w:pPr>
        <w:pStyle w:val="Bodytext1"/>
        <w:numPr>
          <w:ilvl w:val="4"/>
          <w:numId w:val="2"/>
        </w:numPr>
        <w:pBdr/>
        <w:tabs>
          <w:tab w:val="clear" w:pos="720"/>
          <w:tab w:val="left" w:pos="409" w:leader="none"/>
        </w:tabs>
        <w:spacing w:lineRule="exact" w:line="211"/>
        <w:ind w:left="20" w:firstLine="180"/>
        <w:rPr>
          <w:lang w:val="el-GR"/>
        </w:rPr>
        <w:framePr w:w="4608" w:h="13708" w:x="5774" w:y="1641" w:hSpace="0" w:vSpace="0" w:wrap="notBeside" w:vAnchor="page" w:hAnchor="page" w:hRule="exact"/>
        <w:pBdr/>
      </w:pPr>
      <w:r>
        <w:rPr>
          <w:lang w:val="el-GR" w:eastAsia="el-GR"/>
        </w:rPr>
        <w:t>Δήμος Λουτρακίου - Αγίων Θεοδώρων με έδρα το Λουτράκι αποτελούμενος από τους δήμους α. Λουτρακί</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59"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3" w:x="1592" w:y="1675" w:hSpace="0" w:vSpace="0" w:wrap="notBeside" w:vAnchor="page" w:hAnchor="page" w:hRule="exact"/>
        <w:pBdr/>
      </w:pPr>
      <w:r>
        <w:rPr>
          <w:lang w:val="el-GR" w:eastAsia="el-GR"/>
        </w:rPr>
        <w:t xml:space="preserve">ου </w:t>
      </w:r>
      <w:r>
        <w:rPr>
          <w:lang w:val="en-US" w:eastAsia="en-US"/>
        </w:rPr>
        <w:t xml:space="preserve">- </w:t>
      </w:r>
      <w:r>
        <w:rPr>
          <w:lang w:val="el-GR" w:eastAsia="el-GR"/>
        </w:rPr>
        <w:t>Περαχώρας β. Αγίων Θεοδώρων, οι οποίοι καταρ</w:t>
        <w:softHyphen/>
        <w:t>γούνται.</w:t>
      </w:r>
    </w:p>
    <w:p>
      <w:pPr>
        <w:pStyle w:val="Bodytext1"/>
        <w:pBdr/>
        <w:spacing w:lineRule="exact" w:line="211"/>
        <w:ind w:left="20" w:firstLine="180"/>
        <w:rPr>
          <w:lang w:val="el-GR"/>
        </w:rPr>
        <w:framePr w:w="4608" w:h="13713" w:x="1592" w:y="1675" w:hSpace="0" w:vSpace="0" w:wrap="notBeside" w:vAnchor="page" w:hAnchor="page" w:hRule="exact"/>
        <w:pBdr/>
      </w:pPr>
      <w:r>
        <w:rPr>
          <w:lang w:val="el-GR" w:eastAsia="el-GR"/>
        </w:rPr>
        <w:t>Β. Στο δήμο Νεμέας δεν επέρχεται καμία αλλαγή</w:t>
      </w:r>
    </w:p>
    <w:p>
      <w:pPr>
        <w:pStyle w:val="Bodytext1"/>
        <w:pBdr/>
        <w:spacing w:lineRule="exact" w:line="211" w:before="0" w:after="180"/>
        <w:ind w:left="20" w:firstLine="180"/>
        <w:rPr>
          <w:lang w:val="el-GR"/>
        </w:rPr>
        <w:framePr w:w="4608" w:h="13713" w:x="1592" w:y="1675" w:hSpace="0" w:vSpace="0" w:wrap="notBeside" w:vAnchor="page" w:hAnchor="page" w:hRule="exact"/>
        <w:pBdr/>
      </w:pPr>
      <w:r>
        <w:rPr>
          <w:lang w:val="el-GR" w:eastAsia="el-GR"/>
        </w:rPr>
        <w:t>Γ. Ο δήμος Νεμέας χαρακτηρίζεται ως ορεινός.</w:t>
      </w:r>
    </w:p>
    <w:p>
      <w:pPr>
        <w:pStyle w:val="Bodytext1"/>
        <w:numPr>
          <w:ilvl w:val="3"/>
          <w:numId w:val="2"/>
        </w:numPr>
        <w:pBdr/>
        <w:tabs>
          <w:tab w:val="clear" w:pos="720"/>
          <w:tab w:val="left" w:pos="507" w:leader="none"/>
        </w:tabs>
        <w:spacing w:lineRule="exact" w:line="211"/>
        <w:ind w:left="20" w:firstLine="180"/>
        <w:rPr>
          <w:lang w:val="el-GR"/>
        </w:rPr>
        <w:framePr w:w="4608" w:h="13713" w:x="1592" w:y="1675" w:hSpace="0" w:vSpace="0" w:wrap="notBeside" w:vAnchor="page" w:hAnchor="page" w:hRule="exact"/>
        <w:pBdr/>
      </w:pPr>
      <w:r>
        <w:rPr>
          <w:lang w:val="el-GR" w:eastAsia="el-GR"/>
        </w:rPr>
        <w:t>ΝΟΜΟΣ ΚΥΚΛΑΔΩΝ</w:t>
      </w:r>
    </w:p>
    <w:p>
      <w:pPr>
        <w:pStyle w:val="Bodytext1"/>
        <w:pBdr/>
        <w:spacing w:lineRule="exact" w:line="211"/>
        <w:ind w:left="20" w:firstLine="180"/>
        <w:rPr>
          <w:lang w:val="el-GR"/>
        </w:rPr>
        <w:framePr w:w="4608" w:h="13713" w:x="1592" w:y="1675"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394" w:leader="none"/>
        </w:tabs>
        <w:spacing w:lineRule="exact" w:line="211"/>
        <w:ind w:left="20" w:right="20" w:firstLine="180"/>
        <w:rPr>
          <w:lang w:val="el-GR"/>
        </w:rPr>
        <w:framePr w:w="4608" w:h="13713" w:x="1592" w:y="1675" w:hSpace="0" w:vSpace="0" w:wrap="notBeside" w:vAnchor="page" w:hAnchor="page" w:hRule="exact"/>
        <w:pBdr/>
      </w:pPr>
      <w:r>
        <w:rPr>
          <w:lang w:val="el-GR" w:eastAsia="el-GR"/>
        </w:rPr>
        <w:t xml:space="preserve">Δήμος Σύρου </w:t>
      </w:r>
      <w:r>
        <w:rPr>
          <w:lang w:val="en-US" w:eastAsia="en-US"/>
        </w:rPr>
        <w:t xml:space="preserve">- </w:t>
      </w:r>
      <w:r>
        <w:rPr>
          <w:lang w:val="el-GR" w:eastAsia="el-GR"/>
        </w:rPr>
        <w:t>Ερμούπολης με έδρα την Ερμούπο</w:t>
        <w:softHyphen/>
        <w:t>λη και ιστορική έδρα την Άνω Σύρο αποτελούμενος από τους δήμους α. Ερμουπόλεως β. Άνω Σύρου γ. Ποσειδω- νίας, οι οποίοι καταργούνται.</w:t>
      </w:r>
    </w:p>
    <w:p>
      <w:pPr>
        <w:pStyle w:val="Bodytext1"/>
        <w:numPr>
          <w:ilvl w:val="4"/>
          <w:numId w:val="2"/>
        </w:numPr>
        <w:pBdr/>
        <w:tabs>
          <w:tab w:val="clear" w:pos="720"/>
          <w:tab w:val="left" w:pos="40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Άνδρου με έδρα την Άνδρο αποτελούμενος από τους δήμους α. Άνδρου β. Υδρούσας γ. Κορθίου, οι οποίοι καταργούνται.</w:t>
      </w:r>
    </w:p>
    <w:p>
      <w:pPr>
        <w:pStyle w:val="Bodytext1"/>
        <w:numPr>
          <w:ilvl w:val="4"/>
          <w:numId w:val="2"/>
        </w:numPr>
        <w:pBdr/>
        <w:tabs>
          <w:tab w:val="clear" w:pos="720"/>
          <w:tab w:val="left" w:pos="385"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Νάξου και Μικρών Κυκλάδων με έδρα τη Νά</w:t>
        <w:softHyphen/>
        <w:t>ξο αποτελούμενος από τους δήμους α. Νάξου β. Δρυμα- λίας και τις κοινότητες α. Σχοινούσσης β. Κουφονησίων γ. Ηράκλειας δ. Δονούσης, οι οποίοι καταργούνται.</w:t>
      </w:r>
    </w:p>
    <w:p>
      <w:pPr>
        <w:pStyle w:val="Bodytext1"/>
        <w:numPr>
          <w:ilvl w:val="4"/>
          <w:numId w:val="2"/>
        </w:numPr>
        <w:pBdr/>
        <w:tabs>
          <w:tab w:val="clear" w:pos="720"/>
          <w:tab w:val="left" w:pos="385"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Θήρας με έδρα τη Θήρα αποτελούμενος από το δήμο Θήρας και την κοινότητα Οίας, οι οποίοι καταρ</w:t>
        <w:softHyphen/>
        <w:t>γούνται.</w:t>
      </w:r>
    </w:p>
    <w:p>
      <w:pPr>
        <w:pStyle w:val="Bodytext1"/>
        <w:numPr>
          <w:ilvl w:val="4"/>
          <w:numId w:val="2"/>
        </w:numPr>
        <w:pBdr/>
        <w:tabs>
          <w:tab w:val="clear" w:pos="720"/>
          <w:tab w:val="left" w:pos="40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Τήνου με έδρα την Τήνο και ιστορική έδρα τον Πάνορμο αποτελούμενος από τους δήμους α. Τήνου β. Εξωμβούργου και την κοινότητα Πανόρμου, οι οποίοι καταργούνται.</w:t>
      </w:r>
    </w:p>
    <w:p>
      <w:pPr>
        <w:pStyle w:val="Bodytext1"/>
        <w:pBdr/>
        <w:spacing w:lineRule="exact" w:line="211"/>
        <w:ind w:left="20" w:right="20" w:firstLine="180"/>
        <w:rPr>
          <w:lang w:val="el-GR"/>
        </w:rPr>
        <w:framePr w:w="4608" w:h="13713" w:x="1592" w:y="1675" w:hSpace="0" w:vSpace="0" w:wrap="notBeside" w:vAnchor="page" w:hAnchor="page" w:hRule="exact"/>
        <w:pBdr/>
      </w:pPr>
      <w:r>
        <w:rPr>
          <w:lang w:val="el-GR" w:eastAsia="el-GR"/>
        </w:rPr>
        <w:t>Β. Οι κοινότητες α. Κιμώλου β. Φολεγάνδρου γ. Ανά</w:t>
        <w:softHyphen/>
        <w:t>φης δ. Σικίνου και ε. Αντιπάρου αναγνωρίζονται ως δήμοι με όνομα, έδρα και εδαφική περιφέρεια αυτά των αντί</w:t>
        <w:softHyphen/>
        <w:t>στοιχων τέως κοινοτήτων.</w:t>
      </w:r>
    </w:p>
    <w:p>
      <w:pPr>
        <w:pStyle w:val="Bodytext1"/>
        <w:pBdr/>
        <w:spacing w:lineRule="exact" w:line="211" w:before="0" w:after="180"/>
        <w:ind w:left="20" w:right="20" w:firstLine="180"/>
        <w:rPr>
          <w:lang w:val="el-GR"/>
        </w:rPr>
        <w:framePr w:w="4608" w:h="13713" w:x="1592" w:y="1675" w:hSpace="0" w:vSpace="0" w:wrap="notBeside" w:vAnchor="page" w:hAnchor="page" w:hRule="exact"/>
        <w:pBdr/>
      </w:pPr>
      <w:r>
        <w:rPr>
          <w:lang w:val="el-GR" w:eastAsia="el-GR"/>
        </w:rPr>
        <w:t>Γ. Στους δήμους α. Μυκόνου β. Κέας γ. Σερίφου δ. Κύ</w:t>
        <w:softHyphen/>
        <w:t>θνου ε. Σίφνου στ. Αμοργού ζ. Ιητών η. Μήλου θ.Πάρου δεν επέρχεται καμία μεταβολή.</w:t>
      </w:r>
    </w:p>
    <w:p>
      <w:pPr>
        <w:pStyle w:val="Bodytext1"/>
        <w:numPr>
          <w:ilvl w:val="3"/>
          <w:numId w:val="2"/>
        </w:numPr>
        <w:pBdr/>
        <w:tabs>
          <w:tab w:val="clear" w:pos="720"/>
          <w:tab w:val="left" w:pos="507" w:leader="none"/>
        </w:tabs>
        <w:spacing w:lineRule="exact" w:line="211"/>
        <w:ind w:left="20" w:firstLine="180"/>
        <w:rPr>
          <w:lang w:val="el-GR"/>
        </w:rPr>
        <w:framePr w:w="4608" w:h="13713" w:x="1592" w:y="1675" w:hSpace="0" w:vSpace="0" w:wrap="notBeside" w:vAnchor="page" w:hAnchor="page" w:hRule="exact"/>
        <w:pBdr/>
      </w:pPr>
      <w:r>
        <w:rPr>
          <w:lang w:val="el-GR" w:eastAsia="el-GR"/>
        </w:rPr>
        <w:t>ΝΟΜΟΣ ΛΑΚΩΝΙΑΣ</w:t>
      </w:r>
    </w:p>
    <w:p>
      <w:pPr>
        <w:pStyle w:val="Bodytext1"/>
        <w:pBdr/>
        <w:spacing w:lineRule="exact" w:line="211"/>
        <w:ind w:left="20" w:firstLine="180"/>
        <w:rPr>
          <w:lang w:val="el-GR"/>
        </w:rPr>
        <w:framePr w:w="4608" w:h="13713" w:x="1592" w:y="1675"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0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Σπάρτης με έδρα τη Σπάρτη και ιστορική έ</w:t>
        <w:softHyphen/>
        <w:t>δρα το Μυστρά αποτελούμενος από τους δήμους α. Σπάρτης β. Οινούντος γ. Μυστρά δ. Πελλάνας ε. Θερα- πνών στ. Φαρίδος και την κοινότητα Καρυών, οι οποίοι καταργούνται.</w:t>
      </w:r>
    </w:p>
    <w:p>
      <w:pPr>
        <w:pStyle w:val="Bodytext1"/>
        <w:numPr>
          <w:ilvl w:val="4"/>
          <w:numId w:val="2"/>
        </w:numPr>
        <w:pBdr/>
        <w:tabs>
          <w:tab w:val="clear" w:pos="720"/>
          <w:tab w:val="left" w:pos="40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Ανατολικής Μάνης με έδρα το Γύθειο και ι</w:t>
        <w:softHyphen/>
        <w:t>στορική έδρα την Αρεόπολη αποτελούμενος από τους δήμους α. Γυθείου β. Σμύνους γ. Οιτύλου και δ. Ανατολι</w:t>
        <w:softHyphen/>
        <w:t>κής Μάνης, οι οποίοι καταργούνται.</w:t>
      </w:r>
    </w:p>
    <w:p>
      <w:pPr>
        <w:pStyle w:val="Bodytext1"/>
        <w:numPr>
          <w:ilvl w:val="4"/>
          <w:numId w:val="2"/>
        </w:numPr>
        <w:pBdr/>
        <w:tabs>
          <w:tab w:val="clear" w:pos="720"/>
          <w:tab w:val="left" w:pos="385"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Ευρώτα με έδρα τη Σκάλα αποτελούμενος α</w:t>
        <w:softHyphen/>
        <w:t>πό τους δήμους α. Έλους β. Κροκεών γ. Σκάλας δ. Νιά</w:t>
        <w:softHyphen/>
        <w:t>των και ε. Γερόνθρων, οι οποίοι καταργούνται.</w:t>
      </w:r>
    </w:p>
    <w:p>
      <w:pPr>
        <w:pStyle w:val="Bodytext1"/>
        <w:numPr>
          <w:ilvl w:val="4"/>
          <w:numId w:val="2"/>
        </w:numPr>
        <w:pBdr/>
        <w:tabs>
          <w:tab w:val="clear" w:pos="720"/>
          <w:tab w:val="left" w:pos="39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Μονεμβασιάς με έδρα τους Μολάους αποτε</w:t>
        <w:softHyphen/>
        <w:t>λούμενος από τους δήμους α. Μονεμβασιάς β. Μολάων γ. Ζάρακα δ. Ασωπού και ε. Βοιών, οι οποίοι καταργού</w:t>
        <w:softHyphen/>
        <w:t>νται.</w:t>
      </w:r>
    </w:p>
    <w:p>
      <w:pPr>
        <w:pStyle w:val="Bodytext1"/>
        <w:pBdr/>
        <w:spacing w:lineRule="exact" w:line="211" w:before="0" w:after="180"/>
        <w:ind w:left="20" w:right="20" w:firstLine="180"/>
        <w:rPr>
          <w:lang w:val="el-GR"/>
        </w:rPr>
        <w:framePr w:w="4608" w:h="13713" w:x="1592" w:y="1675" w:hSpace="0" w:vSpace="0" w:wrap="notBeside" w:vAnchor="page" w:hAnchor="page" w:hRule="exact"/>
        <w:pBdr/>
      </w:pPr>
      <w:r>
        <w:rPr>
          <w:lang w:val="el-GR" w:eastAsia="el-GR"/>
        </w:rPr>
        <w:t>Β. Η κοινότητα Ελαφονήσου αναγνωρίζεται σε δήμο, με όνομα, έδρα και εδαφική περιφέρεια αυτά της τέως κοινότητας.</w:t>
      </w:r>
    </w:p>
    <w:p>
      <w:pPr>
        <w:pStyle w:val="Bodytext1"/>
        <w:numPr>
          <w:ilvl w:val="3"/>
          <w:numId w:val="2"/>
        </w:numPr>
        <w:pBdr/>
        <w:tabs>
          <w:tab w:val="clear" w:pos="720"/>
          <w:tab w:val="left" w:pos="507" w:leader="none"/>
        </w:tabs>
        <w:spacing w:lineRule="exact" w:line="211"/>
        <w:ind w:left="20" w:firstLine="180"/>
        <w:rPr>
          <w:lang w:val="el-GR"/>
        </w:rPr>
        <w:framePr w:w="4608" w:h="13713" w:x="1592" w:y="1675" w:hSpace="0" w:vSpace="0" w:wrap="notBeside" w:vAnchor="page" w:hAnchor="page" w:hRule="exact"/>
        <w:pBdr/>
      </w:pPr>
      <w:r>
        <w:rPr>
          <w:lang w:val="el-GR" w:eastAsia="el-GR"/>
        </w:rPr>
        <w:t>ΝΟΜΟΣ ΛΑΡΙΣΑΣ</w:t>
      </w:r>
    </w:p>
    <w:p>
      <w:pPr>
        <w:pStyle w:val="Bodytext1"/>
        <w:pBdr/>
        <w:spacing w:lineRule="exact" w:line="211"/>
        <w:ind w:left="20" w:firstLine="180"/>
        <w:rPr>
          <w:lang w:val="el-GR"/>
        </w:rPr>
        <w:framePr w:w="4608" w:h="13713" w:x="1592" w:y="1675"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0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Ελασσόνας με έδρα την Ελασσόνα αποτε</w:t>
        <w:softHyphen/>
        <w:t>λούμενος από τους δήμους α. Αντιχασίων β. Ελασσόνας γ. Λιβαδίου δ. Ολύμπου ε. Ποταμιάς στ. Σαρανταπόρου και τις κοινότητες α. Βερδικούσης, β. Καρυάς γ. Τσαρί- τσανης, οι οποίοι καταργούνται.</w:t>
      </w:r>
    </w:p>
    <w:p>
      <w:pPr>
        <w:pStyle w:val="Bodytext1"/>
        <w:numPr>
          <w:ilvl w:val="4"/>
          <w:numId w:val="2"/>
        </w:numPr>
        <w:pBdr/>
        <w:tabs>
          <w:tab w:val="clear" w:pos="720"/>
          <w:tab w:val="left" w:pos="394" w:leader="none"/>
        </w:tabs>
        <w:spacing w:lineRule="exact" w:line="211"/>
        <w:ind w:left="20" w:right="20" w:firstLine="180"/>
        <w:rPr>
          <w:lang w:val="el-GR"/>
        </w:rPr>
        <w:framePr w:w="4608" w:h="13713" w:x="1592" w:y="1675" w:hSpace="0" w:vSpace="0" w:wrap="notBeside" w:vAnchor="page" w:hAnchor="page" w:hRule="exact"/>
        <w:pBdr/>
      </w:pPr>
      <w:r>
        <w:rPr>
          <w:lang w:val="el-GR" w:eastAsia="el-GR"/>
        </w:rPr>
        <w:t>Δήμος Φαρσάλων με έδρα τα Φάρσαλα αποτελού</w:t>
        <w:softHyphen/>
        <w:t>μενος από τους δήμους α. Ενιππέα β. Ναρθακίου γ. Πο-</w:t>
      </w:r>
    </w:p>
    <w:p>
      <w:pPr>
        <w:pStyle w:val="Bodytext1"/>
        <w:pBdr/>
        <w:spacing w:lineRule="exact" w:line="211"/>
        <w:ind w:left="20" w:right="20" w:hanging="0"/>
        <w:rPr>
          <w:lang w:val="el-GR"/>
        </w:rPr>
        <w:framePr w:w="4608" w:h="13713" w:x="6474" w:y="1675" w:hSpace="0" w:vSpace="0" w:wrap="notBeside" w:vAnchor="page" w:hAnchor="page" w:hRule="exact"/>
        <w:pBdr/>
      </w:pPr>
      <w:r>
        <w:rPr>
          <w:lang w:val="el-GR" w:eastAsia="el-GR"/>
        </w:rPr>
        <w:t>λυδάμαντα και δ. Φαρσάλων, οι οποίοι καταργούνται.</w:t>
      </w:r>
    </w:p>
    <w:p>
      <w:pPr>
        <w:pStyle w:val="Bodytext1"/>
        <w:numPr>
          <w:ilvl w:val="4"/>
          <w:numId w:val="2"/>
        </w:numPr>
        <w:pBdr/>
        <w:tabs>
          <w:tab w:val="clear" w:pos="720"/>
          <w:tab w:val="left" w:pos="459"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Αγιάς με έδρα την Αγιά αποτελούμενος από τους δήμους α. Αγιάς β. Ευρυμενών γ. Λακέρειας και δ. Μελιβοίας, οι οποίοι καταργούνται.</w:t>
      </w:r>
    </w:p>
    <w:p>
      <w:pPr>
        <w:pStyle w:val="Bodytext1"/>
        <w:numPr>
          <w:ilvl w:val="4"/>
          <w:numId w:val="2"/>
        </w:numPr>
        <w:pBdr/>
        <w:tabs>
          <w:tab w:val="clear" w:pos="720"/>
          <w:tab w:val="left" w:pos="459"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Τεμπών με έδρα το Μακρυχώρι και ιστορική έδρα τα Αμπελάκια αποτελούμενος από τους δήμους α. Γόννων β. Κάτω Ολύμπου γ. Μακρυχωρίου δ. Νέσσωνος και την κοινότητα Αμπελακίων, οι οποίοι καταργούνται.</w:t>
      </w:r>
    </w:p>
    <w:p>
      <w:pPr>
        <w:pStyle w:val="Bodytext1"/>
        <w:numPr>
          <w:ilvl w:val="4"/>
          <w:numId w:val="2"/>
        </w:numPr>
        <w:pBdr/>
        <w:tabs>
          <w:tab w:val="clear" w:pos="720"/>
          <w:tab w:val="left" w:pos="450"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Τυρνάβου με έδρα τον Τύρναβο αποτελούμε</w:t>
        <w:softHyphen/>
        <w:t>νος από τους δήμους α. Τυρνάβου και β. Αμπελώνος, οι οποίοι καταργούνται.</w:t>
      </w:r>
    </w:p>
    <w:p>
      <w:pPr>
        <w:pStyle w:val="Bodytext1"/>
        <w:numPr>
          <w:ilvl w:val="4"/>
          <w:numId w:val="2"/>
        </w:numPr>
        <w:pBdr/>
        <w:tabs>
          <w:tab w:val="clear" w:pos="720"/>
          <w:tab w:val="left" w:pos="469"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Λαρισαίων με έδρα τη Λάρισα αποτελούμε</w:t>
        <w:softHyphen/>
        <w:t>νος από τους δήμους α. Λαρισαίων β. Κοιλάδας και γ. Γιάννουλης, οι οποίοι καταργούνται.</w:t>
      </w:r>
    </w:p>
    <w:p>
      <w:pPr>
        <w:pStyle w:val="Bodytext1"/>
        <w:numPr>
          <w:ilvl w:val="4"/>
          <w:numId w:val="2"/>
        </w:numPr>
        <w:pBdr/>
        <w:tabs>
          <w:tab w:val="clear" w:pos="720"/>
          <w:tab w:val="left" w:pos="454" w:leader="none"/>
        </w:tabs>
        <w:spacing w:lineRule="exact" w:line="211" w:before="0" w:after="180"/>
        <w:ind w:left="80" w:right="20" w:hanging="0"/>
        <w:rPr>
          <w:lang w:val="el-GR"/>
        </w:rPr>
        <w:framePr w:w="4608" w:h="13713" w:x="6474" w:y="1675" w:hSpace="0" w:vSpace="0" w:wrap="notBeside" w:vAnchor="page" w:hAnchor="page" w:hRule="exact"/>
        <w:pBdr/>
      </w:pPr>
      <w:r>
        <w:rPr>
          <w:lang w:val="el-GR" w:eastAsia="el-GR"/>
        </w:rPr>
        <w:t>Δήμος Κιλελέρ με έδρα τη Νίκαια και ιστορική έδρα το Κιλελέρ αποτελούμενος από τους δήμους α. Πλατυ- κάμπου β. Κραννώνος γ. Αρμενίου δ. Κιλελέρ και ε. Νί</w:t>
        <w:softHyphen/>
        <w:t>καιας, οι οποίοι καταργούνται.</w:t>
      </w:r>
    </w:p>
    <w:p>
      <w:pPr>
        <w:pStyle w:val="Bodytext1"/>
        <w:numPr>
          <w:ilvl w:val="3"/>
          <w:numId w:val="2"/>
        </w:numPr>
        <w:pBdr/>
        <w:tabs>
          <w:tab w:val="clear" w:pos="720"/>
          <w:tab w:val="left" w:pos="392" w:leader="none"/>
        </w:tabs>
        <w:spacing w:lineRule="exact" w:line="211"/>
        <w:ind w:left="80" w:hanging="0"/>
        <w:rPr>
          <w:lang w:val="el-GR"/>
        </w:rPr>
        <w:framePr w:w="4608" w:h="13713" w:x="6474" w:y="1675" w:hSpace="0" w:vSpace="0" w:wrap="notBeside" w:vAnchor="page" w:hAnchor="page" w:hRule="exact"/>
        <w:pBdr/>
      </w:pPr>
      <w:r>
        <w:rPr>
          <w:lang w:val="el-GR" w:eastAsia="el-GR"/>
        </w:rPr>
        <w:t>ΝΟΜΟΣ ΛΑΣΙΘΙΟΥ</w:t>
      </w:r>
    </w:p>
    <w:p>
      <w:pPr>
        <w:pStyle w:val="Bodytext1"/>
        <w:pBdr/>
        <w:spacing w:lineRule="exact" w:line="211"/>
        <w:ind w:left="80" w:hanging="0"/>
        <w:rPr>
          <w:lang w:val="el-GR"/>
        </w:rPr>
        <w:framePr w:w="4608" w:h="13713" w:x="6474" w:y="1675"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69"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Αγίου Νικολάου με έδρα τον Άγιο Νικόλαο και ιστορική έδρα τη Νεάπολη αποτελούμενος από τους δήμους α. Αγίου Νικολάου β. Νεάπολης και την κοινότη</w:t>
        <w:softHyphen/>
        <w:t>τα Βραχασίου, οι οποίοι καταργούνται.</w:t>
      </w:r>
    </w:p>
    <w:p>
      <w:pPr>
        <w:pStyle w:val="Bodytext1"/>
        <w:numPr>
          <w:ilvl w:val="4"/>
          <w:numId w:val="2"/>
        </w:numPr>
        <w:pBdr/>
        <w:tabs>
          <w:tab w:val="clear" w:pos="720"/>
          <w:tab w:val="left" w:pos="526"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Σητείας με έδρα τη Σητεία αποτελούμενος από τους δήμους α. Ιτάνου β. Λεύκης και Σητείας, οι ο</w:t>
        <w:softHyphen/>
        <w:t>ποίοι καταργούνται.</w:t>
      </w:r>
    </w:p>
    <w:p>
      <w:pPr>
        <w:pStyle w:val="Bodytext1"/>
        <w:numPr>
          <w:ilvl w:val="4"/>
          <w:numId w:val="2"/>
        </w:numPr>
        <w:pBdr/>
        <w:tabs>
          <w:tab w:val="clear" w:pos="720"/>
          <w:tab w:val="left" w:pos="464"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Ιεράπετρας με έδρα την Ιεράπετρα αποτε</w:t>
        <w:softHyphen/>
        <w:t>λούμενος από τους δήμους α. Ιεράπετρας και β. Μακρύ Γιαλού, οι οποίοι καταργούνται.</w:t>
      </w:r>
    </w:p>
    <w:p>
      <w:pPr>
        <w:pStyle w:val="Bodytext1"/>
        <w:pBdr/>
        <w:spacing w:lineRule="exact" w:line="211"/>
        <w:ind w:left="80" w:right="20" w:hanging="0"/>
        <w:rPr>
          <w:lang w:val="el-GR"/>
        </w:rPr>
        <w:framePr w:w="4608" w:h="13713" w:x="6474" w:y="1675" w:hSpace="0" w:vSpace="0" w:wrap="notBeside" w:vAnchor="page" w:hAnchor="page" w:hRule="exact"/>
        <w:pBdr/>
      </w:pPr>
      <w:r>
        <w:rPr>
          <w:lang w:val="el-GR" w:eastAsia="el-GR"/>
        </w:rPr>
        <w:t>Β. Στο δήμο Οροπέδιου Λασιθίου δεν επέρχεται καμία μεταβολή.</w:t>
      </w:r>
    </w:p>
    <w:p>
      <w:pPr>
        <w:pStyle w:val="Bodytext1"/>
        <w:pBdr/>
        <w:spacing w:lineRule="exact" w:line="211" w:before="0" w:after="180"/>
        <w:ind w:left="80" w:right="20" w:hanging="0"/>
        <w:rPr>
          <w:lang w:val="el-GR"/>
        </w:rPr>
        <w:framePr w:w="4608" w:h="13713" w:x="6474" w:y="1675" w:hSpace="0" w:vSpace="0" w:wrap="notBeside" w:vAnchor="page" w:hAnchor="page" w:hRule="exact"/>
        <w:pBdr/>
      </w:pPr>
      <w:r>
        <w:rPr>
          <w:lang w:val="el-GR" w:eastAsia="el-GR"/>
        </w:rPr>
        <w:t>Γ. Ο δήμος Οροπέδιου Λασιθίου χαρακτηρίζεται ως ο</w:t>
        <w:softHyphen/>
        <w:t>ρεινός.</w:t>
      </w:r>
    </w:p>
    <w:p>
      <w:pPr>
        <w:pStyle w:val="Bodytext1"/>
        <w:numPr>
          <w:ilvl w:val="3"/>
          <w:numId w:val="2"/>
        </w:numPr>
        <w:pBdr/>
        <w:tabs>
          <w:tab w:val="clear" w:pos="720"/>
          <w:tab w:val="left" w:pos="392" w:leader="none"/>
        </w:tabs>
        <w:spacing w:lineRule="exact" w:line="211"/>
        <w:ind w:left="80" w:hanging="0"/>
        <w:rPr>
          <w:lang w:val="el-GR"/>
        </w:rPr>
        <w:framePr w:w="4608" w:h="13713" w:x="6474" w:y="1675" w:hSpace="0" w:vSpace="0" w:wrap="notBeside" w:vAnchor="page" w:hAnchor="page" w:hRule="exact"/>
        <w:pBdr/>
      </w:pPr>
      <w:r>
        <w:rPr>
          <w:lang w:val="el-GR" w:eastAsia="el-GR"/>
        </w:rPr>
        <w:t>ΝΟΜΟΣ ΛΕΣΒΟΥ</w:t>
      </w:r>
    </w:p>
    <w:p>
      <w:pPr>
        <w:pStyle w:val="Bodytext1"/>
        <w:pBdr/>
        <w:spacing w:lineRule="exact" w:line="211"/>
        <w:ind w:left="80" w:hanging="0"/>
        <w:rPr>
          <w:lang w:val="el-GR"/>
        </w:rPr>
        <w:framePr w:w="4608" w:h="13713" w:x="6474" w:y="1675" w:hSpace="0" w:vSpace="0" w:wrap="notBeside" w:vAnchor="page" w:hAnchor="page" w:hRule="exact"/>
        <w:pBdr/>
      </w:pPr>
      <w:r>
        <w:rPr>
          <w:lang w:val="el-GR" w:eastAsia="el-GR"/>
        </w:rPr>
        <w:t>Α. Συνιστώνται οι κατωτέρω δήμοι:</w:t>
      </w:r>
    </w:p>
    <w:p>
      <w:pPr>
        <w:pStyle w:val="Bodytext1"/>
        <w:numPr>
          <w:ilvl w:val="4"/>
          <w:numId w:val="2"/>
        </w:numPr>
        <w:pBdr/>
        <w:tabs>
          <w:tab w:val="clear" w:pos="720"/>
          <w:tab w:val="left" w:pos="474"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Λέσβου με έδρα τη Μυτιλήνη αποτελούμε</w:t>
        <w:softHyphen/>
        <w:t>νος από τους δήμους α. Αγιάσου β. Αγίας Παρασκευής γ. Γέρας δ. Ερεσού - Αντίσσης ε. Ευεγέρτουλα στ. Καλλο</w:t>
        <w:softHyphen/>
        <w:t>νής ζ. Λουτροπόλεως Θερμής η. Μανταμάδου θ. Μήθυ- μνας ι. Μυτιλήνης ια. Πέτρας ιβ. Πλωμαρίου και ιγ. Πολι- χνίτου, οι οποίοι καταργούνται.</w:t>
      </w:r>
    </w:p>
    <w:p>
      <w:pPr>
        <w:pStyle w:val="Bodytext1"/>
        <w:numPr>
          <w:ilvl w:val="4"/>
          <w:numId w:val="2"/>
        </w:numPr>
        <w:pBdr/>
        <w:tabs>
          <w:tab w:val="clear" w:pos="720"/>
          <w:tab w:val="left" w:pos="464" w:leader="none"/>
        </w:tabs>
        <w:spacing w:lineRule="exact" w:line="211"/>
        <w:ind w:left="80" w:right="20" w:hanging="0"/>
        <w:rPr>
          <w:lang w:val="el-GR"/>
        </w:rPr>
        <w:framePr w:w="4608" w:h="13713" w:x="6474" w:y="1675" w:hSpace="0" w:vSpace="0" w:wrap="notBeside" w:vAnchor="page" w:hAnchor="page" w:hRule="exact"/>
        <w:pBdr/>
      </w:pPr>
      <w:r>
        <w:rPr>
          <w:lang w:val="el-GR" w:eastAsia="el-GR"/>
        </w:rPr>
        <w:t>Δήμος Λήμνου με έδρα τη Μύρινα αποτελούμενος από τους δήμους α. Ατσικής β. Μούδρου γ. Μύρινας και δ. Νέας Κούταλης, οι οποίοι καταργούνται.</w:t>
      </w:r>
    </w:p>
    <w:p>
      <w:pPr>
        <w:pStyle w:val="Bodytext1"/>
        <w:pBdr/>
        <w:spacing w:lineRule="exact" w:line="211" w:before="0" w:after="180"/>
        <w:ind w:left="80" w:right="20" w:hanging="0"/>
        <w:rPr>
          <w:lang w:val="el-GR"/>
        </w:rPr>
        <w:framePr w:w="4608" w:h="13713" w:x="6474" w:y="1675" w:hSpace="0" w:vSpace="0" w:wrap="notBeside" w:vAnchor="page" w:hAnchor="page" w:hRule="exact"/>
        <w:pBdr/>
      </w:pPr>
      <w:r>
        <w:rPr>
          <w:lang w:val="el-GR" w:eastAsia="el-GR"/>
        </w:rPr>
        <w:t>Β. Η κοινότητα Αγίου Ευστρατίου αναγνωρίζεται σε δήμο, με όνομα, έδρα και εδαφική περιφέρεια αυτά της τέως κοινότητας.</w:t>
      </w:r>
    </w:p>
    <w:p>
      <w:pPr>
        <w:pStyle w:val="Bodytext1"/>
        <w:numPr>
          <w:ilvl w:val="3"/>
          <w:numId w:val="2"/>
        </w:numPr>
        <w:pBdr/>
        <w:tabs>
          <w:tab w:val="clear" w:pos="720"/>
          <w:tab w:val="left" w:pos="392" w:leader="none"/>
        </w:tabs>
        <w:spacing w:lineRule="exact" w:line="211"/>
        <w:ind w:left="80" w:hanging="0"/>
        <w:rPr>
          <w:lang w:val="el-GR"/>
        </w:rPr>
        <w:framePr w:w="4608" w:h="13713" w:x="6474" w:y="1675" w:hSpace="0" w:vSpace="0" w:wrap="notBeside" w:vAnchor="page" w:hAnchor="page" w:hRule="exact"/>
        <w:pBdr/>
      </w:pPr>
      <w:r>
        <w:rPr>
          <w:lang w:val="el-GR" w:eastAsia="el-GR"/>
        </w:rPr>
        <w:t>ΝΟΜΟΣ ΛΕΥΚΑΔΟΣ</w:t>
      </w:r>
    </w:p>
    <w:p>
      <w:pPr>
        <w:pStyle w:val="Bodytext1"/>
        <w:pBdr/>
        <w:spacing w:lineRule="exact" w:line="211"/>
        <w:ind w:left="80" w:right="20" w:hanging="0"/>
        <w:rPr>
          <w:lang w:val="el-GR"/>
        </w:rPr>
        <w:framePr w:w="4608" w:h="13713" w:x="6474" w:y="1675" w:hSpace="0" w:vSpace="0" w:wrap="notBeside" w:vAnchor="page" w:hAnchor="page" w:hRule="exact"/>
        <w:pBdr/>
      </w:pPr>
      <w:r>
        <w:rPr>
          <w:lang w:val="el-GR" w:eastAsia="el-GR"/>
        </w:rPr>
        <w:t>Α. Συνιστάται δήμος Λευκάδας με έδρα τη Λευκάδα α</w:t>
        <w:softHyphen/>
        <w:t>ποτελούμενος από τους δήμους α. Απολλωνίων β. Ελλο- μένου γ. Καρυάς δ. Λευκάδος ε. Σφακιωτών και τις κοι- νότητεςα. Κάλαμου β. Καστού, οι οποίοι καταργούνται.</w:t>
      </w:r>
    </w:p>
    <w:p>
      <w:pPr>
        <w:pStyle w:val="Bodytext1"/>
        <w:pBdr/>
        <w:spacing w:lineRule="exact" w:line="211" w:before="0" w:after="180"/>
        <w:ind w:left="80" w:right="20" w:hanging="0"/>
        <w:rPr>
          <w:lang w:val="el-GR"/>
        </w:rPr>
        <w:framePr w:w="4608" w:h="13713" w:x="6474" w:y="1675" w:hSpace="0" w:vSpace="0" w:wrap="notBeside" w:vAnchor="page" w:hAnchor="page" w:hRule="exact"/>
        <w:pBdr/>
      </w:pPr>
      <w:r>
        <w:rPr>
          <w:lang w:val="el-GR" w:eastAsia="el-GR"/>
        </w:rPr>
        <w:t>Β. Στον δήμο Μεγανησίου δεν επέρχεται καμία μετα</w:t>
        <w:softHyphen/>
        <w:t>βολή.</w:t>
      </w:r>
    </w:p>
    <w:p>
      <w:pPr>
        <w:pStyle w:val="Bodytext1"/>
        <w:numPr>
          <w:ilvl w:val="3"/>
          <w:numId w:val="2"/>
        </w:numPr>
        <w:pBdr/>
        <w:tabs>
          <w:tab w:val="clear" w:pos="720"/>
          <w:tab w:val="left" w:pos="392" w:leader="none"/>
        </w:tabs>
        <w:spacing w:lineRule="exact" w:line="211"/>
        <w:ind w:left="80" w:hanging="0"/>
        <w:rPr>
          <w:lang w:val="el-GR"/>
        </w:rPr>
        <w:framePr w:w="4608" w:h="13713" w:x="6474" w:y="1675" w:hSpace="0" w:vSpace="0" w:wrap="notBeside" w:vAnchor="page" w:hAnchor="page" w:hRule="exact"/>
        <w:pBdr/>
      </w:pPr>
      <w:r>
        <w:rPr>
          <w:lang w:val="el-GR" w:eastAsia="el-GR"/>
        </w:rPr>
        <w:t>ΝΟΜΟΣ ΜΑΓΝΗΣΙΑΣ</w:t>
      </w:r>
    </w:p>
    <w:p>
      <w:pPr>
        <w:pStyle w:val="Bodytext1"/>
        <w:pBdr/>
        <w:spacing w:lineRule="exact" w:line="211"/>
        <w:ind w:left="80" w:hanging="0"/>
        <w:rPr>
          <w:lang w:val="el-GR"/>
        </w:rPr>
        <w:framePr w:w="4608" w:h="13713" w:x="6474" w:y="1675" w:hSpace="0" w:vSpace="0" w:wrap="notBeside" w:vAnchor="page" w:hAnchor="page" w:hRule="exact"/>
        <w:pBdr/>
      </w:pPr>
      <w:r>
        <w:rPr>
          <w:lang w:val="el-GR" w:eastAsia="el-GR"/>
        </w:rPr>
        <w:t>Α. Συνιστώνται οι κατωτέρω δήμοι:</w:t>
      </w:r>
    </w:p>
    <w:p>
      <w:pPr>
        <w:pStyle w:val="Bodytext1"/>
        <w:pBdr/>
        <w:spacing w:lineRule="exact" w:line="211"/>
        <w:ind w:left="80" w:right="20" w:hanging="0"/>
        <w:rPr>
          <w:lang w:val="el-GR"/>
        </w:rPr>
        <w:framePr w:w="4608" w:h="13713" w:x="6474" w:y="1675" w:hSpace="0" w:vSpace="0" w:wrap="notBeside" w:vAnchor="page" w:hAnchor="page" w:hRule="exact"/>
        <w:pBdr/>
      </w:pPr>
      <w:r>
        <w:rPr>
          <w:lang w:val="el-GR" w:eastAsia="el-GR"/>
        </w:rPr>
        <w:t>1. Δήμος Βόλου με έδρα το Βόλο αποτελούμενος από τους δήμους α. Αγριάς β. Αισωνίας γ. Βόλου δ. Ιωλκού ε. Νέας Αγχιάλου στ. Νέας Ιωνίας ζ. Πορταριάς η. Αρτέμ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34" w:h="230" w:x="868" w:y="104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9" w:y="1047"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80" w:right="20" w:hanging="0"/>
        <w:rPr>
          <w:lang w:val="el-GR"/>
        </w:rPr>
        <w:framePr w:w="4608" w:h="13713" w:x="892" w:y="1561" w:hSpace="0" w:vSpace="0" w:wrap="notBeside" w:vAnchor="page" w:hAnchor="page" w:hRule="exact"/>
        <w:pBdr/>
      </w:pPr>
      <w:r>
        <w:rPr>
          <w:lang w:val="el-GR" w:eastAsia="el-GR"/>
        </w:rPr>
        <w:t>δας και την κοινότητα Μακρινίτσης, οι οποίοι καταργού</w:t>
        <w:softHyphen/>
        <w:t>νται.</w:t>
      </w:r>
    </w:p>
    <w:p>
      <w:pPr>
        <w:pStyle w:val="Bodytext1"/>
        <w:numPr>
          <w:ilvl w:val="0"/>
          <w:numId w:val="3"/>
        </w:numPr>
        <w:pBdr/>
        <w:tabs>
          <w:tab w:val="clear" w:pos="720"/>
          <w:tab w:val="left" w:pos="459"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Ρήγα Φεραίου με έδρα το Βελεστίνο αποτε</w:t>
        <w:softHyphen/>
        <w:t>λούμενος από τους δήμους α. Κάρλας β. Φερών και την κοινότητα Κεραμιδίου, οι οποίοι καταργούνται.</w:t>
      </w:r>
    </w:p>
    <w:p>
      <w:pPr>
        <w:pStyle w:val="Bodytext1"/>
        <w:numPr>
          <w:ilvl w:val="0"/>
          <w:numId w:val="3"/>
        </w:numPr>
        <w:pBdr/>
        <w:tabs>
          <w:tab w:val="clear" w:pos="720"/>
          <w:tab w:val="left" w:pos="454" w:leader="none"/>
        </w:tabs>
        <w:spacing w:lineRule="exact" w:line="211"/>
        <w:ind w:left="80" w:right="20" w:hanging="0"/>
        <w:rPr>
          <w:lang w:val="el-GR"/>
        </w:rPr>
        <w:framePr w:w="4608" w:h="13713" w:x="892" w:y="1561" w:hSpace="0" w:vSpace="0" w:wrap="notBeside" w:vAnchor="page" w:hAnchor="page" w:hRule="exact"/>
        <w:pBdr/>
      </w:pPr>
      <w:r>
        <w:rPr>
          <w:lang w:val="el-GR" w:eastAsia="el-GR"/>
        </w:rPr>
        <w:t xml:space="preserve">Δήμος Ζαγοράς </w:t>
      </w:r>
      <w:r>
        <w:rPr>
          <w:lang w:val="en-US" w:eastAsia="en-US"/>
        </w:rPr>
        <w:t xml:space="preserve">- </w:t>
      </w:r>
      <w:r>
        <w:rPr>
          <w:lang w:val="el-GR" w:eastAsia="el-GR"/>
        </w:rPr>
        <w:t>Μουρεσίου με έδρα τη Ζαγορά α</w:t>
        <w:softHyphen/>
        <w:t>ποτελούμενος από τους δήμους α. Ζαγοράς και β. Μου- ρεσίου, οι οποίοι καταργούνται.</w:t>
      </w:r>
    </w:p>
    <w:p>
      <w:pPr>
        <w:pStyle w:val="Bodytext1"/>
        <w:numPr>
          <w:ilvl w:val="0"/>
          <w:numId w:val="3"/>
        </w:numPr>
        <w:pBdr/>
        <w:tabs>
          <w:tab w:val="clear" w:pos="720"/>
          <w:tab w:val="left" w:pos="469"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Αλμυρού με έδρα τον Αλμυρό αποτελούμε</w:t>
        <w:softHyphen/>
        <w:t>νος από τους δήμους α. Αλμυρού β. Πτελεού γ. Σούρπης και την κοινότητα Ανάβρας, οι οποίοι καταργούνται.</w:t>
      </w:r>
    </w:p>
    <w:p>
      <w:pPr>
        <w:pStyle w:val="Bodytext1"/>
        <w:numPr>
          <w:ilvl w:val="0"/>
          <w:numId w:val="3"/>
        </w:numPr>
        <w:pBdr/>
        <w:tabs>
          <w:tab w:val="clear" w:pos="720"/>
          <w:tab w:val="left" w:pos="454"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Νοτίου Πηλίου με έδρα την Αργαλαστή απο</w:t>
        <w:softHyphen/>
        <w:t>τελούμενος από τους δήμους α. Αργαλαστής β. Αφετών γ. Μηλεών δ. Σηπιάδος και την κοινότητα Τρικερίου, οι ο</w:t>
        <w:softHyphen/>
        <w:t>ποίοι καταργούνται.</w:t>
      </w:r>
    </w:p>
    <w:p>
      <w:pPr>
        <w:pStyle w:val="Bodytext1"/>
        <w:pBdr/>
        <w:spacing w:lineRule="exact" w:line="211"/>
        <w:ind w:left="80" w:right="20" w:hanging="0"/>
        <w:rPr>
          <w:lang w:val="el-GR"/>
        </w:rPr>
        <w:framePr w:w="4608" w:h="13713" w:x="892" w:y="1561" w:hSpace="0" w:vSpace="0" w:wrap="notBeside" w:vAnchor="page" w:hAnchor="page" w:hRule="exact"/>
        <w:pBdr/>
      </w:pPr>
      <w:r>
        <w:rPr>
          <w:lang w:val="el-GR" w:eastAsia="el-GR"/>
        </w:rPr>
        <w:t>Β. Στους δήμους Αλοννήσου, Σκιάθου, Σκοπέλου δεν επέρχεται καμία μεταβολή.</w:t>
      </w:r>
    </w:p>
    <w:p>
      <w:pPr>
        <w:pStyle w:val="Bodytext1"/>
        <w:pBdr/>
        <w:spacing w:lineRule="exact" w:line="211" w:before="0" w:after="180"/>
        <w:ind w:left="80" w:right="20" w:hanging="0"/>
        <w:rPr>
          <w:lang w:val="el-GR"/>
        </w:rPr>
        <w:framePr w:w="4608" w:h="13713" w:x="892" w:y="1561" w:hSpace="0" w:vSpace="0" w:wrap="notBeside" w:vAnchor="page" w:hAnchor="page" w:hRule="exact"/>
        <w:pBdr/>
      </w:pPr>
      <w:r>
        <w:rPr>
          <w:lang w:val="el-GR" w:eastAsia="el-GR"/>
        </w:rPr>
        <w:t>Γ. Ο δήμος Ζαγοράς - Μουρεσίου χαρακτηρίζεται ως ορεινός.</w:t>
      </w:r>
    </w:p>
    <w:p>
      <w:pPr>
        <w:pStyle w:val="Bodytext1"/>
        <w:numPr>
          <w:ilvl w:val="1"/>
          <w:numId w:val="3"/>
        </w:numPr>
        <w:pBdr/>
        <w:tabs>
          <w:tab w:val="clear" w:pos="720"/>
          <w:tab w:val="left" w:pos="392" w:leader="none"/>
        </w:tabs>
        <w:spacing w:lineRule="exact" w:line="211"/>
        <w:ind w:left="80" w:hanging="0"/>
        <w:rPr>
          <w:lang w:val="el-GR"/>
        </w:rPr>
        <w:framePr w:w="4608" w:h="13713" w:x="892" w:y="1561" w:hSpace="0" w:vSpace="0" w:wrap="notBeside" w:vAnchor="page" w:hAnchor="page" w:hRule="exact"/>
        <w:pBdr/>
      </w:pPr>
      <w:r>
        <w:rPr>
          <w:lang w:val="el-GR" w:eastAsia="el-GR"/>
        </w:rPr>
        <w:t>ΝΟΜΟΣ ΜΕΣΣΗΝΙΑΣ</w:t>
      </w:r>
    </w:p>
    <w:p>
      <w:pPr>
        <w:pStyle w:val="Bodytext1"/>
        <w:pBdr/>
        <w:spacing w:lineRule="exact" w:line="211"/>
        <w:ind w:left="80" w:hanging="0"/>
        <w:rPr>
          <w:lang w:val="el-GR"/>
        </w:rPr>
        <w:framePr w:w="4608" w:h="13713" w:x="892" w:y="1561" w:hSpace="0" w:vSpace="0" w:wrap="notBeside" w:vAnchor="page" w:hAnchor="page" w:hRule="exact"/>
        <w:pBdr/>
      </w:pPr>
      <w:r>
        <w:rPr>
          <w:lang w:val="el-GR" w:eastAsia="el-GR"/>
        </w:rPr>
        <w:t>Α. Συνιστώνται οι κατωτέρω δήμοι:</w:t>
      </w:r>
    </w:p>
    <w:p>
      <w:pPr>
        <w:pStyle w:val="Bodytext1"/>
        <w:numPr>
          <w:ilvl w:val="2"/>
          <w:numId w:val="3"/>
        </w:numPr>
        <w:pBdr/>
        <w:tabs>
          <w:tab w:val="clear" w:pos="720"/>
          <w:tab w:val="left" w:pos="469"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Καλαμάτας με έδρα την Καλαμάτα αποτε</w:t>
        <w:softHyphen/>
        <w:t>λούμενος από τους δήμους α. Άριος β. Αρφαρών γ. Θου- ρίας και δ. Καλαμάτας, οι οποίοι καταργούνται.</w:t>
      </w:r>
    </w:p>
    <w:p>
      <w:pPr>
        <w:pStyle w:val="Bodytext1"/>
        <w:numPr>
          <w:ilvl w:val="2"/>
          <w:numId w:val="3"/>
        </w:numPr>
        <w:pBdr/>
        <w:tabs>
          <w:tab w:val="clear" w:pos="720"/>
          <w:tab w:val="left" w:pos="450"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Μεσσήνης με έδρα τη Μεσσήνη αποτελούμε</w:t>
        <w:softHyphen/>
        <w:t>νος από τους δήμους α. Αιπείας β. Ανδρούσας γ. Αριστο</w:t>
        <w:softHyphen/>
        <w:t>μένους δ. Βουφράδων ε. Ιθώμης στ. Μεσσήνης ζ. Πετα- λιδίου και την κοινότητα Τρικόρφου, οι οποίοι καταργού</w:t>
        <w:softHyphen/>
        <w:t>νται.</w:t>
      </w:r>
    </w:p>
    <w:p>
      <w:pPr>
        <w:pStyle w:val="Bodytext1"/>
        <w:numPr>
          <w:ilvl w:val="2"/>
          <w:numId w:val="3"/>
        </w:numPr>
        <w:pBdr/>
        <w:tabs>
          <w:tab w:val="clear" w:pos="720"/>
          <w:tab w:val="left" w:pos="450"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Πύλου - Νέστορος με έδρα την Πύλο αποτε</w:t>
        <w:softHyphen/>
        <w:t>λούμενος από τους δήμους α. Κορώνης β. Μεθώνης γ. Παπαφλέσσα δ. Πύλου ε. Νέστορος και στ. Χιλιοχωρίων, οι οποίοι καταργούνται.</w:t>
      </w:r>
    </w:p>
    <w:p>
      <w:pPr>
        <w:pStyle w:val="Bodytext1"/>
        <w:numPr>
          <w:ilvl w:val="2"/>
          <w:numId w:val="3"/>
        </w:numPr>
        <w:pBdr/>
        <w:tabs>
          <w:tab w:val="clear" w:pos="720"/>
          <w:tab w:val="left" w:pos="469"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Τριφυλίας με έδρα την Κυπαρισσία αποτε</w:t>
        <w:softHyphen/>
        <w:t>λούμενος από τους δήμους α. Αετού β. Αυλώνος γ. Γαρ- γαλιάνων δ. Κυπαρισσίας ε. Φιλιατρών και την κοινότητα Τριπύλας, οι οποίοι καταργούνται.</w:t>
      </w:r>
    </w:p>
    <w:p>
      <w:pPr>
        <w:pStyle w:val="Bodytext1"/>
        <w:numPr>
          <w:ilvl w:val="2"/>
          <w:numId w:val="3"/>
        </w:numPr>
        <w:pBdr/>
        <w:tabs>
          <w:tab w:val="clear" w:pos="720"/>
          <w:tab w:val="left" w:pos="459"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Οιχαλίας με έδρα το Μελιγαλά αποτελούμε</w:t>
        <w:softHyphen/>
        <w:t>νος από τους δήμους α. Ανδανίας β. Δωρίου γ. Είρας δ. Μελιγαλά και ε. Οιχαλίας, οι οποίοι καταργούνται.</w:t>
      </w:r>
    </w:p>
    <w:p>
      <w:pPr>
        <w:pStyle w:val="Bodytext1"/>
        <w:numPr>
          <w:ilvl w:val="2"/>
          <w:numId w:val="3"/>
        </w:numPr>
        <w:pBdr/>
        <w:tabs>
          <w:tab w:val="clear" w:pos="720"/>
          <w:tab w:val="left" w:pos="445"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Δυτικής Μάνης με έδρα την Καρδαμύλη απο</w:t>
        <w:softHyphen/>
        <w:t>τελούμενος από τους δήμους α. Αβίας και β. Λεύκτρου, οι οποίοι καταργούνται.</w:t>
      </w:r>
    </w:p>
    <w:p>
      <w:pPr>
        <w:pStyle w:val="Bodytext1"/>
        <w:pBdr/>
        <w:spacing w:lineRule="exact" w:line="211" w:before="0" w:after="180"/>
        <w:ind w:left="80" w:right="20" w:hanging="0"/>
        <w:rPr>
          <w:lang w:val="el-GR"/>
        </w:rPr>
        <w:framePr w:w="4608" w:h="13713" w:x="892" w:y="1561" w:hSpace="0" w:vSpace="0" w:wrap="notBeside" w:vAnchor="page" w:hAnchor="page" w:hRule="exact"/>
        <w:pBdr/>
      </w:pPr>
      <w:r>
        <w:rPr>
          <w:lang w:val="el-GR" w:eastAsia="el-GR"/>
        </w:rPr>
        <w:t>Β. Ο δήμος Δυτικής Μάνης χαρακτηρίζεται ως ορει</w:t>
        <w:softHyphen/>
        <w:t>νός.</w:t>
      </w:r>
    </w:p>
    <w:p>
      <w:pPr>
        <w:pStyle w:val="Bodytext1"/>
        <w:numPr>
          <w:ilvl w:val="1"/>
          <w:numId w:val="3"/>
        </w:numPr>
        <w:pBdr/>
        <w:tabs>
          <w:tab w:val="clear" w:pos="720"/>
          <w:tab w:val="left" w:pos="392" w:leader="none"/>
        </w:tabs>
        <w:spacing w:lineRule="exact" w:line="211"/>
        <w:ind w:left="80" w:hanging="0"/>
        <w:rPr>
          <w:lang w:val="el-GR"/>
        </w:rPr>
        <w:framePr w:w="4608" w:h="13713" w:x="892" w:y="1561" w:hSpace="0" w:vSpace="0" w:wrap="notBeside" w:vAnchor="page" w:hAnchor="page" w:hRule="exact"/>
        <w:pBdr/>
      </w:pPr>
      <w:r>
        <w:rPr>
          <w:lang w:val="el-GR" w:eastAsia="el-GR"/>
        </w:rPr>
        <w:t>ΝΟΜΟΣ ΞΑΝΘΗΣ</w:t>
      </w:r>
    </w:p>
    <w:p>
      <w:pPr>
        <w:pStyle w:val="Bodytext1"/>
        <w:pBdr/>
        <w:spacing w:lineRule="exact" w:line="211"/>
        <w:ind w:left="80" w:hanging="0"/>
        <w:rPr>
          <w:lang w:val="el-GR"/>
        </w:rPr>
        <w:framePr w:w="4608" w:h="13713" w:x="892" w:y="1561" w:hSpace="0" w:vSpace="0" w:wrap="notBeside" w:vAnchor="page" w:hAnchor="page" w:hRule="exact"/>
        <w:pBdr/>
      </w:pPr>
      <w:r>
        <w:rPr>
          <w:lang w:val="el-GR" w:eastAsia="el-GR"/>
        </w:rPr>
        <w:t>Α. Συνιστώνται οι κατωτέρω δήμοι:</w:t>
      </w:r>
    </w:p>
    <w:p>
      <w:pPr>
        <w:pStyle w:val="Bodytext1"/>
        <w:numPr>
          <w:ilvl w:val="2"/>
          <w:numId w:val="3"/>
        </w:numPr>
        <w:pBdr/>
        <w:tabs>
          <w:tab w:val="clear" w:pos="720"/>
          <w:tab w:val="left" w:pos="464"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Ξάνθης με έδρα την Ξάνθη αποτελούμενος από τους δήμους α. Ξάνθης και β. Σταυρούπολης, οι ο</w:t>
        <w:softHyphen/>
        <w:t>ποίοι καταργούνται.</w:t>
      </w:r>
    </w:p>
    <w:p>
      <w:pPr>
        <w:pStyle w:val="Bodytext1"/>
        <w:numPr>
          <w:ilvl w:val="2"/>
          <w:numId w:val="3"/>
        </w:numPr>
        <w:pBdr/>
        <w:tabs>
          <w:tab w:val="clear" w:pos="720"/>
          <w:tab w:val="left" w:pos="454"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Μύκης με έδρα τη Σμίνθη αποτελούμενος α</w:t>
        <w:softHyphen/>
        <w:t>πό το δήμο Μύκης και τις κοινότητες α. Θερμών β. Κοτύ</w:t>
        <w:softHyphen/>
        <w:t>λης γ. Σατρών, οι οποίοι καταργούνται.</w:t>
      </w:r>
    </w:p>
    <w:p>
      <w:pPr>
        <w:pStyle w:val="Bodytext1"/>
        <w:numPr>
          <w:ilvl w:val="2"/>
          <w:numId w:val="3"/>
        </w:numPr>
        <w:pBdr/>
        <w:tabs>
          <w:tab w:val="clear" w:pos="720"/>
          <w:tab w:val="left" w:pos="445" w:leader="none"/>
        </w:tabs>
        <w:spacing w:lineRule="exact" w:line="211"/>
        <w:ind w:left="80" w:right="20" w:hanging="0"/>
        <w:rPr>
          <w:lang w:val="el-GR"/>
        </w:rPr>
        <w:framePr w:w="4608" w:h="13713" w:x="892" w:y="1561" w:hSpace="0" w:vSpace="0" w:wrap="notBeside" w:vAnchor="page" w:hAnchor="page" w:hRule="exact"/>
        <w:pBdr/>
      </w:pPr>
      <w:r>
        <w:rPr>
          <w:lang w:val="el-GR" w:eastAsia="el-GR"/>
        </w:rPr>
        <w:t>Δήμος Αβδήρων με έδρα τη Γενισσέα και ιστορική έ</w:t>
        <w:softHyphen/>
        <w:t>δρα τα Άβδηρα αποτελούμενος από τους δήμους α. Α</w:t>
        <w:softHyphen/>
        <w:t>βδήρων β. Βιστωνίδος και γ. Σελέρου, οι οποίοι καταρ</w:t>
        <w:softHyphen/>
        <w:t>γούνται.</w:t>
      </w:r>
    </w:p>
    <w:p>
      <w:pPr>
        <w:pStyle w:val="Bodytext1"/>
        <w:pBdr/>
        <w:spacing w:lineRule="exact" w:line="211" w:before="0" w:after="180"/>
        <w:ind w:left="80" w:hanging="0"/>
        <w:rPr>
          <w:lang w:val="el-GR"/>
        </w:rPr>
        <w:framePr w:w="4608" w:h="13713" w:x="892" w:y="1561" w:hSpace="0" w:vSpace="0" w:wrap="notBeside" w:vAnchor="page" w:hAnchor="page" w:hRule="exact"/>
        <w:pBdr/>
      </w:pPr>
      <w:r>
        <w:rPr>
          <w:lang w:val="el-GR" w:eastAsia="el-GR"/>
        </w:rPr>
        <w:t>Β. Στο δήμο Τοπείρου δεν επέρχεται καμία μεταβολή.</w:t>
      </w:r>
    </w:p>
    <w:p>
      <w:pPr>
        <w:pStyle w:val="Bodytext1"/>
        <w:numPr>
          <w:ilvl w:val="1"/>
          <w:numId w:val="3"/>
        </w:numPr>
        <w:pBdr/>
        <w:tabs>
          <w:tab w:val="clear" w:pos="720"/>
          <w:tab w:val="left" w:pos="392" w:leader="none"/>
        </w:tabs>
        <w:spacing w:lineRule="exact" w:line="211"/>
        <w:ind w:left="80" w:hanging="0"/>
        <w:rPr>
          <w:lang w:val="el-GR"/>
        </w:rPr>
        <w:framePr w:w="4608" w:h="13713" w:x="892" w:y="1561" w:hSpace="0" w:vSpace="0" w:wrap="notBeside" w:vAnchor="page" w:hAnchor="page" w:hRule="exact"/>
        <w:pBdr/>
      </w:pPr>
      <w:r>
        <w:rPr>
          <w:lang w:val="el-GR" w:eastAsia="el-GR"/>
        </w:rPr>
        <w:t>ΝΟΜΟΣ ΠΕΛΛΑΣ</w:t>
      </w:r>
    </w:p>
    <w:p>
      <w:pPr>
        <w:pStyle w:val="Bodytext1"/>
        <w:pBdr/>
        <w:spacing w:lineRule="exact" w:line="211"/>
        <w:ind w:left="80" w:hanging="0"/>
        <w:rPr>
          <w:lang w:val="el-GR"/>
        </w:rPr>
        <w:framePr w:w="4608" w:h="13713" w:x="892" w:y="1561" w:hSpace="0" w:vSpace="0" w:wrap="notBeside" w:vAnchor="page" w:hAnchor="page" w:hRule="exact"/>
        <w:pBdr/>
      </w:pPr>
      <w:r>
        <w:rPr>
          <w:lang w:val="el-GR" w:eastAsia="el-GR"/>
        </w:rPr>
        <w:t>Α. Συνιστώνται οι κατωτέρω δήμοι:</w:t>
      </w:r>
    </w:p>
    <w:p>
      <w:pPr>
        <w:pStyle w:val="Bodytext1"/>
        <w:pBdr/>
        <w:spacing w:lineRule="exact" w:line="211"/>
        <w:ind w:left="80" w:hanging="0"/>
        <w:rPr>
          <w:lang w:val="el-GR"/>
        </w:rPr>
        <w:framePr w:w="4608" w:h="13713" w:x="892" w:y="1561" w:hSpace="0" w:vSpace="0" w:wrap="notBeside" w:vAnchor="page" w:hAnchor="page" w:hRule="exact"/>
        <w:pBdr/>
      </w:pPr>
      <w:r>
        <w:rPr>
          <w:lang w:val="el-GR" w:eastAsia="el-GR"/>
        </w:rPr>
        <w:t>1. Δήμος Έδεσσας με έδρα την Έδεσσα αποτελούμε</w:t>
        <w:softHyphen/>
      </w:r>
    </w:p>
    <w:p>
      <w:pPr>
        <w:pStyle w:val="Normal"/>
        <w:pBdr/>
        <w:spacing w:before="0" w:after="0"/>
        <w:rPr>
          <w:color w:val="000000"/>
          <w:sz w:val="0"/>
        </w:rPr>
        <w:framePr w:w="2867" w:h="485" w:x="935" w:y="15337" w:hSpace="0" w:vSpace="0" w:wrap="notBeside" w:vAnchor="page" w:hAnchor="page" w:hRule="exact"/>
        <w:pBdr/>
      </w:pPr>
      <w:r>
        <w:rPr/>
        <w:drawing>
          <wp:inline distT="0" distB="0" distL="0" distR="0">
            <wp:extent cx="181991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9910" cy="307975"/>
                    </a:xfrm>
                    <a:prstGeom prst="rect">
                      <a:avLst/>
                    </a:prstGeom>
                  </pic:spPr>
                </pic:pic>
              </a:graphicData>
            </a:graphic>
          </wp:inline>
        </w:drawing>
      </w:r>
    </w:p>
    <w:p>
      <w:pPr>
        <w:pStyle w:val="Normal"/>
        <w:pBdr/>
        <w:spacing w:before="0" w:after="0"/>
        <w:rPr>
          <w:color w:val="000000"/>
          <w:sz w:val="24"/>
        </w:rPr>
        <w:framePr w:w="23" w:h="327" w:x="849" w:y="15609" w:hSpace="0" w:vSpace="0" w:wrap="notBeside" w:vAnchor="page" w:hAnchor="page" w:hRule="exact"/>
        <w:pBdr/>
      </w:pPr>
      <w:r>
        <w:rPr>
          <w:color w:val="000000"/>
          <w:sz w:val="24"/>
        </w:rPr>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νος από τους δήμους α. Βεγορίτιδας και β. Έδεσσας, οι οποίοι καταργούνται.</w:t>
      </w:r>
    </w:p>
    <w:p>
      <w:pPr>
        <w:pStyle w:val="Bodytext1"/>
        <w:numPr>
          <w:ilvl w:val="0"/>
          <w:numId w:val="4"/>
        </w:numPr>
        <w:pBdr/>
        <w:tabs>
          <w:tab w:val="clear" w:pos="720"/>
          <w:tab w:val="left" w:pos="464" w:leader="none"/>
        </w:tabs>
        <w:spacing w:lineRule="exact" w:line="211"/>
        <w:ind w:left="80" w:hanging="0"/>
        <w:rPr>
          <w:lang w:val="el-GR"/>
        </w:rPr>
        <w:framePr w:w="4608" w:h="13718" w:x="5774" w:y="1561" w:hSpace="0" w:vSpace="0" w:wrap="notBeside" w:vAnchor="page" w:hAnchor="page" w:hRule="exact"/>
        <w:pBdr/>
      </w:pPr>
      <w:r>
        <w:rPr>
          <w:lang w:val="el-GR" w:eastAsia="el-GR"/>
        </w:rPr>
        <w:t>Δήμος Αλμωπίας με έδρα την Αριδαία αποτελούμε</w:t>
        <w:softHyphen/>
        <w:t>νος από τους δήμους α. Αριδαίας και β. Εξαπλατάνου, οι οποίοι καταργούνται.</w:t>
      </w:r>
    </w:p>
    <w:p>
      <w:pPr>
        <w:pStyle w:val="Bodytext1"/>
        <w:numPr>
          <w:ilvl w:val="0"/>
          <w:numId w:val="4"/>
        </w:numPr>
        <w:pBdr/>
        <w:tabs>
          <w:tab w:val="clear" w:pos="720"/>
          <w:tab w:val="left" w:pos="459" w:leader="none"/>
        </w:tabs>
        <w:spacing w:lineRule="exact" w:line="211"/>
        <w:ind w:left="80" w:hanging="0"/>
        <w:rPr>
          <w:lang w:val="el-GR"/>
        </w:rPr>
        <w:framePr w:w="4608" w:h="13718" w:x="5774" w:y="1561" w:hSpace="0" w:vSpace="0" w:wrap="notBeside" w:vAnchor="page" w:hAnchor="page" w:hRule="exact"/>
        <w:pBdr/>
      </w:pPr>
      <w:r>
        <w:rPr>
          <w:lang w:val="el-GR" w:eastAsia="el-GR"/>
        </w:rPr>
        <w:t>Δήμος Σκύδρας με έδρα τη Σκύδρα αποτελούμενος από τους δήμους α. Μενηίδος και β. Σκύδρας, οι οποίοι καταργούνται.</w:t>
      </w:r>
    </w:p>
    <w:p>
      <w:pPr>
        <w:pStyle w:val="Bodytext1"/>
        <w:numPr>
          <w:ilvl w:val="0"/>
          <w:numId w:val="4"/>
        </w:numPr>
        <w:pBdr/>
        <w:tabs>
          <w:tab w:val="clear" w:pos="720"/>
          <w:tab w:val="left" w:pos="454" w:leader="none"/>
        </w:tabs>
        <w:spacing w:lineRule="exact" w:line="211" w:before="0" w:after="180"/>
        <w:ind w:left="80" w:hanging="0"/>
        <w:rPr>
          <w:lang w:val="el-GR"/>
        </w:rPr>
        <w:framePr w:w="4608" w:h="13718" w:x="5774" w:y="1561" w:hSpace="0" w:vSpace="0" w:wrap="notBeside" w:vAnchor="page" w:hAnchor="page" w:hRule="exact"/>
        <w:pBdr/>
      </w:pPr>
      <w:r>
        <w:rPr>
          <w:lang w:val="el-GR" w:eastAsia="el-GR"/>
        </w:rPr>
        <w:t>Δήμος Πέλλας με έδρα τα Γιαννιτσά και ιστορική έ</w:t>
        <w:softHyphen/>
        <w:t>δρα την Πέλλα αποτελούμενος από τους δήμους α. Γιαν</w:t>
        <w:softHyphen/>
        <w:t>νιτσών β. Κύρρου γ. Πέλλας δ. Κρύας Βρύσης και ε. Με</w:t>
        <w:softHyphen/>
        <w:t>γάλου Αλεξάνδρου, οι οποίοι καταργούνται.</w:t>
      </w:r>
    </w:p>
    <w:p>
      <w:pPr>
        <w:pStyle w:val="Bodytext1"/>
        <w:numPr>
          <w:ilvl w:val="1"/>
          <w:numId w:val="4"/>
        </w:numPr>
        <w:pBdr/>
        <w:tabs>
          <w:tab w:val="clear" w:pos="720"/>
          <w:tab w:val="left" w:pos="387" w:leader="none"/>
        </w:tabs>
        <w:spacing w:lineRule="exact" w:line="211"/>
        <w:ind w:left="80" w:hanging="0"/>
        <w:rPr>
          <w:lang w:val="el-GR"/>
        </w:rPr>
        <w:framePr w:w="4608" w:h="13718" w:x="5774" w:y="1561" w:hSpace="0" w:vSpace="0" w:wrap="notBeside" w:vAnchor="page" w:hAnchor="page" w:hRule="exact"/>
        <w:pBdr/>
      </w:pPr>
      <w:r>
        <w:rPr>
          <w:lang w:val="el-GR" w:eastAsia="el-GR"/>
        </w:rPr>
        <w:t>ΝΟΜΟΣ ΠΙΕΡΙΑΣ</w:t>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Α. Συνιστώνται οι κατωτέρω δήμοι:</w:t>
      </w:r>
    </w:p>
    <w:p>
      <w:pPr>
        <w:pStyle w:val="Bodytext1"/>
        <w:numPr>
          <w:ilvl w:val="2"/>
          <w:numId w:val="4"/>
        </w:numPr>
        <w:pBdr/>
        <w:tabs>
          <w:tab w:val="clear" w:pos="720"/>
          <w:tab w:val="left" w:pos="464" w:leader="none"/>
        </w:tabs>
        <w:spacing w:lineRule="exact" w:line="211"/>
        <w:ind w:left="80" w:hanging="0"/>
        <w:rPr>
          <w:lang w:val="el-GR"/>
        </w:rPr>
        <w:framePr w:w="4608" w:h="13718" w:x="5774" w:y="1561" w:hSpace="0" w:vSpace="0" w:wrap="notBeside" w:vAnchor="page" w:hAnchor="page" w:hRule="exact"/>
        <w:pBdr/>
      </w:pPr>
      <w:r>
        <w:rPr>
          <w:lang w:val="el-GR" w:eastAsia="el-GR"/>
        </w:rPr>
        <w:t>Δήμος Δίου - Ολύμπου με έδρα το Λιτόχωρο και ι</w:t>
        <w:softHyphen/>
        <w:t>στορική έδρα το Δίον αποτελούμενος από τους δήμους α. Ανατολικού Ολύμπου β. Δίου και γ. Λιτοχώρου, οι ο</w:t>
        <w:softHyphen/>
        <w:t>ποίοι καταργούνται.</w:t>
      </w:r>
    </w:p>
    <w:p>
      <w:pPr>
        <w:pStyle w:val="Bodytext1"/>
        <w:numPr>
          <w:ilvl w:val="2"/>
          <w:numId w:val="4"/>
        </w:numPr>
        <w:pBdr/>
        <w:tabs>
          <w:tab w:val="clear" w:pos="720"/>
          <w:tab w:val="left" w:pos="454" w:leader="none"/>
        </w:tabs>
        <w:spacing w:lineRule="exact" w:line="211"/>
        <w:ind w:left="80" w:hanging="0"/>
        <w:rPr>
          <w:lang w:val="el-GR"/>
        </w:rPr>
        <w:framePr w:w="4608" w:h="13718" w:x="5774" w:y="1561" w:hSpace="0" w:vSpace="0" w:wrap="notBeside" w:vAnchor="page" w:hAnchor="page" w:hRule="exact"/>
        <w:pBdr/>
      </w:pPr>
      <w:r>
        <w:rPr>
          <w:lang w:val="el-GR" w:eastAsia="el-GR"/>
        </w:rPr>
        <w:t>Δήμος Πύδνας - Κολινδρού με έδρα το Αιγίνιο και ι</w:t>
        <w:softHyphen/>
        <w:t>στορική έδρα τον Κολινδρό αποτελούμενος από τους δήμους α. Αιγινίου β. Κολινδρού γ. Μεθώνης και δ. Πύδ- νας, οι οποίοι καταργούνται.</w:t>
      </w:r>
    </w:p>
    <w:p>
      <w:pPr>
        <w:pStyle w:val="Bodytext1"/>
        <w:numPr>
          <w:ilvl w:val="2"/>
          <w:numId w:val="4"/>
        </w:numPr>
        <w:pBdr/>
        <w:tabs>
          <w:tab w:val="clear" w:pos="720"/>
          <w:tab w:val="left" w:pos="459" w:leader="none"/>
        </w:tabs>
        <w:spacing w:lineRule="exact" w:line="211" w:before="0" w:after="180"/>
        <w:ind w:left="80" w:hanging="0"/>
        <w:rPr>
          <w:lang w:val="el-GR"/>
        </w:rPr>
        <w:framePr w:w="4608" w:h="13718" w:x="5774" w:y="1561" w:hSpace="0" w:vSpace="0" w:wrap="notBeside" w:vAnchor="page" w:hAnchor="page" w:hRule="exact"/>
        <w:pBdr/>
      </w:pPr>
      <w:r>
        <w:rPr>
          <w:lang w:val="el-GR" w:eastAsia="el-GR"/>
        </w:rPr>
        <w:t>Δήμος Κατερίνης με έδρα την Κατερίνη αποτελού</w:t>
        <w:softHyphen/>
        <w:t>μενος από τους δήμους α. Ελαφίνας β. Κατερίνης γ. Κο- ρινού δ. Παραλίας ε. Πέτρας και στ. Πιερίων, οι οποίοι καταργούνται.</w:t>
      </w:r>
    </w:p>
    <w:p>
      <w:pPr>
        <w:pStyle w:val="Bodytext1"/>
        <w:numPr>
          <w:ilvl w:val="1"/>
          <w:numId w:val="4"/>
        </w:numPr>
        <w:pBdr/>
        <w:tabs>
          <w:tab w:val="clear" w:pos="720"/>
          <w:tab w:val="left" w:pos="387" w:leader="none"/>
        </w:tabs>
        <w:spacing w:lineRule="exact" w:line="211"/>
        <w:ind w:left="80" w:hanging="0"/>
        <w:rPr>
          <w:lang w:val="el-GR"/>
        </w:rPr>
        <w:framePr w:w="4608" w:h="13718" w:x="5774" w:y="1561" w:hSpace="0" w:vSpace="0" w:wrap="notBeside" w:vAnchor="page" w:hAnchor="page" w:hRule="exact"/>
        <w:pBdr/>
      </w:pPr>
      <w:r>
        <w:rPr>
          <w:lang w:val="el-GR" w:eastAsia="el-GR"/>
        </w:rPr>
        <w:t>ΝΟΜΟΣ ΠΡΕΒΕΖΗΣ</w:t>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Α. Συνιστώνται οι κατωτέρω δήμοι:</w:t>
      </w:r>
    </w:p>
    <w:p>
      <w:pPr>
        <w:pStyle w:val="Bodytext1"/>
        <w:numPr>
          <w:ilvl w:val="2"/>
          <w:numId w:val="4"/>
        </w:numPr>
        <w:pBdr/>
        <w:tabs>
          <w:tab w:val="clear" w:pos="720"/>
          <w:tab w:val="left" w:pos="454" w:leader="none"/>
        </w:tabs>
        <w:spacing w:lineRule="exact" w:line="211"/>
        <w:ind w:left="80" w:hanging="0"/>
        <w:rPr>
          <w:lang w:val="el-GR"/>
        </w:rPr>
        <w:framePr w:w="4608" w:h="13718" w:x="5774" w:y="1561" w:hSpace="0" w:vSpace="0" w:wrap="notBeside" w:vAnchor="page" w:hAnchor="page" w:hRule="exact"/>
        <w:pBdr/>
      </w:pPr>
      <w:r>
        <w:rPr>
          <w:lang w:val="el-GR" w:eastAsia="el-GR"/>
        </w:rPr>
        <w:t>Δήμος Πρέβεζας με έδρα την Πρέβεζα αποτελούμε</w:t>
        <w:softHyphen/>
        <w:t>νος από τους δήμους α. Ζαλόγγου και β. Λούρου και γ. Πρεβέζης, οι οποίοι καταργούνται.</w:t>
      </w:r>
    </w:p>
    <w:p>
      <w:pPr>
        <w:pStyle w:val="Bodytext1"/>
        <w:numPr>
          <w:ilvl w:val="2"/>
          <w:numId w:val="4"/>
        </w:numPr>
        <w:pBdr/>
        <w:tabs>
          <w:tab w:val="clear" w:pos="720"/>
          <w:tab w:val="left" w:pos="454" w:leader="none"/>
        </w:tabs>
        <w:spacing w:lineRule="exact" w:line="211"/>
        <w:ind w:left="80" w:hanging="0"/>
        <w:rPr>
          <w:lang w:val="el-GR"/>
        </w:rPr>
        <w:framePr w:w="4608" w:h="13718" w:x="5774" w:y="1561" w:hSpace="0" w:vSpace="0" w:wrap="notBeside" w:vAnchor="page" w:hAnchor="page" w:hRule="exact"/>
        <w:pBdr/>
      </w:pPr>
      <w:r>
        <w:rPr>
          <w:lang w:val="el-GR" w:eastAsia="el-GR"/>
        </w:rPr>
        <w:t>Δήμος Πάργας με έδρα το Καναλάκι και ιστορική έ</w:t>
        <w:softHyphen/>
        <w:t>δρα την Πάργα αποτελούμενος από τους δήμους α. Πάρ</w:t>
        <w:softHyphen/>
        <w:t>γας και β. Φαναρίου, οι οποίοι καταργούνται.</w:t>
      </w:r>
    </w:p>
    <w:p>
      <w:pPr>
        <w:pStyle w:val="Bodytext1"/>
        <w:numPr>
          <w:ilvl w:val="2"/>
          <w:numId w:val="4"/>
        </w:numPr>
        <w:pBdr/>
        <w:tabs>
          <w:tab w:val="clear" w:pos="720"/>
          <w:tab w:val="left" w:pos="474" w:leader="none"/>
        </w:tabs>
        <w:spacing w:lineRule="exact" w:line="211" w:before="0" w:after="180"/>
        <w:ind w:left="80" w:hanging="0"/>
        <w:rPr>
          <w:lang w:val="el-GR"/>
        </w:rPr>
        <w:framePr w:w="4608" w:h="13718" w:x="5774" w:y="1561" w:hSpace="0" w:vSpace="0" w:wrap="notBeside" w:vAnchor="page" w:hAnchor="page" w:hRule="exact"/>
        <w:pBdr/>
      </w:pPr>
      <w:r>
        <w:rPr>
          <w:lang w:val="el-GR" w:eastAsia="el-GR"/>
        </w:rPr>
        <w:t>Δήμος Ζηρού με έδρα τη Φιλιππιάδα αποτελούμε</w:t>
        <w:softHyphen/>
        <w:t>νος από τους δήμους α. Ανωγείου β. Θεσπρωτικού γ. Φι- λιππιάδος και την κοινότητα Κρανέας, οι οποίοι καταρ</w:t>
        <w:softHyphen/>
        <w:t>γούνται.</w:t>
      </w:r>
    </w:p>
    <w:p>
      <w:pPr>
        <w:pStyle w:val="Bodytext1"/>
        <w:numPr>
          <w:ilvl w:val="1"/>
          <w:numId w:val="4"/>
        </w:numPr>
        <w:pBdr/>
        <w:tabs>
          <w:tab w:val="clear" w:pos="720"/>
          <w:tab w:val="left" w:pos="387" w:leader="none"/>
        </w:tabs>
        <w:spacing w:lineRule="exact" w:line="211"/>
        <w:ind w:left="80" w:hanging="0"/>
        <w:rPr>
          <w:lang w:val="el-GR"/>
        </w:rPr>
        <w:framePr w:w="4608" w:h="13718" w:x="5774" w:y="1561" w:hSpace="0" w:vSpace="0" w:wrap="notBeside" w:vAnchor="page" w:hAnchor="page" w:hRule="exact"/>
        <w:pBdr/>
      </w:pPr>
      <w:r>
        <w:rPr>
          <w:lang w:val="el-GR" w:eastAsia="el-GR"/>
        </w:rPr>
        <w:t>ΝΟΜΟΣ ΡΕΘΥΜΝΗΣ</w:t>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Α. Συνιστώνται οι κατωτέρω δήμοι:</w:t>
      </w:r>
    </w:p>
    <w:p>
      <w:pPr>
        <w:pStyle w:val="Bodytext1"/>
        <w:numPr>
          <w:ilvl w:val="2"/>
          <w:numId w:val="4"/>
        </w:numPr>
        <w:pBdr/>
        <w:tabs>
          <w:tab w:val="clear" w:pos="720"/>
          <w:tab w:val="left" w:pos="464" w:leader="none"/>
        </w:tabs>
        <w:spacing w:lineRule="exact" w:line="211"/>
        <w:ind w:left="80" w:hanging="0"/>
        <w:rPr>
          <w:lang w:val="el-GR"/>
        </w:rPr>
        <w:framePr w:w="4608" w:h="13718" w:x="5774" w:y="1561" w:hSpace="0" w:vSpace="0" w:wrap="notBeside" w:vAnchor="page" w:hAnchor="page" w:hRule="exact"/>
        <w:pBdr/>
      </w:pPr>
      <w:r>
        <w:rPr>
          <w:lang w:val="el-GR" w:eastAsia="el-GR"/>
        </w:rPr>
        <w:t>Δήμος Ρεθύμνης με έδρα το Ρέθυμνο αποτελούμε</w:t>
        <w:softHyphen/>
        <w:t>νος από τους δήμους α. Αρκαδίου β. Λαππαίων γ. Νικη</w:t>
        <w:softHyphen/>
        <w:t>φόρου Φωκά και δ. Ρεθύμνης, οι οποίοι καταργούνται.</w:t>
      </w:r>
    </w:p>
    <w:p>
      <w:pPr>
        <w:pStyle w:val="Bodytext1"/>
        <w:numPr>
          <w:ilvl w:val="2"/>
          <w:numId w:val="4"/>
        </w:numPr>
        <w:pBdr/>
        <w:tabs>
          <w:tab w:val="clear" w:pos="720"/>
          <w:tab w:val="left" w:pos="445" w:leader="none"/>
        </w:tabs>
        <w:spacing w:lineRule="exact" w:line="211"/>
        <w:ind w:left="80" w:hanging="0"/>
        <w:rPr>
          <w:lang w:val="el-GR"/>
        </w:rPr>
        <w:framePr w:w="4608" w:h="13718" w:x="5774" w:y="1561" w:hSpace="0" w:vSpace="0" w:wrap="notBeside" w:vAnchor="page" w:hAnchor="page" w:hRule="exact"/>
        <w:pBdr/>
      </w:pPr>
      <w:r>
        <w:rPr>
          <w:lang w:val="el-GR" w:eastAsia="el-GR"/>
        </w:rPr>
        <w:t>Δήμος Μυλοποτάμου με έδρα το Πέραμα αποτελού</w:t>
        <w:softHyphen/>
        <w:t>μενος από τους δήμους α. Γεροποτάμου β. Κουλούκωνα και την κοινότητα Ζωνιανών, οι οποίοι καταργούνται.</w:t>
      </w:r>
    </w:p>
    <w:p>
      <w:pPr>
        <w:pStyle w:val="Bodytext1"/>
        <w:numPr>
          <w:ilvl w:val="2"/>
          <w:numId w:val="4"/>
        </w:numPr>
        <w:pBdr/>
        <w:tabs>
          <w:tab w:val="clear" w:pos="720"/>
          <w:tab w:val="left" w:pos="464" w:leader="none"/>
        </w:tabs>
        <w:spacing w:lineRule="exact" w:line="211"/>
        <w:ind w:left="80" w:hanging="0"/>
        <w:rPr>
          <w:lang w:val="el-GR"/>
        </w:rPr>
        <w:framePr w:w="4608" w:h="13718" w:x="5774" w:y="1561" w:hSpace="0" w:vSpace="0" w:wrap="notBeside" w:vAnchor="page" w:hAnchor="page" w:hRule="exact"/>
        <w:pBdr/>
      </w:pPr>
      <w:r>
        <w:rPr>
          <w:lang w:val="el-GR" w:eastAsia="el-GR"/>
        </w:rPr>
        <w:t>Δήμος Αμαρίου με έδρα την Αγία Φωτεινή και ιστο</w:t>
        <w:softHyphen/>
        <w:t>ρική έδρα τον Φουρφουρά αποτελούμενος από τους δή</w:t>
        <w:softHyphen/>
        <w:t>μους α. Σιβρίτου και β. Κουρητών, οι οποίοι καταργού</w:t>
        <w:softHyphen/>
        <w:t>νται.</w:t>
      </w:r>
    </w:p>
    <w:p>
      <w:pPr>
        <w:pStyle w:val="Bodytext1"/>
        <w:numPr>
          <w:ilvl w:val="2"/>
          <w:numId w:val="4"/>
        </w:numPr>
        <w:pBdr/>
        <w:tabs>
          <w:tab w:val="clear" w:pos="720"/>
          <w:tab w:val="left" w:pos="450" w:leader="none"/>
        </w:tabs>
        <w:spacing w:lineRule="exact" w:line="211"/>
        <w:ind w:left="80" w:hanging="0"/>
        <w:rPr>
          <w:lang w:val="el-GR"/>
        </w:rPr>
        <w:framePr w:w="4608" w:h="13718" w:x="5774" w:y="1561" w:hSpace="0" w:vSpace="0" w:wrap="notBeside" w:vAnchor="page" w:hAnchor="page" w:hRule="exact"/>
        <w:pBdr/>
      </w:pPr>
      <w:r>
        <w:rPr>
          <w:lang w:val="el-GR" w:eastAsia="el-GR"/>
        </w:rPr>
        <w:t>Δήμος Αγίου Βασιλείου με έδρα το Σπήλι αποτελού</w:t>
        <w:softHyphen/>
        <w:t>μενος από τους δήμους α. Λάμπης και β. Φοίνικα, οι ο</w:t>
        <w:softHyphen/>
        <w:t>ποίοι καταργούνται.</w:t>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Β. Στο δήμο Ανωγείων δεν επέρχεται καμία μεταβολή.</w:t>
      </w:r>
    </w:p>
    <w:p>
      <w:pPr>
        <w:pStyle w:val="Bodytext1"/>
        <w:pBdr/>
        <w:spacing w:lineRule="exact" w:line="211" w:before="0" w:after="180"/>
        <w:ind w:left="80" w:hanging="0"/>
        <w:rPr>
          <w:lang w:val="el-GR"/>
        </w:rPr>
        <w:framePr w:w="4608" w:h="13718" w:x="5774" w:y="1561" w:hSpace="0" w:vSpace="0" w:wrap="notBeside" w:vAnchor="page" w:hAnchor="page" w:hRule="exact"/>
        <w:pBdr/>
      </w:pPr>
      <w:r>
        <w:rPr>
          <w:lang w:val="el-GR" w:eastAsia="el-GR"/>
        </w:rPr>
        <w:t>Γ. Οι δήμοι Αμαρίου, Αγίου Βασιλείου και Ανωγείων χαρακτηρίζονται ως ορεινοί.</w:t>
      </w:r>
    </w:p>
    <w:p>
      <w:pPr>
        <w:pStyle w:val="Bodytext1"/>
        <w:numPr>
          <w:ilvl w:val="1"/>
          <w:numId w:val="4"/>
        </w:numPr>
        <w:pBdr/>
        <w:tabs>
          <w:tab w:val="clear" w:pos="720"/>
          <w:tab w:val="left" w:pos="387" w:leader="none"/>
        </w:tabs>
        <w:spacing w:lineRule="exact" w:line="211"/>
        <w:ind w:left="80" w:hanging="0"/>
        <w:rPr>
          <w:lang w:val="el-GR"/>
        </w:rPr>
        <w:framePr w:w="4608" w:h="13718" w:x="5774" w:y="1561" w:hSpace="0" w:vSpace="0" w:wrap="notBeside" w:vAnchor="page" w:hAnchor="page" w:hRule="exact"/>
        <w:pBdr/>
      </w:pPr>
      <w:r>
        <w:rPr>
          <w:lang w:val="el-GR" w:eastAsia="el-GR"/>
        </w:rPr>
        <w:t>ΝΟΜΟΣ ΡΟΔΟΠΗΣ</w:t>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Α. Συνιστώνται οι κατωτέρω δήμοι:</w:t>
      </w:r>
    </w:p>
    <w:p>
      <w:pPr>
        <w:pStyle w:val="Bodytext1"/>
        <w:pBdr/>
        <w:spacing w:lineRule="exact" w:line="211"/>
        <w:ind w:left="80" w:hanging="0"/>
        <w:rPr>
          <w:lang w:val="el-GR"/>
        </w:rPr>
        <w:framePr w:w="4608" w:h="13718" w:x="5774" w:y="1561" w:hSpace="0" w:vSpace="0" w:wrap="notBeside" w:vAnchor="page" w:hAnchor="page" w:hRule="exact"/>
        <w:pBdr/>
      </w:pPr>
      <w:r>
        <w:rPr>
          <w:lang w:val="el-GR" w:eastAsia="el-GR"/>
        </w:rPr>
        <w:t>1. Δήμος Κομοτηνής με έδρα την Κομοτηνή αποτελού</w:t>
        <w:softHyphen/>
        <w:t>μενος από τους δήμους α. Αιγείρου β. Κομοτηνής και γ.</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60"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36"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04"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13" w:h="13708" w:x="1589" w:y="1675" w:hSpace="0" w:vSpace="0" w:wrap="notBeside" w:vAnchor="page" w:hAnchor="page" w:hRule="exact"/>
        <w:pBdr/>
      </w:pPr>
      <w:r>
        <w:rPr>
          <w:lang w:val="el-GR" w:eastAsia="el-GR"/>
        </w:rPr>
        <w:t>Νέου Σιδηροχωρίου, οι οποίοι καταργούνται.</w:t>
      </w:r>
    </w:p>
    <w:p>
      <w:pPr>
        <w:pStyle w:val="Bodytext1"/>
        <w:numPr>
          <w:ilvl w:val="0"/>
          <w:numId w:val="5"/>
        </w:numPr>
        <w:pBdr/>
        <w:tabs>
          <w:tab w:val="clear" w:pos="720"/>
          <w:tab w:val="left" w:pos="385"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Ιάσμου με έδρα τον Ίασμο αποτελούμενος α</w:t>
        <w:softHyphen/>
        <w:t>πό τους δήμους α. Ιάσμου β. Σώστου και την κοινότητα Αμαξάδων, οι οποίοι καταργούνται.</w:t>
      </w:r>
    </w:p>
    <w:p>
      <w:pPr>
        <w:pStyle w:val="Bodytext1"/>
        <w:numPr>
          <w:ilvl w:val="0"/>
          <w:numId w:val="5"/>
        </w:numPr>
        <w:pBdr/>
        <w:tabs>
          <w:tab w:val="clear" w:pos="720"/>
          <w:tab w:val="left" w:pos="390"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Μαρωνείας-Σαπών με έδρα τις Σάπες αποτε</w:t>
        <w:softHyphen/>
        <w:t>λούμενος από τους δήμους α. Μαρωνείας και β. Σαπών, οι οποίοι καταργούνται.</w:t>
      </w:r>
    </w:p>
    <w:p>
      <w:pPr>
        <w:pStyle w:val="Bodytext1"/>
        <w:numPr>
          <w:ilvl w:val="0"/>
          <w:numId w:val="5"/>
        </w:numPr>
        <w:pBdr/>
        <w:tabs>
          <w:tab w:val="clear" w:pos="720"/>
          <w:tab w:val="left" w:pos="404" w:leader="none"/>
        </w:tabs>
        <w:spacing w:lineRule="exact" w:line="211" w:before="0" w:after="180"/>
        <w:ind w:left="20" w:right="20" w:firstLine="160"/>
        <w:rPr>
          <w:lang w:val="el-GR"/>
        </w:rPr>
        <w:framePr w:w="4613" w:h="13708" w:x="1589" w:y="1675" w:hSpace="0" w:vSpace="0" w:wrap="notBeside" w:vAnchor="page" w:hAnchor="page" w:hRule="exact"/>
        <w:pBdr/>
      </w:pPr>
      <w:r>
        <w:rPr>
          <w:lang w:val="el-GR" w:eastAsia="el-GR"/>
        </w:rPr>
        <w:t>Δήμος Αρριανών με έδρα τη Φιλλύρα αποτελούμε</w:t>
        <w:softHyphen/>
        <w:t>νος από τους δήμους α. Αρριανών β. Φιλλύρας και τις κοινότητες α. Κέχρου β. Οργάνης, οι οποίοι καταργού</w:t>
        <w:softHyphen/>
        <w:t>νται.</w:t>
      </w:r>
    </w:p>
    <w:p>
      <w:pPr>
        <w:pStyle w:val="Bodytext1"/>
        <w:numPr>
          <w:ilvl w:val="1"/>
          <w:numId w:val="5"/>
        </w:numPr>
        <w:pBdr/>
        <w:tabs>
          <w:tab w:val="clear" w:pos="720"/>
          <w:tab w:val="left" w:pos="487" w:leader="none"/>
        </w:tabs>
        <w:spacing w:lineRule="exact" w:line="211"/>
        <w:ind w:left="20" w:firstLine="160"/>
        <w:rPr>
          <w:lang w:val="el-GR"/>
        </w:rPr>
        <w:framePr w:w="4613" w:h="13708" w:x="1589" w:y="1675" w:hSpace="0" w:vSpace="0" w:wrap="notBeside" w:vAnchor="page" w:hAnchor="page" w:hRule="exact"/>
        <w:pBdr/>
      </w:pPr>
      <w:r>
        <w:rPr>
          <w:lang w:val="el-GR" w:eastAsia="el-GR"/>
        </w:rPr>
        <w:t>ΝΟΜΟΣ ΣΑΜΟΥ</w:t>
      </w:r>
    </w:p>
    <w:p>
      <w:pPr>
        <w:pStyle w:val="Bodytext1"/>
        <w:pBdr/>
        <w:spacing w:lineRule="exact" w:line="211"/>
        <w:ind w:left="20" w:firstLine="160"/>
        <w:rPr>
          <w:lang w:val="el-GR"/>
        </w:rPr>
        <w:framePr w:w="4613" w:h="13708" w:x="1589" w:y="1675" w:hSpace="0" w:vSpace="0" w:wrap="notBeside" w:vAnchor="page" w:hAnchor="page" w:hRule="exact"/>
        <w:pBdr/>
      </w:pPr>
      <w:r>
        <w:rPr>
          <w:lang w:val="el-GR" w:eastAsia="el-GR"/>
        </w:rPr>
        <w:t>Α. Συνιστώνται οι κατωτέρω δήμοι:</w:t>
      </w:r>
    </w:p>
    <w:p>
      <w:pPr>
        <w:pStyle w:val="Bodytext1"/>
        <w:numPr>
          <w:ilvl w:val="2"/>
          <w:numId w:val="5"/>
        </w:numPr>
        <w:pBdr/>
        <w:tabs>
          <w:tab w:val="clear" w:pos="720"/>
          <w:tab w:val="left" w:pos="390"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Σάμου με έδρα τη Σάμο και ιστορική έδρα το Πυθαγόρειο αποτελούμενος από τους δήμους α. Βαθέος β. Καρλοβασίων γ. Μαραθοκάμπου και δ. Πυθαγορείου, οι οποίοι καταργούνται.</w:t>
      </w:r>
    </w:p>
    <w:p>
      <w:pPr>
        <w:pStyle w:val="Bodytext1"/>
        <w:numPr>
          <w:ilvl w:val="2"/>
          <w:numId w:val="5"/>
        </w:numPr>
        <w:pBdr/>
        <w:tabs>
          <w:tab w:val="clear" w:pos="720"/>
          <w:tab w:val="left" w:pos="390"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Ικαρίας με έδρα τον Άγιο Κήρυκο αποτελού</w:t>
        <w:softHyphen/>
        <w:t>μενος από τους δήμους α. Αγίου Κηρύκου β. Ευδήλου και γ. Ραχών, οι οποίοι καταργούνται.</w:t>
      </w:r>
    </w:p>
    <w:p>
      <w:pPr>
        <w:pStyle w:val="Bodytext1"/>
        <w:pBdr/>
        <w:spacing w:lineRule="exact" w:line="211" w:before="0" w:after="180"/>
        <w:ind w:left="20" w:right="20" w:firstLine="160"/>
        <w:rPr>
          <w:lang w:val="el-GR"/>
        </w:rPr>
        <w:framePr w:w="4613" w:h="13708" w:x="1589" w:y="1675" w:hSpace="0" w:vSpace="0" w:wrap="notBeside" w:vAnchor="page" w:hAnchor="page" w:hRule="exact"/>
        <w:pBdr/>
      </w:pPr>
      <w:r>
        <w:rPr>
          <w:lang w:val="el-GR" w:eastAsia="el-GR"/>
        </w:rPr>
        <w:t>Β. Στο δήμο Φούρνων Κορσεών δεν επέρχεται καμία μεταβολή.</w:t>
      </w:r>
    </w:p>
    <w:p>
      <w:pPr>
        <w:pStyle w:val="Bodytext1"/>
        <w:numPr>
          <w:ilvl w:val="1"/>
          <w:numId w:val="5"/>
        </w:numPr>
        <w:pBdr/>
        <w:tabs>
          <w:tab w:val="clear" w:pos="720"/>
          <w:tab w:val="left" w:pos="487" w:leader="none"/>
        </w:tabs>
        <w:spacing w:lineRule="exact" w:line="211"/>
        <w:ind w:left="20" w:firstLine="160"/>
        <w:rPr>
          <w:lang w:val="el-GR"/>
        </w:rPr>
        <w:framePr w:w="4613" w:h="13708" w:x="1589" w:y="1675" w:hSpace="0" w:vSpace="0" w:wrap="notBeside" w:vAnchor="page" w:hAnchor="page" w:hRule="exact"/>
        <w:pBdr/>
      </w:pPr>
      <w:r>
        <w:rPr>
          <w:lang w:val="el-GR" w:eastAsia="el-GR"/>
        </w:rPr>
        <w:t>ΝΟΜΟΣ ΣΕΡΡΩΝ</w:t>
      </w:r>
    </w:p>
    <w:p>
      <w:pPr>
        <w:pStyle w:val="Bodytext1"/>
        <w:pBdr/>
        <w:spacing w:lineRule="exact" w:line="211"/>
        <w:ind w:left="20" w:firstLine="160"/>
        <w:rPr>
          <w:lang w:val="el-GR"/>
        </w:rPr>
        <w:framePr w:w="4613" w:h="13708" w:x="1589" w:y="1675" w:hSpace="0" w:vSpace="0" w:wrap="notBeside" w:vAnchor="page" w:hAnchor="page" w:hRule="exact"/>
        <w:pBdr/>
      </w:pPr>
      <w:r>
        <w:rPr>
          <w:lang w:val="el-GR" w:eastAsia="el-GR"/>
        </w:rPr>
        <w:t>Α. Συνιστώνται οι κατωτέρω δήμοι:</w:t>
      </w:r>
    </w:p>
    <w:p>
      <w:pPr>
        <w:pStyle w:val="Bodytext1"/>
        <w:numPr>
          <w:ilvl w:val="2"/>
          <w:numId w:val="5"/>
        </w:numPr>
        <w:pBdr/>
        <w:tabs>
          <w:tab w:val="clear" w:pos="720"/>
          <w:tab w:val="left" w:pos="380"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Σιντικής με έδρα το Σιδηρόκαστρο αποτελού</w:t>
        <w:softHyphen/>
        <w:t>μενος από τους δήμους α. Κερκίνης β. Πετριτσίου γ. Σι</w:t>
        <w:softHyphen/>
        <w:t>δηροκάστρου και τις κοινότητες α. Αγκίστρου β. Αχλαδο- χωρίου γ. Προμαχώνος, οι οποίοι καταργούνται.</w:t>
      </w:r>
    </w:p>
    <w:p>
      <w:pPr>
        <w:pStyle w:val="Bodytext1"/>
        <w:numPr>
          <w:ilvl w:val="2"/>
          <w:numId w:val="5"/>
        </w:numPr>
        <w:pBdr/>
        <w:tabs>
          <w:tab w:val="clear" w:pos="720"/>
          <w:tab w:val="left" w:pos="409"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Βισαλτίας με έδρα τη Νιγρίτα αποτελούμε</w:t>
        <w:softHyphen/>
        <w:t>νος από τους δήμους α. Αχινού β. Βισαλτίας γ. Νιγρίτης και δ. Τραγίλου, οι οποίοι καταργούνται.</w:t>
      </w:r>
    </w:p>
    <w:p>
      <w:pPr>
        <w:pStyle w:val="Bodytext1"/>
        <w:numPr>
          <w:ilvl w:val="2"/>
          <w:numId w:val="5"/>
        </w:numPr>
        <w:pBdr/>
        <w:tabs>
          <w:tab w:val="clear" w:pos="720"/>
          <w:tab w:val="left" w:pos="390"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Εμμανουήλ Παππά με έδρα το Χρυσό αποτε</w:t>
        <w:softHyphen/>
        <w:t>λούμενος από τους δήμους α. Εμμανουήλ Παππά και β. Στρυμώνα, οι οποίοι καταργούνται.</w:t>
      </w:r>
    </w:p>
    <w:p>
      <w:pPr>
        <w:pStyle w:val="Bodytext1"/>
        <w:numPr>
          <w:ilvl w:val="2"/>
          <w:numId w:val="5"/>
        </w:numPr>
        <w:pBdr/>
        <w:tabs>
          <w:tab w:val="clear" w:pos="720"/>
          <w:tab w:val="left" w:pos="375"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Αμφίπολης με έδρα το Ροδολίβος αποτελού</w:t>
        <w:softHyphen/>
        <w:t>μενος από τους δήμους α. Αμφίπολης β. Κορμίστας γ. Πρώτης και δ. Ροδολίβους, οι οποίοι καταργούνται.</w:t>
      </w:r>
    </w:p>
    <w:p>
      <w:pPr>
        <w:pStyle w:val="Bodytext1"/>
        <w:numPr>
          <w:ilvl w:val="2"/>
          <w:numId w:val="5"/>
        </w:numPr>
        <w:pBdr/>
        <w:tabs>
          <w:tab w:val="clear" w:pos="720"/>
          <w:tab w:val="left" w:pos="404"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Νέας Ζίχνης με έδρα τη Νέα Ζίχνη αποτε</w:t>
        <w:softHyphen/>
        <w:t>λούμενος από τους δήμους α. Αλιστράτης και β. Νέας Ζί- χνης, οι οποίοι καταργούνται.</w:t>
      </w:r>
    </w:p>
    <w:p>
      <w:pPr>
        <w:pStyle w:val="Bodytext1"/>
        <w:numPr>
          <w:ilvl w:val="2"/>
          <w:numId w:val="5"/>
        </w:numPr>
        <w:pBdr/>
        <w:tabs>
          <w:tab w:val="clear" w:pos="720"/>
          <w:tab w:val="left" w:pos="394"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Ηρακλείας με έδρα την Ηράκλεια αποτελού</w:t>
        <w:softHyphen/>
        <w:t>μενος από τους δήμους α. Ηρακλείας β. Σκοτούσσης και γ. Στρυμωνικού, οι οποίοι καταργούνται.</w:t>
      </w:r>
    </w:p>
    <w:p>
      <w:pPr>
        <w:pStyle w:val="Bodytext1"/>
        <w:numPr>
          <w:ilvl w:val="2"/>
          <w:numId w:val="5"/>
        </w:numPr>
        <w:pBdr/>
        <w:tabs>
          <w:tab w:val="clear" w:pos="720"/>
          <w:tab w:val="left" w:pos="409" w:leader="none"/>
        </w:tabs>
        <w:spacing w:lineRule="exact" w:line="211" w:before="0" w:after="180"/>
        <w:ind w:left="20" w:right="20" w:firstLine="160"/>
        <w:rPr>
          <w:lang w:val="el-GR"/>
        </w:rPr>
        <w:framePr w:w="4613" w:h="13708" w:x="1589" w:y="1675" w:hSpace="0" w:vSpace="0" w:wrap="notBeside" w:vAnchor="page" w:hAnchor="page" w:hRule="exact"/>
        <w:pBdr/>
      </w:pPr>
      <w:r>
        <w:rPr>
          <w:lang w:val="el-GR" w:eastAsia="el-GR"/>
        </w:rPr>
        <w:t>Δήμος Σερρών με έδρα τις Σέρρες αποτελούμενος από τους δήμους α. Σερρών β. Καπετάν Μητρουσίου γ. Λευκώνα δ. Σκουτάρεως και τις κοινότητες α. Άνω Βρο- ντούς β. Ορεινής, οι οποίοι καταργούνται.</w:t>
      </w:r>
    </w:p>
    <w:p>
      <w:pPr>
        <w:pStyle w:val="Bodytext1"/>
        <w:numPr>
          <w:ilvl w:val="1"/>
          <w:numId w:val="5"/>
        </w:numPr>
        <w:pBdr/>
        <w:tabs>
          <w:tab w:val="clear" w:pos="720"/>
          <w:tab w:val="left" w:pos="487" w:leader="none"/>
        </w:tabs>
        <w:spacing w:lineRule="exact" w:line="211"/>
        <w:ind w:left="20" w:firstLine="160"/>
        <w:rPr>
          <w:lang w:val="el-GR"/>
        </w:rPr>
        <w:framePr w:w="4613" w:h="13708" w:x="1589" w:y="1675" w:hSpace="0" w:vSpace="0" w:wrap="notBeside" w:vAnchor="page" w:hAnchor="page" w:hRule="exact"/>
        <w:pBdr/>
      </w:pPr>
      <w:r>
        <w:rPr>
          <w:lang w:val="el-GR" w:eastAsia="el-GR"/>
        </w:rPr>
        <w:t>ΝΟΜΟΣ ΤΡΙΚΑΛΩΝ</w:t>
      </w:r>
    </w:p>
    <w:p>
      <w:pPr>
        <w:pStyle w:val="Bodytext1"/>
        <w:pBdr/>
        <w:spacing w:lineRule="exact" w:line="211"/>
        <w:ind w:left="20" w:firstLine="160"/>
        <w:rPr>
          <w:lang w:val="el-GR"/>
        </w:rPr>
        <w:framePr w:w="4613" w:h="13708" w:x="1589" w:y="1675" w:hSpace="0" w:vSpace="0" w:wrap="notBeside" w:vAnchor="page" w:hAnchor="page" w:hRule="exact"/>
        <w:pBdr/>
      </w:pPr>
      <w:r>
        <w:rPr>
          <w:lang w:val="el-GR" w:eastAsia="el-GR"/>
        </w:rPr>
        <w:t>Α. Συνιστώνται οι κατωτέρω δήμοι:</w:t>
      </w:r>
    </w:p>
    <w:p>
      <w:pPr>
        <w:pStyle w:val="Bodytext1"/>
        <w:numPr>
          <w:ilvl w:val="2"/>
          <w:numId w:val="5"/>
        </w:numPr>
        <w:pBdr/>
        <w:tabs>
          <w:tab w:val="clear" w:pos="720"/>
          <w:tab w:val="left" w:pos="404"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Πύλης με έδρα την Πύλη αποτελούμενος α</w:t>
        <w:softHyphen/>
        <w:t>πό τους δήμους α. Αιθήκων β. Γόμφων γ. Πιαλείων δ. Πύ</w:t>
        <w:softHyphen/>
        <w:t>λης ε. Πινδέων και τις κοινότητες α. Μυροφύλλου β. Νε</w:t>
        <w:softHyphen/>
        <w:t>ράιδας, οι οποίοι καταργούνται.</w:t>
      </w:r>
    </w:p>
    <w:p>
      <w:pPr>
        <w:pStyle w:val="Bodytext1"/>
        <w:numPr>
          <w:ilvl w:val="2"/>
          <w:numId w:val="5"/>
        </w:numPr>
        <w:pBdr/>
        <w:tabs>
          <w:tab w:val="clear" w:pos="720"/>
          <w:tab w:val="left" w:pos="404"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Φαρκαδόνας με έδρα τη Φαρκαδόνα αποτε</w:t>
        <w:softHyphen/>
        <w:t>λούμενος από τους δήμους α. Οιχαλίας β. Πελλιναίων και γ. Φαρκαδόνας, οι οποίοι καταργούνται.</w:t>
      </w:r>
    </w:p>
    <w:p>
      <w:pPr>
        <w:pStyle w:val="Bodytext1"/>
        <w:numPr>
          <w:ilvl w:val="2"/>
          <w:numId w:val="5"/>
        </w:numPr>
        <w:pBdr/>
        <w:tabs>
          <w:tab w:val="clear" w:pos="720"/>
          <w:tab w:val="left" w:pos="414" w:leader="none"/>
        </w:tabs>
        <w:spacing w:lineRule="exact" w:line="211"/>
        <w:ind w:left="20" w:right="20" w:firstLine="160"/>
        <w:rPr>
          <w:lang w:val="el-GR"/>
        </w:rPr>
        <w:framePr w:w="4613" w:h="13708" w:x="1589" w:y="1675" w:hSpace="0" w:vSpace="0" w:wrap="notBeside" w:vAnchor="page" w:hAnchor="page" w:hRule="exact"/>
        <w:pBdr/>
      </w:pPr>
      <w:r>
        <w:rPr>
          <w:lang w:val="el-GR" w:eastAsia="el-GR"/>
        </w:rPr>
        <w:t>Δήμος Τρικκαίων με έδρα τα Τρίκαλα αποτελούμε</w:t>
        <w:softHyphen/>
        <w:t>νος από τους δήμους α. Εστιαιώτιδας β. Καλλιδένδρου γ. Κόζιακα δ. Μεγάλων Καλυβίων ε. Παληοκάστρου στ. Παραληθαίων ζ. Τρικκαίων και η. Φαλωρείας, οι οποίοι καταργούνται.</w:t>
      </w:r>
    </w:p>
    <w:p>
      <w:pPr>
        <w:pStyle w:val="Bodytext1"/>
        <w:pBdr/>
        <w:spacing w:lineRule="exact" w:line="211" w:before="0" w:after="180"/>
        <w:ind w:left="20" w:firstLine="160"/>
        <w:rPr>
          <w:lang w:val="el-GR"/>
        </w:rPr>
        <w:framePr w:w="4608" w:h="13708" w:x="6476" w:y="1670" w:hSpace="0" w:vSpace="0" w:wrap="notBeside" w:vAnchor="page" w:hAnchor="page" w:hRule="exact"/>
        <w:pBdr/>
      </w:pPr>
      <w:r>
        <w:rPr>
          <w:lang w:val="el-GR" w:eastAsia="el-GR"/>
        </w:rPr>
        <w:t>4. Δήμος Καλαμπάκας με έδρα την Καλαμπάκα αποτε</w:t>
        <w:softHyphen/>
        <w:t>λούμενος από τους δήμους α. Βασιλικής β. Καλαμπάκας γ. Τυμφαίων δ. Καστανιάς ε. Κλεινοβού στ. Μαλακασίου ζ. Χασίων, και την κοινότητα Ασπροποτάμου, οι οποίοι καταργούνται.</w:t>
      </w:r>
    </w:p>
    <w:p>
      <w:pPr>
        <w:pStyle w:val="Bodytext1"/>
        <w:numPr>
          <w:ilvl w:val="1"/>
          <w:numId w:val="5"/>
        </w:numPr>
        <w:pBdr/>
        <w:tabs>
          <w:tab w:val="clear" w:pos="720"/>
          <w:tab w:val="left" w:pos="492" w:leader="none"/>
        </w:tabs>
        <w:spacing w:lineRule="exact" w:line="211"/>
        <w:ind w:left="20" w:firstLine="160"/>
        <w:rPr>
          <w:lang w:val="el-GR"/>
        </w:rPr>
        <w:framePr w:w="4608" w:h="13708" w:x="6476" w:y="1670" w:hSpace="0" w:vSpace="0" w:wrap="notBeside" w:vAnchor="page" w:hAnchor="page" w:hRule="exact"/>
        <w:pBdr/>
      </w:pPr>
      <w:r>
        <w:rPr>
          <w:lang w:val="el-GR" w:eastAsia="el-GR"/>
        </w:rPr>
        <w:t>ΝΟΜΟΣ ΦΘΙΩΤΙΔΑΣ</w:t>
      </w:r>
    </w:p>
    <w:p>
      <w:pPr>
        <w:pStyle w:val="Bodytext1"/>
        <w:pBdr/>
        <w:spacing w:lineRule="exact" w:line="211"/>
        <w:ind w:left="20" w:firstLine="160"/>
        <w:rPr>
          <w:lang w:val="el-GR"/>
        </w:rPr>
        <w:framePr w:w="4608" w:h="13708" w:x="6476" w:y="1670" w:hSpace="0" w:vSpace="0" w:wrap="notBeside" w:vAnchor="page" w:hAnchor="page" w:hRule="exact"/>
        <w:pBdr/>
      </w:pPr>
      <w:r>
        <w:rPr>
          <w:lang w:val="el-GR" w:eastAsia="el-GR"/>
        </w:rPr>
        <w:t>Α. Συνιστώνται οι κατωτέρω δήμοι:</w:t>
      </w:r>
    </w:p>
    <w:p>
      <w:pPr>
        <w:pStyle w:val="Bodytext1"/>
        <w:numPr>
          <w:ilvl w:val="2"/>
          <w:numId w:val="5"/>
        </w:numPr>
        <w:pBdr/>
        <w:tabs>
          <w:tab w:val="clear" w:pos="720"/>
          <w:tab w:val="left" w:pos="394"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Αμφίκλειας - Ελάτειας με έδρα την Κάτω Τι- θορέα αποτελούμενος από τους δήμους α. Αμφίκλειας β. Ελάτειας και γ. Τιθορέας, οι οποίοι καταργούνται.</w:t>
      </w:r>
    </w:p>
    <w:p>
      <w:pPr>
        <w:pStyle w:val="Bodytext1"/>
        <w:numPr>
          <w:ilvl w:val="2"/>
          <w:numId w:val="5"/>
        </w:numPr>
        <w:pBdr/>
        <w:tabs>
          <w:tab w:val="clear" w:pos="720"/>
          <w:tab w:val="left" w:pos="399"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Λοκρών με έδρα την Αταλάντη αποτελούμε</w:t>
        <w:softHyphen/>
        <w:t>νος από τους δήμους α. Αταλάντης β. Δαφνουσίων γ. Ο- πουντίων και δ. Μαλεσίνης, οι οποίοι καταργούνται.</w:t>
      </w:r>
    </w:p>
    <w:p>
      <w:pPr>
        <w:pStyle w:val="Bodytext1"/>
        <w:numPr>
          <w:ilvl w:val="2"/>
          <w:numId w:val="5"/>
        </w:numPr>
        <w:pBdr/>
        <w:tabs>
          <w:tab w:val="clear" w:pos="720"/>
          <w:tab w:val="left" w:pos="385"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Δομοκού με έδρα το Δομοκό αποτελούμενος από τους δήμους α. Δομοκού β. Θεσσαλιώτιδος και γ. Ξυνιάδος, οι οποίοι καταργούνται.</w:t>
      </w:r>
    </w:p>
    <w:p>
      <w:pPr>
        <w:pStyle w:val="Bodytext1"/>
        <w:numPr>
          <w:ilvl w:val="2"/>
          <w:numId w:val="5"/>
        </w:numPr>
        <w:pBdr/>
        <w:tabs>
          <w:tab w:val="clear" w:pos="720"/>
          <w:tab w:val="left" w:pos="385"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Μώλου - Αγίου Κωνσταντίνου με έδρα τα Κα</w:t>
        <w:softHyphen/>
        <w:t>μένα Βούρλα αποτελούμενος από τους δήμους α. Αγίου Κωνσταντίνου β. Καμένων Βούρλων και γ. Μώλου, οι ο</w:t>
        <w:softHyphen/>
        <w:t>ποίοι καταργούνται.</w:t>
      </w:r>
    </w:p>
    <w:p>
      <w:pPr>
        <w:pStyle w:val="Bodytext1"/>
        <w:numPr>
          <w:ilvl w:val="2"/>
          <w:numId w:val="5"/>
        </w:numPr>
        <w:pBdr/>
        <w:tabs>
          <w:tab w:val="clear" w:pos="720"/>
          <w:tab w:val="left" w:pos="385" w:leader="none"/>
        </w:tabs>
        <w:spacing w:lineRule="exact" w:line="211"/>
        <w:ind w:left="20" w:firstLine="160"/>
        <w:rPr>
          <w:lang w:val="el-GR"/>
        </w:rPr>
        <w:framePr w:w="4608" w:h="13708" w:x="6476" w:y="1670" w:hSpace="0" w:vSpace="0" w:wrap="notBeside" w:vAnchor="page" w:hAnchor="page" w:hRule="exact"/>
        <w:pBdr/>
      </w:pPr>
      <w:r>
        <w:rPr>
          <w:lang w:val="el-GR" w:eastAsia="el-GR"/>
        </w:rPr>
        <w:t>Δήμος Στυλίδας με έδρα τη Στυλίδα αποτελούμενος από τους δήμους α. Εχιναίων β. Πελασγίας και γ. Στυλί- δος, οι οποίοι καταργούνται.</w:t>
      </w:r>
    </w:p>
    <w:p>
      <w:pPr>
        <w:pStyle w:val="Bodytext1"/>
        <w:numPr>
          <w:ilvl w:val="2"/>
          <w:numId w:val="5"/>
        </w:numPr>
        <w:pBdr/>
        <w:tabs>
          <w:tab w:val="clear" w:pos="720"/>
          <w:tab w:val="left" w:pos="385"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Λαμιέων με έδρα τη Λαμία αποτελούμενος α</w:t>
        <w:softHyphen/>
        <w:t>πό τους δήμους α. Γοργοποτάμου β. Λαμιέων γ. Λειανο- κλαδίου δ. Υπάτης και την κοινότητα Παύλιανης, οι οποί</w:t>
        <w:softHyphen/>
        <w:t>οι καταργούνται.</w:t>
      </w:r>
    </w:p>
    <w:p>
      <w:pPr>
        <w:pStyle w:val="Bodytext1"/>
        <w:numPr>
          <w:ilvl w:val="2"/>
          <w:numId w:val="5"/>
        </w:numPr>
        <w:pBdr/>
        <w:tabs>
          <w:tab w:val="clear" w:pos="720"/>
          <w:tab w:val="left" w:pos="394" w:leader="none"/>
        </w:tabs>
        <w:spacing w:lineRule="exact" w:line="211" w:before="0" w:after="180"/>
        <w:ind w:left="20" w:firstLine="160"/>
        <w:rPr>
          <w:lang w:val="el-GR"/>
        </w:rPr>
        <w:framePr w:w="4608" w:h="13708" w:x="6476" w:y="1670" w:hSpace="0" w:vSpace="0" w:wrap="notBeside" w:vAnchor="page" w:hAnchor="page" w:hRule="exact"/>
        <w:pBdr/>
      </w:pPr>
      <w:r>
        <w:rPr>
          <w:lang w:val="el-GR" w:eastAsia="el-GR"/>
        </w:rPr>
        <w:t>Δήμος Μακρακώμης με έδρα τη Σπερχειάδα αποτε</w:t>
        <w:softHyphen/>
        <w:t>λούμενος από τους δήμους α. Αγίου Γεωργίου Τυμφρη</w:t>
        <w:softHyphen/>
        <w:t>στού β. Μακρακώμης γ. Σπερχειάδος και την κοινότητα Τυμφρηστού, οι οποίοι καταργούνται.</w:t>
      </w:r>
    </w:p>
    <w:p>
      <w:pPr>
        <w:pStyle w:val="Bodytext1"/>
        <w:numPr>
          <w:ilvl w:val="1"/>
          <w:numId w:val="5"/>
        </w:numPr>
        <w:pBdr/>
        <w:tabs>
          <w:tab w:val="clear" w:pos="720"/>
          <w:tab w:val="left" w:pos="492" w:leader="none"/>
        </w:tabs>
        <w:spacing w:lineRule="exact" w:line="211"/>
        <w:ind w:left="20" w:firstLine="160"/>
        <w:rPr>
          <w:lang w:val="el-GR"/>
        </w:rPr>
        <w:framePr w:w="4608" w:h="13708" w:x="6476" w:y="1670" w:hSpace="0" w:vSpace="0" w:wrap="notBeside" w:vAnchor="page" w:hAnchor="page" w:hRule="exact"/>
        <w:pBdr/>
      </w:pPr>
      <w:r>
        <w:rPr>
          <w:lang w:val="el-GR" w:eastAsia="el-GR"/>
        </w:rPr>
        <w:t>ΝΟΜΟΣ ΦΛΩΡΙΝΗΣ</w:t>
      </w:r>
    </w:p>
    <w:p>
      <w:pPr>
        <w:pStyle w:val="Bodytext1"/>
        <w:pBdr/>
        <w:spacing w:lineRule="exact" w:line="211"/>
        <w:ind w:left="20" w:firstLine="160"/>
        <w:rPr>
          <w:lang w:val="el-GR"/>
        </w:rPr>
        <w:framePr w:w="4608" w:h="13708" w:x="6476" w:y="1670" w:hSpace="0" w:vSpace="0" w:wrap="notBeside" w:vAnchor="page" w:hAnchor="page" w:hRule="exact"/>
        <w:pBdr/>
      </w:pPr>
      <w:r>
        <w:rPr>
          <w:lang w:val="el-GR" w:eastAsia="el-GR"/>
        </w:rPr>
        <w:t>Α. Συνιστώνται οι κατωτέρω δήμοι:</w:t>
      </w:r>
    </w:p>
    <w:p>
      <w:pPr>
        <w:pStyle w:val="Bodytext1"/>
        <w:numPr>
          <w:ilvl w:val="2"/>
          <w:numId w:val="5"/>
        </w:numPr>
        <w:pBdr/>
        <w:tabs>
          <w:tab w:val="clear" w:pos="720"/>
          <w:tab w:val="left" w:pos="404" w:leader="none"/>
        </w:tabs>
        <w:spacing w:lineRule="exact" w:line="211"/>
        <w:ind w:left="20" w:firstLine="160"/>
        <w:rPr>
          <w:lang w:val="el-GR"/>
        </w:rPr>
        <w:framePr w:w="4608" w:h="13708" w:x="6476" w:y="1670" w:hSpace="0" w:vSpace="0" w:wrap="notBeside" w:vAnchor="page" w:hAnchor="page" w:hRule="exact"/>
        <w:pBdr/>
      </w:pPr>
      <w:r>
        <w:rPr>
          <w:lang w:val="el-GR" w:eastAsia="el-GR"/>
        </w:rPr>
        <w:t>Δήμος Φλώρινας με έδρα τη Φλώρινα αποτελούμε</w:t>
        <w:softHyphen/>
        <w:t>νος από τους δήμους α. Κάτω Κλεινών β. Μελίτης γ. Πε</w:t>
        <w:softHyphen/>
        <w:t>ράσματος και δ. Φλώρινας, οι οποίοι καταργούνται.</w:t>
      </w:r>
    </w:p>
    <w:p>
      <w:pPr>
        <w:pStyle w:val="Bodytext1"/>
        <w:numPr>
          <w:ilvl w:val="2"/>
          <w:numId w:val="5"/>
        </w:numPr>
        <w:pBdr/>
        <w:tabs>
          <w:tab w:val="clear" w:pos="720"/>
          <w:tab w:val="left" w:pos="394"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Αμυνταίου με έδρα το Αμύνταιο με ιστορική έδρα το Νυμφαίο αποτελούμενος από τους δήμους α. Α</w:t>
        <w:softHyphen/>
        <w:t>ετού β. Αμυνταίου γ. Φιλώτα και τις κοινότητες α. Βαρι- κού β. Λεχόβου γ. Νυμφαίου, οι οποίοι καταργούνται.</w:t>
      </w:r>
    </w:p>
    <w:p>
      <w:pPr>
        <w:pStyle w:val="Bodytext1"/>
        <w:numPr>
          <w:ilvl w:val="2"/>
          <w:numId w:val="5"/>
        </w:numPr>
        <w:pBdr/>
        <w:tabs>
          <w:tab w:val="clear" w:pos="720"/>
          <w:tab w:val="left" w:pos="404" w:leader="none"/>
        </w:tabs>
        <w:spacing w:lineRule="exact" w:line="211"/>
        <w:ind w:left="20" w:firstLine="160"/>
        <w:rPr>
          <w:lang w:val="el-GR"/>
        </w:rPr>
        <w:framePr w:w="4608" w:h="13708" w:x="6476" w:y="1670" w:hSpace="0" w:vSpace="0" w:wrap="notBeside" w:vAnchor="page" w:hAnchor="page" w:hRule="exact"/>
        <w:pBdr/>
      </w:pPr>
      <w:r>
        <w:rPr>
          <w:lang w:val="el-GR" w:eastAsia="el-GR"/>
        </w:rPr>
        <w:t>Δήμος Πρεσπών με έδρα το Λαιμό αποτελούμενος από το δήμο Πρεσπών και την κοινότητα Κρυσταλλοπη- γής, οι οποίοι καταργούνται.</w:t>
      </w:r>
    </w:p>
    <w:p>
      <w:pPr>
        <w:pStyle w:val="Bodytext1"/>
        <w:pBdr/>
        <w:spacing w:lineRule="exact" w:line="211" w:before="0" w:after="180"/>
        <w:ind w:left="20" w:firstLine="160"/>
        <w:rPr>
          <w:lang w:val="el-GR"/>
        </w:rPr>
        <w:framePr w:w="4608" w:h="13708" w:x="6476" w:y="1670" w:hSpace="0" w:vSpace="0" w:wrap="notBeside" w:vAnchor="page" w:hAnchor="page" w:hRule="exact"/>
        <w:pBdr/>
      </w:pPr>
      <w:r>
        <w:rPr>
          <w:lang w:val="el-GR" w:eastAsia="el-GR"/>
        </w:rPr>
        <w:t>Β. Ο δήμος Πρεσπών χαρακτηρίζεται ως ορεινός.</w:t>
      </w:r>
    </w:p>
    <w:p>
      <w:pPr>
        <w:pStyle w:val="Bodytext1"/>
        <w:numPr>
          <w:ilvl w:val="1"/>
          <w:numId w:val="5"/>
        </w:numPr>
        <w:pBdr/>
        <w:tabs>
          <w:tab w:val="clear" w:pos="720"/>
          <w:tab w:val="left" w:pos="492" w:leader="none"/>
        </w:tabs>
        <w:spacing w:lineRule="exact" w:line="211"/>
        <w:ind w:left="20" w:firstLine="160"/>
        <w:rPr>
          <w:lang w:val="el-GR"/>
        </w:rPr>
        <w:framePr w:w="4608" w:h="13708" w:x="6476" w:y="1670" w:hSpace="0" w:vSpace="0" w:wrap="notBeside" w:vAnchor="page" w:hAnchor="page" w:hRule="exact"/>
        <w:pBdr/>
      </w:pPr>
      <w:r>
        <w:rPr>
          <w:lang w:val="el-GR" w:eastAsia="el-GR"/>
        </w:rPr>
        <w:t>ΝΟΜΟΣ ΦΩΚΙΔΑΣ</w:t>
      </w:r>
    </w:p>
    <w:p>
      <w:pPr>
        <w:pStyle w:val="Bodytext1"/>
        <w:pBdr/>
        <w:spacing w:lineRule="exact" w:line="211"/>
        <w:ind w:left="20" w:firstLine="160"/>
        <w:rPr>
          <w:lang w:val="el-GR"/>
        </w:rPr>
        <w:framePr w:w="4608" w:h="13708" w:x="6476" w:y="1670" w:hSpace="0" w:vSpace="0" w:wrap="notBeside" w:vAnchor="page" w:hAnchor="page" w:hRule="exact"/>
        <w:pBdr/>
      </w:pPr>
      <w:r>
        <w:rPr>
          <w:lang w:val="el-GR" w:eastAsia="el-GR"/>
        </w:rPr>
        <w:t>Α. Συνιστώνται οι κατωτέρω δήμοι:</w:t>
      </w:r>
    </w:p>
    <w:p>
      <w:pPr>
        <w:pStyle w:val="Bodytext1"/>
        <w:numPr>
          <w:ilvl w:val="2"/>
          <w:numId w:val="5"/>
        </w:numPr>
        <w:pBdr/>
        <w:tabs>
          <w:tab w:val="clear" w:pos="720"/>
          <w:tab w:val="left" w:pos="390" w:leader="none"/>
        </w:tabs>
        <w:spacing w:lineRule="exact" w:line="211"/>
        <w:ind w:left="20" w:firstLine="160"/>
        <w:rPr>
          <w:lang w:val="el-GR"/>
        </w:rPr>
        <w:framePr w:w="4608" w:h="13708" w:x="6476" w:y="1670" w:hSpace="0" w:vSpace="0" w:wrap="notBeside" w:vAnchor="page" w:hAnchor="page" w:hRule="exact"/>
        <w:pBdr/>
      </w:pPr>
      <w:r>
        <w:rPr>
          <w:lang w:val="el-GR" w:eastAsia="el-GR"/>
        </w:rPr>
        <w:t>Δήμος Δελφών με έδρα την Άμφισσα και ιστορική έ</w:t>
        <w:softHyphen/>
        <w:t>δρα τους Δελφούς αποτελούμενος από τους δήμους α. Αμφίσσης β. Γαλαξιδίου γ. Γραβιάς δ. Δελφών ε. Δεσφί- νας στ. Ιτέας ζ. Καλλιέων και η. Παρνασσού, οι οποίοι καταργούνται.</w:t>
      </w:r>
    </w:p>
    <w:p>
      <w:pPr>
        <w:pStyle w:val="Bodytext1"/>
        <w:numPr>
          <w:ilvl w:val="2"/>
          <w:numId w:val="5"/>
        </w:numPr>
        <w:pBdr/>
        <w:tabs>
          <w:tab w:val="clear" w:pos="720"/>
          <w:tab w:val="left" w:pos="385" w:leader="none"/>
        </w:tabs>
        <w:spacing w:lineRule="exact" w:line="211" w:before="0" w:after="180"/>
        <w:ind w:left="20" w:firstLine="160"/>
        <w:rPr>
          <w:lang w:val="el-GR"/>
        </w:rPr>
        <w:framePr w:w="4608" w:h="13708" w:x="6476" w:y="1670" w:hSpace="0" w:vSpace="0" w:wrap="notBeside" w:vAnchor="page" w:hAnchor="page" w:hRule="exact"/>
        <w:pBdr/>
      </w:pPr>
      <w:r>
        <w:rPr>
          <w:lang w:val="el-GR" w:eastAsia="el-GR"/>
        </w:rPr>
        <w:t>Δήμος Δωρίδος με έδρα το Λιδωρίκι αποτελούμενος από τους δήμους α. Βαρδουσίων β. Ευπαλίου γ. Λιδωρι- κίου και δ. Τολοφώνος, οι οποίοι καταργούνται.</w:t>
      </w:r>
    </w:p>
    <w:p>
      <w:pPr>
        <w:pStyle w:val="Bodytext1"/>
        <w:numPr>
          <w:ilvl w:val="1"/>
          <w:numId w:val="5"/>
        </w:numPr>
        <w:pBdr/>
        <w:tabs>
          <w:tab w:val="clear" w:pos="720"/>
          <w:tab w:val="left" w:pos="492" w:leader="none"/>
        </w:tabs>
        <w:spacing w:lineRule="exact" w:line="211"/>
        <w:ind w:left="20" w:firstLine="160"/>
        <w:rPr>
          <w:lang w:val="el-GR"/>
        </w:rPr>
        <w:framePr w:w="4608" w:h="13708" w:x="6476" w:y="1670" w:hSpace="0" w:vSpace="0" w:wrap="notBeside" w:vAnchor="page" w:hAnchor="page" w:hRule="exact"/>
        <w:pBdr/>
      </w:pPr>
      <w:r>
        <w:rPr>
          <w:lang w:val="el-GR" w:eastAsia="el-GR"/>
        </w:rPr>
        <w:t>ΝΟΜΟΣ ΧΑΛΚΙΔΙΚΗΣ</w:t>
      </w:r>
    </w:p>
    <w:p>
      <w:pPr>
        <w:pStyle w:val="Bodytext1"/>
        <w:pBdr/>
        <w:spacing w:lineRule="exact" w:line="211"/>
        <w:ind w:left="20" w:firstLine="160"/>
        <w:rPr>
          <w:lang w:val="el-GR"/>
        </w:rPr>
        <w:framePr w:w="4608" w:h="13708" w:x="6476" w:y="1670" w:hSpace="0" w:vSpace="0" w:wrap="notBeside" w:vAnchor="page" w:hAnchor="page" w:hRule="exact"/>
        <w:pBdr/>
      </w:pPr>
      <w:r>
        <w:rPr>
          <w:lang w:val="el-GR" w:eastAsia="el-GR"/>
        </w:rPr>
        <w:t>Α. Συνιστώνται οι κατωτέρω δήμοι:</w:t>
      </w:r>
    </w:p>
    <w:p>
      <w:pPr>
        <w:pStyle w:val="Bodytext1"/>
        <w:pBdr/>
        <w:spacing w:lineRule="exact" w:line="211"/>
        <w:ind w:left="20" w:firstLine="160"/>
        <w:rPr>
          <w:lang w:val="el-GR"/>
        </w:rPr>
        <w:framePr w:w="4608" w:h="13708" w:x="6476" w:y="1670" w:hSpace="0" w:vSpace="0" w:wrap="notBeside" w:vAnchor="page" w:hAnchor="page" w:hRule="exact"/>
        <w:pBdr/>
      </w:pPr>
      <w:r>
        <w:rPr>
          <w:lang w:val="el-GR" w:eastAsia="el-GR"/>
        </w:rPr>
        <w:t>1. Δήμος Πολυγύρου με έδρα τον Πολύγυρο αποτε</w:t>
        <w:softHyphen/>
        <w:t>λούμενος από τους δήμους α. Ανθεμούντα β. Ορμυλίας γ. Ζερβοχωρίων και δ. Πολυγύρου, οι οποίοι καταργού</w:t>
        <w:softHyphen/>
        <w:t>ν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34"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numPr>
          <w:ilvl w:val="0"/>
          <w:numId w:val="6"/>
        </w:numPr>
        <w:pBdr/>
        <w:tabs>
          <w:tab w:val="clear" w:pos="720"/>
          <w:tab w:val="left" w:pos="399"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Σιθωνίας με έδρα τη Νίκητη αποτελούμενος από τους δήμους α. Σιθωνίας και β. Τορώνης, οι οποίοι καταργούνται.</w:t>
      </w:r>
    </w:p>
    <w:p>
      <w:pPr>
        <w:pStyle w:val="Bodytext1"/>
        <w:numPr>
          <w:ilvl w:val="0"/>
          <w:numId w:val="6"/>
        </w:numPr>
        <w:pBdr/>
        <w:tabs>
          <w:tab w:val="clear" w:pos="720"/>
          <w:tab w:val="left" w:pos="394"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Κασσάνδρας με έδρα την Κασσάνδρεια απο</w:t>
        <w:softHyphen/>
        <w:t>τελούμενος από τους δήμους α. Κασσάνδρας και β. Παλ</w:t>
        <w:softHyphen/>
        <w:t>λήνης, οι οποίοι καταργούνται.</w:t>
      </w:r>
    </w:p>
    <w:p>
      <w:pPr>
        <w:pStyle w:val="Bodytext1"/>
        <w:numPr>
          <w:ilvl w:val="0"/>
          <w:numId w:val="6"/>
        </w:numPr>
        <w:pBdr/>
        <w:tabs>
          <w:tab w:val="clear" w:pos="720"/>
          <w:tab w:val="left" w:pos="399"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Νέας Προποντίδας με έδρα τα Μουδανιά α</w:t>
        <w:softHyphen/>
        <w:t>ποτελούμενος από τους δήμους α. Καλλικράτειας β. Μουδανιών και γ. Τρίγλιας, οι οποίοι καταργούνται.</w:t>
      </w:r>
    </w:p>
    <w:p>
      <w:pPr>
        <w:pStyle w:val="Bodytext1"/>
        <w:numPr>
          <w:ilvl w:val="0"/>
          <w:numId w:val="6"/>
        </w:numPr>
        <w:pBdr/>
        <w:tabs>
          <w:tab w:val="clear" w:pos="720"/>
          <w:tab w:val="left" w:pos="390" w:leader="none"/>
        </w:tabs>
        <w:spacing w:lineRule="exact" w:line="211" w:before="0" w:after="180"/>
        <w:ind w:left="20" w:right="20" w:firstLine="180"/>
        <w:rPr>
          <w:lang w:val="el-GR"/>
        </w:rPr>
        <w:framePr w:w="4608" w:h="13708" w:x="892" w:y="1670" w:hSpace="0" w:vSpace="0" w:wrap="notBeside" w:vAnchor="page" w:hAnchor="page" w:hRule="exact"/>
        <w:pBdr/>
      </w:pPr>
      <w:r>
        <w:rPr>
          <w:lang w:val="el-GR" w:eastAsia="el-GR"/>
        </w:rPr>
        <w:t>Δήμος Αριστοτέλη με έδρα την Ιερισσό και ιστορική έδρα την Αρναία αποτελούμενος από τους δήμους α. Αρναίας β. Παναγίας και γ. Σταγίρων - Ακάνθου, οι οποί</w:t>
        <w:softHyphen/>
        <w:t>οι καταργούνται.</w:t>
      </w:r>
    </w:p>
    <w:p>
      <w:pPr>
        <w:pStyle w:val="Bodytext1"/>
        <w:numPr>
          <w:ilvl w:val="1"/>
          <w:numId w:val="6"/>
        </w:numPr>
        <w:pBdr/>
        <w:tabs>
          <w:tab w:val="clear" w:pos="720"/>
          <w:tab w:val="left" w:pos="507" w:leader="none"/>
        </w:tabs>
        <w:spacing w:lineRule="exact" w:line="211"/>
        <w:ind w:left="20" w:firstLine="180"/>
        <w:rPr>
          <w:lang w:val="el-GR"/>
        </w:rPr>
        <w:framePr w:w="4608" w:h="13708" w:x="892" w:y="1670" w:hSpace="0" w:vSpace="0" w:wrap="notBeside" w:vAnchor="page" w:hAnchor="page" w:hRule="exact"/>
        <w:pBdr/>
      </w:pPr>
      <w:r>
        <w:rPr>
          <w:lang w:val="el-GR" w:eastAsia="el-GR"/>
        </w:rPr>
        <w:t>ΝΟΜΟΣ ΧΑΝΙΩΝ</w:t>
      </w:r>
    </w:p>
    <w:p>
      <w:pPr>
        <w:pStyle w:val="Bodytext1"/>
        <w:pBdr/>
        <w:spacing w:lineRule="exact" w:line="211"/>
        <w:ind w:left="20" w:firstLine="180"/>
        <w:rPr>
          <w:lang w:val="el-GR"/>
        </w:rPr>
        <w:framePr w:w="4608" w:h="13708" w:x="892" w:y="1670" w:hSpace="0" w:vSpace="0" w:wrap="notBeside" w:vAnchor="page" w:hAnchor="page" w:hRule="exact"/>
        <w:pBdr/>
      </w:pPr>
      <w:r>
        <w:rPr>
          <w:lang w:val="el-GR" w:eastAsia="el-GR"/>
        </w:rPr>
        <w:t>Α. Συνιστώνται οι κατωτέρω δήμοι:</w:t>
      </w:r>
    </w:p>
    <w:p>
      <w:pPr>
        <w:pStyle w:val="Bodytext1"/>
        <w:numPr>
          <w:ilvl w:val="2"/>
          <w:numId w:val="6"/>
        </w:numPr>
        <w:pBdr/>
        <w:tabs>
          <w:tab w:val="clear" w:pos="720"/>
          <w:tab w:val="left" w:pos="394"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Χανίων με έδρα τα Χανιά αποτελούμενος α</w:t>
        <w:softHyphen/>
        <w:t>πό τους δήμους α. Χανίων β. Ελευθερίου Βενιζέλου γ. Θερίσσου δ. Νέας Κυδωνίας ε. Σούδας στ. Ακρωτηρίου και ζ. Κεραμίων, οι οποίοι καταργούνται.</w:t>
      </w:r>
    </w:p>
    <w:p>
      <w:pPr>
        <w:pStyle w:val="Bodytext1"/>
        <w:numPr>
          <w:ilvl w:val="2"/>
          <w:numId w:val="6"/>
        </w:numPr>
        <w:pBdr/>
        <w:tabs>
          <w:tab w:val="clear" w:pos="720"/>
          <w:tab w:val="left" w:pos="404"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Αποκορώνου με έδρα τις Βρύσες Αποκορώ- νου και ιστορική έδρα το Βάμο αποτελούμενος από τους δήμους α. Φρε β. Βάμου γ. Γεωργιουπόλεως δ. Κρυονέρι- δας ε. Αρμένων και την κοινότητα Ασή Γωνιάς, οι οποίοι καταργούνται.</w:t>
      </w:r>
    </w:p>
    <w:p>
      <w:pPr>
        <w:pStyle w:val="Bodytext1"/>
        <w:numPr>
          <w:ilvl w:val="2"/>
          <w:numId w:val="6"/>
        </w:numPr>
        <w:pBdr/>
        <w:tabs>
          <w:tab w:val="clear" w:pos="720"/>
          <w:tab w:val="left" w:pos="394"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Πλατανιά με έδρα το Γεράνι αποτελούμενος από τους δήμους α. Κολυμβαρίου β. Μουσούρων γ. Βου- κολιών και δ. Πλατανιά, οι οποίοι καταργούνται.</w:t>
      </w:r>
    </w:p>
    <w:p>
      <w:pPr>
        <w:pStyle w:val="Bodytext1"/>
        <w:numPr>
          <w:ilvl w:val="2"/>
          <w:numId w:val="6"/>
        </w:numPr>
        <w:pBdr/>
        <w:tabs>
          <w:tab w:val="clear" w:pos="720"/>
          <w:tab w:val="left" w:pos="394"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Κισσάμου με έδρα τον Κίσσαμο αποτελούμε</w:t>
        <w:softHyphen/>
        <w:t>νος από τους δήμους α. Κισσάμου β. Μυθήμνης και γ. Ιν- ναχωρίου, οι οποίοι καταργούνται.</w:t>
      </w:r>
    </w:p>
    <w:p>
      <w:pPr>
        <w:pStyle w:val="Bodytext1"/>
        <w:numPr>
          <w:ilvl w:val="2"/>
          <w:numId w:val="6"/>
        </w:numPr>
        <w:pBdr/>
        <w:tabs>
          <w:tab w:val="clear" w:pos="720"/>
          <w:tab w:val="left" w:pos="394" w:leader="none"/>
        </w:tabs>
        <w:spacing w:lineRule="exact" w:line="211"/>
        <w:ind w:left="20" w:right="20" w:firstLine="180"/>
        <w:rPr>
          <w:lang w:val="el-GR"/>
        </w:rPr>
        <w:framePr w:w="4608" w:h="13708" w:x="892" w:y="1670" w:hSpace="0" w:vSpace="0" w:wrap="notBeside" w:vAnchor="page" w:hAnchor="page" w:hRule="exact"/>
        <w:pBdr/>
      </w:pPr>
      <w:r>
        <w:rPr>
          <w:lang w:val="el-GR" w:eastAsia="el-GR"/>
        </w:rPr>
        <w:t>Δήμος Καντάνου - Σελίνου με έδρα την Παλαιόχω- ρα και ιστορική έδρα την Κάντανο αποτελούμενος από τους δήμους α. Καντάνου β. Ανατολικού Σελίνου και γ. Πελεκάνου, οι οποίοι καταργούνται.</w:t>
      </w:r>
    </w:p>
    <w:p>
      <w:pPr>
        <w:pStyle w:val="Bodytext1"/>
        <w:pBdr/>
        <w:spacing w:lineRule="exact" w:line="211"/>
        <w:ind w:left="20" w:right="20" w:firstLine="180"/>
        <w:rPr>
          <w:lang w:val="el-GR"/>
        </w:rPr>
        <w:framePr w:w="4608" w:h="13708" w:x="892" w:y="1670" w:hSpace="0" w:vSpace="0" w:wrap="notBeside" w:vAnchor="page" w:hAnchor="page" w:hRule="exact"/>
        <w:pBdr/>
      </w:pPr>
      <w:r>
        <w:rPr>
          <w:lang w:val="el-GR" w:eastAsia="el-GR"/>
        </w:rPr>
        <w:t>Β. Η κοινότητα Γαύδου αναγνωρίζεται σε δήμο, με ό</w:t>
        <w:softHyphen/>
        <w:t>νομα, έδρα και εδαφική περιφέρεια αυτά της τέως κοινό</w:t>
        <w:softHyphen/>
        <w:t>τητας.</w:t>
      </w:r>
    </w:p>
    <w:p>
      <w:pPr>
        <w:pStyle w:val="Bodytext1"/>
        <w:pBdr/>
        <w:spacing w:lineRule="exact" w:line="211"/>
        <w:ind w:left="20" w:firstLine="180"/>
        <w:rPr>
          <w:lang w:val="el-GR"/>
        </w:rPr>
        <w:framePr w:w="4608" w:h="13708" w:x="892" w:y="1670" w:hSpace="0" w:vSpace="0" w:wrap="notBeside" w:vAnchor="page" w:hAnchor="page" w:hRule="exact"/>
        <w:pBdr/>
      </w:pPr>
      <w:r>
        <w:rPr>
          <w:lang w:val="el-GR" w:eastAsia="el-GR"/>
        </w:rPr>
        <w:t>Γ. Στο δήμο Σφακίων δεν επέρχεται καμία μεταβολή.</w:t>
      </w:r>
    </w:p>
    <w:p>
      <w:pPr>
        <w:pStyle w:val="Bodytext1"/>
        <w:pBdr/>
        <w:spacing w:lineRule="exact" w:line="211" w:before="0" w:after="213"/>
        <w:ind w:left="20" w:right="20" w:firstLine="180"/>
        <w:rPr>
          <w:lang w:val="el-GR"/>
        </w:rPr>
        <w:framePr w:w="4608" w:h="13708" w:x="892" w:y="1670" w:hSpace="0" w:vSpace="0" w:wrap="notBeside" w:vAnchor="page" w:hAnchor="page" w:hRule="exact"/>
        <w:pBdr/>
      </w:pPr>
      <w:r>
        <w:rPr>
          <w:lang w:val="el-GR" w:eastAsia="el-GR"/>
        </w:rPr>
        <w:t>Δ. Οι δήμοι Σφακίων και Καντάνου - Σελίνου χαρακτη</w:t>
        <w:softHyphen/>
        <w:t>ρίζονται ως ορεινοί.</w:t>
      </w:r>
    </w:p>
    <w:p>
      <w:pPr>
        <w:pStyle w:val="Bodytext1"/>
        <w:numPr>
          <w:ilvl w:val="1"/>
          <w:numId w:val="6"/>
        </w:numPr>
        <w:pBdr/>
        <w:tabs>
          <w:tab w:val="clear" w:pos="720"/>
          <w:tab w:val="left" w:pos="507" w:leader="none"/>
        </w:tabs>
        <w:spacing w:lineRule="exact" w:line="170" w:before="0" w:after="20"/>
        <w:ind w:left="20" w:firstLine="180"/>
        <w:rPr>
          <w:lang w:val="el-GR"/>
        </w:rPr>
        <w:framePr w:w="4608" w:h="13708" w:x="892" w:y="1670" w:hSpace="0" w:vSpace="0" w:wrap="notBeside" w:vAnchor="page" w:hAnchor="page" w:hRule="exact"/>
        <w:pBdr/>
      </w:pPr>
      <w:r>
        <w:rPr>
          <w:lang w:val="el-GR" w:eastAsia="el-GR"/>
        </w:rPr>
        <w:t>ΝΟΜΟΣ ΧΙΟΥ</w:t>
      </w:r>
    </w:p>
    <w:p>
      <w:pPr>
        <w:pStyle w:val="Bodytext1"/>
        <w:pBdr/>
        <w:spacing w:lineRule="exact" w:line="170"/>
        <w:ind w:left="20" w:firstLine="180"/>
        <w:rPr>
          <w:lang w:val="el-GR"/>
        </w:rPr>
        <w:framePr w:w="4608" w:h="13708" w:x="892" w:y="1670" w:hSpace="0" w:vSpace="0" w:wrap="notBeside" w:vAnchor="page" w:hAnchor="page" w:hRule="exact"/>
        <w:pBdr/>
      </w:pPr>
      <w:r>
        <w:rPr>
          <w:lang w:val="el-GR" w:eastAsia="el-GR"/>
        </w:rPr>
        <w:t>Α. Συνιστάται ο κατωτέρω δήμος:</w:t>
      </w:r>
    </w:p>
    <w:p>
      <w:pPr>
        <w:pStyle w:val="Bodytext1"/>
        <w:pBdr/>
        <w:spacing w:lineRule="exact" w:line="211"/>
        <w:ind w:left="20" w:right="20" w:firstLine="180"/>
        <w:rPr>
          <w:lang w:val="el-GR"/>
        </w:rPr>
        <w:framePr w:w="4608" w:h="13708" w:x="892" w:y="1670" w:hSpace="0" w:vSpace="0" w:wrap="notBeside" w:vAnchor="page" w:hAnchor="page" w:hRule="exact"/>
        <w:pBdr/>
      </w:pPr>
      <w:r>
        <w:rPr>
          <w:lang w:val="el-GR" w:eastAsia="el-GR"/>
        </w:rPr>
        <w:t>Δήμος Χίου με έδρα τη Χίο αποτελούμενος από τους δήμους α. Αγίου Μηνά β. Αμανής γ. Ιωνίας δ. Καμποχώ- ρων ε. Καρδαμύλων στ. Μαστιχοχωρίων ζ. Ομηρούπο- λης και η. Χίου, οι οποίοι καταργούνται.</w:t>
      </w:r>
    </w:p>
    <w:p>
      <w:pPr>
        <w:pStyle w:val="Bodytext1"/>
        <w:pBdr/>
        <w:spacing w:lineRule="exact" w:line="216" w:before="0" w:after="188"/>
        <w:ind w:left="20" w:right="20" w:firstLine="180"/>
        <w:rPr>
          <w:lang w:val="el-GR"/>
        </w:rPr>
        <w:framePr w:w="4608" w:h="13708" w:x="892" w:y="1670" w:hSpace="0" w:vSpace="0" w:wrap="notBeside" w:vAnchor="page" w:hAnchor="page" w:hRule="exact"/>
        <w:pBdr/>
      </w:pPr>
      <w:r>
        <w:rPr>
          <w:lang w:val="el-GR" w:eastAsia="el-GR"/>
        </w:rPr>
        <w:t>Β. Στους δήμους Οινουσσών και Ψαρών δεν επέρχεται καμία μεταβολή.</w:t>
      </w:r>
    </w:p>
    <w:p>
      <w:pPr>
        <w:pStyle w:val="Heading61"/>
        <w:pBdr/>
        <w:spacing w:lineRule="exact" w:line="206" w:before="0" w:after="176"/>
        <w:ind w:right="60" w:hanging="0"/>
        <w:rPr/>
        <w:framePr w:w="4608" w:h="13708" w:x="892" w:y="1670" w:hSpace="0" w:vSpace="0" w:wrap="notBeside" w:vAnchor="page" w:hAnchor="page" w:hRule="exact"/>
        <w:pBdr/>
      </w:pPr>
      <w:bookmarkStart w:id="11" w:name="bookmark11_Copy_1"/>
      <w:r>
        <w:rPr>
          <w:lang w:val="el-GR" w:eastAsia="el-GR"/>
        </w:rPr>
        <w:t>Άρθρο 2 Συγκρότηση δήμων</w:t>
      </w:r>
      <w:bookmarkEnd w:id="11"/>
    </w:p>
    <w:p>
      <w:pPr>
        <w:pStyle w:val="Bodytext1"/>
        <w:numPr>
          <w:ilvl w:val="2"/>
          <w:numId w:val="6"/>
        </w:numPr>
        <w:pBdr/>
        <w:tabs>
          <w:tab w:val="clear" w:pos="720"/>
          <w:tab w:val="left" w:pos="394" w:leader="none"/>
        </w:tabs>
        <w:spacing w:lineRule="exact" w:line="211"/>
        <w:ind w:left="20" w:right="20" w:firstLine="180"/>
        <w:rPr>
          <w:lang w:val="el-GR"/>
        </w:rPr>
        <w:framePr w:w="4608" w:h="13708" w:x="892" w:y="1670" w:hSpace="0" w:vSpace="0" w:wrap="notBeside" w:vAnchor="page" w:hAnchor="page" w:hRule="exact"/>
        <w:pBdr/>
      </w:pPr>
      <w:r>
        <w:rPr>
          <w:lang w:val="el-GR" w:eastAsia="el-GR"/>
        </w:rPr>
        <w:t>Η εδαφική περιφέρεια του κάθε δήμου που συνιστά</w:t>
        <w:softHyphen/>
        <w:t>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πρώην δήμου ή της κοινότητας.</w:t>
      </w:r>
    </w:p>
    <w:p>
      <w:pPr>
        <w:pStyle w:val="Bodytext1"/>
        <w:numPr>
          <w:ilvl w:val="2"/>
          <w:numId w:val="6"/>
        </w:numPr>
        <w:pBdr/>
        <w:tabs>
          <w:tab w:val="clear" w:pos="720"/>
          <w:tab w:val="left" w:pos="399" w:leader="none"/>
        </w:tabs>
        <w:spacing w:lineRule="exact" w:line="211"/>
        <w:ind w:left="20" w:right="20" w:firstLine="180"/>
        <w:rPr>
          <w:lang w:val="el-GR"/>
        </w:rPr>
        <w:framePr w:w="4608" w:h="13708" w:x="892" w:y="1670" w:hSpace="0" w:vSpace="0" w:wrap="notBeside" w:vAnchor="page" w:hAnchor="page" w:hRule="exact"/>
        <w:pBdr/>
      </w:pPr>
      <w:r>
        <w:rPr>
          <w:lang w:val="el-GR" w:eastAsia="el-GR"/>
        </w:rPr>
        <w:t>Τα τοπικά διαμερίσματα που ορίζονται στο άρθρο 2 του Κώδικα Δήμων και Κοινοτήτων, που κυρώθηκε με το άρθρο πρώτο του ν. 3463/2006 (Κ.Δ.Κ.) (ΦΕΚ 114 Α ), μετονομάζονται σε τοπικές κοινότητες, εφόσον έχουν</w:t>
      </w:r>
    </w:p>
    <w:p>
      <w:pPr>
        <w:pStyle w:val="Bodytext1"/>
        <w:pBdr/>
        <w:spacing w:lineRule="exact" w:line="211"/>
        <w:ind w:left="20" w:right="20" w:hanging="0"/>
        <w:rPr>
          <w:lang w:val="el-GR"/>
        </w:rPr>
        <w:framePr w:w="4608" w:h="13708" w:x="5774" w:y="1670" w:hSpace="0" w:vSpace="0" w:wrap="notBeside" w:vAnchor="page" w:hAnchor="page" w:hRule="exact"/>
        <w:pBdr/>
      </w:pPr>
      <w:r>
        <w:rPr>
          <w:lang w:val="el-GR" w:eastAsia="el-GR"/>
        </w:rPr>
        <w:t>πληθυσμό έως και 2.000 κατοίκους και σε δημοτικές κοι</w:t>
        <w:softHyphen/>
        <w:t>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 ή συνενώνονται με τον πα</w:t>
        <w:softHyphen/>
        <w:t>ρόντα νόμο και δεν αποτελούνται από τοπικά διαμερί</w:t>
        <w:softHyphen/>
        <w:t>σματα.</w:t>
      </w:r>
    </w:p>
    <w:p>
      <w:pPr>
        <w:pStyle w:val="Bodytext1"/>
        <w:numPr>
          <w:ilvl w:val="2"/>
          <w:numId w:val="6"/>
        </w:numPr>
        <w:pBdr/>
        <w:tabs>
          <w:tab w:val="clear" w:pos="720"/>
          <w:tab w:val="left" w:pos="399" w:leader="none"/>
        </w:tabs>
        <w:spacing w:lineRule="exact" w:line="211"/>
        <w:ind w:left="20" w:firstLine="180"/>
        <w:rPr>
          <w:lang w:val="el-GR"/>
        </w:rPr>
        <w:framePr w:w="4608" w:h="13708" w:x="5774" w:y="1670" w:hSpace="0" w:vSpace="0" w:wrap="notBeside" w:vAnchor="page" w:hAnchor="page" w:hRule="exact"/>
        <w:pBdr/>
      </w:pPr>
      <w:r>
        <w:rPr>
          <w:lang w:val="el-GR" w:eastAsia="el-GR"/>
        </w:rPr>
        <w:t>Δημοτική κοινότητα συγκροτούν τα τοπικά διαμερί</w:t>
        <w:softHyphen/>
        <w:t>σματα νησιών που έχουν πληθυσμό άνω των χιλίων (1.000) κατοίκων. Επίσης, συγκροτούν δημοτική κοινότη</w:t>
        <w:softHyphen/>
        <w:t>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w:t>
        <w:softHyphen/>
        <w:t>θρο 1.</w:t>
      </w:r>
    </w:p>
    <w:p>
      <w:pPr>
        <w:pStyle w:val="Bodytext1"/>
        <w:numPr>
          <w:ilvl w:val="2"/>
          <w:numId w:val="6"/>
        </w:numPr>
        <w:pBdr/>
        <w:tabs>
          <w:tab w:val="clear" w:pos="720"/>
          <w:tab w:val="left" w:pos="399" w:leader="none"/>
        </w:tabs>
        <w:spacing w:lineRule="exact" w:line="211" w:before="0" w:after="180"/>
        <w:ind w:left="20" w:firstLine="180"/>
        <w:rPr>
          <w:lang w:val="el-GR"/>
        </w:rPr>
        <w:framePr w:w="4608" w:h="13708" w:x="5774" w:y="1670" w:hSpace="0" w:vSpace="0" w:wrap="notBeside" w:vAnchor="page" w:hAnchor="page" w:hRule="exact"/>
        <w:pBdr/>
      </w:pPr>
      <w:r>
        <w:rPr>
          <w:lang w:val="el-GR" w:eastAsia="el-GR"/>
        </w:rPr>
        <w:t>Τα δημοτικά διαμερίσματα στα οποία διαιρούνται οι δήμοι άνω των 100.000 κατοίκων μετονομάζονται σε δη</w:t>
        <w:softHyphen/>
        <w:t>μοτικές κοινότητες.</w:t>
      </w:r>
    </w:p>
    <w:p>
      <w:pPr>
        <w:pStyle w:val="Heading61"/>
        <w:pBdr/>
        <w:spacing w:lineRule="exact" w:line="211" w:before="0" w:after="229"/>
        <w:ind w:right="40" w:hanging="0"/>
        <w:rPr/>
        <w:framePr w:w="4608" w:h="13708" w:x="5774" w:y="1670" w:hSpace="0" w:vSpace="0" w:wrap="notBeside" w:vAnchor="page" w:hAnchor="page" w:hRule="exact"/>
        <w:pBdr/>
      </w:pPr>
      <w:bookmarkStart w:id="12" w:name="bookmark12_Copy_1"/>
      <w:r>
        <w:rPr>
          <w:lang w:val="el-GR" w:eastAsia="el-GR"/>
        </w:rPr>
        <w:t xml:space="preserve">ΚΕΦΑΛΑΙΟ </w:t>
      </w:r>
      <w:r>
        <w:rPr>
          <w:lang w:val="en-US" w:eastAsia="en-US"/>
        </w:rPr>
        <w:t xml:space="preserve">B' </w:t>
      </w:r>
      <w:r>
        <w:rPr>
          <w:lang w:val="el-GR" w:eastAsia="el-GR"/>
        </w:rPr>
        <w:t>ΣΥΣΤΑΣΗ ΠΕΡΙΦΕΡΕΙΩΝ</w:t>
      </w:r>
      <w:bookmarkEnd w:id="12"/>
    </w:p>
    <w:p>
      <w:pPr>
        <w:pStyle w:val="Heading61"/>
        <w:pBdr/>
        <w:spacing w:lineRule="exact" w:line="150" w:before="0" w:after="35"/>
        <w:ind w:right="40" w:hanging="0"/>
        <w:rPr/>
        <w:framePr w:w="4608" w:h="13708" w:x="5774" w:y="1670" w:hSpace="0" w:vSpace="0" w:wrap="notBeside" w:vAnchor="page" w:hAnchor="page" w:hRule="exact"/>
        <w:pBdr/>
      </w:pPr>
      <w:bookmarkStart w:id="13" w:name="bookmark13_Copy_1"/>
      <w:r>
        <w:rPr>
          <w:lang w:val="el-GR" w:eastAsia="el-GR"/>
        </w:rPr>
        <w:t>Άρθρο 3</w:t>
      </w:r>
      <w:bookmarkEnd w:id="13"/>
    </w:p>
    <w:p>
      <w:pPr>
        <w:pStyle w:val="Heading61"/>
        <w:pBdr/>
        <w:spacing w:lineRule="exact" w:line="150" w:before="0" w:after="171"/>
        <w:ind w:right="40" w:hanging="0"/>
        <w:rPr/>
        <w:framePr w:w="4608" w:h="13708" w:x="5774" w:y="1670" w:hSpace="0" w:vSpace="0" w:wrap="notBeside" w:vAnchor="page" w:hAnchor="page" w:hRule="exact"/>
        <w:pBdr/>
      </w:pPr>
      <w:bookmarkStart w:id="14" w:name="bookmark14_Copy_1"/>
      <w:r>
        <w:rPr>
          <w:lang w:val="el-GR" w:eastAsia="el-GR"/>
        </w:rPr>
        <w:t>Σύσταση και συγκρότηση περιφερειών</w:t>
      </w:r>
      <w:bookmarkEnd w:id="14"/>
    </w:p>
    <w:p>
      <w:pPr>
        <w:pStyle w:val="Bodytext1"/>
        <w:numPr>
          <w:ilvl w:val="3"/>
          <w:numId w:val="6"/>
        </w:numPr>
        <w:pBdr/>
        <w:tabs>
          <w:tab w:val="clear" w:pos="720"/>
          <w:tab w:val="left" w:pos="385" w:leader="none"/>
        </w:tabs>
        <w:spacing w:lineRule="exact" w:line="211"/>
        <w:ind w:left="20" w:firstLine="180"/>
        <w:rPr>
          <w:lang w:val="el-GR"/>
        </w:rPr>
        <w:framePr w:w="4608" w:h="13708" w:x="5774" w:y="1670" w:hSpace="0" w:vSpace="0" w:wrap="notBeside" w:vAnchor="page" w:hAnchor="page" w:hRule="exact"/>
        <w:pBdr/>
      </w:pPr>
      <w:r>
        <w:rPr>
          <w:lang w:val="el-GR" w:eastAsia="el-GR"/>
        </w:rPr>
        <w:t>Οι περιφέρειες είναι αυτοδιοικούμενα κατά τόπο νο</w:t>
        <w:softHyphen/>
        <w:t>μικά πρόσωπα δημοσίου δικαίου και αποτελούν το δεύ</w:t>
        <w:softHyphen/>
        <w:t>τερο βαθμό τοπικής αυτοδιοίκησης.</w:t>
      </w:r>
    </w:p>
    <w:p>
      <w:pPr>
        <w:pStyle w:val="Bodytext1"/>
        <w:numPr>
          <w:ilvl w:val="3"/>
          <w:numId w:val="6"/>
        </w:numPr>
        <w:pBdr/>
        <w:tabs>
          <w:tab w:val="clear" w:pos="720"/>
          <w:tab w:val="left" w:pos="390" w:leader="none"/>
        </w:tabs>
        <w:spacing w:lineRule="exact" w:line="211"/>
        <w:ind w:left="20" w:firstLine="180"/>
        <w:rPr>
          <w:lang w:val="el-GR"/>
        </w:rPr>
        <w:framePr w:w="4608" w:h="13708" w:x="5774" w:y="1670" w:hSpace="0" w:vSpace="0" w:wrap="notBeside" w:vAnchor="page" w:hAnchor="page" w:hRule="exact"/>
        <w:pBdr/>
      </w:pPr>
      <w:r>
        <w:rPr>
          <w:lang w:val="el-GR" w:eastAsia="el-GR"/>
        </w:rPr>
        <w:t>Οι περιφέρειες σχεδιάζουν, προγραμματίζουν και υ</w:t>
        <w:softHyphen/>
        <w:t>λοποιούν πολιτικές σε περιφερειακό επίπεδο στο πλαί</w:t>
        <w:softHyphen/>
        <w:t>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w:t>
        <w:softHyphen/>
        <w:t>κές πολιτικές.</w:t>
      </w:r>
    </w:p>
    <w:p>
      <w:pPr>
        <w:pStyle w:val="Bodytext1"/>
        <w:numPr>
          <w:ilvl w:val="3"/>
          <w:numId w:val="6"/>
        </w:numPr>
        <w:pBdr/>
        <w:tabs>
          <w:tab w:val="clear" w:pos="720"/>
          <w:tab w:val="left" w:pos="397" w:leader="none"/>
        </w:tabs>
        <w:spacing w:lineRule="exact" w:line="211"/>
        <w:ind w:left="20" w:firstLine="180"/>
        <w:rPr>
          <w:lang w:val="el-GR"/>
        </w:rPr>
        <w:framePr w:w="4608" w:h="13708" w:x="5774" w:y="1670" w:hSpace="0" w:vSpace="0" w:wrap="notBeside" w:vAnchor="page" w:hAnchor="page" w:hRule="exact"/>
        <w:pBdr/>
      </w:pPr>
      <w:r>
        <w:rPr>
          <w:lang w:val="el-GR" w:eastAsia="el-GR"/>
        </w:rPr>
        <w:t>Συνιστώνται οι εξής περιφέρειες:</w:t>
      </w:r>
    </w:p>
    <w:p>
      <w:pPr>
        <w:pStyle w:val="Bodytext1"/>
        <w:pBdr/>
        <w:spacing w:lineRule="exact" w:line="211"/>
        <w:ind w:left="20" w:firstLine="180"/>
        <w:rPr>
          <w:lang w:val="el-GR"/>
        </w:rPr>
        <w:framePr w:w="4608" w:h="13708" w:x="5774" w:y="1670" w:hSpace="0" w:vSpace="0" w:wrap="notBeside" w:vAnchor="page" w:hAnchor="page" w:hRule="exact"/>
        <w:pBdr/>
      </w:pPr>
      <w:r>
        <w:rPr>
          <w:lang w:val="el-GR" w:eastAsia="el-GR"/>
        </w:rPr>
        <w:t>α. Η περιφέρεια Ανατολικής Μακεδονίας και Θράκης η οποία περιλαμβάνει τους Νομούς Δράμας, Έβρου, Καβά</w:t>
        <w:softHyphen/>
        <w:t>λας, Ξάνθης και Ροδόπης. Έδρα της περιφέρειας Ανατο</w:t>
        <w:softHyphen/>
        <w:t>λικής Μακεδονίας και Θράκης είναι η Κομοτηνή. Κάθε νομός αποτελεί και περιφερειακή ενότητα και κάθε πρω</w:t>
        <w:softHyphen/>
        <w:t>τεύουσα νομού είναι έδρα της αντίστοιχης περιφερεια</w:t>
        <w:softHyphen/>
        <w:t>κής ενότητας.</w:t>
      </w:r>
    </w:p>
    <w:p>
      <w:pPr>
        <w:pStyle w:val="Bodytext1"/>
        <w:pBdr/>
        <w:spacing w:lineRule="exact" w:line="211"/>
        <w:ind w:left="20" w:firstLine="180"/>
        <w:rPr>
          <w:lang w:val="el-GR"/>
        </w:rPr>
        <w:framePr w:w="4608" w:h="13708" w:x="5774" w:y="1670" w:hSpace="0" w:vSpace="0" w:wrap="notBeside" w:vAnchor="page" w:hAnchor="page" w:hRule="exact"/>
        <w:pBdr/>
      </w:pPr>
      <w:r>
        <w:rPr>
          <w:lang w:val="el-GR" w:eastAsia="el-GR"/>
        </w:rPr>
        <w:t>β. Η περιφέρεια Κεντρικής Μακεδονίας η οποία περι</w:t>
        <w:softHyphen/>
        <w:t>λαμβάνει τους Νομούς Ημαθίας, Θεσσαλονίκης, Κιλκίς, Πιερίας, Πέλλας, Σερρών και Χαλκιδικής. Έδρα της περι</w:t>
        <w:softHyphen/>
        <w:t>φέρειας Κεντρικής Μακεδονίας είναι η Θεσσαλονίκη. Κάθε νομός αποτελεί και περιφερειακή ενότητα και κάθε πρωτεύουσα νομού είναι έδρα της αντίστοιχης περιφε</w:t>
        <w:softHyphen/>
        <w:t>ρειακής ενότητας.</w:t>
      </w:r>
    </w:p>
    <w:p>
      <w:pPr>
        <w:pStyle w:val="Bodytext1"/>
        <w:pBdr/>
        <w:spacing w:lineRule="exact" w:line="211"/>
        <w:ind w:left="20" w:firstLine="180"/>
        <w:rPr>
          <w:lang w:val="el-GR"/>
        </w:rPr>
        <w:framePr w:w="4608" w:h="13708" w:x="5774" w:y="1670" w:hSpace="0" w:vSpace="0" w:wrap="notBeside" w:vAnchor="page" w:hAnchor="page" w:hRule="exact"/>
        <w:pBdr/>
      </w:pPr>
      <w:r>
        <w:rPr>
          <w:lang w:val="el-GR" w:eastAsia="el-GR"/>
        </w:rPr>
        <w:t>γ. Η περιφέρεια Δυτικής Μακεδονίας η οποία περιλαμ</w:t>
        <w:softHyphen/>
        <w:t>βάνει τους Νομούς Γρεβενών, Καστοριάς, Κοζάνης και Φλώρινας. Έδρα της περιφέρειας Δυτικής Μακεδονίας είναι η Κοζάνη. Κάθε νομός αποτελεί και περιφερειακή ενότητα και κάθε πρωτεύουσα νομού είναι έδρα της α</w:t>
        <w:softHyphen/>
        <w:t>ντίστοιχης περιφερειακής ενότητας.</w:t>
      </w:r>
    </w:p>
    <w:p>
      <w:pPr>
        <w:pStyle w:val="Bodytext1"/>
        <w:pBdr/>
        <w:spacing w:lineRule="exact" w:line="211"/>
        <w:ind w:left="20" w:firstLine="180"/>
        <w:rPr>
          <w:lang w:val="el-GR"/>
        </w:rPr>
        <w:framePr w:w="4608" w:h="13708" w:x="5774" w:y="1670" w:hSpace="0" w:vSpace="0" w:wrap="notBeside" w:vAnchor="page" w:hAnchor="page" w:hRule="exact"/>
        <w:pBdr/>
      </w:pPr>
      <w:r>
        <w:rPr>
          <w:lang w:val="el-GR" w:eastAsia="el-GR"/>
        </w:rPr>
        <w:t>δ. Η περιφέρεια Ηπείρου η οποία περιλαμβάνει τους Νομούς Άρτας, Θεσπρωτίας, Ιωαννίνων, και Πρεβέζης. Έδρα της περιφέρειας Ηπείρου είναι τα Ιωάννινα. Κάθε νομός αποτελεί και περιφερειακή ενότητα και κάθε πρω</w:t>
        <w:softHyphen/>
        <w:t>τεύουσα νομού είναι έδρα της αντίστοιχης περιφερεια</w:t>
        <w:softHyphen/>
        <w:t>κής ενότητας.</w:t>
      </w:r>
    </w:p>
    <w:p>
      <w:pPr>
        <w:pStyle w:val="Bodytext1"/>
        <w:pBdr/>
        <w:spacing w:lineRule="exact" w:line="211"/>
        <w:ind w:left="20" w:firstLine="180"/>
        <w:rPr>
          <w:lang w:val="el-GR"/>
        </w:rPr>
        <w:framePr w:w="4608" w:h="13708" w:x="5774" w:y="1670" w:hSpace="0" w:vSpace="0" w:wrap="notBeside" w:vAnchor="page" w:hAnchor="page" w:hRule="exact"/>
        <w:pBdr/>
      </w:pPr>
      <w:r>
        <w:rPr>
          <w:lang w:val="el-GR" w:eastAsia="el-GR"/>
        </w:rPr>
        <w:t>ε. Η περιφέρεια Θεσσαλίας η οποία περιλαμβάνει τους Νομούς Καρδίτσας, Λάρισας, Μαγνησίας και Τρικάλων. Έδρα της περιφέρειας Θεσσαλίας είναι η Λάρισα. Κάθε</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3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08"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13" w:h="13718" w:x="1589" w:y="1650" w:hSpace="0" w:vSpace="0" w:wrap="notBeside" w:vAnchor="page" w:hAnchor="page" w:hRule="exact"/>
        <w:pBdr/>
      </w:pPr>
      <w:r>
        <w:rPr>
          <w:lang w:val="el-GR" w:eastAsia="el-GR"/>
        </w:rPr>
        <w:t>νομός αποτελεί και περιφερειακή ενότητα και κάθε πρω</w:t>
        <w:softHyphen/>
        <w:t>τεύουσα νομού είναι έδρα της αντίστοιχης περιφερεια</w:t>
        <w:softHyphen/>
        <w:t>κής ενότητας.</w:t>
      </w:r>
    </w:p>
    <w:p>
      <w:pPr>
        <w:pStyle w:val="Bodytext1"/>
        <w:pBdr/>
        <w:spacing w:lineRule="exact" w:line="211"/>
        <w:ind w:left="20" w:right="20" w:firstLine="160"/>
        <w:rPr>
          <w:lang w:val="el-GR"/>
        </w:rPr>
        <w:framePr w:w="4613" w:h="13718" w:x="1589" w:y="1650" w:hSpace="0" w:vSpace="0" w:wrap="notBeside" w:vAnchor="page" w:hAnchor="page" w:hRule="exact"/>
        <w:pBdr/>
      </w:pPr>
      <w:r>
        <w:rPr>
          <w:lang w:val="el-GR" w:eastAsia="el-GR"/>
        </w:rPr>
        <w:t>στ. Η περιφέρεια Ιονίων Νήσων η οποία περιλαμβάνει τους Νομούς Ζακύνθου, Κέρκυρας, Κεφαλληνίας και Λευκάδας. Έδρα της περιφέρειας Ιονίων νήσων είναι η Κέρκυρα. Κάθε νομός αποτελεί και περιφερειακή ενότη</w:t>
        <w:softHyphen/>
        <w:t>τα και κάθε πρωτεύουσα νομού είναι έδρα της αντίστοι</w:t>
        <w:softHyphen/>
        <w:t>χης περιφερειακής ενότητας. Ειδικά ο δήμος Ιθάκης α</w:t>
        <w:softHyphen/>
        <w:t>ποτελεί αυτοτελή περιφερειακή ενότητα.</w:t>
      </w:r>
    </w:p>
    <w:p>
      <w:pPr>
        <w:pStyle w:val="Bodytext1"/>
        <w:pBdr/>
        <w:spacing w:lineRule="exact" w:line="211"/>
        <w:ind w:left="20" w:right="20" w:firstLine="160"/>
        <w:rPr>
          <w:lang w:val="el-GR"/>
        </w:rPr>
        <w:framePr w:w="4613" w:h="13718" w:x="1589" w:y="1650" w:hSpace="0" w:vSpace="0" w:wrap="notBeside" w:vAnchor="page" w:hAnchor="page" w:hRule="exact"/>
        <w:pBdr/>
      </w:pPr>
      <w:r>
        <w:rPr>
          <w:lang w:val="el-GR" w:eastAsia="el-GR"/>
        </w:rPr>
        <w:t>ζ. Η περιφέρεια Δυτικής Ελλάδας η οποία περιλαμβά</w:t>
        <w:softHyphen/>
        <w:t>νει τους Νομούς Αιτωλοακαρνανίας, Αχαΐας και Ηλείας. Έδρα της περιφέρειας Δυτικής Ελλάδας είναι η Πάτρα. Κάθε νομός αποτελεί και περιφερειακή ενότητα και κάθε πρωτεύουσα νομού είναι έδρα της αντίστοιχης περιφε</w:t>
        <w:softHyphen/>
        <w:t>ρειακής ενότητας.</w:t>
      </w:r>
    </w:p>
    <w:p>
      <w:pPr>
        <w:pStyle w:val="Bodytext1"/>
        <w:pBdr/>
        <w:spacing w:lineRule="exact" w:line="211"/>
        <w:ind w:left="20" w:right="20" w:firstLine="160"/>
        <w:rPr>
          <w:lang w:val="el-GR"/>
        </w:rPr>
        <w:framePr w:w="4613" w:h="13718" w:x="1589" w:y="1650" w:hSpace="0" w:vSpace="0" w:wrap="notBeside" w:vAnchor="page" w:hAnchor="page" w:hRule="exact"/>
        <w:pBdr/>
      </w:pPr>
      <w:r>
        <w:rPr>
          <w:lang w:val="el-GR" w:eastAsia="el-GR"/>
        </w:rPr>
        <w:t>η. Η περιφέρεια Στερεάς Ελλάδας η οποία περιλαμβά</w:t>
        <w:softHyphen/>
        <w:t>νει τους Νομούς Βοιωτίας, Ευβοίας, Ευρυτανίας, Φθιώτι</w:t>
        <w:softHyphen/>
        <w:t>δος και Φωκίδος. Έδρα της περιφέρειας Στερεάς Ελλά</w:t>
        <w:softHyphen/>
        <w:t>δας είναι η Λαμία. Κάθε νομός αποτελεί και περιφερεια</w:t>
        <w:softHyphen/>
        <w:t>κή ενότητα και κάθε πρωτεύουσα νομού είναι έδρα της αντίστοιχης περιφερειακής ενότητας.</w:t>
      </w:r>
    </w:p>
    <w:p>
      <w:pPr>
        <w:pStyle w:val="Bodytext1"/>
        <w:pBdr/>
        <w:spacing w:lineRule="exact" w:line="211"/>
        <w:ind w:left="20" w:right="20" w:firstLine="160"/>
        <w:rPr>
          <w:lang w:val="el-GR"/>
        </w:rPr>
        <w:framePr w:w="4613" w:h="13718" w:x="1589" w:y="1650" w:hSpace="0" w:vSpace="0" w:wrap="notBeside" w:vAnchor="page" w:hAnchor="page" w:hRule="exact"/>
        <w:pBdr/>
      </w:pPr>
      <w:r>
        <w:rPr>
          <w:lang w:val="el-GR" w:eastAsia="el-GR"/>
        </w:rPr>
        <w:t>θ. Η περιφέρεια Αττικής, η οποία περιλαμβάνει το Νο</w:t>
        <w:softHyphen/>
        <w:t>μό Αττικής. Έδρα της περιφέρειας Αττικής είναι η Αθήνα. Η περιφερειακή ενότητα Κεντρικού Τομέα Αθηνών περι</w:t>
        <w:softHyphen/>
        <w:t>λαμβάνει τους δήμους Αθηναίων, Φιλαδελφείας - Χαλ</w:t>
        <w:softHyphen/>
        <w:t>κηδόνας, Γαλατσίου, Ζωγράφου, Καισαριανής, Βύρωνος, Ηλιούπολης και Δάφνης - Υμηττού. Η περιφερειακή ενό</w:t>
        <w:softHyphen/>
        <w:t>τητα Νοτίου Τομέα Αθηνών περιλαμβάνει τους δήμους Γλυφάδας, Ελληνικού - Αργυρούπολης, Αλίμου, Νέας Σμύρνης, Μοσχάτου - Ταύρου, Καλλιθέας, Παλαιού Φα</w:t>
        <w:softHyphen/>
        <w:t>λήρου και Αγίου Δημητρίου. Η περιφερειακή ενότητα Βο</w:t>
        <w:softHyphen/>
        <w:t>ρείου Τομέα Αθηνών περιλαμβάνει τους δήμους Πεντέ</w:t>
        <w:softHyphen/>
        <w:t>λης, Κηφισιάς, Μεταμορφώσεως, Πεύκης - Λυκόβρυσης, Αμαρουσίου, Ψυχικού - Φιλοθέης, Χολαργού - Παπά</w:t>
        <w:softHyphen/>
        <w:t>γου, Νέας Ιωνίας, Βριλησσίων, Αγ. Παρασκευής και Χα</w:t>
        <w:softHyphen/>
        <w:t>λανδρίου. Η περιφερειακή ενότητα Δυτικού Τομέα Αθη</w:t>
        <w:softHyphen/>
        <w:t>νών περιλαμβάνει τους δήμους Αιγάλεω, Περιστερίου, Πετρούπολης, Χαϊδαρίου, Αγίας Βαρβάρας, Ιλίου και Αγ. Αναργύρων - Καματερού. Η περιφερειακή ενότητα Πει</w:t>
        <w:softHyphen/>
        <w:t>ραιώς περιλαμβάνει τους δήμους Πειραιώς, Κορυδαλ</w:t>
        <w:softHyphen/>
        <w:t>λού, Νίκαιας - Αγίου Ιωάννη Ρέντη, Κερατσινίου - Δρα</w:t>
        <w:softHyphen/>
        <w:t>πετσώνας και Περάματος. Η περιφερειακή ενότητα Νή</w:t>
        <w:softHyphen/>
        <w:t>σων περιλαμβάνει τους δήμους Αίγινας, Τροιζηνίας, Κυ</w:t>
        <w:softHyphen/>
        <w:t>θήρων, Αγκιστρίου, Σαλαμίνας, Σπετσών, Ύδρας και Πό</w:t>
        <w:softHyphen/>
        <w:t>ρου. Η περιφερειακή ενότητα Δυτικής Αττικής περιλαμ</w:t>
        <w:softHyphen/>
        <w:t>βάνει τους δήμους της νομαρχίας Δυτικής Αττικής. Η πε</w:t>
        <w:softHyphen/>
        <w:t>ριφερειακή ενότητα Ανατολικής Αττικής περιλαμβάνει τους δήμους της νομαρχίας Ανατολικής Αττικής.</w:t>
      </w:r>
    </w:p>
    <w:p>
      <w:pPr>
        <w:pStyle w:val="Bodytext1"/>
        <w:pBdr/>
        <w:spacing w:lineRule="exact" w:line="211"/>
        <w:ind w:left="20" w:right="20" w:firstLine="160"/>
        <w:rPr>
          <w:lang w:val="el-GR"/>
        </w:rPr>
        <w:framePr w:w="4613" w:h="13718" w:x="1589" w:y="1650" w:hSpace="0" w:vSpace="0" w:wrap="notBeside" w:vAnchor="page" w:hAnchor="page" w:hRule="exact"/>
        <w:pBdr/>
      </w:pPr>
      <w:r>
        <w:rPr>
          <w:lang w:val="el-GR" w:eastAsia="el-GR"/>
        </w:rPr>
        <w:t>ι. Η περιφέρεια Πελοποννήσου, η οποία περιλαμβάνει τους Νομούς Αργολίδος, Αρκαδίας, Κορινθίας, Λακωνίας και Μεσσηνίας. Έδρα της περιφέρειας Πελοποννήσου εί</w:t>
        <w:softHyphen/>
        <w:t>ναι η Τρίπολη. Κάθε νομός αποτελεί και περιφερειακή ε</w:t>
        <w:softHyphen/>
        <w:t>νότητα και κάθε πρωτεύουσα νομού είναι έδρα της αντί</w:t>
        <w:softHyphen/>
        <w:t>στοιχης περιφερειακής ενότητας.</w:t>
      </w:r>
    </w:p>
    <w:p>
      <w:pPr>
        <w:pStyle w:val="Bodytext1"/>
        <w:pBdr/>
        <w:spacing w:lineRule="exact" w:line="211"/>
        <w:ind w:left="20" w:right="20" w:firstLine="160"/>
        <w:rPr>
          <w:lang w:val="el-GR"/>
        </w:rPr>
        <w:framePr w:w="4613" w:h="13718" w:x="1589" w:y="1650" w:hSpace="0" w:vSpace="0" w:wrap="notBeside" w:vAnchor="page" w:hAnchor="page" w:hRule="exact"/>
        <w:pBdr/>
      </w:pPr>
      <w:r>
        <w:rPr>
          <w:lang w:val="el-GR" w:eastAsia="el-GR"/>
        </w:rPr>
        <w:t>ια. Η περιφέρεια Βορείου Αιγαίου η οποία περιλαμβά</w:t>
        <w:softHyphen/>
        <w:t>νει τους Νομούς Λέσβου, Σάμου και Χίου. Έδρα της περι</w:t>
        <w:softHyphen/>
        <w:t>φέρειας Βορείου Αιγαίου είναι η Μυτιλήνη. Συγκροτείται η περιφερειακή ενότητα Λέσβου που περιλαμβάνει το δήμο Λέσβου. Συγκροτείται η περιφερειακή ενότητα Λή</w:t>
        <w:softHyphen/>
        <w:t>μνου που περιλαμβάνει το δήμο Λήμνου και το δήμο Αγί</w:t>
        <w:softHyphen/>
        <w:t>ου Ευστρατίου. Συγκροτείται η περιφερειακή ενότητα Χί</w:t>
        <w:softHyphen/>
        <w:t>ου με έδρα τη Χίο που περιλαμβάνει το δήμο Χίου, το δή</w:t>
        <w:softHyphen/>
        <w:t>μο Ψαρών και το δήμο Οινουσσών. Συγκροτούνται η πε</w:t>
        <w:softHyphen/>
      </w:r>
    </w:p>
    <w:p>
      <w:pPr>
        <w:pStyle w:val="Bodytext1"/>
        <w:pBdr/>
        <w:spacing w:lineRule="exact" w:line="211"/>
        <w:ind w:left="20" w:right="20" w:hanging="0"/>
        <w:rPr>
          <w:lang w:val="el-GR"/>
        </w:rPr>
        <w:framePr w:w="4613" w:h="13713" w:x="6476" w:y="1650" w:hSpace="0" w:vSpace="0" w:wrap="notBeside" w:vAnchor="page" w:hAnchor="page" w:hRule="exact"/>
        <w:pBdr/>
      </w:pPr>
      <w:r>
        <w:rPr>
          <w:lang w:val="el-GR" w:eastAsia="el-GR"/>
        </w:rPr>
        <w:t>ριφερειακή ενότητα Σάμου που περιλαμβάνει το δήμο Σάμου και η περιφερειακή ενότητα Ικαρίας που περιλαμ</w:t>
        <w:softHyphen/>
        <w:t>βάνει τους δήμους Ικαρίας και Φούρνων.</w:t>
      </w:r>
    </w:p>
    <w:p>
      <w:pPr>
        <w:pStyle w:val="Bodytext1"/>
        <w:pBdr/>
        <w:spacing w:lineRule="exact" w:line="211"/>
        <w:ind w:left="20" w:right="20" w:firstLine="180"/>
        <w:rPr>
          <w:lang w:val="el-GR"/>
        </w:rPr>
        <w:framePr w:w="4613" w:h="13713" w:x="6476" w:y="1650" w:hSpace="0" w:vSpace="0" w:wrap="notBeside" w:vAnchor="page" w:hAnchor="page" w:hRule="exact"/>
        <w:pBdr/>
      </w:pPr>
      <w:r>
        <w:rPr>
          <w:lang w:val="el-GR" w:eastAsia="el-GR"/>
        </w:rPr>
        <w:t>ιβ. Η περιφέρεια Νοτίου Αιγαίου η οποία περιλαμβάνει τους Νομούς Κυκλάδων και Δωδεκανήσου. Έδρα της πε</w:t>
        <w:softHyphen/>
        <w:t>ριφέρειας Νοτίου Αιγαίου είναι η Ερμούπολη. Συγκροτεί</w:t>
        <w:softHyphen/>
        <w:t>ται η περιφερειακή ενότητα Κω που περιλαμβάνει το δή</w:t>
        <w:softHyphen/>
        <w:t>μο Κω και το δήμο Νισύρου. Συγκροτείται η περιφερεια</w:t>
        <w:softHyphen/>
        <w:t>κή ενότητα Καρπάθου που περιλαμβάνει το δήμο Καρπά</w:t>
        <w:softHyphen/>
        <w:t>θου και το δήμο Κάσου. Συγκροτείται η περιφερειακή ε</w:t>
        <w:softHyphen/>
        <w:t>νότητα Καλύμνου που περιλαμβάνει το δήμο Καλυμνίων, το δήμο Αστυπάλαιας, το δήμο Λειψών, το δήμο Λέρου, το δήμο Πάτμου και το δήμο Αγαθονήσιου. Συγκροτείται η περιφερειακή ενότητα Ρόδου που περιλαμβάνει το δή</w:t>
        <w:softHyphen/>
        <w:t>μο Ρόδου, το δήμο Σύμης, το δήμο Χάλκης, το δήμο Με</w:t>
        <w:softHyphen/>
        <w:t>γίστης και το δήμο Τήλου. Συγκροτείται η περιφερειακή ενότητα Σύρου που περιλαμβάνει το δήμο Σύρου - Ερ</w:t>
        <w:softHyphen/>
        <w:t>μούπολης. Συγκροτείται η περιφερειακή ενότητα Κέας - Κύθνου, που περιλαμβάνει το δήμο Κέας και το δήμο Κύ</w:t>
        <w:softHyphen/>
        <w:t>θνου. Συγκροτείται η περιφερειακή ενότητα Μήλου που περιλαμβάνει το δήμο Μήλου, το δήμο Κιμώλου, το δήμο Σέριφου και το δήμο Σίφνου. Συγκροτείται η περιφερεια</w:t>
        <w:softHyphen/>
        <w:t>κή ενότητα Πάρου που περιλαμβάνει το δήμο Πάρου και το δήμο Αντιπάρου. Συγκροτείται η περιφερειακή ενότη</w:t>
        <w:softHyphen/>
        <w:t>τα Νάξου που περιλαμβάνει το δήμο Νάξου και μικρών Κυκλάδων και το δήμο Αμοργού. Συγκροτείται η περιφε</w:t>
        <w:softHyphen/>
        <w:t>ρειακή ενότητα Τήνου που περιλαμβάνει το δήμο Τήνου. Συγκροτείται η περιφερειακή ενότητα Μυκόνου που πε</w:t>
        <w:softHyphen/>
        <w:t>ριλαμβάνει το δήμο Μυκόνου. Συγκροτείται η περιφερει</w:t>
        <w:softHyphen/>
        <w:t>ακή ενότητα που περιλαμβάνει το δήμο Άνδρου. Συγκρο</w:t>
        <w:softHyphen/>
        <w:t>τείται η περιφερειακή ενότητα Θήρας που περιλαμβάνει το δήμο Θήρας, το δήμο Ιητών, το δήμο Σίκινου, το δήμο Φολέγανδρου και το δήμο Ανάφης.</w:t>
      </w:r>
    </w:p>
    <w:p>
      <w:pPr>
        <w:pStyle w:val="Bodytext1"/>
        <w:pBdr/>
        <w:spacing w:lineRule="exact" w:line="211" w:before="0" w:after="184"/>
        <w:ind w:left="20" w:right="20" w:firstLine="180"/>
        <w:rPr>
          <w:lang w:val="el-GR"/>
        </w:rPr>
        <w:framePr w:w="4613" w:h="13713" w:x="6476" w:y="1650" w:hSpace="0" w:vSpace="0" w:wrap="notBeside" w:vAnchor="page" w:hAnchor="page" w:hRule="exact"/>
        <w:pBdr/>
      </w:pPr>
      <w:r>
        <w:rPr>
          <w:lang w:val="el-GR" w:eastAsia="el-GR"/>
        </w:rPr>
        <w:t>ιγ. Η περιφέρεια Κρήτης η οποία περιλαμβάνει τους Νομούς Ηρακλείου, Λασιθίου, Ρεθύμνου και Χανίων. Έ</w:t>
        <w:softHyphen/>
        <w:t>δρα της περιφέρειας Κρήτης είναι το Ηράκλειο. Κάθε νο</w:t>
        <w:softHyphen/>
        <w:t>μός αποτελεί και περιφερειακή ενότητα και κάθε πρω</w:t>
        <w:softHyphen/>
        <w:t>τεύουσα νομού είναι έδρα της αντίστοιχης περιφερεια</w:t>
        <w:softHyphen/>
        <w:t>κής ενότητας.</w:t>
      </w:r>
    </w:p>
    <w:p>
      <w:pPr>
        <w:pStyle w:val="Heading61"/>
        <w:pBdr/>
        <w:spacing w:lineRule="exact" w:line="206" w:before="0" w:after="176"/>
        <w:ind w:right="20" w:hanging="0"/>
        <w:rPr/>
        <w:framePr w:w="4613" w:h="13713" w:x="6476" w:y="1650" w:hSpace="0" w:vSpace="0" w:wrap="notBeside" w:vAnchor="page" w:hAnchor="page" w:hRule="exact"/>
        <w:pBdr/>
      </w:pPr>
      <w:bookmarkStart w:id="15" w:name="bookmark15_Copy_1"/>
      <w:r>
        <w:rPr>
          <w:lang w:val="el-GR" w:eastAsia="el-GR"/>
        </w:rPr>
        <w:t>Άρθρο 4 Σχέσεις δήμων και περιφερειών</w:t>
      </w:r>
      <w:bookmarkEnd w:id="15"/>
    </w:p>
    <w:p>
      <w:pPr>
        <w:pStyle w:val="Bodytext1"/>
        <w:pBdr/>
        <w:spacing w:lineRule="exact" w:line="211" w:before="0" w:after="184"/>
        <w:ind w:left="20" w:right="20" w:firstLine="180"/>
        <w:rPr>
          <w:lang w:val="el-GR"/>
        </w:rPr>
        <w:framePr w:w="4613" w:h="13713" w:x="6476" w:y="1650" w:hSpace="0" w:vSpace="0" w:wrap="notBeside" w:vAnchor="page" w:hAnchor="page" w:hRule="exact"/>
        <w:pBdr/>
      </w:pPr>
      <w:r>
        <w:rPr>
          <w:lang w:val="el-GR" w:eastAsia="el-GR"/>
        </w:rPr>
        <w:t>Μεταξύ των δύο βαθμών τοπικής αυτοδιοίκησης δεν υ</w:t>
        <w:softHyphen/>
        <w:t>φίστανται σχέσεις ελέγχου και ιεραρχίας, αλλά συνερ</w:t>
        <w:softHyphen/>
        <w:t>γασίας και συναλληλίας, οι οποίες αναπτύσσονται βάσει του νόμου, κοινών συμφωνιών, καθώς και με το συντονι</w:t>
        <w:softHyphen/>
        <w:t>σμό κοινών δράσεων.</w:t>
      </w:r>
    </w:p>
    <w:p>
      <w:pPr>
        <w:pStyle w:val="Heading61"/>
        <w:pBdr/>
        <w:spacing w:lineRule="exact" w:line="206" w:before="0" w:after="176"/>
        <w:ind w:right="20" w:hanging="0"/>
        <w:rPr/>
        <w:framePr w:w="4613" w:h="13713" w:x="6476" w:y="1650" w:hSpace="0" w:vSpace="0" w:wrap="notBeside" w:vAnchor="page" w:hAnchor="page" w:hRule="exact"/>
        <w:pBdr/>
      </w:pPr>
      <w:bookmarkStart w:id="16" w:name="bookmark16_Copy_1"/>
      <w:r>
        <w:rPr>
          <w:lang w:val="el-GR" w:eastAsia="el-GR"/>
        </w:rPr>
        <w:t>Άρθρο 5 Σφραγίδα και σήμα</w:t>
      </w:r>
      <w:bookmarkEnd w:id="16"/>
    </w:p>
    <w:p>
      <w:pPr>
        <w:pStyle w:val="Bodytext1"/>
        <w:numPr>
          <w:ilvl w:val="4"/>
          <w:numId w:val="6"/>
        </w:numPr>
        <w:pBdr/>
        <w:tabs>
          <w:tab w:val="clear" w:pos="720"/>
          <w:tab w:val="left" w:pos="404" w:leader="none"/>
        </w:tabs>
        <w:spacing w:lineRule="exact" w:line="211"/>
        <w:ind w:left="20" w:right="20" w:firstLine="180"/>
        <w:rPr>
          <w:lang w:val="el-GR"/>
        </w:rPr>
        <w:framePr w:w="4613" w:h="13713" w:x="6476" w:y="1650" w:hSpace="0" w:vSpace="0" w:wrap="notBeside" w:vAnchor="page" w:hAnchor="page" w:hRule="exact"/>
        <w:pBdr/>
      </w:pPr>
      <w:r>
        <w:rPr>
          <w:lang w:val="el-GR" w:eastAsia="el-GR"/>
        </w:rPr>
        <w:t>Η σφραγίδα του δήμου αποτελείται από τρεις επάλ</w:t>
        <w:softHyphen/>
        <w:t>ληλους και ομόκεντρους κύκλους, από τους οποίους ο ε</w:t>
        <w:softHyphen/>
        <w:t>ξωτερικός έχει διάμετρο 0,04 μ.. Στον εσωτερικό κύκλο τίθεται το έμβλημα της Ελληνικής Δημοκρατίας, σύμφω</w:t>
        <w:softHyphen/>
        <w:t>να με το άρθρο 2 του ν. 48/1975 (ΦΕΚ 108 Α ), στο δεύ</w:t>
        <w:softHyphen/>
        <w:t>τερο κύκλο αναγράφεται με κεφαλαία γράμματα το όνο</w:t>
        <w:softHyphen/>
        <w:t>μα του δήμου και στον εξωτερικό οι λέξεις «ΕΛΛΗΝΙΚΗ ΔΗΜΟΚΡΑΤΙΑ».</w:t>
      </w:r>
    </w:p>
    <w:p>
      <w:pPr>
        <w:pStyle w:val="Bodytext1"/>
        <w:numPr>
          <w:ilvl w:val="4"/>
          <w:numId w:val="6"/>
        </w:numPr>
        <w:pBdr/>
        <w:tabs>
          <w:tab w:val="clear" w:pos="720"/>
          <w:tab w:val="left" w:pos="404" w:leader="none"/>
        </w:tabs>
        <w:spacing w:lineRule="exact" w:line="211"/>
        <w:ind w:left="20" w:right="20" w:firstLine="180"/>
        <w:rPr>
          <w:lang w:val="el-GR"/>
        </w:rPr>
        <w:framePr w:w="4613" w:h="13713" w:x="6476" w:y="1650" w:hSpace="0" w:vSpace="0" w:wrap="notBeside" w:vAnchor="page" w:hAnchor="page" w:hRule="exact"/>
        <w:pBdr/>
      </w:pPr>
      <w:r>
        <w:rPr>
          <w:lang w:val="el-GR" w:eastAsia="el-GR"/>
        </w:rPr>
        <w:t>Οι δήμοι μπορούν να κάνουν χρήση ιδιαίτερου δη</w:t>
        <w:softHyphen/>
        <w:t>λωτικού σήματος. Το σήμα καθορίζεται με απόφαση του οικείου συμβουλίου ύστερα από σύμφωνη γνώμη του συμβουλίου τοπωνυμιών, αφού συνεκτιμηθούν στοιχεί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34" w:h="230" w:x="865"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502" w:x="889" w:y="1655" w:hSpace="0" w:vSpace="0" w:wrap="notBeside" w:vAnchor="page" w:hAnchor="page" w:hRule="exact"/>
        <w:pBdr/>
      </w:pPr>
      <w:r>
        <w:rPr>
          <w:lang w:val="el-GR" w:eastAsia="el-GR"/>
        </w:rPr>
        <w:t>που σχετίζονται με την ιστορία, τη μυθολογία και τα ειδι</w:t>
        <w:softHyphen/>
        <w:t>κότερα χαρακτηριστικά της περιοχής τους.</w:t>
      </w:r>
    </w:p>
    <w:p>
      <w:pPr>
        <w:pStyle w:val="Bodytext1"/>
        <w:numPr>
          <w:ilvl w:val="4"/>
          <w:numId w:val="6"/>
        </w:numPr>
        <w:pBdr/>
        <w:tabs>
          <w:tab w:val="clear" w:pos="720"/>
          <w:tab w:val="left" w:pos="404" w:leader="none"/>
        </w:tabs>
        <w:spacing w:lineRule="exact" w:line="211"/>
        <w:ind w:left="20" w:right="20" w:firstLine="160"/>
        <w:rPr>
          <w:lang w:val="el-GR"/>
        </w:rPr>
        <w:framePr w:w="4608" w:h="13502" w:x="889" w:y="1655" w:hSpace="0" w:vSpace="0" w:wrap="notBeside" w:vAnchor="page" w:hAnchor="page" w:hRule="exact"/>
        <w:pBdr/>
      </w:pPr>
      <w:r>
        <w:rPr>
          <w:lang w:val="el-GR" w:eastAsia="el-GR"/>
        </w:rPr>
        <w:t>Η σφραγίδα της περιφέρειας αποτελείται από τρεις επάλληλους και ομόκεντρους κύκλους, από τους οποί</w:t>
        <w:softHyphen/>
        <w:t xml:space="preserve">ους ο εξωτερικός έχει διάμετρο </w:t>
      </w:r>
      <w:r>
        <w:rPr>
          <w:lang w:val="en-US" w:eastAsia="en-US"/>
        </w:rPr>
        <w:t xml:space="preserve">0,04 </w:t>
      </w:r>
      <w:r>
        <w:rPr>
          <w:lang w:val="el-GR" w:eastAsia="el-GR"/>
        </w:rPr>
        <w:t>μ</w:t>
      </w:r>
      <w:r>
        <w:rPr>
          <w:lang w:val="en-US" w:eastAsia="en-US"/>
        </w:rPr>
        <w:t xml:space="preserve">.. </w:t>
      </w:r>
      <w:r>
        <w:rPr>
          <w:lang w:val="el-GR" w:eastAsia="el-GR"/>
        </w:rPr>
        <w:t>Στον εσωτερικό κύκλο τίθεται το έμβλημα της Ελληνικής Δημοκρατίας, σύμφωνα με το άρθρο 2 του ν. 48/1975 (ΦΕΚ 108 Α ), στο δεύτερο κύκλο αναγράφεται με κεφαλαία γράμματα το όνομα της περιφέρειας και στον εξωτερικό οι λέξεις «ΕΛΛΗΝΙΚΗ ΔΗΜΟΚΡΑΤΙΑ».</w:t>
      </w:r>
    </w:p>
    <w:p>
      <w:pPr>
        <w:pStyle w:val="Bodytext1"/>
        <w:numPr>
          <w:ilvl w:val="4"/>
          <w:numId w:val="6"/>
        </w:numPr>
        <w:pBdr/>
        <w:tabs>
          <w:tab w:val="clear" w:pos="720"/>
          <w:tab w:val="left" w:pos="404" w:leader="none"/>
        </w:tabs>
        <w:spacing w:lineRule="exact" w:line="211" w:before="0" w:after="176"/>
        <w:ind w:left="20" w:right="20" w:firstLine="160"/>
        <w:rPr>
          <w:lang w:val="el-GR"/>
        </w:rPr>
        <w:framePr w:w="4608" w:h="13502" w:x="889" w:y="1655" w:hSpace="0" w:vSpace="0" w:wrap="notBeside" w:vAnchor="page" w:hAnchor="page" w:hRule="exact"/>
        <w:pBdr/>
      </w:pPr>
      <w:r>
        <w:rPr>
          <w:lang w:val="el-GR" w:eastAsia="el-GR"/>
        </w:rPr>
        <w:t>Οι περιφέρειες μπορούν να κάνουν χρήση ιδιαίτε</w:t>
        <w:softHyphen/>
        <w:t>ρου δηλωτικού σήματος. Το σήμα καθορίζεται με απόφα</w:t>
        <w:softHyphen/>
        <w:t>ση του οικείου συμβουλίου ύστερα από σύμφωνη γνώμη του συμβουλίου τοπωνυμιών, αφού συνεκτιμηθούν στοι</w:t>
        <w:softHyphen/>
        <w:t>χεία, που σχετίζονται με την ιστορία, τη μυθολογία και τα φυσικά χαρακτηριστικά της περιοχής τους.</w:t>
      </w:r>
    </w:p>
    <w:p>
      <w:pPr>
        <w:pStyle w:val="Heading61"/>
        <w:pBdr/>
        <w:spacing w:lineRule="exact" w:line="216" w:before="0" w:after="188"/>
        <w:ind w:right="40" w:hanging="0"/>
        <w:rPr/>
        <w:framePr w:w="4608" w:h="13502" w:x="889" w:y="1655" w:hSpace="0" w:vSpace="0" w:wrap="notBeside" w:vAnchor="page" w:hAnchor="page" w:hRule="exact"/>
        <w:pBdr/>
      </w:pPr>
      <w:bookmarkStart w:id="17" w:name="bookmark17_Copy_1"/>
      <w:r>
        <w:rPr>
          <w:lang w:val="el-GR" w:eastAsia="el-GR"/>
        </w:rPr>
        <w:t>ΚΕΦΑΛΑΙΟ Γ' ΣΥΣΤΑΣΗ ΑΠΟΚΕΝΤΡΩΜΕΝΗΣ ΔΙΟΙΚΗΣΗΣ</w:t>
      </w:r>
      <w:bookmarkEnd w:id="17"/>
    </w:p>
    <w:p>
      <w:pPr>
        <w:pStyle w:val="Heading61"/>
        <w:pBdr/>
        <w:spacing w:lineRule="exact" w:line="206" w:before="0" w:after="176"/>
        <w:ind w:right="40" w:hanging="0"/>
        <w:rPr/>
        <w:framePr w:w="4608" w:h="13502" w:x="889" w:y="1655" w:hSpace="0" w:vSpace="0" w:wrap="notBeside" w:vAnchor="page" w:hAnchor="page" w:hRule="exact"/>
        <w:pBdr/>
      </w:pPr>
      <w:bookmarkStart w:id="18" w:name="bookmark18_Copy_1"/>
      <w:r>
        <w:rPr>
          <w:lang w:val="el-GR" w:eastAsia="el-GR"/>
        </w:rPr>
        <w:t>Άρθρο 6 Σύσταση</w:t>
      </w:r>
      <w:bookmarkEnd w:id="18"/>
    </w:p>
    <w:p>
      <w:pPr>
        <w:pStyle w:val="Bodytext1"/>
        <w:pBdr/>
        <w:spacing w:lineRule="exact" w:line="211"/>
        <w:ind w:left="20" w:right="20" w:firstLine="160"/>
        <w:rPr>
          <w:lang w:val="el-GR"/>
        </w:rPr>
        <w:framePr w:w="4608" w:h="13502" w:x="889" w:y="1655" w:hSpace="0" w:vSpace="0" w:wrap="notBeside" w:vAnchor="page" w:hAnchor="page" w:hRule="exact"/>
        <w:pBdr/>
      </w:pPr>
      <w:r>
        <w:rPr>
          <w:lang w:val="el-GR" w:eastAsia="el-GR"/>
        </w:rPr>
        <w:t>1. Συνιστώνται ως ενιαίες αποκεντρωμένες μονάδες διοίκησης του κράτους οι εξής Αποκεντρωμένες Διοική</w:t>
        <w:softHyphen/>
        <w:t>σεις:</w:t>
      </w:r>
    </w:p>
    <w:p>
      <w:pPr>
        <w:pStyle w:val="Bodytext1"/>
        <w:numPr>
          <w:ilvl w:val="5"/>
          <w:numId w:val="6"/>
        </w:numPr>
        <w:pBdr/>
        <w:tabs>
          <w:tab w:val="clear" w:pos="720"/>
          <w:tab w:val="left" w:pos="346"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Αττικής, η οποία εκτείνε</w:t>
        <w:softHyphen/>
        <w:t>ται στα όρια της περιφέρειας Αττικής με έδρα την Αθή</w:t>
        <w:softHyphen/>
        <w:t>να.</w:t>
      </w:r>
    </w:p>
    <w:p>
      <w:pPr>
        <w:pStyle w:val="Bodytext1"/>
        <w:numPr>
          <w:ilvl w:val="6"/>
          <w:numId w:val="6"/>
        </w:numPr>
        <w:pBdr/>
        <w:tabs>
          <w:tab w:val="clear" w:pos="720"/>
          <w:tab w:val="left" w:pos="375"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Θεσσαλίας - Στερεάς Ελ</w:t>
        <w:softHyphen/>
        <w:t>λάδας, η οποία εκτείνεται στα όρια των περιφερειών Θεσσαλίας και Στερεάς Ελλάδας με έδρα τη Λάρισα.</w:t>
      </w:r>
    </w:p>
    <w:p>
      <w:pPr>
        <w:pStyle w:val="Bodytext1"/>
        <w:numPr>
          <w:ilvl w:val="6"/>
          <w:numId w:val="6"/>
        </w:numPr>
        <w:pBdr/>
        <w:tabs>
          <w:tab w:val="clear" w:pos="720"/>
          <w:tab w:val="left" w:pos="414"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Ηπείρου - Δυτικής Μακε</w:t>
        <w:softHyphen/>
        <w:t>δονίας, η οποία εκτείνεται στα όρια των περιφερειών Η</w:t>
        <w:softHyphen/>
        <w:t>πείρου και Δυτικής Μακεδονίας με έδρα τα Ιωάννινα.</w:t>
      </w:r>
    </w:p>
    <w:p>
      <w:pPr>
        <w:pStyle w:val="Bodytext1"/>
        <w:numPr>
          <w:ilvl w:val="6"/>
          <w:numId w:val="6"/>
        </w:numPr>
        <w:pBdr/>
        <w:tabs>
          <w:tab w:val="clear" w:pos="720"/>
          <w:tab w:val="left" w:pos="414"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Πελοποννήσου, Δυτικής Ελλάδας και Ιονίου, η οποία εκτείνεται στα όρια των πε</w:t>
        <w:softHyphen/>
        <w:t>ριφερειών Πελοποννήσου, Δυτικής Ελλάδας και Ιονίου με έδρα την Πάτρα.</w:t>
      </w:r>
    </w:p>
    <w:p>
      <w:pPr>
        <w:pStyle w:val="Bodytext1"/>
        <w:numPr>
          <w:ilvl w:val="6"/>
          <w:numId w:val="6"/>
        </w:numPr>
        <w:pBdr/>
        <w:tabs>
          <w:tab w:val="clear" w:pos="720"/>
          <w:tab w:val="left" w:pos="375"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Αιγαίου, η οποία εκτείνε</w:t>
        <w:softHyphen/>
        <w:t>ται στα όρια των περιφερειών Βορείου Αιγαίου και Νοτί</w:t>
        <w:softHyphen/>
        <w:t>ου Αιγαίου με έδρα τον Πειραιά.</w:t>
      </w:r>
    </w:p>
    <w:p>
      <w:pPr>
        <w:pStyle w:val="Bodytext1"/>
        <w:numPr>
          <w:ilvl w:val="6"/>
          <w:numId w:val="6"/>
        </w:numPr>
        <w:pBdr/>
        <w:tabs>
          <w:tab w:val="clear" w:pos="720"/>
          <w:tab w:val="left" w:pos="423"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Κρήτης, η οποία εκτείνε</w:t>
        <w:softHyphen/>
        <w:t>ται στα όρια της περιφέρειας Κρήτης με έδρα το Ηρά</w:t>
        <w:softHyphen/>
        <w:t>κλειο.</w:t>
      </w:r>
    </w:p>
    <w:p>
      <w:pPr>
        <w:pStyle w:val="Bodytext1"/>
        <w:numPr>
          <w:ilvl w:val="6"/>
          <w:numId w:val="6"/>
        </w:numPr>
        <w:pBdr/>
        <w:tabs>
          <w:tab w:val="clear" w:pos="720"/>
          <w:tab w:val="left" w:pos="457" w:leader="none"/>
        </w:tabs>
        <w:spacing w:lineRule="exact" w:line="211"/>
        <w:ind w:left="20" w:right="20" w:firstLine="160"/>
        <w:rPr>
          <w:lang w:val="el-GR"/>
        </w:rPr>
        <w:framePr w:w="4608" w:h="13502" w:x="889" w:y="1655" w:hSpace="0" w:vSpace="0" w:wrap="notBeside" w:vAnchor="page" w:hAnchor="page" w:hRule="exact"/>
        <w:pBdr/>
      </w:pPr>
      <w:r>
        <w:rPr>
          <w:lang w:val="el-GR" w:eastAsia="el-GR"/>
        </w:rPr>
        <w:t>Αποκεντρωμένη Διοίκηση Μακεδονίας - Θράκης, η οποία εκτείνεται στα όρια της περιφέρειας Ανατολικής Μακεδονίας - Θράκης και Κεντρικής Μακεδονίας με έ</w:t>
        <w:softHyphen/>
        <w:t>δρα τη Θεσσαλονίκη.</w:t>
      </w:r>
    </w:p>
    <w:p>
      <w:pPr>
        <w:pStyle w:val="Bodytext1"/>
        <w:numPr>
          <w:ilvl w:val="5"/>
          <w:numId w:val="6"/>
        </w:numPr>
        <w:pBdr/>
        <w:tabs>
          <w:tab w:val="clear" w:pos="720"/>
          <w:tab w:val="left" w:pos="399" w:leader="none"/>
        </w:tabs>
        <w:spacing w:lineRule="exact" w:line="211"/>
        <w:ind w:left="20" w:right="20" w:firstLine="160"/>
        <w:rPr>
          <w:lang w:val="el-GR"/>
        </w:rPr>
        <w:framePr w:w="4608" w:h="13502" w:x="889" w:y="1655" w:hSpace="0" w:vSpace="0" w:wrap="notBeside" w:vAnchor="page" w:hAnchor="page" w:hRule="exact"/>
        <w:pBdr/>
      </w:pPr>
      <w:r>
        <w:rPr>
          <w:lang w:val="el-GR" w:eastAsia="el-GR"/>
        </w:rPr>
        <w:t>Σε κάθε Αποκεντρωμένη Διοίκηση προΐσταται Γενι</w:t>
        <w:softHyphen/>
        <w:t>κός Γραμματέας. Για τα θέματα που αναφέρονται στην υ</w:t>
        <w:softHyphen/>
        <w:t>πηρεσιακή του κατάσταση και τα καθήκοντά του εφαρ</w:t>
        <w:softHyphen/>
        <w:t>μόζονται οι σχετικές διατάξεις του ν. 2503/1997 (ΦΕΚ 107 Α ).</w:t>
      </w:r>
    </w:p>
    <w:p>
      <w:pPr>
        <w:pStyle w:val="Bodytext1"/>
        <w:numPr>
          <w:ilvl w:val="5"/>
          <w:numId w:val="6"/>
        </w:numPr>
        <w:pBdr/>
        <w:tabs>
          <w:tab w:val="clear" w:pos="720"/>
          <w:tab w:val="left" w:pos="399" w:leader="none"/>
        </w:tabs>
        <w:spacing w:lineRule="exact" w:line="211"/>
        <w:ind w:left="20" w:right="20" w:firstLine="160"/>
        <w:rPr>
          <w:lang w:val="el-GR"/>
        </w:rPr>
        <w:framePr w:w="4608" w:h="13502" w:x="889" w:y="1655" w:hSpace="0" w:vSpace="0" w:wrap="notBeside" w:vAnchor="page" w:hAnchor="page" w:hRule="exact"/>
        <w:pBdr/>
      </w:pPr>
      <w:r>
        <w:rPr>
          <w:lang w:val="el-GR" w:eastAsia="el-GR"/>
        </w:rPr>
        <w:t>Η σφραγίδα της Αποκεντρωμένης Διοίκησης αποτε</w:t>
        <w:softHyphen/>
        <w:t>λείται από τρεις επάλληλους και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ΦΕΚ 108 Α ), στο δεύτερο κύκλο αναγράφεται με κεφα</w:t>
        <w:softHyphen/>
        <w:t>λαία γράμματα το όνομα της Αποκεντρωμένης Διοίκη</w:t>
        <w:softHyphen/>
        <w:t>σης και στον εξωτερικό οι λέξεις «ΕΛΛΗΝΙΚΗ ΔΗΜΟ</w:t>
        <w:softHyphen/>
        <w:t>ΚΡΑΤΙΑ».</w:t>
      </w:r>
    </w:p>
    <w:p>
      <w:pPr>
        <w:pStyle w:val="Heading61"/>
        <w:pBdr/>
        <w:spacing w:lineRule="exact" w:line="211" w:before="0" w:after="0"/>
        <w:ind w:right="20" w:hanging="0"/>
        <w:rPr/>
        <w:framePr w:w="4613" w:h="13502" w:x="5771" w:y="1655" w:hSpace="0" w:vSpace="0" w:wrap="notBeside" w:vAnchor="page" w:hAnchor="page" w:hRule="exact"/>
        <w:pBdr/>
      </w:pPr>
      <w:bookmarkStart w:id="19" w:name="bookmark19_Copy_1"/>
      <w:r>
        <w:rPr>
          <w:lang w:val="el-GR" w:eastAsia="el-GR"/>
        </w:rPr>
        <w:t>ΜΕΡΟΣ Β' ΠΡΩΤΟΣ ΒΑΘΜΟΣ ΑΥΤΟΔΙΟΙΚΗΣΗΣ</w:t>
      </w:r>
      <w:bookmarkEnd w:id="19"/>
    </w:p>
    <w:p>
      <w:pPr>
        <w:pStyle w:val="Heading61"/>
        <w:pBdr/>
        <w:spacing w:lineRule="exact" w:line="211" w:before="0" w:after="176"/>
        <w:ind w:right="20" w:hanging="0"/>
        <w:rPr/>
        <w:framePr w:w="4613" w:h="13502" w:x="5771" w:y="1655" w:hSpace="0" w:vSpace="0" w:wrap="notBeside" w:vAnchor="page" w:hAnchor="page" w:hRule="exact"/>
        <w:pBdr/>
      </w:pPr>
      <w:bookmarkStart w:id="20" w:name="bookmark20_Copy_1"/>
      <w:r>
        <w:rPr>
          <w:lang w:val="el-GR" w:eastAsia="el-GR"/>
        </w:rPr>
        <w:t>ΔΗΜΟΙ</w:t>
      </w:r>
      <w:bookmarkEnd w:id="20"/>
    </w:p>
    <w:p>
      <w:pPr>
        <w:pStyle w:val="Heading61"/>
        <w:pBdr/>
        <w:spacing w:lineRule="exact" w:line="216" w:before="0" w:after="188"/>
        <w:ind w:right="20" w:hanging="0"/>
        <w:rPr/>
        <w:framePr w:w="4613" w:h="13502" w:x="5771" w:y="1655" w:hSpace="0" w:vSpace="0" w:wrap="notBeside" w:vAnchor="page" w:hAnchor="page" w:hRule="exact"/>
        <w:pBdr/>
      </w:pPr>
      <w:bookmarkStart w:id="21" w:name="bookmark21_Copy_1"/>
      <w:r>
        <w:rPr>
          <w:lang w:val="el-GR" w:eastAsia="el-GR"/>
        </w:rPr>
        <w:t>ΚΕΦΑΛΑΙΟ Α' ΔΗΜΟΤΙΚΕΣ ΑΡΧΕΣ</w:t>
      </w:r>
      <w:bookmarkEnd w:id="21"/>
    </w:p>
    <w:p>
      <w:pPr>
        <w:pStyle w:val="Heading61"/>
        <w:pBdr/>
        <w:spacing w:lineRule="exact" w:line="206" w:before="0" w:after="176"/>
        <w:ind w:right="20" w:hanging="0"/>
        <w:rPr/>
        <w:framePr w:w="4613" w:h="13502" w:x="5771" w:y="1655" w:hSpace="0" w:vSpace="0" w:wrap="notBeside" w:vAnchor="page" w:hAnchor="page" w:hRule="exact"/>
        <w:pBdr/>
      </w:pPr>
      <w:bookmarkStart w:id="22" w:name="bookmark22_Copy_1"/>
      <w:r>
        <w:rPr>
          <w:lang w:val="el-GR" w:eastAsia="el-GR"/>
        </w:rPr>
        <w:t>Άρθρο 7 Δημοτικές αρχές</w:t>
      </w:r>
      <w:bookmarkEnd w:id="22"/>
    </w:p>
    <w:p>
      <w:pPr>
        <w:pStyle w:val="Bodytext1"/>
        <w:numPr>
          <w:ilvl w:val="0"/>
          <w:numId w:val="7"/>
        </w:numPr>
        <w:pBdr/>
        <w:tabs>
          <w:tab w:val="clear" w:pos="720"/>
          <w:tab w:val="left" w:pos="399" w:leader="none"/>
        </w:tabs>
        <w:spacing w:lineRule="exact" w:line="211"/>
        <w:ind w:left="20" w:right="20" w:firstLine="180"/>
        <w:rPr>
          <w:lang w:val="el-GR"/>
        </w:rPr>
        <w:framePr w:w="4613" w:h="13502" w:x="5771" w:y="1655" w:hSpace="0" w:vSpace="0" w:wrap="notBeside" w:vAnchor="page" w:hAnchor="page" w:hRule="exact"/>
        <w:pBdr/>
      </w:pPr>
      <w:r>
        <w:rPr>
          <w:lang w:val="el-GR" w:eastAsia="el-GR"/>
        </w:rPr>
        <w:t>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Bodytext1"/>
        <w:numPr>
          <w:ilvl w:val="0"/>
          <w:numId w:val="7"/>
        </w:numPr>
        <w:pBdr/>
        <w:tabs>
          <w:tab w:val="clear" w:pos="720"/>
          <w:tab w:val="left" w:pos="409" w:leader="none"/>
        </w:tabs>
        <w:spacing w:lineRule="exact" w:line="211"/>
        <w:ind w:left="20" w:right="20" w:firstLine="180"/>
        <w:rPr>
          <w:lang w:val="el-GR"/>
        </w:rPr>
        <w:framePr w:w="4613" w:h="13502" w:x="5771" w:y="1655" w:hSpace="0" w:vSpace="0" w:wrap="notBeside" w:vAnchor="page" w:hAnchor="page" w:hRule="exact"/>
        <w:pBdr/>
      </w:pPr>
      <w:r>
        <w:rPr>
          <w:lang w:val="el-GR" w:eastAsia="el-GR"/>
        </w:rPr>
        <w:t>Το δημοτικό συμβούλιο αποτελείται από δεκατρία (13) μέλη σε δήμους με πληθυσμό έως δύο χιλιάδες (2.000) κατοίκους, δεκαεπτά (17) σε δήμους με πληθυ</w:t>
        <w:softHyphen/>
        <w:t>σμό από δύο χιλιάδες έναν έως πέντε χιλιάδες (2.001 - 5.000) κατοίκους, είκοσι ένα (21) σε δήμους με πληθυ</w:t>
        <w:softHyphen/>
        <w:t xml:space="preserve">σμό από πέντε χιλιάδες έναν έως δέκα χιλιάδες </w:t>
      </w:r>
      <w:r>
        <w:rPr>
          <w:lang w:val="en-US" w:eastAsia="en-US"/>
        </w:rPr>
        <w:t>(5.001</w:t>
        <w:softHyphen/>
        <w:t>10.000)</w:t>
      </w:r>
      <w:r>
        <w:rPr>
          <w:lang w:val="el-GR" w:eastAsia="el-GR"/>
        </w:rPr>
        <w:t xml:space="preserve"> κατοίκους, είκοσι επτά (27) σε δήμους με πληθυ</w:t>
        <w:softHyphen/>
        <w:t>σμό από δέκα χιλιάδες έναν έως τριάντα χιλιάδες (10.001- 30.000) κατοίκους, τριάντα τρία (33) σε δήμους με πληθυσμό από τριάντα χιλιάδες έναν έως εξήντα χι</w:t>
        <w:softHyphen/>
        <w:t>λιάδες (30.001-60.000) κατοίκους, σαράντα ένα (41) σε δήμους με πληθυσμό από εξήντα χιλιάδες έναν έως εκα</w:t>
        <w:softHyphen/>
        <w:t>τό χιλιάδες (60.001-100.000) κατοίκους, σαράντα πέντε (45) σε δήμους με πληθυσμό από εκατό χιλιάδες έναν έ</w:t>
        <w:softHyphen/>
        <w:t>ως εκατόν πενήντα χιλιάδες (100.001-150.000) κατοί</w:t>
        <w:softHyphen/>
        <w:t>κους, σαράντα εννέα (49) σε δήμους με πληθυσμό από εκατόν πενήντα χιλιάδες έναν (50.001) και άνω κατοί</w:t>
        <w:softHyphen/>
        <w:t>κους.</w:t>
      </w:r>
    </w:p>
    <w:p>
      <w:pPr>
        <w:pStyle w:val="Bodytext1"/>
        <w:numPr>
          <w:ilvl w:val="0"/>
          <w:numId w:val="7"/>
        </w:numPr>
        <w:pBdr/>
        <w:tabs>
          <w:tab w:val="clear" w:pos="720"/>
          <w:tab w:val="left" w:pos="404" w:leader="none"/>
        </w:tabs>
        <w:spacing w:lineRule="exact" w:line="211" w:before="0" w:after="229"/>
        <w:ind w:left="20" w:right="20" w:firstLine="180"/>
        <w:rPr>
          <w:lang w:val="el-GR"/>
        </w:rPr>
        <w:framePr w:w="4613" w:h="13502" w:x="5771" w:y="1655" w:hSpace="0" w:vSpace="0" w:wrap="notBeside" w:vAnchor="page" w:hAnchor="page" w:hRule="exact"/>
        <w:pBdr/>
      </w:pPr>
      <w:r>
        <w:rPr>
          <w:lang w:val="el-GR" w:eastAsia="el-GR"/>
        </w:rPr>
        <w:t>Σε δήμους που συνιστώνται με τη διάταξη του άρ</w:t>
        <w:softHyphen/>
        <w:t>θρου 2 του παρόντος στους οποίους οι συνενούμενοι δήμοι και κοινότητες υπερβαίνουν τους έξι (6),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p>
    <w:p>
      <w:pPr>
        <w:pStyle w:val="Heading61"/>
        <w:pBdr/>
        <w:spacing w:lineRule="exact" w:line="150" w:before="0" w:after="0"/>
        <w:ind w:right="20" w:hanging="0"/>
        <w:rPr/>
        <w:framePr w:w="4613" w:h="13502" w:x="5771" w:y="1655" w:hSpace="0" w:vSpace="0" w:wrap="notBeside" w:vAnchor="page" w:hAnchor="page" w:hRule="exact"/>
        <w:pBdr/>
      </w:pPr>
      <w:bookmarkStart w:id="23" w:name="bookmark23_Copy_1"/>
      <w:r>
        <w:rPr>
          <w:lang w:val="el-GR" w:eastAsia="el-GR"/>
        </w:rPr>
        <w:t>Άρθρο 8</w:t>
      </w:r>
      <w:bookmarkEnd w:id="23"/>
    </w:p>
    <w:p>
      <w:pPr>
        <w:pStyle w:val="Heading61"/>
        <w:pBdr/>
        <w:spacing w:lineRule="exact" w:line="150" w:before="0" w:after="171"/>
        <w:ind w:right="20" w:hanging="0"/>
        <w:rPr/>
        <w:framePr w:w="4613" w:h="13502" w:x="5771" w:y="1655" w:hSpace="0" w:vSpace="0" w:wrap="notBeside" w:vAnchor="page" w:hAnchor="page" w:hRule="exact"/>
        <w:pBdr/>
      </w:pPr>
      <w:bookmarkStart w:id="24" w:name="bookmark24_Copy_1"/>
      <w:r>
        <w:rPr>
          <w:lang w:val="el-GR" w:eastAsia="el-GR"/>
        </w:rPr>
        <w:t>Δημοτικές κοινότητες - Τοπικές κοινότητες - Όργανα</w:t>
      </w:r>
      <w:bookmarkEnd w:id="24"/>
    </w:p>
    <w:p>
      <w:pPr>
        <w:pStyle w:val="Bodytext1"/>
        <w:numPr>
          <w:ilvl w:val="1"/>
          <w:numId w:val="7"/>
        </w:numPr>
        <w:pBdr/>
        <w:tabs>
          <w:tab w:val="clear" w:pos="720"/>
          <w:tab w:val="left" w:pos="382" w:leader="none"/>
        </w:tabs>
        <w:spacing w:lineRule="exact" w:line="211"/>
        <w:ind w:left="20" w:firstLine="180"/>
        <w:rPr>
          <w:lang w:val="el-GR"/>
        </w:rPr>
        <w:framePr w:w="4613" w:h="13502" w:x="5771" w:y="1655" w:hSpace="0" w:vSpace="0" w:wrap="notBeside" w:vAnchor="page" w:hAnchor="page" w:hRule="exact"/>
        <w:pBdr/>
      </w:pPr>
      <w:r>
        <w:rPr>
          <w:lang w:val="el-GR" w:eastAsia="el-GR"/>
        </w:rPr>
        <w:t>Τα Όργανα της δημοτικής κοινότητας είναι:</w:t>
      </w:r>
    </w:p>
    <w:p>
      <w:pPr>
        <w:pStyle w:val="Bodytext1"/>
        <w:pBdr/>
        <w:spacing w:lineRule="exact" w:line="211"/>
        <w:ind w:left="20" w:firstLine="180"/>
        <w:rPr>
          <w:lang w:val="el-GR"/>
        </w:rPr>
        <w:framePr w:w="4613" w:h="13502" w:x="5771" w:y="1655" w:hSpace="0" w:vSpace="0" w:wrap="notBeside" w:vAnchor="page" w:hAnchor="page" w:hRule="exact"/>
        <w:pBdr/>
      </w:pPr>
      <w:r>
        <w:rPr>
          <w:lang w:val="el-GR" w:eastAsia="el-GR"/>
        </w:rPr>
        <w:t>α) Το συμβούλιο της δημοτικής κοινότητας.</w:t>
      </w:r>
    </w:p>
    <w:p>
      <w:pPr>
        <w:pStyle w:val="Bodytext1"/>
        <w:pBdr/>
        <w:spacing w:lineRule="exact" w:line="211"/>
        <w:ind w:left="20" w:right="20" w:firstLine="180"/>
        <w:rPr>
          <w:lang w:val="el-GR"/>
        </w:rPr>
        <w:framePr w:w="4613" w:h="13502" w:x="5771" w:y="1655" w:hSpace="0" w:vSpace="0" w:wrap="notBeside" w:vAnchor="page" w:hAnchor="page" w:hRule="exact"/>
        <w:pBdr/>
      </w:pPr>
      <w:r>
        <w:rPr>
          <w:lang w:val="el-GR" w:eastAsia="el-GR"/>
        </w:rPr>
        <w:t>β) Ο πρόεδρος του συμβουλίου της δημοτικής κοινότη</w:t>
        <w:softHyphen/>
        <w:t>τας.</w:t>
      </w:r>
    </w:p>
    <w:p>
      <w:pPr>
        <w:pStyle w:val="Bodytext1"/>
        <w:numPr>
          <w:ilvl w:val="1"/>
          <w:numId w:val="7"/>
        </w:numPr>
        <w:pBdr/>
        <w:tabs>
          <w:tab w:val="clear" w:pos="720"/>
          <w:tab w:val="left" w:pos="392" w:leader="none"/>
        </w:tabs>
        <w:spacing w:lineRule="exact" w:line="211"/>
        <w:ind w:left="20" w:firstLine="180"/>
        <w:rPr>
          <w:lang w:val="el-GR"/>
        </w:rPr>
        <w:framePr w:w="4613" w:h="13502" w:x="5771" w:y="1655" w:hSpace="0" w:vSpace="0" w:wrap="notBeside" w:vAnchor="page" w:hAnchor="page" w:hRule="exact"/>
        <w:pBdr/>
      </w:pPr>
      <w:r>
        <w:rPr>
          <w:lang w:val="el-GR" w:eastAsia="el-GR"/>
        </w:rPr>
        <w:t>Όργανα της τοπικής κοινότητας είναι:</w:t>
      </w:r>
    </w:p>
    <w:p>
      <w:pPr>
        <w:pStyle w:val="Bodytext1"/>
        <w:pBdr/>
        <w:spacing w:lineRule="exact" w:line="211"/>
        <w:ind w:left="20" w:firstLine="180"/>
        <w:rPr>
          <w:lang w:val="el-GR"/>
        </w:rPr>
        <w:framePr w:w="4613" w:h="13502" w:x="5771" w:y="1655" w:hSpace="0" w:vSpace="0" w:wrap="notBeside" w:vAnchor="page" w:hAnchor="page" w:hRule="exact"/>
        <w:pBdr/>
      </w:pPr>
      <w:r>
        <w:rPr>
          <w:lang w:val="el-GR" w:eastAsia="el-GR"/>
        </w:rPr>
        <w:t>α) το συμβούλιο της τοπικής κοινότητας,</w:t>
      </w:r>
    </w:p>
    <w:p>
      <w:pPr>
        <w:pStyle w:val="Bodytext1"/>
        <w:pBdr/>
        <w:spacing w:lineRule="exact" w:line="211"/>
        <w:ind w:left="20" w:right="20" w:firstLine="180"/>
        <w:rPr>
          <w:lang w:val="el-GR"/>
        </w:rPr>
        <w:framePr w:w="4613" w:h="13502" w:x="5771" w:y="1655" w:hSpace="0" w:vSpace="0" w:wrap="notBeside" w:vAnchor="page" w:hAnchor="page" w:hRule="exact"/>
        <w:pBdr/>
      </w:pPr>
      <w:r>
        <w:rPr>
          <w:lang w:val="el-GR" w:eastAsia="el-GR"/>
        </w:rPr>
        <w:t>β) ο πρόεδρος του συμβουλίου της τοπικής κοινότη</w:t>
        <w:softHyphen/>
        <w:t>τας,</w:t>
      </w:r>
    </w:p>
    <w:p>
      <w:pPr>
        <w:pStyle w:val="Bodytext1"/>
        <w:pBdr/>
        <w:spacing w:lineRule="exact" w:line="211"/>
        <w:ind w:left="20" w:right="20" w:firstLine="180"/>
        <w:rPr>
          <w:lang w:val="el-GR"/>
        </w:rPr>
        <w:framePr w:w="4613" w:h="13502" w:x="5771" w:y="1655" w:hSpace="0" w:vSpace="0" w:wrap="notBeside" w:vAnchor="page" w:hAnchor="page" w:hRule="exact"/>
        <w:pBdr/>
      </w:pPr>
      <w:r>
        <w:rPr>
          <w:lang w:val="el-GR" w:eastAsia="el-GR"/>
        </w:rPr>
        <w:t>γ) ο εκπρόσωπος της τοπικής κοινότητας, προκειμέ</w:t>
        <w:softHyphen/>
        <w:t>νου για τοπικές κοινότητες μέχρι τριακόσιους (300) κα</w:t>
        <w:softHyphen/>
        <w:t>τοίκους.</w:t>
      </w:r>
    </w:p>
    <w:p>
      <w:pPr>
        <w:pStyle w:val="Bodytext1"/>
        <w:numPr>
          <w:ilvl w:val="1"/>
          <w:numId w:val="7"/>
        </w:numPr>
        <w:pBdr/>
        <w:tabs>
          <w:tab w:val="clear" w:pos="720"/>
          <w:tab w:val="left" w:pos="404" w:leader="none"/>
        </w:tabs>
        <w:spacing w:lineRule="exact" w:line="211"/>
        <w:ind w:left="20" w:right="20" w:firstLine="180"/>
        <w:rPr>
          <w:lang w:val="el-GR"/>
        </w:rPr>
        <w:framePr w:w="4613" w:h="13502" w:x="5771" w:y="1655" w:hSpace="0" w:vSpace="0" w:wrap="notBeside" w:vAnchor="page" w:hAnchor="page" w:hRule="exact"/>
        <w:pBdr/>
      </w:pPr>
      <w:r>
        <w:rPr>
          <w:lang w:val="el-GR" w:eastAsia="el-GR"/>
        </w:rPr>
        <w:t>Σε δημοτικές κοινότητες με πληθυσμό έως δέκα χι</w:t>
        <w:softHyphen/>
        <w:t>λιάδες (10.000) κατοίκους το συμβούλιο της δημοτικής κοινότητας αποτελείται από πέντε (5) μέλη. Σε δημοτι</w:t>
        <w:softHyphen/>
        <w:t>κές κοινότητες με πληθυσμό από δέκα χιλιάδες έναν (10.001) έως πενήντα χιλιάδες (50.000) κατοίκους το συμβούλιο της δημοτικής κοινότητας αποτελείται από έ</w:t>
        <w:softHyphen/>
        <w:t>ντεκα (11) μέλη. Σε δημοτικές κοινότητες με πληθυσμό από πενήντα χιλιάδες έναν (50.001) και άνω κατοίκους το συμβούλιο της δημοτικής κοινότητας αποτελείται από δεκαπέντε (15) μέλη.</w:t>
      </w:r>
    </w:p>
    <w:p>
      <w:pPr>
        <w:pStyle w:val="Bodytext1"/>
        <w:numPr>
          <w:ilvl w:val="1"/>
          <w:numId w:val="7"/>
        </w:numPr>
        <w:pBdr/>
        <w:tabs>
          <w:tab w:val="clear" w:pos="720"/>
          <w:tab w:val="left" w:pos="411" w:leader="none"/>
        </w:tabs>
        <w:spacing w:lineRule="exact" w:line="211"/>
        <w:ind w:left="20" w:firstLine="180"/>
        <w:rPr>
          <w:lang w:val="el-GR"/>
        </w:rPr>
        <w:framePr w:w="4613" w:h="13502" w:x="5771" w:y="1655" w:hSpace="0" w:vSpace="0" w:wrap="notBeside" w:vAnchor="page" w:hAnchor="page" w:hRule="exact"/>
        <w:pBdr/>
      </w:pPr>
      <w:r>
        <w:rPr>
          <w:lang w:val="el-GR" w:eastAsia="el-GR"/>
        </w:rPr>
        <w:t>Σε τοπικές κοινότητες με πληθυσμό έως τριακόσ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20"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92" w:y="1136" w:hSpace="0" w:vSpace="0" w:wrap="notBeside" w:vAnchor="page" w:hAnchor="page" w:hRule="exact"/>
        <w:pBdr/>
      </w:pPr>
      <w:r>
        <w:rPr>
          <w:rStyle w:val="Headerorfooter12ptSpacing0pt"/>
          <w:lang w:val="el-GR" w:eastAsia="el-GR"/>
        </w:rPr>
        <w:t>1793</w:t>
      </w:r>
    </w:p>
    <w:p>
      <w:pPr>
        <w:pStyle w:val="Bodytext1"/>
        <w:pBdr/>
        <w:spacing w:lineRule="exact" w:line="216"/>
        <w:ind w:left="20" w:hanging="0"/>
        <w:rPr>
          <w:lang w:val="el-GR"/>
        </w:rPr>
        <w:framePr w:w="4608" w:h="13713" w:x="1592" w:y="1636" w:hSpace="0" w:vSpace="0" w:wrap="notBeside" w:vAnchor="page" w:hAnchor="page" w:hRule="exact"/>
        <w:pBdr/>
      </w:pPr>
      <w:r>
        <w:rPr>
          <w:lang w:val="el-GR" w:eastAsia="el-GR"/>
        </w:rPr>
        <w:t>ους (300) κατοίκους εκλέγεται ένας (1) εκπρόσωπος το</w:t>
        <w:softHyphen/>
        <w:t>πικής κοινότητας.</w:t>
      </w:r>
    </w:p>
    <w:p>
      <w:pPr>
        <w:pStyle w:val="Bodytext1"/>
        <w:pBdr/>
        <w:spacing w:lineRule="exact" w:line="211" w:before="0" w:after="176"/>
        <w:ind w:left="20" w:right="20" w:firstLine="200"/>
        <w:rPr>
          <w:lang w:val="el-GR"/>
        </w:rPr>
        <w:framePr w:w="4608" w:h="13713" w:x="1592" w:y="1636" w:hSpace="0" w:vSpace="0" w:wrap="notBeside" w:vAnchor="page" w:hAnchor="page" w:hRule="exact"/>
        <w:pBdr/>
      </w:pPr>
      <w:r>
        <w:rPr>
          <w:lang w:val="el-GR" w:eastAsia="el-GR"/>
        </w:rPr>
        <w:t>Σε τοπικές κοινότητες με πληθυσμό από τριακόσιους έναν (301) έως δύο χιλιάδες (2.000) κατοίκους, το συμ</w:t>
        <w:softHyphen/>
        <w:t>βούλιο τοπικής κοινότητας αποτελείται από τρία (3) μέ</w:t>
        <w:softHyphen/>
        <w:t>λη.</w:t>
      </w:r>
    </w:p>
    <w:p>
      <w:pPr>
        <w:pStyle w:val="Heading61"/>
        <w:pBdr/>
        <w:spacing w:lineRule="exact" w:line="216" w:before="0" w:after="188"/>
        <w:ind w:right="40" w:hanging="0"/>
        <w:rPr/>
        <w:framePr w:w="4608" w:h="13713" w:x="1592" w:y="1636" w:hSpace="0" w:vSpace="0" w:wrap="notBeside" w:vAnchor="page" w:hAnchor="page" w:hRule="exact"/>
        <w:pBdr/>
      </w:pPr>
      <w:bookmarkStart w:id="25" w:name="bookmark25_Copy_1"/>
      <w:r>
        <w:rPr>
          <w:lang w:val="el-GR" w:eastAsia="el-GR"/>
        </w:rPr>
        <w:t>ΚΕΦΑΛΑΙΟ Β' ΕΚΛΟΓΙΚΗ ΔΙΑΔΙΚΑΣΙΑ</w:t>
      </w:r>
      <w:bookmarkEnd w:id="25"/>
    </w:p>
    <w:p>
      <w:pPr>
        <w:pStyle w:val="Heading61"/>
        <w:pBdr/>
        <w:spacing w:lineRule="exact" w:line="206" w:before="0" w:after="176"/>
        <w:ind w:right="40" w:hanging="0"/>
        <w:rPr/>
        <w:framePr w:w="4608" w:h="13713" w:x="1592" w:y="1636" w:hSpace="0" w:vSpace="0" w:wrap="notBeside" w:vAnchor="page" w:hAnchor="page" w:hRule="exact"/>
        <w:pBdr/>
      </w:pPr>
      <w:bookmarkStart w:id="26" w:name="bookmark26_Copy_1"/>
      <w:r>
        <w:rPr>
          <w:lang w:val="el-GR" w:eastAsia="el-GR"/>
        </w:rPr>
        <w:t>Άρθρο 9 Διάρκεια δημοτικής περιόδου</w:t>
      </w:r>
      <w:bookmarkEnd w:id="26"/>
    </w:p>
    <w:p>
      <w:pPr>
        <w:pStyle w:val="Bodytext1"/>
        <w:numPr>
          <w:ilvl w:val="2"/>
          <w:numId w:val="7"/>
        </w:numPr>
        <w:pBdr/>
        <w:tabs>
          <w:tab w:val="clear" w:pos="720"/>
          <w:tab w:val="left" w:pos="438" w:leader="none"/>
        </w:tabs>
        <w:spacing w:lineRule="exact" w:line="211"/>
        <w:ind w:left="20" w:right="20" w:firstLine="200"/>
        <w:rPr>
          <w:lang w:val="el-GR"/>
        </w:rPr>
        <w:framePr w:w="4608" w:h="13713" w:x="1592" w:y="1636" w:hSpace="0" w:vSpace="0" w:wrap="notBeside" w:vAnchor="page" w:hAnchor="page" w:hRule="exact"/>
        <w:pBdr/>
      </w:pPr>
      <w:r>
        <w:rPr>
          <w:lang w:val="el-GR" w:eastAsia="el-GR"/>
        </w:rPr>
        <w:t>Ο δήμαρχος και οι δημοτικοί σύμβουλοι, οι σύμβου</w:t>
        <w:softHyphen/>
        <w:t>λοι της δημοτικής ή τοπικής κοινότητας και οι εκπρόσω</w:t>
        <w:softHyphen/>
        <w:t>ποι της τοπικής κοινότητας εκλέγονται κάθε πέντε (5) χρόνια με άμεση, καθολική και μυστική ψηφοφορία.</w:t>
      </w:r>
    </w:p>
    <w:p>
      <w:pPr>
        <w:pStyle w:val="Bodytext1"/>
        <w:numPr>
          <w:ilvl w:val="2"/>
          <w:numId w:val="7"/>
        </w:numPr>
        <w:pBdr/>
        <w:tabs>
          <w:tab w:val="clear" w:pos="720"/>
          <w:tab w:val="left" w:pos="438" w:leader="none"/>
        </w:tabs>
        <w:spacing w:lineRule="exact" w:line="211"/>
        <w:ind w:left="20" w:right="20" w:firstLine="200"/>
        <w:rPr>
          <w:lang w:val="el-GR"/>
        </w:rPr>
        <w:framePr w:w="4608" w:h="13713" w:x="1592" w:y="1636" w:hSpace="0" w:vSpace="0" w:wrap="notBeside" w:vAnchor="page" w:hAnchor="page" w:hRule="exact"/>
        <w:pBdr/>
      </w:pPr>
      <w:r>
        <w:rPr>
          <w:lang w:val="el-GR" w:eastAsia="el-GR"/>
        </w:rPr>
        <w:t>Η εκλογή στα ανωτέρω αξιώματα γίνεται την ίδια η</w:t>
        <w:softHyphen/>
        <w:t>μέρα διενέργειας της ψηφοφορίας για την εκλογή των Ελλήνων μελών του Ευρωπαϊκού Κοινοβουλίου, στα ίδια εκλογικά τμήματα, με τις ίδιες εφορευτικές επιτροπές, τους ίδιους αντιπροσώπους της δικαστικής αρχής και τους ίδιους εφόρους αντιπροσώπων.</w:t>
      </w:r>
    </w:p>
    <w:p>
      <w:pPr>
        <w:pStyle w:val="Bodytext1"/>
        <w:numPr>
          <w:ilvl w:val="2"/>
          <w:numId w:val="7"/>
        </w:numPr>
        <w:pBdr/>
        <w:tabs>
          <w:tab w:val="clear" w:pos="720"/>
          <w:tab w:val="left" w:pos="457" w:leader="none"/>
        </w:tabs>
        <w:spacing w:lineRule="exact" w:line="211"/>
        <w:ind w:left="20" w:right="20" w:firstLine="200"/>
        <w:rPr>
          <w:lang w:val="el-GR"/>
        </w:rPr>
        <w:framePr w:w="4608" w:h="13713" w:x="1592" w:y="1636" w:hSpace="0" w:vSpace="0" w:wrap="notBeside" w:vAnchor="page" w:hAnchor="page" w:hRule="exact"/>
        <w:pBdr/>
      </w:pPr>
      <w:r>
        <w:rPr>
          <w:lang w:val="el-GR" w:eastAsia="el-GR"/>
        </w:rPr>
        <w:t>Η εγκατάσταση των αρχών της παραγράφου 1 που έχουν εκλεγεί γίνεται την 1η Σεπτεμβρίου του έτους διε</w:t>
        <w:softHyphen/>
        <w:t>ξαγωγής των εκλογών και η θητεία τους λήγει την 31η Αυγούστου του πέμπτου έτους. Σε κάθε περίπτωση η θη</w:t>
        <w:softHyphen/>
        <w:t>τεία του συμβουλίου της δημοτικής ή τοπικής κοινότητας και του εκπροσώπου της τοπικής κοινότητας λήγει με το τέλος της θητείας του δημοτικού συμβουλίου.</w:t>
      </w:r>
    </w:p>
    <w:p>
      <w:pPr>
        <w:pStyle w:val="Bodytext1"/>
        <w:numPr>
          <w:ilvl w:val="2"/>
          <w:numId w:val="7"/>
        </w:numPr>
        <w:pBdr/>
        <w:tabs>
          <w:tab w:val="clear" w:pos="720"/>
          <w:tab w:val="left" w:pos="409" w:leader="none"/>
        </w:tabs>
        <w:spacing w:lineRule="exact" w:line="211"/>
        <w:ind w:left="20" w:right="20" w:firstLine="200"/>
        <w:rPr>
          <w:lang w:val="el-GR"/>
        </w:rPr>
        <w:framePr w:w="4608" w:h="13713" w:x="1592" w:y="1636" w:hSpace="0" w:vSpace="0" w:wrap="notBeside" w:vAnchor="page" w:hAnchor="page" w:hRule="exact"/>
        <w:pBdr/>
      </w:pPr>
      <w:r>
        <w:rPr>
          <w:lang w:val="el-GR" w:eastAsia="el-GR"/>
        </w:rPr>
        <w:t>Η εκλογή των αρχών των δήμων που συνιστώνται ή συνενώνονται έως το τέλος του μηνός Μαρτίου εντός των τεσσάρων πρώτων ετών της δημοτικής περιόδου γί</w:t>
        <w:softHyphen/>
        <w:t>νεται την πρώτη Κυριακή του μηνός Ιουνίου του έτους, κατά το οποίο έγινε η αναγνώριση. Η εγκατάστασή τους γίνεται την πρώτη (1η) Σεπτεμβρίου του ίδιου έτους.</w:t>
      </w:r>
    </w:p>
    <w:p>
      <w:pPr>
        <w:pStyle w:val="Bodytext1"/>
        <w:pBdr/>
        <w:spacing w:lineRule="exact" w:line="211"/>
        <w:ind w:left="20" w:right="20" w:firstLine="200"/>
        <w:rPr>
          <w:lang w:val="el-GR"/>
        </w:rPr>
        <w:framePr w:w="4608" w:h="13713" w:x="1592" w:y="1636" w:hSpace="0" w:vSpace="0" w:wrap="notBeside" w:vAnchor="page" w:hAnchor="page" w:hRule="exact"/>
        <w:pBdr/>
      </w:pPr>
      <w:r>
        <w:rPr>
          <w:lang w:val="el-GR" w:eastAsia="el-GR"/>
        </w:rPr>
        <w:t>Στους δήμους που συνιστώνται ή συνενώνονται από την 1η Μαρτίου έως την 31η Αυγούστου κάθε έτους της δημοτικής περιόδου, εκτός από το τέταρτο έτος, η εκλο</w:t>
        <w:softHyphen/>
        <w:t>γή των αρχών γίνεται την πρώτη Κυριακή του μηνός Ιου</w:t>
        <w:softHyphen/>
        <w:t>νίου του επόμενου έτους μετά τη σύσταση ή συνένωση και η εγκατάστασή τους την πρώτη (1η) Σεπτεμβρίου του επόμενου έτους μετά τη σύσταση ή συνένωση.</w:t>
      </w:r>
    </w:p>
    <w:p>
      <w:pPr>
        <w:pStyle w:val="Bodytext1"/>
        <w:pBdr/>
        <w:spacing w:lineRule="exact" w:line="211"/>
        <w:ind w:left="20" w:right="20" w:firstLine="200"/>
        <w:rPr>
          <w:lang w:val="el-GR"/>
        </w:rPr>
        <w:framePr w:w="4608" w:h="13713" w:x="1592" w:y="1636" w:hSpace="0" w:vSpace="0" w:wrap="notBeside" w:vAnchor="page" w:hAnchor="page" w:hRule="exact"/>
        <w:pBdr/>
      </w:pPr>
      <w:r>
        <w:rPr>
          <w:lang w:val="el-GR" w:eastAsia="el-GR"/>
        </w:rPr>
        <w:t>Αν η σύσταση ή συνένωση ενός νέου δήμου έγινε με</w:t>
        <w:softHyphen/>
        <w:t>τά το Μάρτιο του τέταρτου έτους της δημοτικής περιό</w:t>
        <w:softHyphen/>
        <w:t>δου και έως το τέλος Μαρτίου του πέμπτου έτους της περιόδου αυτής, τα αποτελέσματα των μεταβολών αρχί</w:t>
        <w:softHyphen/>
        <w:t>ζουν από τις γενικές δημοτικές εκλογές του έτους αυ</w:t>
        <w:softHyphen/>
        <w:t>τού.</w:t>
      </w:r>
    </w:p>
    <w:p>
      <w:pPr>
        <w:pStyle w:val="Bodytext1"/>
        <w:numPr>
          <w:ilvl w:val="2"/>
          <w:numId w:val="7"/>
        </w:numPr>
        <w:pBdr/>
        <w:tabs>
          <w:tab w:val="clear" w:pos="720"/>
          <w:tab w:val="left" w:pos="394" w:leader="none"/>
        </w:tabs>
        <w:spacing w:lineRule="exact" w:line="211" w:before="0" w:after="176"/>
        <w:ind w:left="20" w:right="20" w:firstLine="200"/>
        <w:rPr>
          <w:lang w:val="el-GR"/>
        </w:rPr>
        <w:framePr w:w="4608" w:h="13713" w:x="1592" w:y="1636" w:hSpace="0" w:vSpace="0" w:wrap="notBeside" w:vAnchor="page" w:hAnchor="page" w:hRule="exact"/>
        <w:pBdr/>
      </w:pPr>
      <w:r>
        <w:rPr>
          <w:lang w:val="el-GR" w:eastAsia="el-GR"/>
        </w:rPr>
        <w:t>Οι νέοι δήμοι, που συνιστώνται με το άρθρο 1 αρχί</w:t>
        <w:softHyphen/>
        <w:t>ζουν να λειτουργούν από την εγκατάσταση των αρχών τους, οι οποίες θα αναδειχθούν με τις γενικές δημοτικές εκλογές της εβδόμης Νοεμβρίου 2010. Η εγκατάσταση γίνεται την πρώτη (1η) Ιανουαρίου 2011 και η θητεία λή</w:t>
        <w:softHyphen/>
        <w:t>γει την 31η Αυγούστου του έτους 2014. Η θητεία αυτή λογίζεται πλήρης για όλες τις συνέπειες.</w:t>
      </w:r>
    </w:p>
    <w:p>
      <w:pPr>
        <w:pStyle w:val="Heading61"/>
        <w:pBdr/>
        <w:spacing w:lineRule="exact" w:line="216" w:before="0" w:after="184"/>
        <w:ind w:right="40" w:hanging="0"/>
        <w:rPr/>
        <w:framePr w:w="4608" w:h="13713" w:x="1592" w:y="1636" w:hSpace="0" w:vSpace="0" w:wrap="notBeside" w:vAnchor="page" w:hAnchor="page" w:hRule="exact"/>
        <w:pBdr/>
      </w:pPr>
      <w:bookmarkStart w:id="27" w:name="bookmark27_Copy_1"/>
      <w:r>
        <w:rPr>
          <w:lang w:val="el-GR" w:eastAsia="el-GR"/>
        </w:rPr>
        <w:t>Άρθρο 10 Εκλογικό δικαίωμα</w:t>
      </w:r>
      <w:bookmarkEnd w:id="27"/>
    </w:p>
    <w:p>
      <w:pPr>
        <w:pStyle w:val="Bodytext1"/>
        <w:pBdr/>
        <w:spacing w:lineRule="exact" w:line="211"/>
        <w:ind w:left="20" w:right="20" w:firstLine="200"/>
        <w:rPr>
          <w:lang w:val="el-GR"/>
        </w:rPr>
        <w:framePr w:w="4608" w:h="13713" w:x="1592" w:y="1636" w:hSpace="0" w:vSpace="0" w:wrap="notBeside" w:vAnchor="page" w:hAnchor="page" w:hRule="exact"/>
        <w:pBdr/>
      </w:pPr>
      <w:r>
        <w:rPr>
          <w:lang w:val="el-GR" w:eastAsia="el-GR"/>
        </w:rPr>
        <w:t>1. Δικαίωμα να εκλέγουν τις δημοτικές αρχές έχουν όλοι οι δημότες του δήμου. Οι δημότες εκλογείς, οι ο</w:t>
        <w:softHyphen/>
        <w:t>ποίοι είναι εγγεγραμμένοι στους εκλογικούς καταλό</w:t>
        <w:softHyphen/>
        <w:t>γους των δήμων που συνενώνονται σε νέο δήμο, έχουν</w:t>
      </w:r>
    </w:p>
    <w:p>
      <w:pPr>
        <w:pStyle w:val="Bodytext1"/>
        <w:pBdr/>
        <w:spacing w:lineRule="exact" w:line="211"/>
        <w:ind w:left="20" w:right="20" w:hanging="0"/>
        <w:rPr>
          <w:lang w:val="el-GR"/>
        </w:rPr>
        <w:framePr w:w="4608" w:h="13713" w:x="6474" w:y="1636" w:hSpace="0" w:vSpace="0" w:wrap="notBeside" w:vAnchor="page" w:hAnchor="page" w:hRule="exact"/>
        <w:pBdr/>
      </w:pPr>
      <w:r>
        <w:rPr>
          <w:lang w:val="el-GR" w:eastAsia="el-GR"/>
        </w:rPr>
        <w:t>δικαίωμα να εκλέγουν τις αρχές του νέου δήμου που προκύπτει από τη συνένωση. Οι δημότες των δήμων και κοινοτήτων που συνενώνονται σύμφωνα με το άρθρο 1 του παρόντος καθίστανται αυτοδικαίως δημότες του νέ</w:t>
        <w:softHyphen/>
        <w:t>ου δήμου.</w:t>
      </w:r>
    </w:p>
    <w:p>
      <w:pPr>
        <w:pStyle w:val="Bodytext1"/>
        <w:numPr>
          <w:ilvl w:val="3"/>
          <w:numId w:val="7"/>
        </w:numPr>
        <w:pBdr/>
        <w:tabs>
          <w:tab w:val="clear" w:pos="720"/>
          <w:tab w:val="left" w:pos="394" w:leader="none"/>
        </w:tabs>
        <w:spacing w:lineRule="exact" w:line="211"/>
        <w:ind w:left="20" w:firstLine="180"/>
        <w:rPr>
          <w:lang w:val="el-GR"/>
        </w:rPr>
        <w:framePr w:w="4608" w:h="13713" w:x="6474" w:y="1636" w:hSpace="0" w:vSpace="0" w:wrap="notBeside" w:vAnchor="page" w:hAnchor="page" w:hRule="exact"/>
        <w:pBdr/>
      </w:pPr>
      <w:r>
        <w:rPr>
          <w:lang w:val="el-GR" w:eastAsia="el-GR"/>
        </w:rPr>
        <w:t>Δικαίωμα να εκλέγουν τις δημοτικές αρχές έχουν ε</w:t>
        <w:softHyphen/>
        <w:t>πίσης οι πολίτες των κρατών-μελών της Ευρωπαϊκής Έ</w:t>
        <w:softHyphen/>
        <w:t>νωσης, καθώς και οι ομογενείς και οι νομίμως διαμένο</w:t>
        <w:softHyphen/>
        <w:t>ντες αλλοδαποί υπήκοοι τρίτων χωρών, σύμφωνα με το άρθρο 14 του ν. 3838/ 2010 (ΦΕΚ 49 Α ), οι οποίοι είναι εγγεγραμμένοι σύμφωνα με την κείμενη νομοθεσία στους ειδικούς εκλογικούς καταλόγους.</w:t>
      </w:r>
    </w:p>
    <w:p>
      <w:pPr>
        <w:pStyle w:val="Bodytext1"/>
        <w:numPr>
          <w:ilvl w:val="3"/>
          <w:numId w:val="7"/>
        </w:numPr>
        <w:pBdr/>
        <w:tabs>
          <w:tab w:val="clear" w:pos="720"/>
          <w:tab w:val="left" w:pos="394" w:leader="none"/>
        </w:tabs>
        <w:spacing w:lineRule="exact" w:line="211"/>
        <w:ind w:left="20" w:firstLine="180"/>
        <w:rPr>
          <w:lang w:val="el-GR"/>
        </w:rPr>
        <w:framePr w:w="4608" w:h="13713" w:x="6474" w:y="1636" w:hSpace="0" w:vSpace="0" w:wrap="notBeside" w:vAnchor="page" w:hAnchor="page" w:hRule="exact"/>
        <w:pBdr/>
      </w:pPr>
      <w:r>
        <w:rPr>
          <w:lang w:val="el-GR" w:eastAsia="el-GR"/>
        </w:rPr>
        <w:t>Ως προς το όριο ηλικίας για την άσκηση του εκλογι</w:t>
        <w:softHyphen/>
        <w:t>κού δικαιώματος εφαρμόζονται οι διατάξεις της νομοθε</w:t>
        <w:softHyphen/>
        <w:t>σίας για την εκλογή βουλευτών, όπως κάθε φορά ισχύ</w:t>
        <w:softHyphen/>
        <w:t>ουν. Η πρώτη (1η) Ιανουαρίου κάθε έτους θεωρείται ημε</w:t>
        <w:softHyphen/>
        <w:t>ρομηνία γέννησης εκείνων που έχουν γεννηθεί κατά το έτος αυτό.</w:t>
      </w:r>
    </w:p>
    <w:p>
      <w:pPr>
        <w:pStyle w:val="Bodytext1"/>
        <w:numPr>
          <w:ilvl w:val="3"/>
          <w:numId w:val="7"/>
        </w:numPr>
        <w:pBdr/>
        <w:tabs>
          <w:tab w:val="clear" w:pos="720"/>
          <w:tab w:val="left" w:pos="404" w:leader="none"/>
        </w:tabs>
        <w:spacing w:lineRule="exact" w:line="211"/>
        <w:ind w:left="20" w:firstLine="180"/>
        <w:rPr>
          <w:lang w:val="el-GR"/>
        </w:rPr>
        <w:framePr w:w="4608" w:h="13713" w:x="6474" w:y="1636" w:hSpace="0" w:vSpace="0" w:wrap="notBeside" w:vAnchor="page" w:hAnchor="page" w:hRule="exact"/>
        <w:pBdr/>
      </w:pPr>
      <w:r>
        <w:rPr>
          <w:lang w:val="el-GR" w:eastAsia="el-GR"/>
        </w:rPr>
        <w:t>Οι περιπτώσεις στέρησης του εκλογικού δικαιώμα</w:t>
        <w:softHyphen/>
        <w:t>τος που προβλέπει η νομοθεσία για την εκλογή βουλευ</w:t>
        <w:softHyphen/>
        <w:t>τών ισχύουν και για την εκλογή των δημοτικών αρχών.</w:t>
      </w:r>
    </w:p>
    <w:p>
      <w:pPr>
        <w:pStyle w:val="Bodytext1"/>
        <w:numPr>
          <w:ilvl w:val="3"/>
          <w:numId w:val="7"/>
        </w:numPr>
        <w:pBdr/>
        <w:tabs>
          <w:tab w:val="clear" w:pos="720"/>
          <w:tab w:val="left" w:pos="394" w:leader="none"/>
        </w:tabs>
        <w:spacing w:lineRule="exact" w:line="211" w:before="0" w:after="176"/>
        <w:ind w:left="20" w:firstLine="180"/>
        <w:rPr>
          <w:lang w:val="el-GR"/>
        </w:rPr>
        <w:framePr w:w="4608" w:h="13713" w:x="6474" w:y="1636" w:hSpace="0" w:vSpace="0" w:wrap="notBeside" w:vAnchor="page" w:hAnchor="page" w:hRule="exact"/>
        <w:pBdr/>
      </w:pPr>
      <w:r>
        <w:rPr>
          <w:lang w:val="el-GR" w:eastAsia="el-GR"/>
        </w:rPr>
        <w:t>Προκειμένου να γίνει μεταδημότευση για τις δημοτι</w:t>
        <w:softHyphen/>
        <w:t>κές εκλογές, σύμφωνα με τις διατάξεις του άρθρου 16 του Κ.Δ.Κ., όπως ισχύουν, για την υποβολή υποψηφιότη</w:t>
        <w:softHyphen/>
        <w:t>τας στους νέους δήμους που προκύπτουν από συνένωση δήμων και κοινοτήτων, η εγγραφή γίνεται στα δημοτολό</w:t>
        <w:softHyphen/>
        <w:t>για του δήμου που ορίζεται ως έδρα του νέου δήμου. Το δικαίωμα αυτό μπορεί να ασκηθεί από την πρώτη (1η) Α</w:t>
        <w:softHyphen/>
        <w:t>πριλίου του έτους διενέργειας των εκλογών μέχρι την προηγούμενη ημέρα της επίδοσης ή της παράδοσης στον πρόεδρο του αρμόδιου πρωτοδικείου της δήλωσης κατάρτισης των συνδυασμών.</w:t>
      </w:r>
    </w:p>
    <w:p>
      <w:pPr>
        <w:pStyle w:val="Heading61"/>
        <w:pBdr/>
        <w:spacing w:lineRule="exact" w:line="216" w:before="0" w:after="184"/>
        <w:ind w:right="20" w:hanging="0"/>
        <w:rPr/>
        <w:framePr w:w="4608" w:h="13713" w:x="6474" w:y="1636" w:hSpace="0" w:vSpace="0" w:wrap="notBeside" w:vAnchor="page" w:hAnchor="page" w:hRule="exact"/>
        <w:pBdr/>
      </w:pPr>
      <w:bookmarkStart w:id="28" w:name="bookmark28_Copy_1"/>
      <w:r>
        <w:rPr>
          <w:lang w:val="el-GR" w:eastAsia="el-GR"/>
        </w:rPr>
        <w:t>Άρθρο 11 Άσκηση του εκλογικού δικαιώματος</w:t>
      </w:r>
      <w:bookmarkEnd w:id="28"/>
    </w:p>
    <w:p>
      <w:pPr>
        <w:pStyle w:val="Bodytext1"/>
        <w:numPr>
          <w:ilvl w:val="4"/>
          <w:numId w:val="7"/>
        </w:numPr>
        <w:pBdr/>
        <w:tabs>
          <w:tab w:val="clear" w:pos="720"/>
          <w:tab w:val="left" w:pos="404" w:leader="none"/>
        </w:tabs>
        <w:spacing w:lineRule="exact" w:line="211"/>
        <w:ind w:left="20" w:firstLine="180"/>
        <w:rPr>
          <w:lang w:val="el-GR"/>
        </w:rPr>
        <w:framePr w:w="4608" w:h="13713" w:x="6474" w:y="1636" w:hSpace="0" w:vSpace="0" w:wrap="notBeside" w:vAnchor="page" w:hAnchor="page" w:hRule="exact"/>
        <w:pBdr/>
      </w:pPr>
      <w:r>
        <w:rPr>
          <w:lang w:val="el-GR" w:eastAsia="el-GR"/>
        </w:rPr>
        <w:t>Το εκλογικό δικαίωμα ασκούν μόνον όσοι είναι εγ</w:t>
        <w:softHyphen/>
        <w:t>γεγραμμένοι στους εκλογικούς καταλόγους και στους ειδικούς εκλογικούς καταλόγους του δήμου, κατά τις ει</w:t>
        <w:softHyphen/>
        <w:t>δικότερες διατάξεις της νομοθεσίας.</w:t>
      </w:r>
    </w:p>
    <w:p>
      <w:pPr>
        <w:pStyle w:val="Bodytext1"/>
        <w:pBdr/>
        <w:spacing w:lineRule="exact" w:line="211"/>
        <w:ind w:left="20" w:firstLine="180"/>
        <w:rPr>
          <w:lang w:val="el-GR"/>
        </w:rPr>
        <w:framePr w:w="4608" w:h="13713" w:x="6474" w:y="1636" w:hSpace="0" w:vSpace="0" w:wrap="notBeside" w:vAnchor="page" w:hAnchor="page" w:hRule="exact"/>
        <w:pBdr/>
      </w:pPr>
      <w:r>
        <w:rPr>
          <w:lang w:val="el-GR" w:eastAsia="el-GR"/>
        </w:rPr>
        <w:t>Δικαίωμα συμμετοχής στην ψηφοφορία για την εκλο</w:t>
        <w:softHyphen/>
        <w:t>γή των μελών των συμβουλίων των δημοτικών και τοπι</w:t>
        <w:softHyphen/>
        <w:t>κών κοινοτήτων και των εκπροσώπων των τοπικών κοι</w:t>
        <w:softHyphen/>
        <w:t>νοτήτων έχουν οι εκλογείς που είναι εγγεγραμμένοι στους αντίστοιχους εκλογικούς καταλόγους.</w:t>
      </w:r>
    </w:p>
    <w:p>
      <w:pPr>
        <w:pStyle w:val="Bodytext1"/>
        <w:numPr>
          <w:ilvl w:val="4"/>
          <w:numId w:val="7"/>
        </w:numPr>
        <w:pBdr/>
        <w:tabs>
          <w:tab w:val="clear" w:pos="720"/>
          <w:tab w:val="left" w:pos="404" w:leader="none"/>
        </w:tabs>
        <w:spacing w:lineRule="exact" w:line="211"/>
        <w:ind w:left="20" w:firstLine="180"/>
        <w:rPr>
          <w:lang w:val="el-GR"/>
        </w:rPr>
        <w:framePr w:w="4608" w:h="13713" w:x="6474" w:y="1636" w:hSpace="0" w:vSpace="0" w:wrap="notBeside" w:vAnchor="page" w:hAnchor="page" w:hRule="exact"/>
        <w:pBdr/>
      </w:pPr>
      <w:r>
        <w:rPr>
          <w:lang w:val="el-GR" w:eastAsia="el-GR"/>
        </w:rPr>
        <w:t>Η άσκηση του εκλογικού δικαιώματος είναι υποχρε</w:t>
        <w:softHyphen/>
        <w:t>ωτική. Κατ' εξαίρεση η άσκηση του εκλογικού δικαιώμα</w:t>
        <w:softHyphen/>
        <w:t>τος δεν είναι υποχρεωτική για τους κατοίκους του εξω</w:t>
        <w:softHyphen/>
        <w:t>τερικού, για όσους έχουν υπερβεί το 70ό έτος της ηλι</w:t>
        <w:softHyphen/>
        <w:t>κίας τους, καθώς και για όσους βρίσκονται την ημέρα της ψηφοφορίας σε απόσταση μεγαλύτερη από 200 χιλιόμε</w:t>
        <w:softHyphen/>
        <w:t>τρα από το εκλογικό τμήμα όπου ψηφίζουν.</w:t>
      </w:r>
    </w:p>
    <w:p>
      <w:pPr>
        <w:pStyle w:val="Bodytext1"/>
        <w:pBdr/>
        <w:spacing w:lineRule="exact" w:line="211"/>
        <w:ind w:left="20" w:firstLine="180"/>
        <w:rPr>
          <w:lang w:val="el-GR"/>
        </w:rPr>
        <w:framePr w:w="4608" w:h="13713" w:x="6474" w:y="1636" w:hSpace="0" w:vSpace="0" w:wrap="notBeside" w:vAnchor="page" w:hAnchor="page" w:hRule="exact"/>
        <w:pBdr/>
      </w:pPr>
      <w:r>
        <w:rPr>
          <w:lang w:val="el-GR" w:eastAsia="el-GR"/>
        </w:rPr>
        <w:t>3. Στους δικαστικούς λειτουργούς και υπαλλήλους, στους δημόσιους πολιτικούς υπαλλήλους, στους στρα</w:t>
        <w:softHyphen/>
        <w:t>τιωτικούς που υπηρετούν με οποιαδήποτε ιδιότητα στις ένοπλες δυνάμεις ή στην ελληνική αστυνομία ή στο λι</w:t>
        <w:softHyphen/>
        <w:t>μενικό σώμα, καθώς και στους υπαλλήλους οργανισμών τοπικής αυτοδιοίκησης, νομικών προσώπων δημοσίου δι</w:t>
        <w:softHyphen/>
        <w:t>καίου, τραπεζών, δημόσιων οργανισμών και επιχειρήσε</w:t>
        <w:softHyphen/>
        <w:t>ων κοινής ωφέλειας, οι οποίοι την ημέρα της ψηφοφο</w:t>
        <w:softHyphen/>
        <w:t>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34"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12ptSpacing0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before="0" w:after="176"/>
        <w:ind w:left="20" w:firstLine="180"/>
        <w:rPr>
          <w:lang w:val="el-GR"/>
        </w:rPr>
        <w:framePr w:w="4608" w:h="13713" w:x="892" w:y="1617" w:hSpace="0" w:vSpace="0" w:wrap="notBeside" w:vAnchor="page" w:hAnchor="page" w:hRule="exact"/>
        <w:pBdr/>
      </w:pPr>
      <w:r>
        <w:rPr>
          <w:lang w:val="el-GR" w:eastAsia="el-GR"/>
        </w:rPr>
        <w:t>Τα ανωτέρω εφαρμόζονται αναλόγως και για το προ</w:t>
        <w:softHyphen/>
        <w:t>σωπικό των επιχειρήσεων του ιδιωτικού τομέα, ύστερα από σχετική απόφαση του Υπουργού Εργασίας και Κοι</w:t>
        <w:softHyphen/>
        <w:t>νωνικής Ασφάλισης.</w:t>
      </w:r>
    </w:p>
    <w:p>
      <w:pPr>
        <w:pStyle w:val="Heading61"/>
        <w:pBdr/>
        <w:spacing w:lineRule="exact" w:line="216" w:before="0" w:after="184"/>
        <w:ind w:right="20" w:hanging="0"/>
        <w:rPr/>
        <w:framePr w:w="4608" w:h="13713" w:x="892" w:y="1617" w:hSpace="0" w:vSpace="0" w:wrap="notBeside" w:vAnchor="page" w:hAnchor="page" w:hRule="exact"/>
        <w:pBdr/>
      </w:pPr>
      <w:bookmarkStart w:id="29" w:name="bookmark29_Copy_1"/>
      <w:r>
        <w:rPr>
          <w:lang w:val="el-GR" w:eastAsia="el-GR"/>
        </w:rPr>
        <w:t>Άρθρο 12 Εκλογικοί κατάλογοι</w:t>
      </w:r>
      <w:bookmarkEnd w:id="29"/>
    </w:p>
    <w:p>
      <w:pPr>
        <w:pStyle w:val="Bodytext1"/>
        <w:pBdr/>
        <w:spacing w:lineRule="exact" w:line="211" w:before="0" w:after="176"/>
        <w:ind w:left="20" w:firstLine="180"/>
        <w:rPr>
          <w:lang w:val="el-GR"/>
        </w:rPr>
        <w:framePr w:w="4608" w:h="13713" w:x="892" w:y="1617" w:hSpace="0" w:vSpace="0" w:wrap="notBeside" w:vAnchor="page" w:hAnchor="page" w:hRule="exact"/>
        <w:pBdr/>
      </w:pPr>
      <w:r>
        <w:rPr>
          <w:lang w:val="el-GR" w:eastAsia="el-GR"/>
        </w:rPr>
        <w:t>Οι εκλογικοί κατάλογοι, που ισχύουν για τις βουλευτι</w:t>
        <w:softHyphen/>
        <w:t>κές εκλογές, ισχύουν και για τις εκλογές των δημοτικών αρχών, των συμβουλίων των δημοτικών ή τοπικών κοινο</w:t>
        <w:softHyphen/>
        <w:t>τήτων και των εκπροσώπων των τοπικών κοινοτήτων. Ι</w:t>
        <w:softHyphen/>
        <w:t>σχύουν επίσης οι ειδικοί εκλογικοί κατάλογοι των πολι</w:t>
        <w:softHyphen/>
        <w:t>τών της Ευρωπαϊκής Ενώσεως σύμφωνα με τις διατά- ξειςτου π.δ. 133/1997 (ΦΕΚ 121 Α ), όπως τροποποιήθη</w:t>
        <w:softHyphen/>
        <w:t>κε με το π.δ. 164/1997 (ΦΕΚ 145 Α ), το π.δ. 320/1999 (ΦΕΚ 305 Α ) και το π.δ. 130/2002 (ΦΕΚ 107 Α ), καθώς και των ομογενών και των νομίμως διαμενόντων αλλο</w:t>
        <w:softHyphen/>
        <w:t>δαπών υπηκόων τρίτων χωρών, σύμφωνα με τις διατά</w:t>
        <w:softHyphen/>
        <w:t>ξεις του άρθρου 18 του ν. 3838/2010.</w:t>
      </w:r>
    </w:p>
    <w:p>
      <w:pPr>
        <w:pStyle w:val="Heading61"/>
        <w:pBdr/>
        <w:spacing w:lineRule="exact" w:line="216" w:before="0" w:after="184"/>
        <w:ind w:right="20" w:hanging="0"/>
        <w:rPr/>
        <w:framePr w:w="4608" w:h="13713" w:x="892" w:y="1617" w:hSpace="0" w:vSpace="0" w:wrap="notBeside" w:vAnchor="page" w:hAnchor="page" w:hRule="exact"/>
        <w:pBdr/>
      </w:pPr>
      <w:bookmarkStart w:id="30" w:name="bookmark30_Copy_1"/>
      <w:r>
        <w:rPr>
          <w:lang w:val="el-GR" w:eastAsia="el-GR"/>
        </w:rPr>
        <w:t>Άρθρο 13 Προσόντα εκλογιμότητας</w:t>
      </w:r>
      <w:bookmarkEnd w:id="30"/>
    </w:p>
    <w:p>
      <w:pPr>
        <w:pStyle w:val="Bodytext1"/>
        <w:numPr>
          <w:ilvl w:val="5"/>
          <w:numId w:val="7"/>
        </w:numPr>
        <w:pBdr/>
        <w:tabs>
          <w:tab w:val="clear" w:pos="720"/>
          <w:tab w:val="left" w:pos="409" w:leader="none"/>
        </w:tabs>
        <w:spacing w:lineRule="exact" w:line="211"/>
        <w:ind w:left="20" w:firstLine="180"/>
        <w:rPr>
          <w:lang w:val="el-GR"/>
        </w:rPr>
        <w:framePr w:w="4608" w:h="13713" w:x="892" w:y="1617" w:hSpace="0" w:vSpace="0" w:wrap="notBeside" w:vAnchor="page" w:hAnchor="page" w:hRule="exact"/>
        <w:pBdr/>
      </w:pPr>
      <w:r>
        <w:rPr>
          <w:lang w:val="el-GR" w:eastAsia="el-GR"/>
        </w:rPr>
        <w:t>Δήμαρχ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 Δημοτικός σύμβουλος, σύμβουλος δημοτι</w:t>
        <w:softHyphen/>
        <w:t>κής ή τοπικής κοινότητας ή εκπρόσωπος τοπικής κοινό</w:t>
        <w:softHyphen/>
        <w:t>τητας μπορεί να εκλεγεί ο δημότης που έχει την ικανό</w:t>
        <w:softHyphen/>
        <w:t>τητα να εκλέγει και έχει συμπληρώσει το 18ο έτος της η</w:t>
        <w:softHyphen/>
        <w:t>λικίας του κατά την ημέρα διενέργειας των εκλογών.</w:t>
      </w:r>
    </w:p>
    <w:p>
      <w:pPr>
        <w:pStyle w:val="Bodytext1"/>
        <w:numPr>
          <w:ilvl w:val="5"/>
          <w:numId w:val="7"/>
        </w:numPr>
        <w:pBdr/>
        <w:tabs>
          <w:tab w:val="clear" w:pos="720"/>
          <w:tab w:val="left" w:pos="404" w:leader="none"/>
        </w:tabs>
        <w:spacing w:lineRule="exact" w:line="211" w:before="0" w:after="180"/>
        <w:ind w:left="20" w:firstLine="180"/>
        <w:rPr>
          <w:lang w:val="el-GR"/>
        </w:rPr>
        <w:framePr w:w="4608" w:h="13713" w:x="892" w:y="1617" w:hSpace="0" w:vSpace="0" w:wrap="notBeside" w:vAnchor="page" w:hAnchor="page" w:hRule="exact"/>
        <w:pBdr/>
      </w:pPr>
      <w:r>
        <w:rPr>
          <w:lang w:val="el-GR" w:eastAsia="el-GR"/>
        </w:rPr>
        <w:t>Δημοτικός σύμβουλος, σύμβουλος της δημοτικής ή τοπικής κοινότητας μπορεί να εκλεγεί και ο πολίτης κρά- τους-μέλους της Ευρωπαϊκής Ένωσης, ο ομογενής και ο νομίμως διαμένων αλλοδαπός υπήκοος τρίτων χωρών, σύμφωνα με το άρθρο 17 του ν. 3838/2010 (ΦΕΚ 49 Α ), εφόσον έχει συμπληρώσει το 18ο έτος της ηλικίας του κατά την ημέρα διενέργειας των εκλογών και έχει την ι</w:t>
        <w:softHyphen/>
        <w:t>κανότητα να εκλέγει, σύμφωνα και με τις ειδικότερες διατάξεις της σχετικής νομοθεσίας.</w:t>
      </w:r>
    </w:p>
    <w:p>
      <w:pPr>
        <w:pStyle w:val="Heading61"/>
        <w:pBdr/>
        <w:spacing w:lineRule="exact" w:line="211" w:before="0" w:after="180"/>
        <w:ind w:right="20" w:hanging="0"/>
        <w:rPr/>
        <w:framePr w:w="4608" w:h="13713" w:x="892" w:y="1617" w:hSpace="0" w:vSpace="0" w:wrap="notBeside" w:vAnchor="page" w:hAnchor="page" w:hRule="exact"/>
        <w:pBdr/>
      </w:pPr>
      <w:bookmarkStart w:id="31" w:name="bookmark31_Copy_1"/>
      <w:r>
        <w:rPr>
          <w:lang w:val="el-GR" w:eastAsia="el-GR"/>
        </w:rPr>
        <w:t>Άρθρο 14 Κωλύματα και ασυμβίβαστα</w:t>
      </w:r>
      <w:bookmarkEnd w:id="31"/>
    </w:p>
    <w:p>
      <w:pPr>
        <w:pStyle w:val="Bodytext1"/>
        <w:pBdr/>
        <w:spacing w:lineRule="exact" w:line="211"/>
        <w:ind w:left="20" w:firstLine="180"/>
        <w:rPr>
          <w:lang w:val="el-GR"/>
        </w:rPr>
        <w:framePr w:w="4608" w:h="13713" w:x="892" w:y="1617" w:hSpace="0" w:vSpace="0" w:wrap="notBeside" w:vAnchor="page" w:hAnchor="page" w:hRule="exact"/>
        <w:pBdr/>
      </w:pPr>
      <w:r>
        <w:rPr>
          <w:lang w:val="el-GR" w:eastAsia="el-GR"/>
        </w:rPr>
        <w:t>1. Δεν μπορούν να εκλεγούν ή να είναι δήμαρχοι, δη</w:t>
        <w:softHyphen/>
        <w:t>μοτικοί σύμβουλοι, σύμβουλοι της δημοτικής ή τοπικής κοινότητας ή εκπρόσωποι της τοπικής κοινότητας:</w:t>
      </w:r>
    </w:p>
    <w:p>
      <w:pPr>
        <w:pStyle w:val="Bodytext1"/>
        <w:pBdr/>
        <w:spacing w:lineRule="exact" w:line="211"/>
        <w:ind w:left="20" w:firstLine="180"/>
        <w:rPr>
          <w:lang w:val="el-GR"/>
        </w:rPr>
        <w:framePr w:w="4608" w:h="13713" w:x="892" w:y="1617" w:hSpace="0" w:vSpace="0" w:wrap="notBeside" w:vAnchor="page" w:hAnchor="page" w:hRule="exact"/>
        <w:pBdr/>
      </w:pPr>
      <w:r>
        <w:rPr>
          <w:lang w:val="el-GR" w:eastAsia="el-GR"/>
        </w:rPr>
        <w:t>α) Δικαστικοί λειτουργοί, αξιωματικοί των ενόπλων δυ</w:t>
        <w:softHyphen/>
        <w:t>νάμεων και των σωμάτων ασφαλείας και θρησκευτικοί λειτουργοί των γνωστών θρησκειών.</w:t>
      </w:r>
    </w:p>
    <w:p>
      <w:pPr>
        <w:pStyle w:val="Bodytext1"/>
        <w:pBdr/>
        <w:spacing w:lineRule="exact" w:line="211"/>
        <w:ind w:left="20" w:firstLine="180"/>
        <w:rPr>
          <w:lang w:val="el-GR"/>
        </w:rPr>
        <w:framePr w:w="4608" w:h="13713" w:x="892" w:y="1617" w:hSpace="0" w:vSpace="0" w:wrap="notBeside" w:vAnchor="page" w:hAnchor="page" w:hRule="exact"/>
        <w:pBdr/>
      </w:pPr>
      <w:r>
        <w:rPr>
          <w:lang w:val="el-GR" w:eastAsia="el-GR"/>
        </w:rPr>
        <w:t>β) Γενικοί Γραμματείς και υπάλληλοι των δήμων με ο</w:t>
        <w:softHyphen/>
        <w:t>ποιαδήποτε σχέση εργασίας και εάν υπηρετούν, καθώς και δημοτικοί συμπαραστάτες, στους δήμους όπου υπη</w:t>
        <w:softHyphen/>
        <w:t>ρετούν.</w:t>
      </w:r>
    </w:p>
    <w:p>
      <w:pPr>
        <w:pStyle w:val="Bodytext1"/>
        <w:pBdr/>
        <w:spacing w:lineRule="exact" w:line="211"/>
        <w:ind w:left="20" w:firstLine="180"/>
        <w:rPr>
          <w:lang w:val="el-GR"/>
        </w:rPr>
        <w:framePr w:w="4608" w:h="13713" w:x="892" w:y="1617" w:hSpace="0" w:vSpace="0" w:wrap="notBeside" w:vAnchor="page" w:hAnchor="page" w:hRule="exact"/>
        <w:pBdr/>
      </w:pPr>
      <w:r>
        <w:rPr>
          <w:lang w:val="el-GR" w:eastAsia="el-GR"/>
        </w:rPr>
        <w:t>γ) Πρόεδροι διοικητικών συμβουλίων δημοτικών νομι</w:t>
        <w:softHyphen/>
        <w:t>κών προσώπων δημοσίου δικαίου με εξαίρεση τα ιδρύμα</w:t>
        <w:softHyphen/>
        <w:t>τα, οι οποίοι δεν είναι αιρετοί, υπάλληλοι με οποιαδήπο</w:t>
        <w:softHyphen/>
        <w:t>τε σχέση εργασίας δημοτικών νομικών προσώπων δημο</w:t>
        <w:softHyphen/>
        <w:t>σίου δικαίου και ιδρυμάτων, καθώς και διευθύνοντες και εντεταλμένοι σύμβουλοι και υπάλληλοι νομικών προσώ</w:t>
        <w:softHyphen/>
        <w:t>πων ιδιωτικού δικαίου, πλην αστικών εταιρειών μη κερ</w:t>
        <w:softHyphen/>
        <w:t>δοσκοπικού χαρακτήρα, τα οποία έχουν συστήσει ή στα οποία συμμετέχουν οι δήμοι, στους οποίους υποβάλ</w:t>
        <w:softHyphen/>
      </w:r>
    </w:p>
    <w:p>
      <w:pPr>
        <w:pStyle w:val="Bodytext1"/>
        <w:pBdr/>
        <w:spacing w:lineRule="exact" w:line="211"/>
        <w:ind w:left="20" w:hanging="0"/>
        <w:rPr>
          <w:lang w:val="el-GR"/>
        </w:rPr>
        <w:framePr w:w="4608" w:h="13718" w:x="5774" w:y="1612" w:hSpace="0" w:vSpace="0" w:wrap="notBeside" w:vAnchor="page" w:hAnchor="page" w:hRule="exact"/>
        <w:pBdr/>
      </w:pPr>
      <w:r>
        <w:rPr>
          <w:lang w:val="el-GR" w:eastAsia="el-GR"/>
        </w:rPr>
        <w:t>λουν υποψηφιότητα.</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δ) Υπάλληλοι με οποιαδήποτε σχέση εργασίας των δή</w:t>
        <w:softHyphen/>
        <w:t>μων που συνενώνονται στο νέο δήμο που προκύπτει από τη συνένωση.</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ε) Υπάλληλοι με οποιαδήποτε σχέση εργασίας του Δη</w:t>
        <w:softHyphen/>
        <w:t>μοσίου, των περιφερειών, των νομικών προσώπων δημο</w:t>
        <w:softHyphen/>
        <w:t>σίου δικαίου, των κρατικών νομικών προσώπων ιδιωτικού δικαίου, των δημοσίων επιχειρήσεων και των επιχειρή</w:t>
        <w:softHyphen/>
        <w:t>σεων τη διοίκηση των οποίων ορίζει άμεσα ή έμμεσα το Δημόσιο, με διοικητική πράξη ή ως μέτοχος, στους δή</w:t>
        <w:softHyphen/>
        <w:t>μους στα διοικητικά όρια των οποίων άσκησαν καθήκο</w:t>
        <w:softHyphen/>
        <w:t>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w:t>
        <w:softHyphen/>
        <w:t>ντές σχολικών μονάδων πρωτοβάθμιας και δευτεροβάθ</w:t>
        <w:softHyphen/>
        <w:t>μιας εκπαίδευσης, καθώς και οι διευθυντές τμημάτων, μονάδων, κλινικών και εργαστηρίων ιατρικής υπηρεσίας του Ε.Σ.Υ..</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στ)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w:t>
        <w:softHyphen/>
        <w:t>χειρήσεων και των επιχειρήσεων τη διοίκηση των οποίων ορίζει άμεσα ή έμμεσα το Δημόσιο με διοικητική πράξη ή ως μέτοχος, στους δήμους, στους οποίους έχουν την έ</w:t>
        <w:softHyphen/>
        <w:t>δρα τους τα ανωτέρω νομικά πρόσωπα, μέσα στο δεκαο- κτάμηνο πριν από τη διενέργεια των δημοτικών εκλο</w:t>
        <w:softHyphen/>
        <w:t>γών.</w:t>
      </w:r>
    </w:p>
    <w:p>
      <w:pPr>
        <w:pStyle w:val="Bodytext1"/>
        <w:numPr>
          <w:ilvl w:val="6"/>
          <w:numId w:val="7"/>
        </w:numPr>
        <w:pBdr/>
        <w:tabs>
          <w:tab w:val="clear" w:pos="720"/>
          <w:tab w:val="left" w:pos="409" w:leader="none"/>
        </w:tabs>
        <w:spacing w:lineRule="exact" w:line="211"/>
        <w:ind w:left="20" w:firstLine="180"/>
        <w:rPr>
          <w:lang w:val="el-GR"/>
        </w:rPr>
        <w:framePr w:w="4608" w:h="13718" w:x="5774" w:y="1612" w:hSpace="0" w:vSpace="0" w:wrap="notBeside" w:vAnchor="page" w:hAnchor="page" w:hRule="exact"/>
        <w:pBdr/>
      </w:pPr>
      <w:r>
        <w:rPr>
          <w:lang w:val="el-GR" w:eastAsia="el-GR"/>
        </w:rPr>
        <w:t>Κώλυμα εκλογιμότητας συντρέχει για όσους έχουν εκπέσει από το αιρετό αξίωμά τους, κατόπιν αμετάκλη</w:t>
        <w:softHyphen/>
        <w:t>της καταδίκης, σύμφωνα με τα οριζόμενα στο εδάφιο γ' της παραγράφου 1 του άρθρου 236 του παρόντος.</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Το κώλυμα αυτό ισχύει για την επόμενη της έκπτωσης δημοτική περίοδο.</w:t>
      </w:r>
    </w:p>
    <w:p>
      <w:pPr>
        <w:pStyle w:val="Bodytext1"/>
        <w:numPr>
          <w:ilvl w:val="6"/>
          <w:numId w:val="7"/>
        </w:numPr>
        <w:pBdr/>
        <w:tabs>
          <w:tab w:val="clear" w:pos="720"/>
          <w:tab w:val="left" w:pos="404" w:leader="none"/>
        </w:tabs>
        <w:spacing w:lineRule="exact" w:line="211"/>
        <w:ind w:left="20" w:firstLine="180"/>
        <w:rPr>
          <w:lang w:val="el-GR"/>
        </w:rPr>
        <w:framePr w:w="4608" w:h="13718" w:x="5774" w:y="1612" w:hSpace="0" w:vSpace="0" w:wrap="notBeside" w:vAnchor="page" w:hAnchor="page" w:hRule="exact"/>
        <w:pBdr/>
      </w:pPr>
      <w:r>
        <w:rPr>
          <w:lang w:val="el-GR" w:eastAsia="el-GR"/>
        </w:rPr>
        <w:t>Δεν μπορούν να εκλεγούν ή να είναι δήμαρχοι, δη</w:t>
        <w:softHyphen/>
        <w:t>μοτικοί σύμβουλοι, σύμβουλοι δημοτικής ή τοπικής κοι</w:t>
        <w:softHyphen/>
        <w:t>νότητας ή εκπρόσωποι της τοπικής κοινότητας:</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α. Όποιοι συνδέονται με το δήμο ή τα νομικά τους πρόσωπα, εκτός από τους συνδέσμους, με σύμβαση προμήθειας, εκτέλεσης δημοτικού έργου, παροχής υπη</w:t>
        <w:softHyphen/>
        <w:t>ρεσιών, παραχώρησης δικαιώματος εκμετάλλευσης δη</w:t>
        <w:softHyphen/>
        <w:t>μοτικού έργου ή δημοτικής υπηρεσίας με αντικείμενο α</w:t>
        <w:softHyphen/>
        <w:t>ξίας πάνω από πέντε χιλιάδες (5.000) ευρώ ετησίως.</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β. Γενικοί Διευθυντές, πρόεδροι και μέλη διοικητικών συμβουλίων, διαχειριστές, μέτοχοι και εταίροι κεφαλαι</w:t>
        <w:softHyphen/>
        <w:t>ουχικών εταιρειών, που έχουν συμβληθεί με το δήμο, ε</w:t>
        <w:softHyphen/>
        <w:t>φόσον το ποσοστό συμμετοχής τους στις εταιρείες υ</w:t>
        <w:softHyphen/>
        <w:t>περβαίνει το πέντε τοις εκατό (5%) του συνολικού κεφα</w:t>
        <w:softHyphen/>
        <w:t>λαίου της εταιρείας, καθώς και εταίροι προσωπικών εται</w:t>
        <w:softHyphen/>
        <w:t>ρειών και κοινοπρακτούντα πρόσωπα, που έχουν συμ</w:t>
        <w:softHyphen/>
        <w:t>βληθεί με το δήμο, εφόσον συντρέχουν οι προϋποθέσεις της προηγούμενης περίπτωσης.</w:t>
      </w:r>
    </w:p>
    <w:p>
      <w:pPr>
        <w:pStyle w:val="Bodytext1"/>
        <w:pBdr/>
        <w:spacing w:lineRule="exact" w:line="211"/>
        <w:ind w:left="20" w:firstLine="180"/>
        <w:rPr>
          <w:lang w:val="el-GR"/>
        </w:rPr>
        <w:framePr w:w="4608" w:h="13718" w:x="5774" w:y="1612" w:hSpace="0" w:vSpace="0" w:wrap="notBeside" w:vAnchor="page" w:hAnchor="page" w:hRule="exact"/>
        <w:pBdr/>
      </w:pPr>
      <w:r>
        <w:rPr>
          <w:lang w:val="el-GR" w:eastAsia="el-GR"/>
        </w:rPr>
        <w:t>Αν δήμος συμμετέχει με οποιονδήποτε τρόπο στην ε</w:t>
        <w:softHyphen/>
        <w:t>πιχείρηση που συμβάλλεται, δεν υπάρχει ασυμβίβαστο για τους αιρετούς του δήμου που μετέχουν στη διοίκηση δημοσίων επιχειρήσεων, καθώς και δημοτικών επιχειρή</w:t>
        <w:softHyphen/>
        <w:t>σεων.</w:t>
      </w:r>
    </w:p>
    <w:p>
      <w:pPr>
        <w:pStyle w:val="Bodytext1"/>
        <w:numPr>
          <w:ilvl w:val="6"/>
          <w:numId w:val="7"/>
        </w:numPr>
        <w:pBdr/>
        <w:tabs>
          <w:tab w:val="clear" w:pos="720"/>
          <w:tab w:val="left" w:pos="414" w:leader="none"/>
        </w:tabs>
        <w:spacing w:lineRule="exact" w:line="211"/>
        <w:ind w:left="20" w:firstLine="180"/>
        <w:rPr>
          <w:lang w:val="el-GR"/>
        </w:rPr>
        <w:framePr w:w="4608" w:h="13718" w:x="5774" w:y="1612" w:hSpace="0" w:vSpace="0" w:wrap="notBeside" w:vAnchor="page" w:hAnchor="page" w:hRule="exact"/>
        <w:pBdr/>
      </w:pPr>
      <w:r>
        <w:rPr>
          <w:lang w:val="el-GR" w:eastAsia="el-GR"/>
        </w:rPr>
        <w:t>Η ιδιότητα και το αξίωμα του δημάρχου, του προέ</w:t>
        <w:softHyphen/>
        <w:t>δρου του συμβουλίου δημοτικής ή τοπικής κοινότητας ή του εκπροσώπου της τοπικής κοινότητας ή η κατοχή ο</w:t>
        <w:softHyphen/>
        <w:t>ποιουδήποτε άλλου αιρετού αξιώματος σε όργανα της τοπικής αυτοδιοίκησης πρώτου βαθμού δεν αποτελεί λό</w:t>
        <w:softHyphen/>
        <w:t>γο ασυμβιβάστου ή αναστολής άσκησης του λειτουργή-</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34"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02"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492" w:x="1592" w:y="1631" w:hSpace="0" w:vSpace="0" w:wrap="notBeside" w:vAnchor="page" w:hAnchor="page" w:hRule="exact"/>
        <w:pBdr/>
      </w:pPr>
      <w:r>
        <w:rPr>
          <w:lang w:val="el-GR" w:eastAsia="el-GR"/>
        </w:rPr>
        <w:t>ματός τους, με την επιφύλαξη του άρθρου 16 για:</w:t>
      </w:r>
    </w:p>
    <w:p>
      <w:pPr>
        <w:pStyle w:val="Bodytext1"/>
        <w:pBdr/>
        <w:spacing w:lineRule="exact" w:line="211"/>
        <w:ind w:left="20" w:firstLine="180"/>
        <w:rPr>
          <w:lang w:val="el-GR"/>
        </w:rPr>
        <w:framePr w:w="4608" w:h="13492" w:x="1592" w:y="1631" w:hSpace="0" w:vSpace="0" w:wrap="notBeside" w:vAnchor="page" w:hAnchor="page" w:hRule="exact"/>
        <w:pBdr/>
      </w:pPr>
      <w:r>
        <w:rPr>
          <w:lang w:val="el-GR" w:eastAsia="el-GR"/>
        </w:rPr>
        <w:t>α) τους δικηγόρους και συμβολαιογράφους,</w:t>
      </w:r>
    </w:p>
    <w:p>
      <w:pPr>
        <w:pStyle w:val="Bodytext1"/>
        <w:pBdr/>
        <w:spacing w:lineRule="exact" w:line="211"/>
        <w:ind w:left="20" w:right="20" w:firstLine="180"/>
        <w:rPr>
          <w:lang w:val="el-GR"/>
        </w:rPr>
        <w:framePr w:w="4608" w:h="13492" w:x="1592" w:y="1631" w:hSpace="0" w:vSpace="0" w:wrap="notBeside" w:vAnchor="page" w:hAnchor="page" w:hRule="exact"/>
        <w:pBdr/>
      </w:pPr>
      <w:r>
        <w:rPr>
          <w:lang w:val="el-GR" w:eastAsia="el-GR"/>
        </w:rPr>
        <w:t>β) τα μέλη Διδακτικού Ερευνητικού Προσωπικού (Δ.Ε.Π.) των Ανωτάτων Εκπαιδευτικών Ιδρυμάτων (Α.Ε.Ι.), τα μέλη Επιστημονικού Προσωπικού των Τεχνο</w:t>
        <w:softHyphen/>
        <w:t>λογικών Εκπαιδευτικών Ιδρυμάτων (Τ.Ε.Ι.) και το ειδικό διδακτικό και επιστημονικό προσωπικό τους.</w:t>
      </w:r>
    </w:p>
    <w:p>
      <w:pPr>
        <w:pStyle w:val="Bodytext1"/>
        <w:numPr>
          <w:ilvl w:val="6"/>
          <w:numId w:val="7"/>
        </w:numPr>
        <w:pBdr/>
        <w:tabs>
          <w:tab w:val="clear" w:pos="720"/>
          <w:tab w:val="left" w:pos="404" w:leader="none"/>
        </w:tabs>
        <w:spacing w:lineRule="exact" w:line="211"/>
        <w:ind w:left="20" w:right="20" w:firstLine="180"/>
        <w:rPr>
          <w:lang w:val="el-GR"/>
        </w:rPr>
        <w:framePr w:w="4608" w:h="13492" w:x="1592" w:y="1631" w:hSpace="0" w:vSpace="0" w:wrap="notBeside" w:vAnchor="page" w:hAnchor="page" w:hRule="exact"/>
        <w:pBdr/>
      </w:pPr>
      <w:r>
        <w:rPr>
          <w:lang w:val="el-GR" w:eastAsia="el-GR"/>
        </w:rPr>
        <w:t>Δεν αποτελεί ασυμβίβαστο η σύναψη σύμβασης α</w:t>
        <w:softHyphen/>
        <w:t>γοράς δημοτικών ακινήτων, εφόσον η εκποίηση έχει γί</w:t>
        <w:softHyphen/>
        <w:t>νει ύστερα από πλειοδοτική δημοπρασία.</w:t>
      </w:r>
    </w:p>
    <w:p>
      <w:pPr>
        <w:pStyle w:val="Bodytext1"/>
        <w:numPr>
          <w:ilvl w:val="6"/>
          <w:numId w:val="7"/>
        </w:numPr>
        <w:pBdr/>
        <w:tabs>
          <w:tab w:val="clear" w:pos="720"/>
          <w:tab w:val="left" w:pos="404" w:leader="none"/>
        </w:tabs>
        <w:spacing w:lineRule="exact" w:line="211"/>
        <w:ind w:left="20" w:right="20" w:firstLine="180"/>
        <w:rPr>
          <w:lang w:val="el-GR"/>
        </w:rPr>
        <w:framePr w:w="4608" w:h="13492" w:x="1592" w:y="1631" w:hSpace="0" w:vSpace="0" w:wrap="notBeside" w:vAnchor="page" w:hAnchor="page" w:hRule="exact"/>
        <w:pBdr/>
      </w:pPr>
      <w:r>
        <w:rPr>
          <w:lang w:val="el-GR" w:eastAsia="el-GR"/>
        </w:rPr>
        <w:t>Δεν αποτελούν κώλυμα ή ασυμβίβαστο η ιδιότητα μέλους της διοίκησης και η ιδιότητα του υπαλλήλου δη</w:t>
        <w:softHyphen/>
        <w:t>μοσίων επιχειρήσεων και οργανισμών κοινής ωφέλειας, που συνδέονται με το δήμο με σύμβαση που είναι σχετι</w:t>
        <w:softHyphen/>
        <w:t>κή με το αντικείμενο της δραστηριότητάς τους.</w:t>
      </w:r>
    </w:p>
    <w:p>
      <w:pPr>
        <w:pStyle w:val="Bodytext1"/>
        <w:numPr>
          <w:ilvl w:val="6"/>
          <w:numId w:val="7"/>
        </w:numPr>
        <w:pBdr/>
        <w:tabs>
          <w:tab w:val="clear" w:pos="720"/>
          <w:tab w:val="left" w:pos="390" w:leader="none"/>
        </w:tabs>
        <w:spacing w:lineRule="exact" w:line="211"/>
        <w:ind w:left="20" w:right="20" w:firstLine="180"/>
        <w:rPr>
          <w:lang w:val="el-GR"/>
        </w:rPr>
        <w:framePr w:w="4608" w:h="13492" w:x="1592" w:y="1631" w:hSpace="0" w:vSpace="0" w:wrap="notBeside" w:vAnchor="page" w:hAnchor="page" w:hRule="exact"/>
        <w:pBdr/>
      </w:pPr>
      <w:r>
        <w:rPr>
          <w:lang w:val="el-GR" w:eastAsia="el-GR"/>
        </w:rPr>
        <w:t>Το κώλυμα που προβλέπεται στις περιπτώσεις α' έ</w:t>
        <w:softHyphen/>
        <w:t>ως και δ' της παραγράφου 1 παύει να υπάρχει, αν τα πρόσωπα στα οποία συντρέχει παραιτηθούν από τη θέση τους πριν από την ημέρα της ανακηρύξης των υποψη</w:t>
        <w:softHyphen/>
        <w:t>φίων. Η παραίτηση επιδίδεται με δικαστικό επιμελητή στον πρόεδρο πρωτοδικών, ο οποίος την υποβάλλει αμέ</w:t>
        <w:softHyphen/>
        <w:t>σως στην αρχή που είναι αρμόδια να την αποδεχθεί. Η παραίτηση θεωρείται ότι γίνεται δεκτή από την επίδοσή της και δεν ανακαλείται. Ειδικές διατάξεις που απαγο</w:t>
        <w:softHyphen/>
        <w:t>ρεύουν την υποβολή ή την αποδοχή της παραίτησης των προσώπων που προβλέπει η παράγραφος 1 ή που περιο</w:t>
        <w:softHyphen/>
        <w:t>ρίζουν το δικαίωμά τους να παραιτηθούν ή την αρμοδιό</w:t>
        <w:softHyphen/>
        <w:t>τητα της αρχής να αποδεχθεί την παραίτησή τους εξακο</w:t>
        <w:softHyphen/>
        <w:t>λουθούν να ισχύουν. Τα πρόσωπα της περίπτωσης α' της παραγράφου 1 που παραιτήθηκαν πρέπει επιπροσθέ</w:t>
        <w:softHyphen/>
        <w:t>τως να μην έχουν υπηρετήσει στα διοικητικά όρια του δήμου που υποβάλλουν υποψηφιότητα μέσα σε χρονικό διάστημα είκοσι τεσσάρων (24) μηνών πριν από την ημε</w:t>
        <w:softHyphen/>
        <w:t>ρομηνία ανακήρυξης των υποψηφίων.</w:t>
      </w:r>
    </w:p>
    <w:p>
      <w:pPr>
        <w:pStyle w:val="Bodytext1"/>
        <w:pBdr/>
        <w:spacing w:lineRule="exact" w:line="211"/>
        <w:ind w:left="20" w:right="20" w:firstLine="180"/>
        <w:rPr>
          <w:lang w:val="el-GR"/>
        </w:rPr>
        <w:framePr w:w="4608" w:h="13492" w:x="1592" w:y="1631" w:hSpace="0" w:vSpace="0" w:wrap="notBeside" w:vAnchor="page" w:hAnchor="page" w:hRule="exact"/>
        <w:pBdr/>
      </w:pPr>
      <w:r>
        <w:rPr>
          <w:lang w:val="el-GR" w:eastAsia="el-GR"/>
        </w:rPr>
        <w:t>Το πρώτο εδάφιο αυτής της παραγράφου δεν ισχύει για τους θρησκευτικούς λειτουργούς.</w:t>
      </w:r>
    </w:p>
    <w:p>
      <w:pPr>
        <w:pStyle w:val="Bodytext1"/>
        <w:numPr>
          <w:ilvl w:val="6"/>
          <w:numId w:val="7"/>
        </w:numPr>
        <w:pBdr/>
        <w:tabs>
          <w:tab w:val="clear" w:pos="720"/>
          <w:tab w:val="left" w:pos="438" w:leader="none"/>
        </w:tabs>
        <w:spacing w:lineRule="exact" w:line="211"/>
        <w:ind w:left="20" w:right="20" w:firstLine="180"/>
        <w:rPr>
          <w:lang w:val="el-GR"/>
        </w:rPr>
        <w:framePr w:w="4608" w:h="13492" w:x="1592" w:y="1631" w:hSpace="0" w:vSpace="0" w:wrap="notBeside" w:vAnchor="page" w:hAnchor="page" w:hRule="exact"/>
        <w:pBdr/>
      </w:pPr>
      <w:r>
        <w:rPr>
          <w:lang w:val="el-GR" w:eastAsia="el-GR"/>
        </w:rPr>
        <w:t>Δήμαρχοι, δημοτικοί σύμβουλοι, σύμβουλοι δημοτι</w:t>
        <w:softHyphen/>
        <w:t>κών ή τοπικών κοινοτήτων και εκπρόσωποι των τοπικών κοινοτήτων που αποδέχονται οποιοδήποτε από τα καθή</w:t>
        <w:softHyphen/>
        <w:t>κοντα ή τα έργα που συνιστούν ασυμβίβαστο ή αποκτούν δημοτικότητα σε άλλο δήμο εκπίπτουν από το αξίωμά τους. Το Διοικητικό Πρωτοδικείο, στην περιφέρεια του ο</w:t>
        <w:softHyphen/>
        <w:t>ποίου υπάγεται ο οικείος δήμος, με απόφασή του, διαπι</w:t>
        <w:softHyphen/>
        <w:t>στώνει την ύπαρξη του ασυμβιβάστου και την έκπτωση από το αξίωμα εφόσον υποβληθεί σχετική ένσταση από τα αναφερόμενα στο άρθρο 45 του παρόντος, πρόσωπα. Κατά της απόφασης με την οποία διαπιστώνεται το α</w:t>
        <w:softHyphen/>
        <w:t>συμβίβαστο χωρεί αίτηση αναίρεσης ενώπιον του Συμ</w:t>
        <w:softHyphen/>
        <w:t>βουλίου της Επικρατείας, σύμφωνα με τα οριζόμενα στο άρθρο 50 του παρόντος.</w:t>
      </w:r>
    </w:p>
    <w:p>
      <w:pPr>
        <w:pStyle w:val="Bodytext1"/>
        <w:numPr>
          <w:ilvl w:val="6"/>
          <w:numId w:val="7"/>
        </w:numPr>
        <w:pBdr/>
        <w:tabs>
          <w:tab w:val="clear" w:pos="720"/>
          <w:tab w:val="left" w:pos="394" w:leader="none"/>
        </w:tabs>
        <w:spacing w:lineRule="exact" w:line="211"/>
        <w:ind w:left="20" w:right="20" w:firstLine="180"/>
        <w:rPr>
          <w:lang w:val="el-GR"/>
        </w:rPr>
        <w:framePr w:w="4608" w:h="13492" w:x="1592" w:y="1631" w:hSpace="0" w:vSpace="0" w:wrap="notBeside" w:vAnchor="page" w:hAnchor="page" w:hRule="exact"/>
        <w:pBdr/>
      </w:pPr>
      <w:r>
        <w:rPr>
          <w:lang w:val="el-GR" w:eastAsia="el-GR"/>
        </w:rPr>
        <w:t>Υποψηφιότητα και στους δύο βαθμούς τοπικής αυ</w:t>
        <w:softHyphen/>
        <w:t>τοδιοίκησης δεν επιτρέπεται.</w:t>
      </w:r>
    </w:p>
    <w:p>
      <w:pPr>
        <w:pStyle w:val="Bodytext1"/>
        <w:numPr>
          <w:ilvl w:val="6"/>
          <w:numId w:val="7"/>
        </w:numPr>
        <w:pBdr/>
        <w:tabs>
          <w:tab w:val="clear" w:pos="720"/>
          <w:tab w:val="left" w:pos="486" w:leader="none"/>
        </w:tabs>
        <w:spacing w:lineRule="exact" w:line="211"/>
        <w:ind w:left="20" w:right="20" w:firstLine="180"/>
        <w:rPr>
          <w:lang w:val="el-GR"/>
        </w:rPr>
        <w:framePr w:w="4608" w:h="13492" w:x="1592" w:y="1631" w:hSpace="0" w:vSpace="0" w:wrap="notBeside" w:vAnchor="page" w:hAnchor="page" w:hRule="exact"/>
        <w:pBdr/>
      </w:pPr>
      <w:r>
        <w:rPr>
          <w:lang w:val="el-GR" w:eastAsia="el-GR"/>
        </w:rPr>
        <w:t>Σύμπτωση στο ίδιο πρόσωπο της ιδιότητας αιρετού του πρώτου βαθμού τοπικής αυτοδιοίκησης και του δεύ</w:t>
        <w:softHyphen/>
        <w:t>τερου βαθμού τοπικής αυτοδιοίκησης αποκλείεται.</w:t>
      </w:r>
    </w:p>
    <w:p>
      <w:pPr>
        <w:pStyle w:val="Bodytext1"/>
        <w:numPr>
          <w:ilvl w:val="6"/>
          <w:numId w:val="7"/>
        </w:numPr>
        <w:pBdr/>
        <w:tabs>
          <w:tab w:val="clear" w:pos="720"/>
          <w:tab w:val="left" w:pos="495" w:leader="none"/>
        </w:tabs>
        <w:spacing w:lineRule="exact" w:line="211"/>
        <w:ind w:left="20" w:right="20" w:firstLine="180"/>
        <w:rPr>
          <w:lang w:val="el-GR"/>
        </w:rPr>
        <w:framePr w:w="4608" w:h="13492" w:x="1592" w:y="1631" w:hSpace="0" w:vSpace="0" w:wrap="notBeside" w:vAnchor="page" w:hAnchor="page" w:hRule="exact"/>
        <w:pBdr/>
      </w:pPr>
      <w:r>
        <w:rPr>
          <w:lang w:val="el-GR" w:eastAsia="el-GR"/>
        </w:rPr>
        <w:t>Στους δήμους που συνιστώνται με το άρθρο 1 του παρόντος νόμου τα ανωτέρω κωλύματα και ασυμβίβαστα συντρέχουν στα πρόσωπα που πληρούν τις αντίστοιχες προϋποθέσεις στην εδαφική περιφέρεια του νέου δήμου.</w:t>
      </w:r>
    </w:p>
    <w:p>
      <w:pPr>
        <w:pStyle w:val="Bodytext1"/>
        <w:numPr>
          <w:ilvl w:val="6"/>
          <w:numId w:val="7"/>
        </w:numPr>
        <w:pBdr/>
        <w:tabs>
          <w:tab w:val="clear" w:pos="720"/>
          <w:tab w:val="left" w:pos="510" w:leader="none"/>
        </w:tabs>
        <w:spacing w:lineRule="exact" w:line="211"/>
        <w:ind w:left="20" w:right="20" w:firstLine="180"/>
        <w:rPr>
          <w:lang w:val="el-GR"/>
        </w:rPr>
        <w:framePr w:w="4608" w:h="13492" w:x="1592" w:y="1631" w:hSpace="0" w:vSpace="0" w:wrap="notBeside" w:vAnchor="page" w:hAnchor="page" w:hRule="exact"/>
        <w:pBdr/>
      </w:pPr>
      <w:r>
        <w:rPr>
          <w:lang w:val="el-GR" w:eastAsia="el-GR"/>
        </w:rPr>
        <w:t>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w:t>
      </w:r>
    </w:p>
    <w:p>
      <w:pPr>
        <w:pStyle w:val="Heading61"/>
        <w:pBdr/>
        <w:spacing w:lineRule="exact" w:line="211" w:before="0" w:after="180"/>
        <w:ind w:right="20" w:hanging="0"/>
        <w:rPr/>
        <w:framePr w:w="4608" w:h="13714" w:x="6474" w:y="1631" w:hSpace="0" w:vSpace="0" w:wrap="notBeside" w:vAnchor="page" w:hAnchor="page" w:hRule="exact"/>
        <w:pBdr/>
      </w:pPr>
      <w:bookmarkStart w:id="32" w:name="bookmark32_Copy_1"/>
      <w:r>
        <w:rPr>
          <w:lang w:val="el-GR" w:eastAsia="el-GR"/>
        </w:rPr>
        <w:t>Άρθρο 15 Ασυμβίβαστο εξαιτίας οφειλών</w:t>
      </w:r>
      <w:bookmarkEnd w:id="32"/>
    </w:p>
    <w:p>
      <w:pPr>
        <w:pStyle w:val="Bodytext1"/>
        <w:numPr>
          <w:ilvl w:val="7"/>
          <w:numId w:val="7"/>
        </w:numPr>
        <w:pBdr/>
        <w:tabs>
          <w:tab w:val="clear" w:pos="720"/>
          <w:tab w:val="left" w:pos="442" w:leader="none"/>
        </w:tabs>
        <w:spacing w:lineRule="exact" w:line="211"/>
        <w:ind w:left="20" w:right="20" w:firstLine="200"/>
        <w:rPr>
          <w:lang w:val="el-GR"/>
        </w:rPr>
        <w:framePr w:w="4608" w:h="13714" w:x="6474" w:y="1631" w:hSpace="0" w:vSpace="0" w:wrap="notBeside" w:vAnchor="page" w:hAnchor="page" w:hRule="exact"/>
        <w:pBdr/>
      </w:pPr>
      <w:r>
        <w:rPr>
          <w:lang w:val="el-GR" w:eastAsia="el-GR"/>
        </w:rPr>
        <w:t>Δεν μπορούν να είναι δήμαρχοι, δημοτικοί σύμβου</w:t>
        <w:softHyphen/>
        <w:t>λοι, σύμβουλοι δημοτικής ή τοπικής κοινότητας και εκ</w:t>
        <w:softHyphen/>
        <w:t>πρόσωποι των τοπικών κοινοτήτων εκείνοι που είναι, α</w:t>
        <w:softHyphen/>
        <w:t>πό οποιαδήποτε αιτία, οφειλέτες του δήμου, των νομι</w:t>
        <w:softHyphen/>
        <w:t>κών προσώπων δημοσίου δικαίου του δήμου, καθώς και της δημοτικής επιχείρησης ύδρευσης και αποχέτευσής του (Δ.Ε.Υ.Α.) και των δημοτικών κοινωφελών επιχειρή- σεών του.</w:t>
      </w:r>
    </w:p>
    <w:p>
      <w:pPr>
        <w:pStyle w:val="Bodytext1"/>
        <w:numPr>
          <w:ilvl w:val="7"/>
          <w:numId w:val="7"/>
        </w:numPr>
        <w:pBdr/>
        <w:tabs>
          <w:tab w:val="clear" w:pos="720"/>
          <w:tab w:val="left" w:pos="452" w:leader="none"/>
        </w:tabs>
        <w:spacing w:lineRule="exact" w:line="211"/>
        <w:ind w:left="20" w:right="20" w:firstLine="200"/>
        <w:rPr>
          <w:lang w:val="el-GR"/>
        </w:rPr>
        <w:framePr w:w="4608" w:h="13714" w:x="6474" w:y="1631" w:hSpace="0" w:vSpace="0" w:wrap="notBeside" w:vAnchor="page" w:hAnchor="page" w:hRule="exact"/>
        <w:pBdr/>
      </w:pPr>
      <w:r>
        <w:rPr>
          <w:lang w:val="el-GR" w:eastAsia="el-GR"/>
        </w:rPr>
        <w:t>Αν οφειλέτης του δήμου ή των νομικών προσώπων της προηγούμενης παραγράφου εκλεγεί δήμαρχος, δη</w:t>
        <w:softHyphen/>
        <w:t>μοτικός σύμβουλος, σύμβουλος δημοτικής ή τοπικής κοι</w:t>
        <w:softHyphen/>
        <w:t>νότητας ή εκπρόσωπος της τοπικής κοινότητας, οφείλει να εξοφλήσει την οφειλή του έως την ημέρα της εγκατά</w:t>
        <w:softHyphen/>
        <w:t>στασης των νέων δημοτικών αρχών.</w:t>
      </w:r>
    </w:p>
    <w:p>
      <w:pPr>
        <w:pStyle w:val="Bodytext1"/>
        <w:numPr>
          <w:ilvl w:val="7"/>
          <w:numId w:val="7"/>
        </w:numPr>
        <w:pBdr/>
        <w:tabs>
          <w:tab w:val="clear" w:pos="720"/>
          <w:tab w:val="left" w:pos="399" w:leader="none"/>
        </w:tabs>
        <w:spacing w:lineRule="exact" w:line="211"/>
        <w:ind w:left="20" w:right="20" w:firstLine="200"/>
        <w:rPr>
          <w:lang w:val="el-GR"/>
        </w:rPr>
        <w:framePr w:w="4608" w:h="13714" w:x="6474" w:y="1631" w:hSpace="0" w:vSpace="0" w:wrap="notBeside" w:vAnchor="page" w:hAnchor="page" w:hRule="exact"/>
        <w:pBdr/>
      </w:pPr>
      <w:r>
        <w:rPr>
          <w:lang w:val="el-GR" w:eastAsia="el-GR"/>
        </w:rPr>
        <w:t>Αν τα προαναφερόμενα πρόσωπα γίνουν οφειλέτες του δήμου ή των ανωτέρω νομικών προσώπων μετά την εκλογή τους, οφείλουν να εξοφλήσουν την οφειλή τους μέσα σε προθεσμία δύο (2) μηνών, αφότου κατέστη ορι</w:t>
        <w:softHyphen/>
        <w:t>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μέσα στην α</w:t>
        <w:softHyphen/>
        <w:t>νωτέρω προθεσμία, εκτός από την περίπτωση διακανονι</w:t>
        <w:softHyphen/>
        <w:t>σμού της οφειλής, σύμφωνα με την κείμενη νομοθεσία, εκπίπτουν από το αξίωμά τους. Το Διοικητικό Πρωτοδι</w:t>
        <w:softHyphen/>
        <w:t>κείο, στην περιφέρεια του οποίου υπάγεται ο οικείος δή</w:t>
        <w:softHyphen/>
        <w:t>μος, με απόφασή του, διαπιστώνει την ύπαρξη του ασυμ</w:t>
        <w:softHyphen/>
        <w:t>βιβάστου και την έκπτωση από το αξίωμα, εφόσον υπο</w:t>
        <w:softHyphen/>
        <w:t>βληθεί σχετική ένσταση από τα πρόσωπα που αναφέρο</w:t>
        <w:softHyphen/>
        <w:t>νται στο άρθρο 247 του Κώδικα Διοικητικής Δικονομίας. Κατά της απόφασης με την οποία διαπιστώνεται το α</w:t>
        <w:softHyphen/>
        <w:t>συμβίβαστο χωρεί αίτηση αναίρεσης ενώπιον του Συμ</w:t>
        <w:softHyphen/>
        <w:t>βουλίου της Επικρατείας, σύμφωνα με τα οριζόμενα στο άρθρο 50 του παρόντος.</w:t>
      </w:r>
    </w:p>
    <w:p>
      <w:pPr>
        <w:pStyle w:val="Bodytext1"/>
        <w:numPr>
          <w:ilvl w:val="7"/>
          <w:numId w:val="7"/>
        </w:numPr>
        <w:pBdr/>
        <w:tabs>
          <w:tab w:val="clear" w:pos="720"/>
          <w:tab w:val="left" w:pos="394" w:leader="none"/>
        </w:tabs>
        <w:spacing w:lineRule="exact" w:line="211" w:before="0" w:after="229"/>
        <w:ind w:left="20" w:right="20" w:firstLine="200"/>
        <w:rPr>
          <w:lang w:val="el-GR"/>
        </w:rPr>
        <w:framePr w:w="4608" w:h="13714" w:x="6474" w:y="1631" w:hSpace="0" w:vSpace="0" w:wrap="notBeside" w:vAnchor="page" w:hAnchor="page" w:hRule="exact"/>
        <w:pBdr/>
      </w:pPr>
      <w:r>
        <w:rPr>
          <w:lang w:val="el-GR" w:eastAsia="el-GR"/>
        </w:rPr>
        <w:t>Στις οφειλές των προηγούμενων παραγράφων εμπί</w:t>
        <w:softHyphen/>
        <w:t>πτουν και αυτές που βεβαιώνονται υπέρ των δήμων και κοινοτήτων, που συνενώνονται με το άρθρο 1 του παρό</w:t>
        <w:softHyphen/>
        <w:t>ντος ή των νομικών τους προσώπων της παραγράφου 1.</w:t>
      </w:r>
    </w:p>
    <w:p>
      <w:pPr>
        <w:pStyle w:val="Heading61"/>
        <w:pBdr/>
        <w:spacing w:lineRule="exact" w:line="150" w:before="0" w:after="35"/>
        <w:ind w:right="20" w:hanging="0"/>
        <w:rPr/>
        <w:framePr w:w="4608" w:h="13714" w:x="6474" w:y="1631" w:hSpace="0" w:vSpace="0" w:wrap="notBeside" w:vAnchor="page" w:hAnchor="page" w:hRule="exact"/>
        <w:pBdr/>
      </w:pPr>
      <w:bookmarkStart w:id="33" w:name="bookmark33_Copy_1"/>
      <w:r>
        <w:rPr>
          <w:lang w:val="el-GR" w:eastAsia="el-GR"/>
        </w:rPr>
        <w:t>Άρθρο 16</w:t>
      </w:r>
      <w:bookmarkEnd w:id="33"/>
    </w:p>
    <w:p>
      <w:pPr>
        <w:pStyle w:val="Heading61"/>
        <w:pBdr/>
        <w:spacing w:lineRule="exact" w:line="150" w:before="0" w:after="171"/>
        <w:ind w:right="20" w:hanging="0"/>
        <w:rPr/>
        <w:framePr w:w="4608" w:h="13714" w:x="6474" w:y="1631" w:hSpace="0" w:vSpace="0" w:wrap="notBeside" w:vAnchor="page" w:hAnchor="page" w:hRule="exact"/>
        <w:pBdr/>
      </w:pPr>
      <w:bookmarkStart w:id="34" w:name="bookmark34_Copy_1"/>
      <w:r>
        <w:rPr>
          <w:lang w:val="el-GR" w:eastAsia="el-GR"/>
        </w:rPr>
        <w:t>Επαγγελματική δραστηριότητα του δημάρχου</w:t>
      </w:r>
      <w:bookmarkEnd w:id="34"/>
    </w:p>
    <w:p>
      <w:pPr>
        <w:pStyle w:val="Bodytext1"/>
        <w:numPr>
          <w:ilvl w:val="8"/>
          <w:numId w:val="7"/>
        </w:numPr>
        <w:pBdr/>
        <w:tabs>
          <w:tab w:val="clear" w:pos="720"/>
          <w:tab w:val="left" w:pos="409" w:leader="none"/>
        </w:tabs>
        <w:spacing w:lineRule="exact" w:line="211"/>
        <w:ind w:left="20" w:right="20" w:firstLine="200"/>
        <w:rPr>
          <w:lang w:val="el-GR"/>
        </w:rPr>
        <w:framePr w:w="4608" w:h="13714" w:x="6474" w:y="1631" w:hSpace="0" w:vSpace="0" w:wrap="notBeside" w:vAnchor="page" w:hAnchor="page" w:hRule="exact"/>
        <w:pBdr/>
      </w:pPr>
      <w:r>
        <w:rPr>
          <w:lang w:val="el-GR" w:eastAsia="el-GR"/>
        </w:rPr>
        <w:t>Αναστέλλεται η άσκηση της επαγγελματικής δρα</w:t>
        <w:softHyphen/>
        <w:t>στηριότητας των δημάρχων κατά τη διάρκεια της θητεί</w:t>
        <w:softHyphen/>
        <w:t>ας τους σε δήμους άνω των δέκα χιλιάδων (10.000) κα</w:t>
        <w:softHyphen/>
        <w:t>τοίκων.</w:t>
      </w:r>
    </w:p>
    <w:p>
      <w:pPr>
        <w:pStyle w:val="Bodytext1"/>
        <w:numPr>
          <w:ilvl w:val="8"/>
          <w:numId w:val="7"/>
        </w:numPr>
        <w:pBdr/>
        <w:tabs>
          <w:tab w:val="clear" w:pos="720"/>
          <w:tab w:val="left" w:pos="399" w:leader="none"/>
        </w:tabs>
        <w:spacing w:lineRule="exact" w:line="211" w:before="0" w:after="229"/>
        <w:ind w:left="20" w:right="20" w:firstLine="200"/>
        <w:rPr>
          <w:lang w:val="el-GR"/>
        </w:rPr>
        <w:framePr w:w="4608" w:h="13714" w:x="6474" w:y="1631" w:hSpace="0" w:vSpace="0" w:wrap="notBeside" w:vAnchor="page" w:hAnchor="page" w:hRule="exact"/>
        <w:pBdr/>
      </w:pPr>
      <w:r>
        <w:rPr>
          <w:lang w:val="el-GR" w:eastAsia="el-GR"/>
        </w:rPr>
        <w:t>Ο χρόνος αναστολής άσκησης της επαγγελματικής δραστηριότητας θεωρείται πραγματικός χρόνος για τα ασφαλιστικά δικαιώματα. Κατά τη διάρκεια της αναστο</w:t>
        <w:softHyphen/>
        <w:t>λής, το σύνολο των εισφορών στον οικείο ασφαλιστικό φορέα καταβάλλεται από το δήμο και βαρύνει τον προϋ</w:t>
        <w:softHyphen/>
        <w:t>πολογισμό αυτού. Με την απόφαση της παραγράφου 4 του άρθρου 93 του παρόντος καθορίζεται η διαδικασία καταβολής των εισφορών.</w:t>
      </w:r>
    </w:p>
    <w:p>
      <w:pPr>
        <w:pStyle w:val="Heading61"/>
        <w:pBdr/>
        <w:spacing w:lineRule="exact" w:line="150" w:before="0" w:after="0"/>
        <w:ind w:right="20" w:hanging="0"/>
        <w:rPr/>
        <w:framePr w:w="4608" w:h="13714" w:x="6474" w:y="1631" w:hSpace="0" w:vSpace="0" w:wrap="notBeside" w:vAnchor="page" w:hAnchor="page" w:hRule="exact"/>
        <w:pBdr/>
      </w:pPr>
      <w:bookmarkStart w:id="35" w:name="bookmark35_Copy_1"/>
      <w:r>
        <w:rPr>
          <w:lang w:val="el-GR" w:eastAsia="el-GR"/>
        </w:rPr>
        <w:t>Άρθρο 17</w:t>
      </w:r>
      <w:bookmarkEnd w:id="35"/>
    </w:p>
    <w:p>
      <w:pPr>
        <w:pStyle w:val="Heading61"/>
        <w:pBdr/>
        <w:spacing w:lineRule="exact" w:line="211" w:before="0" w:after="176"/>
        <w:ind w:right="20" w:hanging="0"/>
        <w:rPr/>
        <w:framePr w:w="4608" w:h="13714" w:x="6474" w:y="1631" w:hSpace="0" w:vSpace="0" w:wrap="notBeside" w:vAnchor="page" w:hAnchor="page" w:hRule="exact"/>
        <w:pBdr/>
      </w:pPr>
      <w:bookmarkStart w:id="36" w:name="bookmark36_Copy_1"/>
      <w:r>
        <w:rPr>
          <w:lang w:val="el-GR" w:eastAsia="el-GR"/>
        </w:rPr>
        <w:t>Αντιπρόσωποι της δικαστικής αρχής και έφοροι των αντιπροσώπων</w:t>
      </w:r>
      <w:bookmarkEnd w:id="36"/>
    </w:p>
    <w:p>
      <w:pPr>
        <w:pStyle w:val="Bodytext1"/>
        <w:pBdr/>
        <w:spacing w:lineRule="exact" w:line="216"/>
        <w:ind w:right="20" w:hanging="0"/>
        <w:jc w:val="center"/>
        <w:rPr>
          <w:lang w:val="el-GR"/>
        </w:rPr>
        <w:framePr w:w="4608" w:h="13714" w:x="6474" w:y="1631" w:hSpace="0" w:vSpace="0" w:wrap="notBeside" w:vAnchor="page" w:hAnchor="page" w:hRule="exact"/>
        <w:pBdr/>
      </w:pPr>
      <w:r>
        <w:rPr>
          <w:lang w:val="el-GR" w:eastAsia="el-GR"/>
        </w:rPr>
        <w:t>1. Έφορος των αντιπροσώπων της δικαστικής αρχής είναι ο Πρόεδρος του Πρωτοδικείου, στην περιφέρει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39"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20"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718" w:x="892" w:y="1631" w:hSpace="0" w:vSpace="0" w:wrap="notBeside" w:vAnchor="page" w:hAnchor="page" w:hRule="exact"/>
        <w:pBdr/>
      </w:pPr>
      <w:r>
        <w:rPr>
          <w:lang w:val="el-GR" w:eastAsia="el-GR"/>
        </w:rPr>
        <w:t>του οποίου βρίσκεται ο δήμος. Αυτός διορίζει σε κάθε ε</w:t>
        <w:softHyphen/>
        <w:t>κλογικό τμήμα της περιφέρειας του πρωτοδικείου τον α</w:t>
        <w:softHyphen/>
        <w:t>ντιπρόσωπο της δικαστικής αρχής δέκα (10) τουλάχι</w:t>
        <w:softHyphen/>
        <w:t>στον ημέρες πριν από την ψηφοφορία.</w:t>
      </w:r>
    </w:p>
    <w:p>
      <w:pPr>
        <w:pStyle w:val="Bodytext1"/>
        <w:numPr>
          <w:ilvl w:val="0"/>
          <w:numId w:val="0"/>
        </w:numPr>
        <w:pBdr/>
        <w:tabs>
          <w:tab w:val="clear" w:pos="720"/>
          <w:tab w:val="left" w:pos="422" w:leader="none"/>
        </w:tabs>
        <w:spacing w:lineRule="exact" w:line="211"/>
        <w:ind w:left="20" w:firstLine="200"/>
        <w:rPr>
          <w:lang w:val="el-GR"/>
        </w:rPr>
        <w:framePr w:w="4608" w:h="13718" w:x="892" w:y="1631" w:hSpace="0" w:vSpace="0" w:wrap="notBeside" w:vAnchor="page" w:hAnchor="page" w:hRule="exact"/>
        <w:pBdr/>
      </w:pPr>
      <w:r>
        <w:rPr>
          <w:lang w:val="el-GR" w:eastAsia="el-GR"/>
        </w:rPr>
        <w:t>Αντιπρόσωποι της δικαστικής αρχής διορίζονται:</w:t>
      </w:r>
    </w:p>
    <w:p>
      <w:pPr>
        <w:pStyle w:val="Bodytext1"/>
        <w:pBdr/>
        <w:spacing w:lineRule="exact" w:line="211"/>
        <w:ind w:left="20" w:right="20" w:firstLine="200"/>
        <w:rPr>
          <w:lang w:val="el-GR"/>
        </w:rPr>
        <w:framePr w:w="4608" w:h="13718" w:x="892" w:y="1631" w:hSpace="0" w:vSpace="0" w:wrap="notBeside" w:vAnchor="page" w:hAnchor="page" w:hRule="exact"/>
        <w:pBdr/>
      </w:pPr>
      <w:r>
        <w:rPr>
          <w:lang w:val="el-GR" w:eastAsia="el-GR"/>
        </w:rPr>
        <w:t>α) Οι εισηγητές και οι δόκιμοι εισηγητές του Συμβου</w:t>
        <w:softHyphen/>
        <w:t>λίου της Επικρατείας.</w:t>
      </w:r>
    </w:p>
    <w:p>
      <w:pPr>
        <w:pStyle w:val="Bodytext1"/>
        <w:pBdr/>
        <w:spacing w:lineRule="exact" w:line="211"/>
        <w:ind w:left="20" w:right="20" w:firstLine="200"/>
        <w:rPr>
          <w:lang w:val="el-GR"/>
        </w:rPr>
        <w:framePr w:w="4608" w:h="13718" w:x="892" w:y="1631" w:hSpace="0" w:vSpace="0" w:wrap="notBeside" w:vAnchor="page" w:hAnchor="page" w:hRule="exact"/>
        <w:pBdr/>
      </w:pPr>
      <w:r>
        <w:rPr>
          <w:lang w:val="el-GR" w:eastAsia="el-GR"/>
        </w:rPr>
        <w:t>β) Οι πρωτοδίκες και αντεισαγγελείς πρωτοδικών, κα</w:t>
        <w:softHyphen/>
        <w:t>θώς και οι αντίστοιχοι πάρεδροι.</w:t>
      </w:r>
    </w:p>
    <w:p>
      <w:pPr>
        <w:pStyle w:val="Bodytext1"/>
        <w:pBdr/>
        <w:spacing w:lineRule="exact" w:line="211"/>
        <w:ind w:left="20" w:right="20" w:firstLine="200"/>
        <w:rPr>
          <w:lang w:val="el-GR"/>
        </w:rPr>
        <w:framePr w:w="4608" w:h="13718" w:x="892" w:y="1631" w:hSpace="0" w:vSpace="0" w:wrap="notBeside" w:vAnchor="page" w:hAnchor="page" w:hRule="exact"/>
        <w:pBdr/>
      </w:pPr>
      <w:r>
        <w:rPr>
          <w:lang w:val="el-GR" w:eastAsia="el-GR"/>
        </w:rPr>
        <w:t>γ) Οι πρωτοδίκες και οι πάρεδροι των διοικητικών πρωτοδικείων.</w:t>
      </w:r>
    </w:p>
    <w:p>
      <w:pPr>
        <w:pStyle w:val="Bodytext1"/>
        <w:pBdr/>
        <w:spacing w:lineRule="exact" w:line="211"/>
        <w:ind w:left="20" w:right="20" w:firstLine="200"/>
        <w:rPr>
          <w:lang w:val="el-GR"/>
        </w:rPr>
        <w:framePr w:w="4608" w:h="13718" w:x="892" w:y="1631" w:hSpace="0" w:vSpace="0" w:wrap="notBeside" w:vAnchor="page" w:hAnchor="page" w:hRule="exact"/>
        <w:pBdr/>
      </w:pPr>
      <w:r>
        <w:rPr>
          <w:lang w:val="el-GR" w:eastAsia="el-GR"/>
        </w:rPr>
        <w:t>δ) Οι εισηγητές και οι δόκιμοι εισηγητές του Ελεγκτι</w:t>
        <w:softHyphen/>
        <w:t>κού Συνεδρίου.</w:t>
      </w:r>
    </w:p>
    <w:p>
      <w:pPr>
        <w:pStyle w:val="Bodytext1"/>
        <w:pBdr/>
        <w:spacing w:lineRule="exact" w:line="211"/>
        <w:ind w:left="20" w:right="20" w:firstLine="200"/>
        <w:rPr>
          <w:lang w:val="el-GR"/>
        </w:rPr>
        <w:framePr w:w="4608" w:h="13718" w:x="892" w:y="1631" w:hSpace="0" w:vSpace="0" w:wrap="notBeside" w:vAnchor="page" w:hAnchor="page" w:hRule="exact"/>
        <w:pBdr/>
      </w:pPr>
      <w:r>
        <w:rPr>
          <w:lang w:val="el-GR" w:eastAsia="el-GR"/>
        </w:rPr>
        <w:t>ε) Οι ειρηνοδίκες και οι πταισματοδίκες. στ) Οι σπουδαστές της Εθνικής Σχολής Δικαστών. ζ) Οι Δικαστικοί Αντιπρόσωποι του Νομικού Συμβουλί</w:t>
        <w:softHyphen/>
        <w:t>ου του Κράτους. η) Οι δικηγόροι.</w:t>
      </w:r>
    </w:p>
    <w:p>
      <w:pPr>
        <w:pStyle w:val="Bodytext1"/>
        <w:pBdr/>
        <w:spacing w:lineRule="exact" w:line="211"/>
        <w:ind w:left="20" w:right="20" w:hanging="0"/>
        <w:jc w:val="right"/>
        <w:rPr>
          <w:lang w:val="el-GR"/>
        </w:rPr>
        <w:framePr w:w="4608" w:h="13718" w:x="892" w:y="1631" w:hSpace="0" w:vSpace="0" w:wrap="notBeside" w:vAnchor="page" w:hAnchor="page" w:hRule="exact"/>
        <w:pBdr/>
      </w:pPr>
      <w:r>
        <w:rPr>
          <w:lang w:val="el-GR" w:eastAsia="el-GR"/>
        </w:rPr>
        <w:t>θ) Οι ασκούμενοι δικηγόροι και οι υπάλληλοι με βαθμό Α' και Β' της γραμματείας του Συμβουλίου της Επικρα</w:t>
        <w:softHyphen/>
        <w:t>τείας και όλων των πολιτικών και ποινικών δικαστηρίων και των εισαγγελιών αυτών, των τακτικών διοικητικών δι</w:t>
        <w:softHyphen/>
        <w:t>καστηρίων, της Γενικής Επιτροπείας των τακτικών διοι</w:t>
        <w:softHyphen/>
        <w:t>κητικών δικαστηρίων, οι δικαστικοί υπάλληλοι του Ελε</w:t>
        <w:softHyphen/>
        <w:t>γκτικού Συνεδρίου και της υπηρεσίας Γενικού Επιτρόπου Επικρατείας στο Ελεγκτικό Συνέδριο, καθώς και οι υπάλ</w:t>
        <w:softHyphen/>
        <w:t>ληλοι των έμμισθων υποθηκοφυλακείων. ι) Οι συμβολαιογράφοι. ια) Οι έμμισθοι και άμισθοι υποθηκοφύλακες. ιβ) Οι Επιμελητές Ανηλίκων με βαθμό Α και Β' των Δι</w:t>
        <w:softHyphen/>
        <w:t>καστηρίων Ανηλίκων της Χώρας και οι υπάλληλοι με βαθ</w:t>
        <w:softHyphen/>
        <w:t>μό Α'και Β' της Κεντρικής Υπηρεσίας του Υπουργείου Δικαιοσύνης, Διαφάνειας και Ανθρωπίνων Δικαιωμάτων.</w:t>
      </w:r>
    </w:p>
    <w:p>
      <w:pPr>
        <w:pStyle w:val="Bodytext1"/>
        <w:numPr>
          <w:ilvl w:val="0"/>
          <w:numId w:val="0"/>
        </w:numPr>
        <w:pBdr/>
        <w:tabs>
          <w:tab w:val="clear" w:pos="720"/>
          <w:tab w:val="left" w:pos="442" w:leader="none"/>
        </w:tabs>
        <w:spacing w:lineRule="exact" w:line="211"/>
        <w:ind w:left="20" w:right="20" w:firstLine="200"/>
        <w:rPr>
          <w:lang w:val="el-GR"/>
        </w:rPr>
        <w:framePr w:w="4608" w:h="13718" w:x="892" w:y="1631" w:hSpace="0" w:vSpace="0" w:wrap="notBeside" w:vAnchor="page" w:hAnchor="page" w:hRule="exact"/>
        <w:pBdr/>
      </w:pPr>
      <w:r>
        <w:rPr>
          <w:lang w:val="el-GR" w:eastAsia="el-GR"/>
        </w:rPr>
        <w:t>Αντιπρόσωπος της δικαστικής αρχής δεν μπορεί να διοριστεί όποιος έχει υπερβεί το εξηκοστό έβδομο (67ο) έτος της ηλικίας του.</w:t>
      </w:r>
    </w:p>
    <w:p>
      <w:pPr>
        <w:pStyle w:val="Bodytext1"/>
        <w:numPr>
          <w:ilvl w:val="0"/>
          <w:numId w:val="0"/>
        </w:numPr>
        <w:pBdr/>
        <w:tabs>
          <w:tab w:val="clear" w:pos="720"/>
          <w:tab w:val="left" w:pos="438" w:leader="none"/>
        </w:tabs>
        <w:spacing w:lineRule="exact" w:line="211"/>
        <w:ind w:left="20" w:right="20" w:firstLine="200"/>
        <w:rPr>
          <w:lang w:val="el-GR"/>
        </w:rPr>
        <w:framePr w:w="4608" w:h="13718" w:x="892" w:y="1631" w:hSpace="0" w:vSpace="0" w:wrap="notBeside" w:vAnchor="page" w:hAnchor="page" w:hRule="exact"/>
        <w:pBdr/>
      </w:pPr>
      <w:r>
        <w:rPr>
          <w:lang w:val="el-GR" w:eastAsia="el-GR"/>
        </w:rPr>
        <w:t>Σε περιπτώσεις εξαιρετικής ανάγκης ο διορισμός α</w:t>
        <w:softHyphen/>
        <w:t>ντιπροσώπων της δικαστικής αρχής μπορεί να γίνει και έως την πέμπτη ημέρα πριν από την ψηφοφορία.</w:t>
      </w:r>
    </w:p>
    <w:p>
      <w:pPr>
        <w:pStyle w:val="Bodytext1"/>
        <w:numPr>
          <w:ilvl w:val="0"/>
          <w:numId w:val="0"/>
        </w:numPr>
        <w:pBdr/>
        <w:tabs>
          <w:tab w:val="clear" w:pos="720"/>
          <w:tab w:val="left" w:pos="404" w:leader="none"/>
        </w:tabs>
        <w:spacing w:lineRule="exact" w:line="211"/>
        <w:ind w:left="20" w:right="20" w:firstLine="200"/>
        <w:rPr>
          <w:lang w:val="el-GR"/>
        </w:rPr>
        <w:framePr w:w="4608" w:h="13718" w:x="892" w:y="1631" w:hSpace="0" w:vSpace="0" w:wrap="notBeside" w:vAnchor="page" w:hAnchor="page" w:hRule="exact"/>
        <w:pBdr/>
      </w:pPr>
      <w:r>
        <w:rPr>
          <w:lang w:val="el-GR" w:eastAsia="el-GR"/>
        </w:rPr>
        <w:t>Αν τα πρόσωπα που ορίζονται στην παράγραφο 2 του παρόντος δεν επαρκούν, ο έφορος των αντιπροσώ</w:t>
        <w:softHyphen/>
        <w:t>πων της δικαστικής αρχής διορίζει ως αντιπροσώπους δι</w:t>
        <w:softHyphen/>
        <w:t>κηγόρους και συμβολαιογράφους που υπηρετούν στην περιφέρεια του πρωτοδικείου.</w:t>
      </w:r>
    </w:p>
    <w:p>
      <w:pPr>
        <w:pStyle w:val="Bodytext1"/>
        <w:pBdr/>
        <w:spacing w:lineRule="exact" w:line="211"/>
        <w:ind w:left="20" w:right="20" w:firstLine="200"/>
        <w:rPr>
          <w:lang w:val="el-GR"/>
        </w:rPr>
        <w:framePr w:w="4608" w:h="13718" w:x="892" w:y="1631" w:hSpace="0" w:vSpace="0" w:wrap="notBeside" w:vAnchor="page" w:hAnchor="page" w:hRule="exact"/>
        <w:pBdr/>
      </w:pPr>
      <w:r>
        <w:rPr>
          <w:lang w:val="el-GR" w:eastAsia="el-GR"/>
        </w:rPr>
        <w:t>Αν τα πρόσωπα που ορίζονται για να διορισθούν ως α</w:t>
        <w:softHyphen/>
        <w:t>ντιπρόσωποι της δικαστικής αρχής σύμφωνα με τα ανω</w:t>
        <w:softHyphen/>
        <w:t>τέρω δεν επαρκούν, ο έφορος των αντιπροσώπων της δι</w:t>
        <w:softHyphen/>
        <w:t>καστικής αρχής μπορεί να διορίσει για συμπλήρωση του απαιτούμενου αριθμού, μόνιμους δημόσιους πολιτικούς υπαλλήλους ή μόνιμους υπαλλήλους της περιφέρειας, στην οποία βρίσκεται ο δήμος, οι οποίοι είναι πτυχιούχοι Νομικής με βαθμό τουλάχιστον Β' ή πτυχιούχοι άλλων σχολών και οι οποίοι κατέχουν θέση προϊσταμένου, του</w:t>
        <w:softHyphen/>
        <w:t>λάχιστον τμήματος, αρκεί να μην υπηρετούν σε υπηρε</w:t>
        <w:softHyphen/>
        <w:t>σία μέσα στα διοικητικά όρια του δήμου, σε εκλογικό τμήμα του οποίου διορίζονται.</w:t>
      </w:r>
    </w:p>
    <w:p>
      <w:pPr>
        <w:pStyle w:val="Bodytext1"/>
        <w:numPr>
          <w:ilvl w:val="0"/>
          <w:numId w:val="0"/>
        </w:numPr>
        <w:pBdr/>
        <w:tabs>
          <w:tab w:val="clear" w:pos="720"/>
          <w:tab w:val="left" w:pos="457" w:leader="none"/>
        </w:tabs>
        <w:spacing w:lineRule="exact" w:line="211"/>
        <w:ind w:left="20" w:right="20" w:firstLine="200"/>
        <w:rPr>
          <w:lang w:val="el-GR"/>
        </w:rPr>
        <w:framePr w:w="4608" w:h="13718" w:x="892" w:y="1631" w:hSpace="0" w:vSpace="0" w:wrap="notBeside" w:vAnchor="page" w:hAnchor="page" w:hRule="exact"/>
        <w:pBdr/>
      </w:pPr>
      <w:r>
        <w:rPr>
          <w:lang w:val="el-GR" w:eastAsia="el-GR"/>
        </w:rPr>
        <w:t>Για την εφαρμογή των ανωτέρω οι Γενικοί Γραμμα</w:t>
        <w:softHyphen/>
        <w:t>τείς των Αποκεντρωμένων Διοικήσεων αποστέλλουν στους εφόρους των αντιπροσώπων της δικαστικής αρ</w:t>
        <w:softHyphen/>
        <w:t>χής, προέδρους των πρωτοδικείων, ονομαστικές κατα</w:t>
        <w:softHyphen/>
        <w:t>στάσεις όλων των μονίμων δημοσίων πολιτικών υπαλλή</w:t>
        <w:softHyphen/>
        <w:t>λων της περιφέρειας της Αποκεντρωμένης Διοίκησης, των μονίμων υπαλλήλων της περιφέρειας, που μπορούν, σύμφωνα με τα ανωτέρω, να διοριστούν αντιπρόσωποι</w:t>
      </w:r>
    </w:p>
    <w:p>
      <w:pPr>
        <w:pStyle w:val="Bodytext1"/>
        <w:pBdr/>
        <w:spacing w:lineRule="exact" w:line="211"/>
        <w:ind w:left="20" w:right="20" w:hanging="0"/>
        <w:rPr>
          <w:lang w:val="el-GR"/>
        </w:rPr>
        <w:framePr w:w="4603" w:h="13713" w:x="5778" w:y="1636" w:hSpace="0" w:vSpace="0" w:wrap="notBeside" w:vAnchor="page" w:hAnchor="page" w:hRule="exact"/>
        <w:pBdr/>
      </w:pPr>
      <w:r>
        <w:rPr>
          <w:lang w:val="el-GR" w:eastAsia="el-GR"/>
        </w:rPr>
        <w:t>της δικαστικής αρχής. Για όσους υπηρετούν σε υπηρε</w:t>
        <w:softHyphen/>
        <w:t>σίες υπουργείων, κεντρικές ή περιφερειακές, οι κατα</w:t>
        <w:softHyphen/>
        <w:t>στάσεις συντάσσονται από την αρμόδια κεντρική υπηρε</w:t>
        <w:softHyphen/>
        <w:t>σία κάθε Υπουργείου και αποστέλλονται στο Υπουργείο Εσωτερικών, Αποκέντρωσης και Ηλεκτρονικής Διακυ</w:t>
        <w:softHyphen/>
        <w:t>βέρνησης (Διεύθυνση Εκλογών).</w:t>
      </w:r>
    </w:p>
    <w:p>
      <w:pPr>
        <w:pStyle w:val="Bodytext1"/>
        <w:pBdr/>
        <w:spacing w:lineRule="exact" w:line="211"/>
        <w:ind w:firstLine="180"/>
        <w:rPr>
          <w:lang w:val="el-GR"/>
        </w:rPr>
        <w:framePr w:w="4603" w:h="13713" w:x="5778" w:y="1636" w:hSpace="0" w:vSpace="0" w:wrap="notBeside" w:vAnchor="page" w:hAnchor="page" w:hRule="exact"/>
        <w:pBdr/>
      </w:pPr>
      <w:r>
        <w:rPr>
          <w:lang w:val="el-GR" w:eastAsia="el-GR"/>
        </w:rPr>
        <w:t>Οι καταστάσεις αυτές περιέρχονται στους αποδέκτες οπωσδήποτε δεκαπέντε (15) ημέρες πριν από τη διενέρ</w:t>
        <w:softHyphen/>
        <w:t>γεια της ψηφοφορίας.</w:t>
      </w:r>
    </w:p>
    <w:p>
      <w:pPr>
        <w:pStyle w:val="Bodytext1"/>
        <w:numPr>
          <w:ilvl w:val="0"/>
          <w:numId w:val="0"/>
        </w:numPr>
        <w:pBdr/>
        <w:tabs>
          <w:tab w:val="clear" w:pos="720"/>
          <w:tab w:val="left" w:pos="437" w:leader="none"/>
        </w:tabs>
        <w:spacing w:lineRule="exact" w:line="211"/>
        <w:ind w:firstLine="180"/>
        <w:rPr>
          <w:lang w:val="el-GR"/>
        </w:rPr>
        <w:framePr w:w="4603" w:h="13713" w:x="5778" w:y="1636" w:hSpace="0" w:vSpace="0" w:wrap="notBeside" w:vAnchor="page" w:hAnchor="page" w:hRule="exact"/>
        <w:pBdr/>
      </w:pPr>
      <w:r>
        <w:rPr>
          <w:lang w:val="el-GR" w:eastAsia="el-GR"/>
        </w:rPr>
        <w:t>Για τις εκλογές του Νοεμβρίου του 2010 και τις τυ</w:t>
        <w:softHyphen/>
        <w:t>χόν επαναληπτικές αυτών, ως μόνιμοι υπάλληλοι των περιφερειών του άρθρου αυτού νοούνται οι μόνιμοι υ</w:t>
        <w:softHyphen/>
        <w:t>πάλληλοι των Ενιαίων Νομαρχιακών Αυτοδιοικήσεων και των Νομαρχιακών Αυτοδιοικήσεων στην εδαφική περι</w:t>
        <w:softHyphen/>
        <w:t>φέρεια των οποίων ανήκει ο οικείος δήμος.</w:t>
      </w:r>
    </w:p>
    <w:p>
      <w:pPr>
        <w:pStyle w:val="Bodytext1"/>
        <w:numPr>
          <w:ilvl w:val="0"/>
          <w:numId w:val="0"/>
        </w:numPr>
        <w:pBdr/>
        <w:tabs>
          <w:tab w:val="clear" w:pos="720"/>
          <w:tab w:val="left" w:pos="384" w:leader="none"/>
        </w:tabs>
        <w:spacing w:lineRule="exact" w:line="211"/>
        <w:ind w:firstLine="180"/>
        <w:rPr>
          <w:lang w:val="el-GR"/>
        </w:rPr>
        <w:framePr w:w="4603" w:h="13713" w:x="5778" w:y="1636" w:hSpace="0" w:vSpace="0" w:wrap="notBeside" w:vAnchor="page" w:hAnchor="page" w:hRule="exact"/>
        <w:pBdr/>
      </w:pPr>
      <w:r>
        <w:rPr>
          <w:lang w:val="el-GR" w:eastAsia="el-GR"/>
        </w:rPr>
        <w:t>Οι δικηγόροι που είναι βουλευτές, καθώς και αυτοί που έχουν ανακηρυχθεί υποψήφιοι, δεν διορίζονται αντι</w:t>
        <w:softHyphen/>
        <w:t>πρόσωποι.</w:t>
      </w:r>
    </w:p>
    <w:p>
      <w:pPr>
        <w:pStyle w:val="Bodytext1"/>
        <w:numPr>
          <w:ilvl w:val="0"/>
          <w:numId w:val="0"/>
        </w:numPr>
        <w:pBdr/>
        <w:tabs>
          <w:tab w:val="clear" w:pos="720"/>
          <w:tab w:val="left" w:pos="365" w:leader="none"/>
        </w:tabs>
        <w:spacing w:lineRule="exact" w:line="211"/>
        <w:ind w:firstLine="180"/>
        <w:rPr>
          <w:lang w:val="el-GR"/>
        </w:rPr>
        <w:framePr w:w="4603" w:h="13713" w:x="5778" w:y="1636" w:hSpace="0" w:vSpace="0" w:wrap="notBeside" w:vAnchor="page" w:hAnchor="page" w:hRule="exact"/>
        <w:pBdr/>
      </w:pPr>
      <w:r>
        <w:rPr>
          <w:lang w:val="el-GR" w:eastAsia="el-GR"/>
        </w:rPr>
        <w:t>Οι αντιπρόσωποι της δικαστικής αρχής και οι έφοροι αυτών ψηφίζουν στις δημοτικές εκλογές, μόνον αν είναι γραμμένοι στον εκλογικό κατάλογο δήμου της οικείας περιφέρειας, όπου ασκούν τα καθήκοντά τους αυτά. Αν δεν είναι γραμμένοι στον εκλογικό κατάλογο του δήμου που ανήκει το εκλογικό τμήμα, στο οποίο ασκούν τα κα- θήκοντά τους και είναι εγγεγραμμένοι σε εκλογικό κατά</w:t>
        <w:softHyphen/>
        <w:t>λογο άλλου δήμου, τότε υπογράφουν υπεύθυνη δήλωση στην οποία αναφέρεται ο δήμος στους εκλογικούς κατα</w:t>
        <w:softHyphen/>
        <w:t>λόγους του οποίου είναι εγγεγραμμένοι και ψηφίζουν.</w:t>
      </w:r>
    </w:p>
    <w:p>
      <w:pPr>
        <w:pStyle w:val="Bodytext1"/>
        <w:numPr>
          <w:ilvl w:val="0"/>
          <w:numId w:val="0"/>
        </w:numPr>
        <w:pBdr/>
        <w:tabs>
          <w:tab w:val="clear" w:pos="720"/>
          <w:tab w:val="left" w:pos="475" w:leader="none"/>
        </w:tabs>
        <w:spacing w:lineRule="exact" w:line="211" w:before="0" w:after="176"/>
        <w:ind w:firstLine="180"/>
        <w:rPr>
          <w:lang w:val="el-GR"/>
        </w:rPr>
        <w:framePr w:w="4603" w:h="13713" w:x="5778" w:y="1636" w:hSpace="0" w:vSpace="0" w:wrap="notBeside" w:vAnchor="page" w:hAnchor="page" w:hRule="exact"/>
        <w:pBdr/>
      </w:pPr>
      <w:r>
        <w:rPr>
          <w:lang w:val="el-GR" w:eastAsia="el-GR"/>
        </w:rPr>
        <w:t>Τα τακτικά και αναπληρωματικά μέλη των εφορευ</w:t>
        <w:softHyphen/>
        <w:t>τικών επιτροπών κληρώνονται σύμφωνα με τις ρυθμίσεις της νομοθεσίας για την εκλογή βουλευτών, δεκαπέντε (15) ημέρες πριν από τη διενέργεια της ψηφοφορίας. Αν η ψηφοφορία ματαιωθεί σύμφωνα με το άρθρο 48 Κ.Δ.Κ. ή επαναληφθεί η ψηφοφορία σύμφωνα με το άρθρο 33 του παρόντος, οι εκλογές διεξάγονται με τα ίδια μέλη των εφορευτικών επιτροπών.</w:t>
      </w:r>
    </w:p>
    <w:p>
      <w:pPr>
        <w:pStyle w:val="Heading61"/>
        <w:pBdr/>
        <w:spacing w:lineRule="exact" w:line="216" w:before="0" w:after="184"/>
        <w:ind w:right="20" w:hanging="0"/>
        <w:rPr/>
        <w:framePr w:w="4603" w:h="13713" w:x="5778" w:y="1636" w:hSpace="0" w:vSpace="0" w:wrap="notBeside" w:vAnchor="page" w:hAnchor="page" w:hRule="exact"/>
        <w:pBdr/>
      </w:pPr>
      <w:bookmarkStart w:id="37" w:name="bookmark37_Copy_1"/>
      <w:r>
        <w:rPr>
          <w:lang w:val="el-GR" w:eastAsia="el-GR"/>
        </w:rPr>
        <w:t>Άρθρο 18 Υποψηφιότητες</w:t>
      </w:r>
      <w:bookmarkEnd w:id="37"/>
    </w:p>
    <w:p>
      <w:pPr>
        <w:pStyle w:val="Bodytext1"/>
        <w:numPr>
          <w:ilvl w:val="0"/>
          <w:numId w:val="8"/>
        </w:numPr>
        <w:pBdr/>
        <w:tabs>
          <w:tab w:val="clear" w:pos="720"/>
          <w:tab w:val="left" w:pos="398" w:leader="none"/>
        </w:tabs>
        <w:spacing w:lineRule="exact" w:line="211"/>
        <w:ind w:firstLine="180"/>
        <w:rPr>
          <w:lang w:val="el-GR"/>
        </w:rPr>
        <w:framePr w:w="4603" w:h="13713" w:x="5778" w:y="1636" w:hSpace="0" w:vSpace="0" w:wrap="notBeside" w:vAnchor="page" w:hAnchor="page" w:hRule="exact"/>
        <w:pBdr/>
      </w:pPr>
      <w:r>
        <w:rPr>
          <w:lang w:val="el-GR" w:eastAsia="el-GR"/>
        </w:rPr>
        <w:t>Η εκλογή του δημάρχου, των δημοτικών συμβού</w:t>
        <w:softHyphen/>
        <w:t>λων, των συμβούλων των δημοτικών ή τοπικών κοινοτή</w:t>
        <w:softHyphen/>
        <w:t>των και του εκπροσώπου της τοπικής κοινότητας γίνεται κατά συνδυασμούς. Υποψηφιότητες εκτός συνδυασμών αποκλείονται.</w:t>
      </w:r>
    </w:p>
    <w:p>
      <w:pPr>
        <w:pStyle w:val="Bodytext1"/>
        <w:numPr>
          <w:ilvl w:val="0"/>
          <w:numId w:val="8"/>
        </w:numPr>
        <w:pBdr/>
        <w:tabs>
          <w:tab w:val="clear" w:pos="720"/>
          <w:tab w:val="left" w:pos="386" w:leader="none"/>
        </w:tabs>
        <w:spacing w:lineRule="exact" w:line="211"/>
        <w:ind w:firstLine="180"/>
        <w:rPr>
          <w:lang w:val="el-GR"/>
        </w:rPr>
        <w:framePr w:w="4603" w:h="13713" w:x="5778" w:y="1636" w:hSpace="0" w:vSpace="0" w:wrap="notBeside" w:vAnchor="page" w:hAnchor="page" w:hRule="exact"/>
        <w:pBdr/>
      </w:pPr>
      <w:r>
        <w:rPr>
          <w:lang w:val="el-GR" w:eastAsia="el-GR"/>
        </w:rPr>
        <w:t>Κάθε συνδυασμός περιλαμβάνει:</w:t>
      </w:r>
    </w:p>
    <w:p>
      <w:pPr>
        <w:pStyle w:val="Bodytext1"/>
        <w:pBdr/>
        <w:spacing w:lineRule="exact" w:line="211"/>
        <w:ind w:firstLine="180"/>
        <w:rPr>
          <w:lang w:val="el-GR"/>
        </w:rPr>
        <w:framePr w:w="4603" w:h="13713" w:x="5778" w:y="1636" w:hSpace="0" w:vSpace="0" w:wrap="notBeside" w:vAnchor="page" w:hAnchor="page" w:hRule="exact"/>
        <w:pBdr/>
      </w:pPr>
      <w:r>
        <w:rPr>
          <w:lang w:val="el-GR" w:eastAsia="el-GR"/>
        </w:rPr>
        <w:t>α) Τον υποψήφιο δήμαρχο.</w:t>
      </w:r>
    </w:p>
    <w:p>
      <w:pPr>
        <w:pStyle w:val="Bodytext1"/>
        <w:pBdr/>
        <w:spacing w:lineRule="exact" w:line="211"/>
        <w:ind w:firstLine="180"/>
        <w:rPr>
          <w:lang w:val="el-GR"/>
        </w:rPr>
        <w:framePr w:w="4603" w:h="13713" w:x="5778" w:y="1636" w:hSpace="0" w:vSpace="0" w:wrap="notBeside" w:vAnchor="page" w:hAnchor="page" w:hRule="exact"/>
        <w:pBdr/>
      </w:pPr>
      <w:r>
        <w:rPr>
          <w:lang w:val="el-GR" w:eastAsia="el-GR"/>
        </w:rPr>
        <w:t>β) Τους υποψήφιους δημοτικούς συμβούλους, σε αριθ</w:t>
        <w:softHyphen/>
        <w:t>μό ίσο τουλάχιστον με τον αριθμό των εδρών κάθε εκλο</w:t>
        <w:softHyphen/>
        <w:t>γικής περιφέρειας με δυνατότητα προσαύξησης έως και πενήντα τοις εκατό (50%). Τυχόν δεκαδικός αριθμός στρογγυλοποιείται στην επόμενη ακέραιη μονάδα, εφό</w:t>
        <w:softHyphen/>
        <w:t>σον το κλάσμα είναι ίσο με μισό της μονάδας και άνω. Στις μονοεδρικές εκλογικές περιφέρειες ο αριθμός των υποψήφιων δημοτικών συμβούλων μπορεί να προσαυξη</w:t>
        <w:softHyphen/>
        <w:t>θεί έως τρεις.</w:t>
      </w:r>
    </w:p>
    <w:p>
      <w:pPr>
        <w:pStyle w:val="Bodytext1"/>
        <w:pBdr/>
        <w:spacing w:lineRule="exact" w:line="211"/>
        <w:ind w:firstLine="180"/>
        <w:rPr>
          <w:lang w:val="el-GR"/>
        </w:rPr>
        <w:framePr w:w="4603" w:h="13713" w:x="5778" w:y="1636" w:hSpace="0" w:vSpace="0" w:wrap="notBeside" w:vAnchor="page" w:hAnchor="page" w:hRule="exact"/>
        <w:pBdr/>
      </w:pPr>
      <w:r>
        <w:rPr>
          <w:lang w:val="el-GR" w:eastAsia="el-GR"/>
        </w:rPr>
        <w:t>γ) Τους υποψήφιους συμβούλους της δημοτικής κοινό</w:t>
        <w:softHyphen/>
        <w:t>τητας. Ο αριθμός των υποψήφιων συμβούλων της κάθε δημοτικής κοινότητας είναι ίσος τουλάχιστον με τον α</w:t>
        <w:softHyphen/>
        <w:t>ριθμό των μελών του συμβουλίου της δημοτικής κοινότη</w:t>
        <w:softHyphen/>
        <w:t>τας, με δυνατότητα προσαύξησης κατά έναν.</w:t>
      </w:r>
    </w:p>
    <w:p>
      <w:pPr>
        <w:pStyle w:val="Bodytext1"/>
        <w:pBdr/>
        <w:spacing w:lineRule="exact" w:line="211"/>
        <w:ind w:firstLine="180"/>
        <w:rPr>
          <w:lang w:val="el-GR"/>
        </w:rPr>
        <w:framePr w:w="4603" w:h="13713" w:x="5778" w:y="1636" w:hSpace="0" w:vSpace="0" w:wrap="notBeside" w:vAnchor="page" w:hAnchor="page" w:hRule="exact"/>
        <w:pBdr/>
      </w:pPr>
      <w:r>
        <w:rPr>
          <w:lang w:val="el-GR" w:eastAsia="el-GR"/>
        </w:rPr>
        <w:t>δ) Τους υποψήφιους συμβούλους της τοπικής κοινότη</w:t>
        <w:softHyphen/>
        <w:t>τας ή τους εκπροσώπους της τοπικής κοινότητας. Ο α</w:t>
        <w:softHyphen/>
        <w:t>ριθμός των υποψήφιων συμβούλων της κάθε τοπικής κο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0" w:y="1141" w:hSpace="0" w:vSpace="0" w:wrap="notBeside" w:vAnchor="page" w:hAnchor="page" w:hRule="exact"/>
        <w:pBdr/>
      </w:pPr>
      <w:r>
        <w:rPr>
          <w:rStyle w:val="Headerorfooter12ptSpacing0pt"/>
          <w:lang w:val="el-GR" w:eastAsia="el-GR"/>
        </w:rPr>
        <w:t>1793</w:t>
      </w:r>
    </w:p>
    <w:p>
      <w:pPr>
        <w:pStyle w:val="Bodytext1"/>
        <w:pBdr/>
        <w:spacing w:lineRule="exact" w:line="211"/>
        <w:rPr>
          <w:lang w:val="el-GR"/>
        </w:rPr>
        <w:framePr w:w="4608" w:h="13713" w:x="1592" w:y="1655" w:hSpace="0" w:vSpace="0" w:wrap="notBeside" w:vAnchor="page" w:hAnchor="page" w:hRule="exact"/>
        <w:pBdr/>
      </w:pPr>
      <w:r>
        <w:rPr>
          <w:lang w:val="el-GR" w:eastAsia="el-GR"/>
        </w:rPr>
        <w:t>νότητας είναι ίσος τουλάχιστον με τον αριθμό των με</w:t>
        <w:softHyphen/>
        <w:t>λών του συμβουλίου της τοπικής κοινότητας, με δυνατό</w:t>
        <w:softHyphen/>
        <w:t>τητα προσαύξησης κατά έναν. Ο αριθμός των υποψή</w:t>
        <w:softHyphen/>
        <w:t>φιων εκπροσώπων κάθε τοπικής κοινότητας ορίζεται μέ</w:t>
        <w:softHyphen/>
        <w:t>χρι δύο.</w:t>
      </w:r>
    </w:p>
    <w:p>
      <w:pPr>
        <w:pStyle w:val="Bodytext1"/>
        <w:numPr>
          <w:ilvl w:val="0"/>
          <w:numId w:val="8"/>
        </w:numPr>
        <w:pBdr/>
        <w:tabs>
          <w:tab w:val="clear" w:pos="720"/>
          <w:tab w:val="left" w:pos="404" w:leader="none"/>
        </w:tabs>
        <w:spacing w:lineRule="exact" w:line="211"/>
        <w:ind w:left="20" w:right="20" w:firstLine="180"/>
        <w:rPr>
          <w:lang w:val="el-GR"/>
        </w:rPr>
        <w:framePr w:w="4608" w:h="13713" w:x="1592" w:y="1655" w:hSpace="0" w:vSpace="0" w:wrap="notBeside" w:vAnchor="page" w:hAnchor="page" w:hRule="exact"/>
        <w:pBdr/>
      </w:pPr>
      <w:r>
        <w:rPr>
          <w:lang w:val="el-GR" w:eastAsia="el-GR"/>
        </w:rPr>
        <w:t>Ο αριθμός των υποψήφιων δημοτικών συμβούλων, συμβούλων δημοτικής κοινότητας και συμβούλων τοπι</w:t>
        <w:softHyphen/>
        <w:t>κής κοινότητας από κάθε φύλο ανέρχεται τουλάχιστον στο ένα τρίτο (1/3) του συνολικού αριθμού των μελών του δημοτικού συμβουλίου ή του συμβουλίου δημοτικής ή τοπικής κοινότητας που υπολογίζεται διακεκριμένα για κάθε δημοτικό συμβούλιο και κάθε συμβούλιο δημοτικής ή τοπικής κοινότητας. Τυχόν δεκαδικός αριθμός στρογ</w:t>
        <w:softHyphen/>
        <w:t>γυλοποιείται στην αμέσως επόμενη ακέραιη μονάδα, ε</w:t>
        <w:softHyphen/>
        <w:t>φόσον το κλάσμα είναι τουλάχιστον ίσο με το μισό της.</w:t>
      </w:r>
    </w:p>
    <w:p>
      <w:pPr>
        <w:pStyle w:val="Bodytext1"/>
        <w:numPr>
          <w:ilvl w:val="0"/>
          <w:numId w:val="8"/>
        </w:numPr>
        <w:pBdr/>
        <w:tabs>
          <w:tab w:val="clear" w:pos="720"/>
          <w:tab w:val="left" w:pos="399" w:leader="none"/>
        </w:tabs>
        <w:spacing w:lineRule="exact" w:line="211"/>
        <w:ind w:left="20" w:right="20" w:firstLine="180"/>
        <w:rPr>
          <w:lang w:val="el-GR"/>
        </w:rPr>
        <w:framePr w:w="4608" w:h="13713" w:x="1592" w:y="1655" w:hSpace="0" w:vSpace="0" w:wrap="notBeside" w:vAnchor="page" w:hAnchor="page" w:hRule="exact"/>
        <w:pBdr/>
      </w:pPr>
      <w:r>
        <w:rPr>
          <w:lang w:val="el-GR" w:eastAsia="el-GR"/>
        </w:rPr>
        <w:t>Υποψηφιότητα από το ίδιο πρόσωπο και για την ε</w:t>
        <w:softHyphen/>
        <w:t>κλογή του ως δημάρχου, ως μέλους δημοτικού συμβου</w:t>
        <w:softHyphen/>
        <w:t>λίου, ως μέλος συμβουλίου δημοτικής ή τοπικής κοινότη</w:t>
        <w:softHyphen/>
        <w:t>τας ή ως εκπροσώπου της τοπικής κοινότητας δεν επι</w:t>
        <w:softHyphen/>
        <w:t>τρέπεται.</w:t>
      </w:r>
    </w:p>
    <w:p>
      <w:pPr>
        <w:pStyle w:val="Bodytext1"/>
        <w:numPr>
          <w:ilvl w:val="0"/>
          <w:numId w:val="8"/>
        </w:numPr>
        <w:pBdr/>
        <w:tabs>
          <w:tab w:val="clear" w:pos="720"/>
          <w:tab w:val="left" w:pos="409" w:leader="none"/>
        </w:tabs>
        <w:spacing w:lineRule="exact" w:line="221" w:before="0" w:after="184"/>
        <w:ind w:left="20" w:right="20" w:firstLine="180"/>
        <w:rPr>
          <w:lang w:val="el-GR"/>
        </w:rPr>
        <w:framePr w:w="4608" w:h="13713" w:x="1592" w:y="1655" w:hSpace="0" w:vSpace="0" w:wrap="notBeside" w:vAnchor="page" w:hAnchor="page" w:hRule="exact"/>
        <w:pBdr/>
      </w:pPr>
      <w:r>
        <w:rPr>
          <w:lang w:val="el-GR" w:eastAsia="el-GR"/>
        </w:rPr>
        <w:t>Κανείς δεν επιτρέπεται να συμμετέχει σε περισσό</w:t>
        <w:softHyphen/>
        <w:t>τερους συνδυασμούς.</w:t>
      </w:r>
    </w:p>
    <w:p>
      <w:pPr>
        <w:pStyle w:val="Heading61"/>
        <w:pBdr/>
        <w:spacing w:lineRule="exact" w:line="216" w:before="0" w:after="180"/>
        <w:ind w:right="40" w:hanging="0"/>
        <w:rPr/>
        <w:framePr w:w="4608" w:h="13713" w:x="1592" w:y="1655" w:hSpace="0" w:vSpace="0" w:wrap="notBeside" w:vAnchor="page" w:hAnchor="page" w:hRule="exact"/>
        <w:pBdr/>
      </w:pPr>
      <w:bookmarkStart w:id="38" w:name="bookmark38_Copy_1"/>
      <w:r>
        <w:rPr>
          <w:lang w:val="el-GR" w:eastAsia="el-GR"/>
        </w:rPr>
        <w:t>Άρθρο19 Κατάρτιση συνδυασμών</w:t>
      </w:r>
      <w:bookmarkEnd w:id="38"/>
    </w:p>
    <w:p>
      <w:pPr>
        <w:pStyle w:val="Bodytext1"/>
        <w:numPr>
          <w:ilvl w:val="1"/>
          <w:numId w:val="8"/>
        </w:numPr>
        <w:pBdr/>
        <w:tabs>
          <w:tab w:val="clear" w:pos="720"/>
          <w:tab w:val="left" w:pos="385" w:leader="none"/>
        </w:tabs>
        <w:spacing w:lineRule="exact" w:line="216"/>
        <w:ind w:left="20" w:right="20" w:firstLine="180"/>
        <w:rPr>
          <w:lang w:val="el-GR"/>
        </w:rPr>
        <w:framePr w:w="4608" w:h="13713" w:x="1592" w:y="1655" w:hSpace="0" w:vSpace="0" w:wrap="notBeside" w:vAnchor="page" w:hAnchor="page" w:hRule="exact"/>
        <w:pBdr/>
      </w:pPr>
      <w:r>
        <w:rPr>
          <w:lang w:val="el-GR" w:eastAsia="el-GR"/>
        </w:rPr>
        <w:t>Ο συνδυασμός καταρτίζεται με γραπτή δήλωση που υπογράφουν όλοι οι υποψήφιοι που τον αποτελούν.</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Στη δήλωση του συνδυασμού αναγράφονται κατά σει</w:t>
        <w:softHyphen/>
        <w:t>ρά:</w:t>
      </w:r>
    </w:p>
    <w:p>
      <w:pPr>
        <w:pStyle w:val="Bodytext1"/>
        <w:pBdr/>
        <w:spacing w:lineRule="exact" w:line="211"/>
        <w:ind w:left="20" w:firstLine="180"/>
        <w:rPr>
          <w:lang w:val="el-GR"/>
        </w:rPr>
        <w:framePr w:w="4608" w:h="13713" w:x="1592" w:y="1655" w:hSpace="0" w:vSpace="0" w:wrap="notBeside" w:vAnchor="page" w:hAnchor="page" w:hRule="exact"/>
        <w:pBdr/>
      </w:pPr>
      <w:r>
        <w:rPr>
          <w:lang w:val="el-GR" w:eastAsia="el-GR"/>
        </w:rPr>
        <w:t>α) Το τυχόν όνομα και έμβλημα του συνδυασμού.</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β) Το επώνυμο, το κύριο όνομα και το πατρώνυμο του υποψήφιου δημάρχου, με την αντίστοιχη ένδειξη, η ο</w:t>
        <w:softHyphen/>
        <w:t>ποία τίθεται είτε δίπλα είτε κάτω από το όνομα του υπο</w:t>
        <w:softHyphen/>
        <w:t>ψήφιου δημάρχου. Εάν δεν αναγραφεί ένδειξη, ο πρώ</w:t>
        <w:softHyphen/>
        <w:t>τος υποψήφιος του συνδυασμού θεωρείται υποψήφιος δήμαρχος.</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γ) Ακολουθούν, κατά εκλογική περιφέρεια, με αλφαβη</w:t>
        <w:softHyphen/>
        <w:t>τική σειρά, οι υποψήφιοι δημοτικοί σύμβουλοι του συν</w:t>
        <w:softHyphen/>
        <w:t>δυασμού, με αλφαβητική σειρά, με σημείωση παραπλεύ</w:t>
        <w:softHyphen/>
        <w:t>ρως και εντός παρενθέσεως της εκλογικής περιφέρειας στην οποία είναι υποψήφιοι.</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δ) Ακολουθούν κατά δημοτική ή τοπική κοινότητα με αλφαβητική σειρά το επώνυμο και το όνομα των υποψή</w:t>
        <w:softHyphen/>
        <w:t>φιων μελών του συμβουλίου της δημοτικής ή τοπικής κοινότητας ή των υποψήφιων εκπροσώπων τοπικής κοι</w:t>
        <w:softHyphen/>
        <w:t>νότητας με αλφαβητική σειρά.</w:t>
      </w:r>
    </w:p>
    <w:p>
      <w:pPr>
        <w:pStyle w:val="Bodytext1"/>
        <w:numPr>
          <w:ilvl w:val="1"/>
          <w:numId w:val="8"/>
        </w:numPr>
        <w:pBdr/>
        <w:tabs>
          <w:tab w:val="clear" w:pos="720"/>
          <w:tab w:val="left" w:pos="411" w:leader="none"/>
        </w:tabs>
        <w:spacing w:lineRule="exact" w:line="211"/>
        <w:ind w:left="20" w:firstLine="180"/>
        <w:rPr>
          <w:lang w:val="el-GR"/>
        </w:rPr>
        <w:framePr w:w="4608" w:h="13713" w:x="1592" w:y="1655" w:hSpace="0" w:vSpace="0" w:wrap="notBeside" w:vAnchor="page" w:hAnchor="page" w:hRule="exact"/>
        <w:pBdr/>
      </w:pPr>
      <w:r>
        <w:rPr>
          <w:lang w:val="el-GR" w:eastAsia="el-GR"/>
        </w:rPr>
        <w:t>Η δήλωση του συνδυασμού είναι νόμιμη:</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α) Εάν περιλαμβάνονται σε αυτήν υποψήφιοι δημοτι</w:t>
        <w:softHyphen/>
        <w:t>κοί σύμβουλοι για το ένα δεύτερο (1/2) του συνόλου των εκλογικών περιφερειών και ο αριθμός των υποψήφιων δημοτικών συμβούλων είναι τουλάχιστον ίσος με τον α</w:t>
        <w:softHyphen/>
        <w:t>ριθμό των εδρών κάθε εκλογικής περιφέρειας.</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β) Εάν περιλαμβάνονται σε αυτήν υποψήφιοι σύμβου</w:t>
        <w:softHyphen/>
        <w:t>λοι για το ένα τρίτο (1/3) του συνόλου των δημοτικών κοινοτήτων και ο αριθμός των υποψήφιων συμβούλων κάθε δημοτικής κοινότητας είναι τουλάχιστον ίσος με τα τρία πέμπτα (3/5) του αριθμού των μελών του συμβουλί</w:t>
        <w:softHyphen/>
        <w:t>ου της.</w:t>
      </w:r>
    </w:p>
    <w:p>
      <w:pPr>
        <w:pStyle w:val="Bodytext1"/>
        <w:pBdr/>
        <w:spacing w:lineRule="exact" w:line="211"/>
        <w:ind w:left="20" w:right="20" w:firstLine="180"/>
        <w:rPr>
          <w:lang w:val="el-GR"/>
        </w:rPr>
        <w:framePr w:w="4608" w:h="13713" w:x="1592" w:y="1655" w:hSpace="0" w:vSpace="0" w:wrap="notBeside" w:vAnchor="page" w:hAnchor="page" w:hRule="exact"/>
        <w:pBdr/>
      </w:pPr>
      <w:r>
        <w:rPr>
          <w:lang w:val="el-GR" w:eastAsia="el-GR"/>
        </w:rPr>
        <w:t>γ) Εάν περιλαμβάνονται σε αυτήν υποψήφιοι σύμβου</w:t>
        <w:softHyphen/>
        <w:t>λοι για το ένα τρίτο (1/3) του συνόλου των τοπικών κοι</w:t>
        <w:softHyphen/>
        <w:t>νοτήτων που εκλέγουν τριμελή συμβούλια και εφόσον υ</w:t>
        <w:softHyphen/>
        <w:t>πάρχει τουλάχιστον ένας υποψήφιος.</w:t>
      </w:r>
    </w:p>
    <w:p>
      <w:pPr>
        <w:pStyle w:val="Bodytext1"/>
        <w:pBdr/>
        <w:spacing w:lineRule="exact" w:line="211"/>
        <w:ind w:left="20" w:firstLine="180"/>
        <w:rPr>
          <w:lang w:val="el-GR"/>
        </w:rPr>
        <w:framePr w:w="4608" w:h="13713" w:x="1592" w:y="1655" w:hSpace="0" w:vSpace="0" w:wrap="notBeside" w:vAnchor="page" w:hAnchor="page" w:hRule="exact"/>
        <w:pBdr/>
      </w:pPr>
      <w:r>
        <w:rPr>
          <w:lang w:val="el-GR" w:eastAsia="el-GR"/>
        </w:rPr>
        <w:t>Η μη ύπαρξη υποψήφιου εκπροσώπου τοπικής κοινό</w:t>
        <w:softHyphen/>
      </w:r>
    </w:p>
    <w:p>
      <w:pPr>
        <w:pStyle w:val="Bodytext1"/>
        <w:pBdr/>
        <w:spacing w:lineRule="exact" w:line="211"/>
        <w:ind w:left="20" w:hanging="0"/>
        <w:rPr>
          <w:lang w:val="el-GR"/>
        </w:rPr>
        <w:framePr w:w="4608" w:h="13718" w:x="6474" w:y="1650" w:hSpace="0" w:vSpace="0" w:wrap="notBeside" w:vAnchor="page" w:hAnchor="page" w:hRule="exact"/>
        <w:pBdr/>
      </w:pPr>
      <w:r>
        <w:rPr>
          <w:lang w:val="el-GR" w:eastAsia="el-GR"/>
        </w:rPr>
        <w:t>τητας δεν επηρεάζει τη νομιμότητα της δήλωσης του συνδυασμού.</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Τυχόν δεκαδικός αριθμός στρογγυλοποιείται στην α</w:t>
        <w:softHyphen/>
        <w:t>μέσως επόμενη ακέραιη μονάδα, εφόσον το κλάσμα εί</w:t>
        <w:softHyphen/>
        <w:t>ναι τουλάχιστον ίσο με το μισό της.</w:t>
      </w:r>
    </w:p>
    <w:p>
      <w:pPr>
        <w:pStyle w:val="Bodytext1"/>
        <w:numPr>
          <w:ilvl w:val="1"/>
          <w:numId w:val="8"/>
        </w:numPr>
        <w:pBdr/>
        <w:tabs>
          <w:tab w:val="clear" w:pos="720"/>
          <w:tab w:val="left" w:pos="404" w:leader="none"/>
        </w:tabs>
        <w:spacing w:lineRule="exact" w:line="211"/>
        <w:ind w:left="20" w:firstLine="180"/>
        <w:rPr>
          <w:lang w:val="el-GR"/>
        </w:rPr>
        <w:framePr w:w="4608" w:h="13718" w:x="6474" w:y="1650" w:hSpace="0" w:vSpace="0" w:wrap="notBeside" w:vAnchor="page" w:hAnchor="page" w:hRule="exact"/>
        <w:pBdr/>
      </w:pPr>
      <w:r>
        <w:rPr>
          <w:lang w:val="el-GR" w:eastAsia="el-GR"/>
        </w:rPr>
        <w:t>Στη δήλωση επισυνάπτεται για κάθε υποψήφιο του συνδυασμού:</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α) Πιστοποιητικό εγγραφής στο δημοτολόγιο του δή</w:t>
        <w:softHyphen/>
        <w:t>μου, όπου είναι υποψήφιος.</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β) Υπεύθυνη δήλωση του υποψήφιου ότι δεν έχει στε</w:t>
        <w:softHyphen/>
        <w:t>ρηθεί κανένα πολιτικό του δικαίωμα ή ότι έληξε η πρό</w:t>
        <w:softHyphen/>
        <w:t>σκαιρη αποστέρηση των δικαιωμάτων αυτών ή θα έχει λήξει την ημέρα της εκλογής, καθώς και ότι δεν συντρέ</w:t>
        <w:softHyphen/>
        <w:t>χουν τα κωλύματα εκλογιμότητας του άρθρου 14.</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γ) Αποδεικτικό είσπραξης Δ.Ο.Υ., από το οποίο προκύ</w:t>
        <w:softHyphen/>
        <w:t>πτει ότι κάθε υποψήφιος δήμαρχος, δημοτικός σύμβου</w:t>
        <w:softHyphen/>
        <w:t>λος και σύμβουλος δημοτικής κοινότητας, του άρθρου 2 της παραγράφου 4 του παρόντος νόμου, έχει καταθέσει υπέρ του Δημοσίου, αντίστοιχα, το ποσό των εκατό ευ- ρώ (100 €), πενήντα ευρώ (50 €) και πενήντα ευρώ (50 €). Με απόφαση των Υπουργών Εσωτερικών, Αποκέ</w:t>
        <w:softHyphen/>
        <w:t>ντρωσης και Ηλεκτρονικής Διακυβέρνησης και Οικονομι</w:t>
        <w:softHyphen/>
        <w:t>κών μπορεί να γίνει αναπροσαρμογή των ποσών αυτών. Αντίστοιχο αποδεικτικό Δ.Ο.Υ. δεν απαιτείται για το α</w:t>
        <w:softHyphen/>
        <w:t>ξίωμα του μέλους του συμβουλίου των δημοτικών κοινο</w:t>
        <w:softHyphen/>
        <w:t>τήτων του άρθρου 2 της παραγράφου 2 του παρόντος νόμου, του μέλους του συμβουλίου της τοπικής κοινότη</w:t>
        <w:softHyphen/>
        <w:t>τας, καθώς και του τοπικού εκπροσώπου.</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δ) Υπεύθυνη δήλωση του υποψήφιου συμβούλου της δημοτικής ή τοπικής κοινότητας ότι είναι κάτοικος της περιφέρειας της δημοτικής ή τοπικής κοινότητας στην ο</w:t>
        <w:softHyphen/>
        <w:t>ποία είναι υποψήφιος.</w:t>
      </w:r>
    </w:p>
    <w:p>
      <w:pPr>
        <w:pStyle w:val="Bodytext1"/>
        <w:numPr>
          <w:ilvl w:val="1"/>
          <w:numId w:val="8"/>
        </w:numPr>
        <w:pBdr/>
        <w:tabs>
          <w:tab w:val="clear" w:pos="720"/>
          <w:tab w:val="left" w:pos="409" w:leader="none"/>
        </w:tabs>
        <w:spacing w:lineRule="exact" w:line="211"/>
        <w:ind w:left="20" w:firstLine="180"/>
        <w:rPr>
          <w:lang w:val="el-GR"/>
        </w:rPr>
        <w:framePr w:w="4608" w:h="13718" w:x="6474" w:y="1650" w:hSpace="0" w:vSpace="0" w:wrap="notBeside" w:vAnchor="page" w:hAnchor="page" w:hRule="exact"/>
        <w:pBdr/>
      </w:pPr>
      <w:r>
        <w:rPr>
          <w:lang w:val="el-GR" w:eastAsia="el-GR"/>
        </w:rPr>
        <w:t>Επιτρέπεται να χρησιμοποιηθεί πέραν του κυρίου ο</w:t>
        <w:softHyphen/>
        <w:t>νόματος του υποψηφίου και υποκοριστικό αυτού, εφό</w:t>
        <w:softHyphen/>
        <w:t>σον με αυτό είναι ευρύτερα γνωστός. Στην περίπτωση αυτή το υποκοριστικό ακολουθεί το κύριο όνομα και τίθε</w:t>
        <w:softHyphen/>
        <w:t>ται σε παρένθεση.</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Για τις γυναίκες μπορεί να χρησιμοποιηθεί ως πρώτο ε</w:t>
        <w:softHyphen/>
        <w:t>πώνυμο είτε το πατρικό είτε του συζύγου, ανεξαρτήτως με ποιο επώνυμο είναι εγγεγραμμένες στην οικογενεια</w:t>
        <w:softHyphen/>
        <w:t>κή τους μερίδα.</w:t>
      </w:r>
    </w:p>
    <w:p>
      <w:pPr>
        <w:pStyle w:val="Bodytext1"/>
        <w:numPr>
          <w:ilvl w:val="1"/>
          <w:numId w:val="8"/>
        </w:numPr>
        <w:pBdr/>
        <w:tabs>
          <w:tab w:val="clear" w:pos="720"/>
          <w:tab w:val="left" w:pos="399" w:leader="none"/>
        </w:tabs>
        <w:spacing w:lineRule="exact" w:line="211"/>
        <w:ind w:left="20" w:firstLine="180"/>
        <w:rPr>
          <w:lang w:val="el-GR"/>
        </w:rPr>
        <w:framePr w:w="4608" w:h="13718" w:x="6474" w:y="1650" w:hSpace="0" w:vSpace="0" w:wrap="notBeside" w:vAnchor="page" w:hAnchor="page" w:hRule="exact"/>
        <w:pBdr/>
      </w:pPr>
      <w:r>
        <w:rPr>
          <w:lang w:val="el-GR" w:eastAsia="el-GR"/>
        </w:rPr>
        <w:t>Στη δήλωση μπορεί να ορίζεται όνομα και έμβλημα συνδυασμού. Απαγορεύεται να ορίζεται ή να χρησιμο</w:t>
        <w:softHyphen/>
        <w:t>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w:t>
        <w:softHyphen/>
        <w:t>ριλαμβάνεται στο συνδυασμό, έμβλημα κράτους, που ί</w:t>
        <w:softHyphen/>
        <w:t>σχυε παλαιότερα ή ισχύει ακόμη, καθώς και σύμβολα ή εμβλήματα του δικτατορικού καθεστώτος της 21ης Απρι</w:t>
        <w:softHyphen/>
        <w:t>λίου 1967 ή φωτογραφίες προσώπων που έχουν καταδι</w:t>
        <w:softHyphen/>
        <w:t>καστεί για τη συμμετοχή τους σε αυτό.</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Αν γίνουν περισσότερες δηλώσεις με το ίδιο όνομα ή έμ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Bodytext1"/>
        <w:numPr>
          <w:ilvl w:val="1"/>
          <w:numId w:val="8"/>
        </w:numPr>
        <w:pBdr/>
        <w:tabs>
          <w:tab w:val="clear" w:pos="720"/>
          <w:tab w:val="left" w:pos="404" w:leader="none"/>
        </w:tabs>
        <w:spacing w:lineRule="exact" w:line="211"/>
        <w:ind w:left="20" w:firstLine="180"/>
        <w:rPr>
          <w:lang w:val="el-GR"/>
        </w:rPr>
        <w:framePr w:w="4608" w:h="13718" w:x="6474" w:y="1650" w:hSpace="0" w:vSpace="0" w:wrap="notBeside" w:vAnchor="page" w:hAnchor="page" w:hRule="exact"/>
        <w:pBdr/>
      </w:pPr>
      <w:r>
        <w:rPr>
          <w:lang w:val="el-GR" w:eastAsia="el-GR"/>
        </w:rPr>
        <w:t>Αν δεν έχει τηρηθεί κάποια από τις διατυπώσεις ή δεν υπάρχει κάποια από τις προϋποθέσεις ή κάποιο από τα στοιχεία που προβλέπουν οι παράγραφοι 1 και 3 του παρόντος άρθρου και αυτό βεβαιωθεί από το δικαστήριο η δήλωση είναι απαράδεκτη.</w:t>
      </w:r>
    </w:p>
    <w:p>
      <w:pPr>
        <w:pStyle w:val="Bodytext1"/>
        <w:pBdr/>
        <w:spacing w:lineRule="exact" w:line="211"/>
        <w:ind w:left="20" w:firstLine="180"/>
        <w:rPr>
          <w:lang w:val="el-GR"/>
        </w:rPr>
        <w:framePr w:w="4608" w:h="13718" w:x="6474" w:y="1650" w:hSpace="0" w:vSpace="0" w:wrap="notBeside" w:vAnchor="page" w:hAnchor="page" w:hRule="exact"/>
        <w:pBdr/>
      </w:pPr>
      <w:r>
        <w:rPr>
          <w:lang w:val="el-GR" w:eastAsia="el-GR"/>
        </w:rPr>
        <w:t>Ειδικότερα, αν έχει συνταχθεί η δήλωση του συνδυα</w:t>
        <w:softHyphen/>
        <w:t>σμού που προβλέπει η παράγραφος 1, με διαφορετικό</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3" w:h="13718" w:x="897" w:y="1636" w:hSpace="0" w:vSpace="0" w:wrap="notBeside" w:vAnchor="page" w:hAnchor="page" w:hRule="exact"/>
        <w:pBdr/>
      </w:pPr>
      <w:r>
        <w:rPr>
          <w:lang w:val="el-GR" w:eastAsia="el-GR"/>
        </w:rPr>
        <w:t>τρόπο, δεν είναι απαράδεκτη, εφόσον περιλαμβάνει ρη</w:t>
        <w:softHyphen/>
        <w:t>τή δήλωση που ορίζει τον υποψήφιο δήμαρχο. Απαράδε</w:t>
        <w:softHyphen/>
        <w:t>κτη είναι και η εκπρόθεσμη δήλωση, καθώς και η δήλωση που περιλαμβάνει λιγότερους υποψηφίους από τα ελάχι</w:t>
        <w:softHyphen/>
        <w:t>στα όρια της παραγράφου 2 του παρόντος άρθρου και της παραγράφου 3 του προηγούμενου άρθρου.</w:t>
      </w:r>
    </w:p>
    <w:p>
      <w:pPr>
        <w:pStyle w:val="Bodytext1"/>
        <w:pBdr/>
        <w:spacing w:lineRule="exact" w:line="211"/>
        <w:ind w:right="20" w:firstLine="180"/>
        <w:rPr>
          <w:lang w:val="el-GR"/>
        </w:rPr>
        <w:framePr w:w="4603" w:h="13718" w:x="897" w:y="1636" w:hSpace="0" w:vSpace="0" w:wrap="notBeside" w:vAnchor="page" w:hAnchor="page" w:hRule="exact"/>
        <w:pBdr/>
      </w:pPr>
      <w:r>
        <w:rPr>
          <w:lang w:val="el-GR" w:eastAsia="el-GR"/>
        </w:rPr>
        <w:t>7. Η δήλωση επιδίδεται με δικαστικό επιμελητή, ύστε</w:t>
        <w:softHyphen/>
        <w:t>ρα από παραγγελία των προσώπων που την υποβάλουν ή ενός εκλογέα δημότη ή παραδίδεται με απόδειξη στον πρόεδρο του πρωτοδικείου είκοσι (20) τουλάχιστον ημέ</w:t>
        <w:softHyphen/>
        <w:t>ρες πριν από την ψηφοφορία.</w:t>
      </w:r>
    </w:p>
    <w:p>
      <w:pPr>
        <w:pStyle w:val="Bodytext1"/>
        <w:pBdr/>
        <w:spacing w:lineRule="exact" w:line="211" w:before="0" w:after="229"/>
        <w:ind w:right="20" w:firstLine="180"/>
        <w:rPr>
          <w:lang w:val="el-GR"/>
        </w:rPr>
        <w:framePr w:w="4603" w:h="13718" w:x="897" w:y="1636" w:hSpace="0" w:vSpace="0" w:wrap="notBeside" w:vAnchor="page" w:hAnchor="page" w:hRule="exact"/>
        <w:pBdr/>
      </w:pPr>
      <w:r>
        <w:rPr>
          <w:lang w:val="el-GR" w:eastAsia="el-GR"/>
        </w:rPr>
        <w:t>Έως τη λήξη της παραπάνω προθεσμίας, επιτρέπεται μόνο να συμπληρωθεί ο συνδυασμός έως τον επιτρεπό</w:t>
        <w:softHyphen/>
        <w:t>μενο αριθμό των υποψήφιων συμβούλων με συμπληρω</w:t>
        <w:softHyphen/>
        <w:t>ματική δήλωση του υποψήφιου δημάρχου. Στη δήλωση αυτή επισυνάπτονται τα στοιχεία που προβλέπει η παρά</w:t>
        <w:softHyphen/>
        <w:t>γραφος 3, καθώς και γραπτή αποδοχή του προσώπου, που προτείνεται. Μετά τη λήξη της εικοσαήμερης προθε</w:t>
        <w:softHyphen/>
        <w:t>σμίας, που απαιτείται για την επίδοση ή την παράδοση στο αρμόδιο δικαστήριο, καμιά μεταβολή της δήλωσης δεν επιτρέπεται, εκτός από την αντικατάσταση προσώ</w:t>
        <w:softHyphen/>
        <w:t>πων που παραιτήθηκαν ή απεβίωσαν, σύμφωνα με το άρ</w:t>
        <w:softHyphen/>
        <w:t>θρο 21 του παρόντος νόμου.</w:t>
      </w:r>
    </w:p>
    <w:p>
      <w:pPr>
        <w:pStyle w:val="Heading61"/>
        <w:pBdr/>
        <w:spacing w:lineRule="exact" w:line="150" w:before="0" w:after="0"/>
        <w:ind w:right="20" w:hanging="0"/>
        <w:rPr/>
        <w:framePr w:w="4603" w:h="13718" w:x="897" w:y="1636" w:hSpace="0" w:vSpace="0" w:wrap="notBeside" w:vAnchor="page" w:hAnchor="page" w:hRule="exact"/>
        <w:pBdr/>
      </w:pPr>
      <w:bookmarkStart w:id="39" w:name="bookmark39_Copy_1"/>
      <w:r>
        <w:rPr>
          <w:lang w:val="el-GR" w:eastAsia="el-GR"/>
        </w:rPr>
        <w:t>Άρθρο 20</w:t>
      </w:r>
      <w:bookmarkEnd w:id="39"/>
    </w:p>
    <w:p>
      <w:pPr>
        <w:pStyle w:val="Heading61"/>
        <w:pBdr/>
        <w:spacing w:lineRule="exact" w:line="150" w:before="0" w:after="171"/>
        <w:ind w:right="20" w:hanging="0"/>
        <w:rPr/>
        <w:framePr w:w="4603" w:h="13718" w:x="897" w:y="1636" w:hSpace="0" w:vSpace="0" w:wrap="notBeside" w:vAnchor="page" w:hAnchor="page" w:hRule="exact"/>
        <w:pBdr/>
      </w:pPr>
      <w:bookmarkStart w:id="40" w:name="bookmark40_Copy_1"/>
      <w:r>
        <w:rPr>
          <w:lang w:val="el-GR" w:eastAsia="el-GR"/>
        </w:rPr>
        <w:t>Ανακήρυξη και κοινοποίηση συνδυασμών</w:t>
      </w:r>
      <w:bookmarkEnd w:id="40"/>
    </w:p>
    <w:p>
      <w:pPr>
        <w:pStyle w:val="Bodytext1"/>
        <w:pBdr/>
        <w:spacing w:lineRule="exact" w:line="211"/>
        <w:ind w:right="20" w:firstLine="180"/>
        <w:rPr>
          <w:lang w:val="el-GR"/>
        </w:rPr>
        <w:framePr w:w="4603" w:h="13718" w:x="897" w:y="1636" w:hSpace="0" w:vSpace="0" w:wrap="notBeside" w:vAnchor="page" w:hAnchor="page" w:hRule="exact"/>
        <w:pBdr/>
      </w:pPr>
      <w:r>
        <w:rPr>
          <w:lang w:val="el-GR" w:eastAsia="el-GR"/>
        </w:rPr>
        <w:t>1. Τη δέκατη πέμπτη (15η) ημέρα πριν από την ψηφο</w:t>
        <w:softHyphen/>
        <w:t>φορία το πρωτοδικείο ανακηρύσσει σε δημόσια συνε- δρίασή τους συνδυασμούς που έχουν δηλωθεί νόμιμα.</w:t>
      </w:r>
    </w:p>
    <w:p>
      <w:pPr>
        <w:pStyle w:val="Bodytext1"/>
        <w:numPr>
          <w:ilvl w:val="2"/>
          <w:numId w:val="8"/>
        </w:numPr>
        <w:pBdr/>
        <w:tabs>
          <w:tab w:val="clear" w:pos="720"/>
          <w:tab w:val="left" w:pos="389" w:leader="none"/>
        </w:tabs>
        <w:spacing w:lineRule="exact" w:line="211"/>
        <w:ind w:right="20" w:firstLine="180"/>
        <w:rPr>
          <w:lang w:val="el-GR"/>
        </w:rPr>
        <w:framePr w:w="4603" w:h="13718" w:x="897" w:y="1636" w:hSpace="0" w:vSpace="0" w:wrap="notBeside" w:vAnchor="page" w:hAnchor="page" w:hRule="exact"/>
        <w:pBdr/>
      </w:pPr>
      <w:r>
        <w:rPr>
          <w:lang w:val="el-GR" w:eastAsia="el-GR"/>
        </w:rPr>
        <w:t>Ο πρόεδρος του πρωτοδικείου κοινοποιεί αμέσως στον περιφερειάρχη τις σχετικές αποφάσεις.</w:t>
      </w:r>
    </w:p>
    <w:p>
      <w:pPr>
        <w:pStyle w:val="Bodytext1"/>
        <w:numPr>
          <w:ilvl w:val="2"/>
          <w:numId w:val="8"/>
        </w:numPr>
        <w:pBdr/>
        <w:tabs>
          <w:tab w:val="clear" w:pos="720"/>
          <w:tab w:val="left" w:pos="384" w:leader="none"/>
        </w:tabs>
        <w:spacing w:lineRule="exact" w:line="211" w:before="0" w:after="229"/>
        <w:ind w:right="20" w:firstLine="180"/>
        <w:rPr>
          <w:lang w:val="el-GR"/>
        </w:rPr>
        <w:framePr w:w="4603" w:h="13718" w:x="897" w:y="1636" w:hSpace="0" w:vSpace="0" w:wrap="notBeside" w:vAnchor="page" w:hAnchor="page" w:hRule="exact"/>
        <w:pBdr/>
      </w:pPr>
      <w:r>
        <w:rPr>
          <w:lang w:val="el-GR" w:eastAsia="el-GR"/>
        </w:rPr>
        <w:t>Ο περιφερειάρχης θεωρεί και αποστέλλει αμέσως σε κάθε δήμο πίνακα των συνδυασμών που έχουν ανακη</w:t>
        <w:softHyphen/>
        <w:t>ρυχθεί.</w:t>
      </w:r>
    </w:p>
    <w:p>
      <w:pPr>
        <w:pStyle w:val="Heading61"/>
        <w:pBdr/>
        <w:spacing w:lineRule="exact" w:line="150" w:before="0" w:after="0"/>
        <w:ind w:right="20" w:hanging="0"/>
        <w:rPr/>
        <w:framePr w:w="4603" w:h="13718" w:x="897" w:y="1636" w:hSpace="0" w:vSpace="0" w:wrap="notBeside" w:vAnchor="page" w:hAnchor="page" w:hRule="exact"/>
        <w:pBdr/>
      </w:pPr>
      <w:bookmarkStart w:id="41" w:name="bookmark41_Copy_1"/>
      <w:r>
        <w:rPr>
          <w:lang w:val="el-GR" w:eastAsia="el-GR"/>
        </w:rPr>
        <w:t>Άρθρο 21</w:t>
      </w:r>
      <w:bookmarkEnd w:id="41"/>
    </w:p>
    <w:p>
      <w:pPr>
        <w:pStyle w:val="Heading61"/>
        <w:pBdr/>
        <w:spacing w:lineRule="exact" w:line="216" w:before="0" w:after="184"/>
        <w:ind w:right="20" w:hanging="0"/>
        <w:rPr/>
        <w:framePr w:w="4603" w:h="13718" w:x="897" w:y="1636" w:hSpace="0" w:vSpace="0" w:wrap="notBeside" w:vAnchor="page" w:hAnchor="page" w:hRule="exact"/>
        <w:pBdr/>
      </w:pPr>
      <w:bookmarkStart w:id="42" w:name="bookmark42_Copy_1"/>
      <w:r>
        <w:rPr>
          <w:lang w:val="el-GR" w:eastAsia="el-GR"/>
        </w:rPr>
        <w:t>Αντικατάσταση υποψηφίων που παραιτήθηκαν ή απεβίωσαν</w:t>
      </w:r>
      <w:bookmarkEnd w:id="42"/>
    </w:p>
    <w:p>
      <w:pPr>
        <w:pStyle w:val="Bodytext1"/>
        <w:numPr>
          <w:ilvl w:val="3"/>
          <w:numId w:val="8"/>
        </w:numPr>
        <w:pBdr/>
        <w:tabs>
          <w:tab w:val="clear" w:pos="720"/>
          <w:tab w:val="left" w:pos="384" w:leader="none"/>
        </w:tabs>
        <w:spacing w:lineRule="exact" w:line="211"/>
        <w:ind w:right="20" w:firstLine="180"/>
        <w:rPr>
          <w:lang w:val="en-US"/>
        </w:rPr>
        <w:framePr w:w="4603" w:h="13718" w:x="897" w:y="1636" w:hSpace="0" w:vSpace="0" w:wrap="notBeside" w:vAnchor="page" w:hAnchor="page" w:hRule="exact"/>
        <w:pBdr/>
      </w:pPr>
      <w:r>
        <w:rPr>
          <w:lang w:val="en-US" w:eastAsia="en-US"/>
        </w:rPr>
        <w:t xml:space="preserve">O </w:t>
      </w:r>
      <w:r>
        <w:rPr>
          <w:lang w:val="el-GR" w:eastAsia="el-GR"/>
        </w:rPr>
        <w:t>υποψήφιος δήμαρχος μπορεί να παραιτηθεί από την υποψηφιότητά του. Η παραίτηση γίνεται με γραπτή δήλωσή του, η οποία επιδίδεται με δικαστικό επιμελητή ή παραδίδεται με απόδειξη στον πρόεδρο του πρωτοδικεί</w:t>
        <w:softHyphen/>
        <w:t>ου την όγδοη (8η) ημέρα, το αργότερο, πριν από τη διε</w:t>
        <w:softHyphen/>
        <w:t>ξαγωγή της ψηφοφορίας.</w:t>
      </w:r>
    </w:p>
    <w:p>
      <w:pPr>
        <w:pStyle w:val="Bodytext1"/>
        <w:numPr>
          <w:ilvl w:val="3"/>
          <w:numId w:val="8"/>
        </w:numPr>
        <w:pBdr/>
        <w:tabs>
          <w:tab w:val="clear" w:pos="720"/>
          <w:tab w:val="left" w:pos="379" w:leader="none"/>
        </w:tabs>
        <w:spacing w:lineRule="exact" w:line="211"/>
        <w:ind w:right="20" w:firstLine="180"/>
        <w:rPr>
          <w:lang w:val="el-GR"/>
        </w:rPr>
        <w:framePr w:w="4603" w:h="13718" w:x="897" w:y="1636" w:hSpace="0" w:vSpace="0" w:wrap="notBeside" w:vAnchor="page" w:hAnchor="page" w:hRule="exact"/>
        <w:pBdr/>
      </w:pPr>
      <w:r>
        <w:rPr>
          <w:lang w:val="el-GR" w:eastAsia="el-GR"/>
        </w:rPr>
        <w:t>Σε περίπτωση παραίτησης ή θανάτου του υποψήφι</w:t>
        <w:softHyphen/>
        <w:t>ου δημάρχου, τη θέση του στο συνδυασμό καταλαμβάνει είτε νέος υποψήφιος είτε ένας από τους υποψήφιους δημοτικούς συμβούλους του συνδυασμού, ύστερα από δήλωση της πλειοψηφίας των υποψηφίων που επιδίδεται με απόδειξη στον πρόεδρο του πρωτοδικείου δύο ημέ</w:t>
        <w:softHyphen/>
        <w:t>ρες το αργότερο πριν από τη διεξαγωγή της ψηφοφο</w:t>
        <w:softHyphen/>
        <w:t>ρίας. Στη δήλωση επισυνάπτονται τα στοιχεία που ορί</w:t>
        <w:softHyphen/>
        <w:t>ζονται στην παράγραφο 3 του άρθρου 19, καθώς και η γραπτή αποδοχή του προσώπου που προτείνεται. Το αρ</w:t>
        <w:softHyphen/>
        <w:t>μόδιο δικαστήριο ανακηρύσσει τον υποψήφιο που αντι</w:t>
        <w:softHyphen/>
        <w:t>καθιστά εκείνον που παραιτήθηκε ή απεβίωσε μέχρι και την παραμονή της διενέργειας των εκλογών.</w:t>
      </w:r>
    </w:p>
    <w:p>
      <w:pPr>
        <w:pStyle w:val="Bodytext1"/>
        <w:pBdr/>
        <w:spacing w:lineRule="exact" w:line="211"/>
        <w:ind w:right="20" w:firstLine="180"/>
        <w:rPr>
          <w:lang w:val="el-GR"/>
        </w:rPr>
        <w:framePr w:w="4603" w:h="13718" w:x="897" w:y="1636" w:hSpace="0" w:vSpace="0" w:wrap="notBeside" w:vAnchor="page" w:hAnchor="page" w:hRule="exact"/>
        <w:pBdr/>
      </w:pPr>
      <w:r>
        <w:rPr>
          <w:lang w:val="el-GR" w:eastAsia="el-GR"/>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Bodytext1"/>
        <w:numPr>
          <w:ilvl w:val="3"/>
          <w:numId w:val="8"/>
        </w:numPr>
        <w:pBdr/>
        <w:tabs>
          <w:tab w:val="clear" w:pos="720"/>
          <w:tab w:val="left" w:pos="379" w:leader="none"/>
        </w:tabs>
        <w:spacing w:lineRule="exact" w:line="211"/>
        <w:ind w:right="20" w:firstLine="180"/>
        <w:rPr>
          <w:lang w:val="el-GR"/>
        </w:rPr>
        <w:framePr w:w="4603" w:h="13718" w:x="897" w:y="1636" w:hSpace="0" w:vSpace="0" w:wrap="notBeside" w:vAnchor="page" w:hAnchor="page" w:hRule="exact"/>
        <w:pBdr/>
      </w:pPr>
      <w:r>
        <w:rPr>
          <w:lang w:val="el-GR" w:eastAsia="el-GR"/>
        </w:rPr>
        <w:t>Σε περίπτωση παραίτησης ή ανακήρυξής του ως υ</w:t>
        <w:softHyphen/>
        <w:t>ποψήφιου δημάρχου σε αντικατάσταση παραιτηθέντος ή</w:t>
      </w:r>
    </w:p>
    <w:p>
      <w:pPr>
        <w:pStyle w:val="Bodytext1"/>
        <w:pBdr/>
        <w:spacing w:lineRule="exact" w:line="211"/>
        <w:ind w:right="20" w:hanging="0"/>
        <w:rPr>
          <w:lang w:val="el-GR"/>
        </w:rPr>
        <w:framePr w:w="4608" w:h="13714" w:x="5774" w:y="1641" w:hSpace="0" w:vSpace="0" w:wrap="notBeside" w:vAnchor="page" w:hAnchor="page" w:hRule="exact"/>
        <w:pBdr/>
      </w:pPr>
      <w:r>
        <w:rPr>
          <w:lang w:val="el-GR" w:eastAsia="el-GR"/>
        </w:rPr>
        <w:t>αποβιώσαντος κατά την προηγούμενη παράγραφο ή θα</w:t>
        <w:softHyphen/>
        <w:t>νάτου υποψήφιου δημοτικού συμβούλου ή υποψήφιου συμβούλου της δημοτικής ή τοπικής κοινότητας ή υπο</w:t>
        <w:softHyphen/>
        <w:t>ψήφιου εκπροσώπου τοπικής κοινότητας, τη θέση του μπορεί να καταλάβει νέος υποψήφιος, ύστερα από δή</w:t>
        <w:softHyphen/>
        <w:t>λωση του υποψήφιου δημάρχου ακόμη και αν έχει περά</w:t>
        <w:softHyphen/>
        <w:t>σει η προθεσμία της παραγράφου 7 του άρθρου 19. Στη δήλωση επισυνάπτονται τα στοιχεία που ορίζονται στην παράγραφο 3 του άρθρου 19, καθώς και η γραπτή απο</w:t>
        <w:softHyphen/>
        <w:t>δοχή του προσώπου που προτείνεται.</w:t>
      </w:r>
    </w:p>
    <w:p>
      <w:pPr>
        <w:pStyle w:val="Bodytext1"/>
        <w:pBdr/>
        <w:spacing w:lineRule="exact" w:line="211"/>
        <w:ind w:left="20" w:firstLine="180"/>
        <w:rPr>
          <w:lang w:val="el-GR"/>
        </w:rPr>
        <w:framePr w:w="4608" w:h="13714" w:x="5774" w:y="1641" w:hSpace="0" w:vSpace="0" w:wrap="notBeside" w:vAnchor="page" w:hAnchor="page" w:hRule="exact"/>
        <w:pBdr/>
      </w:pPr>
      <w:r>
        <w:rPr>
          <w:lang w:val="el-GR" w:eastAsia="el-GR"/>
        </w:rPr>
        <w:t>Για την παραίτηση εφαρμόζονται αναλόγως οι διατά</w:t>
        <w:softHyphen/>
        <w:t>ξεις της παραγράφου 1. Το αρμόδιο δικαστήριο ανακη</w:t>
        <w:softHyphen/>
        <w:t>ρύσσει αμέσως τον αντικαταστάτη υποψήφιο.</w:t>
      </w:r>
    </w:p>
    <w:p>
      <w:pPr>
        <w:pStyle w:val="Bodytext1"/>
        <w:pBdr/>
        <w:spacing w:lineRule="exact" w:line="211" w:before="0" w:after="180"/>
        <w:ind w:left="20" w:firstLine="180"/>
        <w:rPr>
          <w:lang w:val="el-GR"/>
        </w:rPr>
        <w:framePr w:w="4608" w:h="13714" w:x="5774" w:y="1641" w:hSpace="0" w:vSpace="0" w:wrap="notBeside" w:vAnchor="page" w:hAnchor="page" w:hRule="exact"/>
        <w:pBdr/>
      </w:pPr>
      <w:r>
        <w:rPr>
          <w:lang w:val="el-GR" w:eastAsia="el-GR"/>
        </w:rPr>
        <w:t>4. Συνδυασμός, που περιέχει αριθμό υποψήφιων δημο</w:t>
        <w:softHyphen/>
        <w:t>τικών συμβούλων ή συμβούλων δημοτικής κοινότητας μικρότερο από το ελάχιστο όριο της παραγράφου 3 του άρθρου 18, καθώς και της παραγράφου 3 του άρθρου 19, εξαιτίας παραίτησης ή θανάτου υποψηφίων του, για τους οποίους δεν δηλώθηκε αντικατάσταση, θεωρείται νόμι</w:t>
        <w:softHyphen/>
        <w:t>μος.</w:t>
      </w:r>
    </w:p>
    <w:p>
      <w:pPr>
        <w:pStyle w:val="Heading61"/>
        <w:pBdr/>
        <w:spacing w:lineRule="exact" w:line="211" w:before="0" w:after="180"/>
        <w:ind w:right="40" w:hanging="0"/>
        <w:rPr/>
        <w:framePr w:w="4608" w:h="13714" w:x="5774" w:y="1641" w:hSpace="0" w:vSpace="0" w:wrap="notBeside" w:vAnchor="page" w:hAnchor="page" w:hRule="exact"/>
        <w:pBdr/>
      </w:pPr>
      <w:bookmarkStart w:id="43" w:name="bookmark43_Copy_1"/>
      <w:r>
        <w:rPr>
          <w:lang w:val="el-GR" w:eastAsia="el-GR"/>
        </w:rPr>
        <w:t>Άρθρο 22 Δικαιώματα συνδυασμών</w:t>
      </w:r>
      <w:bookmarkEnd w:id="43"/>
    </w:p>
    <w:p>
      <w:pPr>
        <w:pStyle w:val="Bodytext1"/>
        <w:numPr>
          <w:ilvl w:val="4"/>
          <w:numId w:val="8"/>
        </w:numPr>
        <w:pBdr/>
        <w:tabs>
          <w:tab w:val="clear" w:pos="720"/>
          <w:tab w:val="left" w:pos="404" w:leader="none"/>
        </w:tabs>
        <w:spacing w:lineRule="exact" w:line="211"/>
        <w:ind w:left="20" w:firstLine="180"/>
        <w:rPr>
          <w:lang w:val="el-GR"/>
        </w:rPr>
        <w:framePr w:w="4608" w:h="13714" w:x="5774" w:y="1641" w:hSpace="0" w:vSpace="0" w:wrap="notBeside" w:vAnchor="page" w:hAnchor="page" w:hRule="exact"/>
        <w:pBdr/>
      </w:pPr>
      <w:r>
        <w:rPr>
          <w:lang w:val="el-GR" w:eastAsia="el-GR"/>
        </w:rPr>
        <w:t>Κάθε συνδυασμός έχει δικαίωμα να διορίσει έναν α</w:t>
        <w:softHyphen/>
        <w:t>ντιπρόσωπο και δύο αναπληρωτές του σε κάθε εκλογικό τμήμα, με γραπτή δήλωση του υποψήφιου δημάρχου.</w:t>
      </w:r>
    </w:p>
    <w:p>
      <w:pPr>
        <w:pStyle w:val="Bodytext1"/>
        <w:numPr>
          <w:ilvl w:val="4"/>
          <w:numId w:val="8"/>
        </w:numPr>
        <w:pBdr/>
        <w:tabs>
          <w:tab w:val="clear" w:pos="720"/>
          <w:tab w:val="left" w:pos="414" w:leader="none"/>
        </w:tabs>
        <w:spacing w:lineRule="exact" w:line="211"/>
        <w:ind w:left="20" w:firstLine="180"/>
        <w:rPr>
          <w:lang w:val="el-GR"/>
        </w:rPr>
        <w:framePr w:w="4608" w:h="13714" w:x="5774" w:y="1641" w:hSpace="0" w:vSpace="0" w:wrap="notBeside" w:vAnchor="page" w:hAnchor="page" w:hRule="exact"/>
        <w:pBdr/>
      </w:pPr>
      <w:r>
        <w:rPr>
          <w:lang w:val="el-GR" w:eastAsia="el-GR"/>
        </w:rPr>
        <w:t>Επίσης κάθε συνδυασμός έχει δικαίωμα να διορίζει πληρεξούσιο με συμβολαιογραφική δήλωση του υποψή</w:t>
        <w:softHyphen/>
        <w:t>φιου δημάρχου. Ο πληρεξούσιος ενεργεί για λογαρια</w:t>
        <w:softHyphen/>
        <w:t>σμό του συνδυασμού ο,τιδήποτε μπορεί να ενεργήσει, σύμφωνα με το νόμο, ο υποψήφιος δήμαρχος, κατά τη διεξαγωγή της εκλογής.</w:t>
      </w:r>
    </w:p>
    <w:p>
      <w:pPr>
        <w:pStyle w:val="Bodytext1"/>
        <w:numPr>
          <w:ilvl w:val="4"/>
          <w:numId w:val="8"/>
        </w:numPr>
        <w:pBdr/>
        <w:tabs>
          <w:tab w:val="clear" w:pos="720"/>
          <w:tab w:val="left" w:pos="390" w:leader="none"/>
        </w:tabs>
        <w:spacing w:lineRule="exact" w:line="211"/>
        <w:ind w:left="20" w:firstLine="180"/>
        <w:rPr>
          <w:lang w:val="el-GR"/>
        </w:rPr>
        <w:framePr w:w="4608" w:h="13714" w:x="5774" w:y="1641" w:hSpace="0" w:vSpace="0" w:wrap="notBeside" w:vAnchor="page" w:hAnchor="page" w:hRule="exact"/>
        <w:pBdr/>
      </w:pPr>
      <w:r>
        <w:rPr>
          <w:lang w:val="el-GR" w:eastAsia="el-GR"/>
        </w:rPr>
        <w:t>Σε περίπτωση που ο υποψήφιος δήμαρχος έχει απο</w:t>
        <w:softHyphen/>
        <w:t>βιώσει ή παραιτηθεί, ο διορισμός των αντιπροσώπων και του πληρεξουσίου γίνεται με δήλωση της πλειοψηφίας των υποψηφίων του οικείου συνδυασμού.</w:t>
      </w:r>
    </w:p>
    <w:p>
      <w:pPr>
        <w:pStyle w:val="Bodytext1"/>
        <w:numPr>
          <w:ilvl w:val="4"/>
          <w:numId w:val="8"/>
        </w:numPr>
        <w:pBdr/>
        <w:tabs>
          <w:tab w:val="clear" w:pos="720"/>
          <w:tab w:val="left" w:pos="385" w:leader="none"/>
        </w:tabs>
        <w:spacing w:lineRule="exact" w:line="211"/>
        <w:ind w:left="20" w:firstLine="180"/>
        <w:rPr>
          <w:lang w:val="el-GR"/>
        </w:rPr>
        <w:framePr w:w="4608" w:h="13714" w:x="5774" w:y="1641" w:hSpace="0" w:vSpace="0" w:wrap="notBeside" w:vAnchor="page" w:hAnchor="page" w:hRule="exact"/>
        <w:pBdr/>
      </w:pPr>
      <w:r>
        <w:rPr>
          <w:lang w:val="el-GR" w:eastAsia="el-G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w:t>
        <w:softHyphen/>
        <w:t>σπου να σφραγιστούν οι σάκοι και να υποβάλουν κάθε είδους παρατηρήσεις και ενστάσεις.</w:t>
      </w:r>
    </w:p>
    <w:p>
      <w:pPr>
        <w:pStyle w:val="Bodytext1"/>
        <w:numPr>
          <w:ilvl w:val="4"/>
          <w:numId w:val="8"/>
        </w:numPr>
        <w:pBdr/>
        <w:tabs>
          <w:tab w:val="clear" w:pos="720"/>
          <w:tab w:val="left" w:pos="399" w:leader="none"/>
        </w:tabs>
        <w:spacing w:lineRule="exact" w:line="211"/>
        <w:ind w:left="20" w:firstLine="180"/>
        <w:rPr>
          <w:lang w:val="el-GR"/>
        </w:rPr>
        <w:framePr w:w="4608" w:h="13714" w:x="5774" w:y="1641" w:hSpace="0" w:vSpace="0" w:wrap="notBeside" w:vAnchor="page" w:hAnchor="page" w:hRule="exact"/>
        <w:pBdr/>
      </w:pPr>
      <w:r>
        <w:rPr>
          <w:lang w:val="el-GR" w:eastAsia="el-GR"/>
        </w:rPr>
        <w:t>Δεν μπορούν να διοριστούν αντιπρόσωποι, αναπλη</w:t>
        <w:softHyphen/>
        <w:t>ρωτές τους ή πληρεξούσιοι συνδυασμών ο δήμαρχος, οι δημοτικοί σύμβουλοι, οι σύμβουλοι της δημοτικής ή τοπι</w:t>
        <w:softHyphen/>
        <w:t>κής κοινότητας και οι εκπρόσωποι τοπικής κοινότητας, όποιοι δεν έχουν το δικαίωμα να εκλέγουν και όλοι όσοι δεν μπορούν να εκλεγούν σύμφωνα με την παράγραφο 1 του άρθρου 14, εκτός αν παραιτηθούν από τη θέση τους πριν από την ημέρα της ανακήρυξης των συνδυα</w:t>
        <w:softHyphen/>
        <w:t>σμών. Για την παραίτηση και την αποδοχή της εφαρμόζο</w:t>
        <w:softHyphen/>
        <w:t>νται οι διατάξεις της παραγράφου 7 του άρθρου 14 του παρόντος νόμου.</w:t>
      </w:r>
    </w:p>
    <w:p>
      <w:pPr>
        <w:pStyle w:val="Bodytext1"/>
        <w:numPr>
          <w:ilvl w:val="4"/>
          <w:numId w:val="8"/>
        </w:numPr>
        <w:pBdr/>
        <w:tabs>
          <w:tab w:val="clear" w:pos="720"/>
          <w:tab w:val="left" w:pos="409" w:leader="none"/>
        </w:tabs>
        <w:spacing w:lineRule="exact" w:line="211" w:before="0" w:after="180"/>
        <w:ind w:left="20" w:firstLine="180"/>
        <w:rPr>
          <w:lang w:val="el-GR"/>
        </w:rPr>
        <w:framePr w:w="4608" w:h="13714" w:x="5774" w:y="1641" w:hSpace="0" w:vSpace="0" w:wrap="notBeside" w:vAnchor="page" w:hAnchor="page" w:hRule="exact"/>
        <w:pBdr/>
      </w:pPr>
      <w:r>
        <w:rPr>
          <w:lang w:val="el-GR" w:eastAsia="el-GR"/>
        </w:rPr>
        <w:t>Για τις εκλογές του Νοεμβρίου του έτους 2010 δεν μπορούν να διοριστούν αντιπρόσωποι, αναπληρωτές τους ή πληρεξούσιοι συνδυασμών και οι σύμβουλοι δη</w:t>
        <w:softHyphen/>
        <w:t>μοτικού διαμερίσματος και οι τοπικοί σύμβουλοι.</w:t>
      </w:r>
    </w:p>
    <w:p>
      <w:pPr>
        <w:pStyle w:val="Heading61"/>
        <w:pBdr/>
        <w:spacing w:lineRule="exact" w:line="211" w:before="0" w:after="176"/>
        <w:ind w:right="40" w:hanging="0"/>
        <w:rPr/>
        <w:framePr w:w="4608" w:h="13714" w:x="5774" w:y="1641" w:hSpace="0" w:vSpace="0" w:wrap="notBeside" w:vAnchor="page" w:hAnchor="page" w:hRule="exact"/>
        <w:pBdr/>
      </w:pPr>
      <w:bookmarkStart w:id="44" w:name="bookmark44_Copy_1"/>
      <w:r>
        <w:rPr>
          <w:lang w:val="el-GR" w:eastAsia="el-GR"/>
        </w:rPr>
        <w:t>Άρθρο 23 Πρόγραμμα της εκλογής</w:t>
      </w:r>
      <w:bookmarkEnd w:id="44"/>
    </w:p>
    <w:p>
      <w:pPr>
        <w:pStyle w:val="Bodytext1"/>
        <w:pBdr/>
        <w:spacing w:lineRule="exact" w:line="216"/>
        <w:ind w:left="20" w:firstLine="180"/>
        <w:rPr>
          <w:lang w:val="el-GR"/>
        </w:rPr>
        <w:framePr w:w="4608" w:h="13714" w:x="5774" w:y="1641" w:hSpace="0" w:vSpace="0" w:wrap="notBeside" w:vAnchor="page" w:hAnchor="page" w:hRule="exact"/>
        <w:pBdr/>
      </w:pPr>
      <w:r>
        <w:rPr>
          <w:lang w:val="el-GR" w:eastAsia="el-GR"/>
        </w:rPr>
        <w:t>1. Ο δήμαρχος εκδίδει και δημοσιεύει, με τοιχοκόλλη</w:t>
        <w:softHyphen/>
        <w:t>ση, σε όλες τις συνοικίες, σε όλα τα χωριά και τους οικι</w:t>
        <w:softHyphen/>
        <w:t>σμούς του δήμου και αναρτά στην ιστοσελίδα του δήμ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20"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68"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09" w:x="1592" w:y="1664" w:hSpace="0" w:vSpace="0" w:wrap="notBeside" w:vAnchor="page" w:hAnchor="page" w:hRule="exact"/>
        <w:pBdr/>
      </w:pPr>
      <w:r>
        <w:rPr>
          <w:lang w:val="el-GR" w:eastAsia="el-GR"/>
        </w:rPr>
        <w:t xml:space="preserve">τρεις </w:t>
      </w:r>
      <w:r>
        <w:rPr>
          <w:lang w:val="en-US" w:eastAsia="en-US"/>
        </w:rPr>
        <w:t xml:space="preserve">(3) </w:t>
      </w:r>
      <w:r>
        <w:rPr>
          <w:lang w:val="el-GR" w:eastAsia="el-GR"/>
        </w:rPr>
        <w:t>τουλάχιστον ημέρες πριν από την ψηφοφορία, πρόγραμμα που αναφέρει ακριβώς την ημέρα της ψηφο</w:t>
        <w:softHyphen/>
        <w:t>φορίας, τις ώρες που αρχίζει και τελειώνει, τον τόπο και το κατάστημα της ψηφοφορίας, τις έδρες για τις οποίες γίνεται η εκλογή και τους συνδυασμούς μαζί με τα ονό</w:t>
        <w:softHyphen/>
        <w:t>ματα των υποψηφίων, που συγκροτούν κάθε συνδυασμό, όπως είναι γραμμένα στον πίνακα που έχει διαβιβάσει ο περιφερειάρχης.</w:t>
      </w:r>
    </w:p>
    <w:p>
      <w:pPr>
        <w:pStyle w:val="Bodytext1"/>
        <w:numPr>
          <w:ilvl w:val="5"/>
          <w:numId w:val="8"/>
        </w:numPr>
        <w:pBdr/>
        <w:tabs>
          <w:tab w:val="clear" w:pos="720"/>
          <w:tab w:val="left" w:pos="370" w:leader="none"/>
        </w:tabs>
        <w:spacing w:lineRule="exact" w:line="211"/>
        <w:ind w:right="20" w:firstLine="180"/>
        <w:rPr>
          <w:lang w:val="el-GR"/>
        </w:rPr>
        <w:framePr w:w="4608" w:h="13709" w:x="1592" w:y="1664" w:hSpace="0" w:vSpace="0" w:wrap="notBeside" w:vAnchor="page" w:hAnchor="page" w:hRule="exact"/>
        <w:pBdr/>
      </w:pPr>
      <w:r>
        <w:rPr>
          <w:lang w:val="el-GR" w:eastAsia="el-GR"/>
        </w:rPr>
        <w:t>Το πρόγραμμα της πρώτης εκλογής σε νέο δήμο εκ</w:t>
        <w:softHyphen/>
        <w:t>δίδεται και δημοσιεύεται από τον περιφερειάρχη.</w:t>
      </w:r>
    </w:p>
    <w:p>
      <w:pPr>
        <w:pStyle w:val="Bodytext1"/>
        <w:numPr>
          <w:ilvl w:val="5"/>
          <w:numId w:val="8"/>
        </w:numPr>
        <w:pBdr/>
        <w:tabs>
          <w:tab w:val="clear" w:pos="720"/>
          <w:tab w:val="left" w:pos="365" w:leader="none"/>
        </w:tabs>
        <w:spacing w:lineRule="exact" w:line="211" w:before="0" w:after="176"/>
        <w:ind w:right="20" w:firstLine="180"/>
        <w:rPr>
          <w:lang w:val="el-GR"/>
        </w:rPr>
        <w:framePr w:w="4608" w:h="13709" w:x="1592" w:y="1664" w:hSpace="0" w:vSpace="0" w:wrap="notBeside" w:vAnchor="page" w:hAnchor="page" w:hRule="exact"/>
        <w:pBdr/>
      </w:pPr>
      <w:r>
        <w:rPr>
          <w:lang w:val="el-GR" w:eastAsia="el-GR"/>
        </w:rPr>
        <w:t>Δήμαρχος για τις εκλογές του Νοεμβρίου 2010 νοεί</w:t>
        <w:softHyphen/>
        <w:t>ται ο δήμαρχος ή ο πρόεδρος της κοινότητας.</w:t>
      </w:r>
    </w:p>
    <w:p>
      <w:pPr>
        <w:pStyle w:val="Heading61"/>
        <w:pBdr/>
        <w:spacing w:lineRule="exact" w:line="216" w:before="0" w:after="217"/>
        <w:ind w:right="40" w:hanging="0"/>
        <w:rPr/>
        <w:framePr w:w="4608" w:h="13709" w:x="1592" w:y="1664" w:hSpace="0" w:vSpace="0" w:wrap="notBeside" w:vAnchor="page" w:hAnchor="page" w:hRule="exact"/>
        <w:pBdr/>
      </w:pPr>
      <w:bookmarkStart w:id="45" w:name="bookmark45_Copy_1"/>
      <w:r>
        <w:rPr>
          <w:lang w:val="el-GR" w:eastAsia="el-GR"/>
        </w:rPr>
        <w:t>Άρθρο 24 Μορφή των ψηφοδελτίων</w:t>
      </w:r>
      <w:bookmarkEnd w:id="45"/>
    </w:p>
    <w:p>
      <w:pPr>
        <w:pStyle w:val="Bodytext1"/>
        <w:numPr>
          <w:ilvl w:val="6"/>
          <w:numId w:val="8"/>
        </w:numPr>
        <w:pBdr/>
        <w:tabs>
          <w:tab w:val="clear" w:pos="720"/>
          <w:tab w:val="left" w:pos="367" w:leader="none"/>
        </w:tabs>
        <w:spacing w:lineRule="exact" w:line="170"/>
        <w:ind w:firstLine="180"/>
        <w:rPr>
          <w:lang w:val="el-GR"/>
        </w:rPr>
        <w:framePr w:w="4608" w:h="13709" w:x="1592" w:y="1664" w:hSpace="0" w:vSpace="0" w:wrap="notBeside" w:vAnchor="page" w:hAnchor="page" w:hRule="exact"/>
        <w:pBdr/>
      </w:pPr>
      <w:r>
        <w:rPr>
          <w:lang w:val="el-GR" w:eastAsia="el-GR"/>
        </w:rPr>
        <w:t>Τα ψηφοδέλτια κατασκευάζονται από λευκό χαρτί.</w:t>
      </w:r>
    </w:p>
    <w:p>
      <w:pPr>
        <w:pStyle w:val="Bodytext1"/>
        <w:numPr>
          <w:ilvl w:val="6"/>
          <w:numId w:val="8"/>
        </w:numPr>
        <w:pBdr/>
        <w:tabs>
          <w:tab w:val="clear" w:pos="720"/>
          <w:tab w:val="left" w:pos="374" w:leader="none"/>
        </w:tabs>
        <w:spacing w:lineRule="exact" w:line="211"/>
        <w:ind w:right="20" w:firstLine="180"/>
        <w:rPr>
          <w:lang w:val="el-GR"/>
        </w:rPr>
        <w:framePr w:w="4608" w:h="13709" w:x="1592" w:y="1664" w:hSpace="0" w:vSpace="0" w:wrap="notBeside" w:vAnchor="page" w:hAnchor="page" w:hRule="exact"/>
        <w:pBdr/>
      </w:pPr>
      <w:r>
        <w:rPr>
          <w:lang w:val="el-GR" w:eastAsia="el-GR"/>
        </w:rPr>
        <w:t>Τα ψηφοδέλτια, για όλη την Επικράτεια, έχουν σχή</w:t>
        <w:softHyphen/>
        <w:t>μα ορθογώνιο. Οι διαστάσεις των ψηφοδελτίων και ειδι</w:t>
        <w:softHyphen/>
        <w:t>κότερα θέματα που αφορούν τη μορφή τους κατά την παράγραφο 2 του άρθρου 26 του παρόντος, ορίζονται με απόφαση του Υπουργού Εσωτερικών, Αποκέντρωσης και Ηλεκτρονικής Διακυβέρνησης, που δημοσιεύεται στην Εφημερίδα της Κυβερνήσεως.</w:t>
      </w:r>
    </w:p>
    <w:p>
      <w:pPr>
        <w:pStyle w:val="Bodytext1"/>
        <w:numPr>
          <w:ilvl w:val="6"/>
          <w:numId w:val="8"/>
        </w:numPr>
        <w:pBdr/>
        <w:tabs>
          <w:tab w:val="clear" w:pos="720"/>
          <w:tab w:val="left" w:pos="394" w:leader="none"/>
        </w:tabs>
        <w:spacing w:lineRule="exact" w:line="221" w:before="0" w:after="188"/>
        <w:ind w:right="20" w:firstLine="180"/>
        <w:rPr>
          <w:lang w:val="el-GR"/>
        </w:rPr>
        <w:framePr w:w="4608" w:h="13709" w:x="1592" w:y="1664" w:hSpace="0" w:vSpace="0" w:wrap="notBeside" w:vAnchor="page" w:hAnchor="page" w:hRule="exact"/>
        <w:pBdr/>
      </w:pPr>
      <w:r>
        <w:rPr>
          <w:lang w:val="el-GR" w:eastAsia="el-GR"/>
        </w:rPr>
        <w:t>Η εκτύπωση των εντύπων ψηφοδελτίων πρέπει να είναι με μαύρη απόχρωση.</w:t>
      </w:r>
    </w:p>
    <w:p>
      <w:pPr>
        <w:pStyle w:val="Heading61"/>
        <w:pBdr/>
        <w:spacing w:lineRule="exact" w:line="211" w:before="0" w:after="176"/>
        <w:ind w:right="40" w:hanging="0"/>
        <w:rPr/>
        <w:framePr w:w="4608" w:h="13709" w:x="1592" w:y="1664" w:hSpace="0" w:vSpace="0" w:wrap="notBeside" w:vAnchor="page" w:hAnchor="page" w:hRule="exact"/>
        <w:pBdr/>
      </w:pPr>
      <w:bookmarkStart w:id="46" w:name="bookmark46_Copy_1"/>
      <w:r>
        <w:rPr>
          <w:lang w:val="el-GR" w:eastAsia="el-GR"/>
        </w:rPr>
        <w:t>Άρθρο 25 Εκλογικές περιφέρειες</w:t>
      </w:r>
      <w:bookmarkEnd w:id="46"/>
    </w:p>
    <w:p>
      <w:pPr>
        <w:pStyle w:val="Bodytext1"/>
        <w:pBdr/>
        <w:spacing w:lineRule="exact" w:line="216"/>
        <w:ind w:right="20" w:firstLine="180"/>
        <w:rPr>
          <w:lang w:val="el-GR"/>
        </w:rPr>
        <w:framePr w:w="4608" w:h="13709" w:x="1592" w:y="1664" w:hSpace="0" w:vSpace="0" w:wrap="notBeside" w:vAnchor="page" w:hAnchor="page" w:hRule="exact"/>
        <w:pBdr/>
      </w:pPr>
      <w:r>
        <w:rPr>
          <w:lang w:val="el-GR" w:eastAsia="el-GR"/>
        </w:rPr>
        <w:t>Ως περιφέρεια για την εκλογή των μελών των δημοτι</w:t>
        <w:softHyphen/>
        <w:t>κών συμβουλίων ορίζεται η περιφέρεια:</w:t>
      </w:r>
    </w:p>
    <w:p>
      <w:pPr>
        <w:pStyle w:val="Bodytext1"/>
        <w:pBdr/>
        <w:spacing w:lineRule="exact" w:line="206"/>
        <w:ind w:right="20" w:firstLine="180"/>
        <w:rPr>
          <w:lang w:val="el-GR"/>
        </w:rPr>
        <w:framePr w:w="4608" w:h="13709" w:x="1592" w:y="1664" w:hSpace="0" w:vSpace="0" w:wrap="notBeside" w:vAnchor="page" w:hAnchor="page" w:hRule="exact"/>
        <w:pBdr/>
      </w:pPr>
      <w:r>
        <w:rPr>
          <w:lang w:val="el-GR" w:eastAsia="el-GR"/>
        </w:rPr>
        <w:t>α) του δήμου, ο οποίος δεν προήλθε από συνένωση πρώην Ο.Τ.Α. κατά το άρθρο 1 του παρόντος,</w:t>
      </w:r>
    </w:p>
    <w:p>
      <w:pPr>
        <w:pStyle w:val="Bodytext1"/>
        <w:pBdr/>
        <w:spacing w:lineRule="exact" w:line="216"/>
        <w:ind w:right="20" w:firstLine="180"/>
        <w:rPr>
          <w:lang w:val="el-GR"/>
        </w:rPr>
        <w:framePr w:w="4608" w:h="13709" w:x="1592" w:y="1664" w:hSpace="0" w:vSpace="0" w:wrap="notBeside" w:vAnchor="page" w:hAnchor="page" w:hRule="exact"/>
        <w:pBdr/>
      </w:pPr>
      <w:r>
        <w:rPr>
          <w:lang w:val="el-GR" w:eastAsia="el-GR"/>
        </w:rPr>
        <w:t>β) του συνενούμενου δήμου ή κοινότητας, δηλαδή της δημοτικής ενότητας κατά τις διατάξεις του άρθρου 1 του παρόντος νόμου,</w:t>
      </w:r>
    </w:p>
    <w:p>
      <w:pPr>
        <w:pStyle w:val="Bodytext1"/>
        <w:pBdr/>
        <w:spacing w:lineRule="exact" w:line="211" w:before="0" w:after="180"/>
        <w:ind w:right="20" w:firstLine="180"/>
        <w:rPr>
          <w:lang w:val="el-GR"/>
        </w:rPr>
        <w:framePr w:w="4608" w:h="13709" w:x="1592" w:y="1664" w:hSpace="0" w:vSpace="0" w:wrap="notBeside" w:vAnchor="page" w:hAnchor="page" w:hRule="exact"/>
        <w:pBdr/>
      </w:pPr>
      <w:r>
        <w:rPr>
          <w:lang w:val="el-GR" w:eastAsia="el-GR"/>
        </w:rPr>
        <w:t>γ) οι δημοτικές κοινότητες του άρθρου 2 παράγραφος 4 του παρόντος νόμου, δηλαδή τα δημοτικά διαμερίσμα</w:t>
        <w:softHyphen/>
        <w:t>τα στα οποία διαιρούνται οι δήμοι άνω των εκατό χιλιά</w:t>
        <w:softHyphen/>
        <w:t>δων (100.000) κατοίκων.</w:t>
      </w:r>
    </w:p>
    <w:p>
      <w:pPr>
        <w:pStyle w:val="Heading61"/>
        <w:pBdr/>
        <w:spacing w:lineRule="exact" w:line="211" w:before="0" w:after="176"/>
        <w:ind w:right="40" w:hanging="0"/>
        <w:rPr/>
        <w:framePr w:w="4608" w:h="13709" w:x="1592" w:y="1664" w:hSpace="0" w:vSpace="0" w:wrap="notBeside" w:vAnchor="page" w:hAnchor="page" w:hRule="exact"/>
        <w:pBdr/>
      </w:pPr>
      <w:bookmarkStart w:id="47" w:name="bookmark47_Copy_1"/>
      <w:r>
        <w:rPr>
          <w:lang w:val="el-GR" w:eastAsia="el-GR"/>
        </w:rPr>
        <w:t>Άρθρο 26 Περιεχόμενο των ψηφοδελτίων</w:t>
      </w:r>
      <w:bookmarkEnd w:id="47"/>
    </w:p>
    <w:p>
      <w:pPr>
        <w:pStyle w:val="Bodytext1"/>
        <w:numPr>
          <w:ilvl w:val="7"/>
          <w:numId w:val="8"/>
        </w:numPr>
        <w:pBdr/>
        <w:tabs>
          <w:tab w:val="clear" w:pos="720"/>
          <w:tab w:val="left" w:pos="365" w:leader="none"/>
        </w:tabs>
        <w:spacing w:lineRule="exact" w:line="216"/>
        <w:ind w:right="20" w:firstLine="180"/>
        <w:rPr>
          <w:lang w:val="el-GR"/>
        </w:rPr>
        <w:framePr w:w="4608" w:h="13709" w:x="1592" w:y="1664" w:hSpace="0" w:vSpace="0" w:wrap="notBeside" w:vAnchor="page" w:hAnchor="page" w:hRule="exact"/>
        <w:pBdr/>
      </w:pPr>
      <w:r>
        <w:rPr>
          <w:lang w:val="el-GR" w:eastAsia="el-GR"/>
        </w:rPr>
        <w:t>Στο επάνω μέρος του ψηφοδελτίου σημειώνονται το έμβλημα και το όνομα του συνδυασμού, όπως έχουν δη</w:t>
        <w:softHyphen/>
        <w:t>λωθεί και αναγράφονται στην απόφαση ανακήρυξης.</w:t>
      </w:r>
    </w:p>
    <w:p>
      <w:pPr>
        <w:pStyle w:val="Bodytext1"/>
        <w:numPr>
          <w:ilvl w:val="7"/>
          <w:numId w:val="8"/>
        </w:numPr>
        <w:pBdr/>
        <w:tabs>
          <w:tab w:val="clear" w:pos="720"/>
          <w:tab w:val="left" w:pos="384" w:leader="none"/>
        </w:tabs>
        <w:spacing w:lineRule="exact" w:line="211"/>
        <w:ind w:right="20" w:firstLine="180"/>
        <w:rPr>
          <w:lang w:val="el-GR"/>
        </w:rPr>
        <w:framePr w:w="4608" w:h="13709" w:x="1592" w:y="1664" w:hSpace="0" w:vSpace="0" w:wrap="notBeside" w:vAnchor="page" w:hAnchor="page" w:hRule="exact"/>
        <w:pBdr/>
      </w:pPr>
      <w:r>
        <w:rPr>
          <w:lang w:val="el-GR" w:eastAsia="el-GR"/>
        </w:rPr>
        <w:t>Σε δήμους που αποτελούν ενιαία εκλογική περιφέ</w:t>
        <w:softHyphen/>
        <w:t>ρεια στο ψηφοδέλτιο μετά την ονομασία του συνδυα</w:t>
        <w:softHyphen/>
        <w:t>σμού αναγράφεται το όνομα του υποψήφιου δημάρχου και ακολουθούν με αλφαβητική σειρά οι υποψήφιοι δη</w:t>
        <w:softHyphen/>
        <w:t>μοτικοί σύμβουλοι.</w:t>
      </w:r>
    </w:p>
    <w:p>
      <w:pPr>
        <w:pStyle w:val="Bodytext1"/>
        <w:pBdr/>
        <w:spacing w:lineRule="exact" w:line="211"/>
        <w:ind w:right="20" w:firstLine="180"/>
        <w:rPr>
          <w:lang w:val="el-GR"/>
        </w:rPr>
        <w:framePr w:w="4608" w:h="13709" w:x="1592" w:y="1664" w:hSpace="0" w:vSpace="0" w:wrap="notBeside" w:vAnchor="page" w:hAnchor="page" w:hRule="exact"/>
        <w:pBdr/>
      </w:pPr>
      <w:r>
        <w:rPr>
          <w:lang w:val="el-GR" w:eastAsia="el-GR"/>
        </w:rPr>
        <w:t>Σε δήμους που αποτελούνται από περισσότερες εκλο</w:t>
        <w:softHyphen/>
        <w:t>γικές περιφέρειες στο ψηφοδέλτιο μετά την ονομασία του συνδυασμού αναγράφεται το όνομα του υποψήφιου δημάρχου και:</w:t>
      </w:r>
    </w:p>
    <w:p>
      <w:pPr>
        <w:pStyle w:val="Bodytext1"/>
        <w:pBdr/>
        <w:spacing w:lineRule="exact" w:line="211"/>
        <w:ind w:right="20" w:firstLine="180"/>
        <w:rPr>
          <w:lang w:val="el-GR"/>
        </w:rPr>
        <w:framePr w:w="4608" w:h="13709" w:x="1592" w:y="1664" w:hSpace="0" w:vSpace="0" w:wrap="notBeside" w:vAnchor="page" w:hAnchor="page" w:hRule="exact"/>
        <w:pBdr/>
      </w:pPr>
      <w:r>
        <w:rPr>
          <w:lang w:val="el-GR" w:eastAsia="el-GR"/>
        </w:rPr>
        <w:t>α. στο πρώτο μέρος του ψηφοδελτίου προτάσσονται, με αλφαβητική σειρά, οι υποψήφιοι δημοτικοί σύμβουλοι της αντίστοιχης εκλογικής περιφέρειας,</w:t>
      </w:r>
    </w:p>
    <w:p>
      <w:pPr>
        <w:pStyle w:val="Bodytext1"/>
        <w:pBdr/>
        <w:spacing w:lineRule="exact" w:line="211"/>
        <w:ind w:right="20" w:firstLine="180"/>
        <w:rPr>
          <w:lang w:val="el-GR"/>
        </w:rPr>
        <w:framePr w:w="4608" w:h="13709" w:x="1592" w:y="1664" w:hSpace="0" w:vSpace="0" w:wrap="notBeside" w:vAnchor="page" w:hAnchor="page" w:hRule="exact"/>
        <w:pBdr/>
      </w:pPr>
      <w:r>
        <w:rPr>
          <w:lang w:val="el-GR" w:eastAsia="el-GR"/>
        </w:rPr>
        <w:t>β. στο δεύτερο μέρος του ψηφοδελτίου ακολουθούν οι υποψήφιοι, με αλφαβητική σειρά, των υπόλοιπων εκλογι</w:t>
        <w:softHyphen/>
        <w:t>κών περιφερειών, με σημείωση παραπλεύρως και εντός παρενθέσεως η εκλογική τους περιφέρεια, στην οποία</w:t>
      </w:r>
    </w:p>
    <w:p>
      <w:pPr>
        <w:pStyle w:val="Bodytext1"/>
        <w:pBdr/>
        <w:spacing w:lineRule="exact" w:line="170"/>
        <w:ind w:left="20" w:hanging="0"/>
        <w:rPr>
          <w:lang w:val="el-GR"/>
        </w:rPr>
        <w:framePr w:w="4608" w:h="13685" w:x="6474" w:y="1693" w:hSpace="0" w:vSpace="0" w:wrap="notBeside" w:vAnchor="page" w:hAnchor="page" w:hRule="exact"/>
        <w:pBdr/>
      </w:pPr>
      <w:r>
        <w:rPr>
          <w:lang w:val="el-GR" w:eastAsia="el-GR"/>
        </w:rPr>
        <w:t>είναι υποψήφιοι,</w:t>
      </w:r>
    </w:p>
    <w:p>
      <w:pPr>
        <w:pStyle w:val="Bodytext1"/>
        <w:pBdr/>
        <w:spacing w:lineRule="exact" w:line="211" w:before="0" w:after="176"/>
        <w:ind w:left="20" w:firstLine="160"/>
        <w:rPr>
          <w:lang w:val="el-GR"/>
        </w:rPr>
        <w:framePr w:w="4608" w:h="13685" w:x="6474" w:y="1693" w:hSpace="0" w:vSpace="0" w:wrap="notBeside" w:vAnchor="page" w:hAnchor="page" w:hRule="exact"/>
        <w:pBdr/>
      </w:pPr>
      <w:r>
        <w:rPr>
          <w:lang w:val="el-GR" w:eastAsia="el-GR"/>
        </w:rPr>
        <w:t>γ. στο τρίτο μέρος του ψηφοδελτίου ακολουθεί η ονο</w:t>
        <w:softHyphen/>
        <w:t>μασία της δημοτικής ή τοπικής κοινότητας και στη συνέ</w:t>
        <w:softHyphen/>
        <w:t>χεια αναγράφονται τα ονόματα των αντίστοιχων υποψη</w:t>
        <w:softHyphen/>
        <w:t>φίων με αλφαβητική σειρά.</w:t>
      </w:r>
    </w:p>
    <w:p>
      <w:pPr>
        <w:pStyle w:val="Heading61"/>
        <w:pBdr/>
        <w:spacing w:lineRule="exact" w:line="216" w:before="0" w:after="184"/>
        <w:ind w:right="40" w:hanging="0"/>
        <w:rPr/>
        <w:framePr w:w="4608" w:h="13685" w:x="6474" w:y="1693" w:hSpace="0" w:vSpace="0" w:wrap="notBeside" w:vAnchor="page" w:hAnchor="page" w:hRule="exact"/>
        <w:pBdr/>
      </w:pPr>
      <w:bookmarkStart w:id="48" w:name="bookmark48_Copy_1"/>
      <w:r>
        <w:rPr>
          <w:lang w:val="el-GR" w:eastAsia="el-GR"/>
        </w:rPr>
        <w:t>Άρθρο 27 Σταυροί προτίμησης</w:t>
      </w:r>
      <w:bookmarkEnd w:id="48"/>
    </w:p>
    <w:p>
      <w:pPr>
        <w:pStyle w:val="Bodytext1"/>
        <w:numPr>
          <w:ilvl w:val="8"/>
          <w:numId w:val="8"/>
        </w:numPr>
        <w:pBdr/>
        <w:tabs>
          <w:tab w:val="clear" w:pos="720"/>
          <w:tab w:val="left" w:pos="390" w:leader="none"/>
        </w:tabs>
        <w:spacing w:lineRule="exact" w:line="211"/>
        <w:ind w:left="20" w:firstLine="160"/>
        <w:rPr>
          <w:lang w:val="el-GR"/>
        </w:rPr>
        <w:framePr w:w="4608" w:h="13685" w:x="6474" w:y="1693" w:hSpace="0" w:vSpace="0" w:wrap="notBeside" w:vAnchor="page" w:hAnchor="page" w:hRule="exact"/>
        <w:pBdr/>
      </w:pPr>
      <w:r>
        <w:rPr>
          <w:lang w:val="el-GR" w:eastAsia="el-GR"/>
        </w:rPr>
        <w:t>Ο εκλογέας εκφράζει την προτίμησή του σε υποψή</w:t>
        <w:softHyphen/>
        <w:t>φιο συνδυασμού, σημειώνοντας στο ψηφοδέλτιο σταυρό παραπλεύρως του ονόματός του.</w:t>
      </w:r>
    </w:p>
    <w:p>
      <w:pPr>
        <w:pStyle w:val="Bodytext1"/>
        <w:numPr>
          <w:ilvl w:val="8"/>
          <w:numId w:val="8"/>
        </w:numPr>
        <w:pBdr/>
        <w:tabs>
          <w:tab w:val="clear" w:pos="720"/>
          <w:tab w:val="left" w:pos="418" w:leader="none"/>
        </w:tabs>
        <w:spacing w:lineRule="exact" w:line="211"/>
        <w:ind w:left="20" w:firstLine="160"/>
        <w:rPr>
          <w:lang w:val="el-GR"/>
        </w:rPr>
        <w:framePr w:w="4608" w:h="13685" w:x="6474" w:y="1693" w:hSpace="0" w:vSpace="0" w:wrap="notBeside" w:vAnchor="page" w:hAnchor="page" w:hRule="exact"/>
        <w:pBdr/>
      </w:pPr>
      <w:r>
        <w:rPr>
          <w:lang w:val="el-GR" w:eastAsia="el-GR"/>
        </w:rPr>
        <w:t>Για την εκλογή δημοτικών συμβούλων σε δήμους που αποτελούν ενιαία εκλογική περιφέρεια ο εκλογέας μπορεί να εκφράσει την προτίμησή του υπέρ ενός ή δύο ή τριών υποψηφίων. Για την εκλογή δημοτικών συμβού</w:t>
        <w:softHyphen/>
        <w:t>λων σε δήμους που αποτελούνται από περισσότερες ε</w:t>
        <w:softHyphen/>
        <w:t>κλογικές περιφέρειες ο εκλογέας μπορεί να εκφράσει την προτίμησή του υπέρ ενός ή δύο ή τριών υποψηφίων της εκλογικής περιφέρειας στους καταλόγους της οποί</w:t>
        <w:softHyphen/>
        <w:t>ας είναι γραμμένος και υπέρ ενός υποψηφίου σε μία από τις άλλες εκλογικές περιφέρειες του οικείου δήμου. Στις μονοεδρικές, διεδρικές και τριεδρικές εκλογικές πε</w:t>
        <w:softHyphen/>
        <w:t>ριφέρειες ο εκλογέας μπορεί να εκφράσει την προτίμη- σή του μόνον υπέρ ενός υποψηφίου της εκλογικής περι</w:t>
        <w:softHyphen/>
        <w:t>φέρειας στους καταλόγους της οποίας είναι γραμμένος και υπέρ ενός υποψηφίου σε μία από τις άλλες εκλογι</w:t>
        <w:softHyphen/>
        <w:t>κές περιφέρειες του οικείου δήμου.</w:t>
      </w:r>
    </w:p>
    <w:p>
      <w:pPr>
        <w:pStyle w:val="Bodytext1"/>
        <w:numPr>
          <w:ilvl w:val="8"/>
          <w:numId w:val="8"/>
        </w:numPr>
        <w:pBdr/>
        <w:tabs>
          <w:tab w:val="clear" w:pos="720"/>
          <w:tab w:val="left" w:pos="394" w:leader="none"/>
        </w:tabs>
        <w:spacing w:lineRule="exact" w:line="211"/>
        <w:ind w:left="20" w:firstLine="160"/>
        <w:rPr>
          <w:lang w:val="el-GR"/>
        </w:rPr>
        <w:framePr w:w="4608" w:h="13685" w:x="6474" w:y="1693" w:hSpace="0" w:vSpace="0" w:wrap="notBeside" w:vAnchor="page" w:hAnchor="page" w:hRule="exact"/>
        <w:pBdr/>
      </w:pPr>
      <w:r>
        <w:rPr>
          <w:lang w:val="el-GR" w:eastAsia="el-GR"/>
        </w:rPr>
        <w:t>Ο εκλογέας μπορεί να εκφράσει την προτίμησή του υπέρ ενός ή υπέρ δύο υποψηφίων του συμβουλίου της δημοτικής κοινότητας και υπέρ ενός υποψήφιου συμβού</w:t>
        <w:softHyphen/>
        <w:t>λου ή εκπροσώπου της τοπικής κοινότητας.</w:t>
      </w:r>
    </w:p>
    <w:p>
      <w:pPr>
        <w:pStyle w:val="Bodytext1"/>
        <w:numPr>
          <w:ilvl w:val="8"/>
          <w:numId w:val="8"/>
        </w:numPr>
        <w:pBdr/>
        <w:tabs>
          <w:tab w:val="clear" w:pos="720"/>
          <w:tab w:val="left" w:pos="404" w:leader="none"/>
        </w:tabs>
        <w:spacing w:lineRule="exact" w:line="211"/>
        <w:ind w:left="20" w:firstLine="160"/>
        <w:rPr>
          <w:lang w:val="el-GR"/>
        </w:rPr>
        <w:framePr w:w="4608" w:h="13685" w:x="6474" w:y="1693" w:hSpace="0" w:vSpace="0" w:wrap="notBeside" w:vAnchor="page" w:hAnchor="page" w:hRule="exact"/>
        <w:pBdr/>
      </w:pPr>
      <w:r>
        <w:rPr>
          <w:lang w:val="el-GR" w:eastAsia="el-GR"/>
        </w:rPr>
        <w:t>Σε δήμους που αποτελούν ενιαία εκλογική περιφέ</w:t>
        <w:softHyphen/>
        <w:t>ρεια, ψηφοδέλτιο που φέρει περισσότερους από τους ε</w:t>
        <w:softHyphen/>
        <w:t>πιτρεπόμενους σταυρούς προτίμησης, είναι έγκυρο, χω</w:t>
        <w:softHyphen/>
        <w:t>ρίς να λαμβάνεται υπόψη κανένας σταυρός προτίμησης. Σε δήμους που αποτελούνται από περισσότερες εκλογι</w:t>
        <w:softHyphen/>
        <w:t>κές περιφέρειες, ψηφοδέλτιο που φέρει περισσότερους από τους επιτρεπόμενους σταυρούς προτίμησης σε κά</w:t>
        <w:softHyphen/>
        <w:t>ποιο μέρος του είναι έγκυρο, χωρίς να λαμβάνεται υπό</w:t>
        <w:softHyphen/>
        <w:t>ψη κανένας σταυρός προτίμησης για την κατάταξη των υποψηφίων του μέρους αυτού.</w:t>
      </w:r>
    </w:p>
    <w:p>
      <w:pPr>
        <w:pStyle w:val="Bodytext1"/>
        <w:numPr>
          <w:ilvl w:val="8"/>
          <w:numId w:val="8"/>
        </w:numPr>
        <w:pBdr/>
        <w:tabs>
          <w:tab w:val="clear" w:pos="720"/>
          <w:tab w:val="left" w:pos="380" w:leader="none"/>
        </w:tabs>
        <w:spacing w:lineRule="exact" w:line="211"/>
        <w:ind w:left="20" w:firstLine="160"/>
        <w:rPr>
          <w:lang w:val="el-GR"/>
        </w:rPr>
        <w:framePr w:w="4608" w:h="13685" w:x="6474" w:y="1693" w:hSpace="0" w:vSpace="0" w:wrap="notBeside" w:vAnchor="page" w:hAnchor="page" w:hRule="exact"/>
        <w:pBdr/>
      </w:pPr>
      <w:r>
        <w:rPr>
          <w:lang w:val="el-GR" w:eastAsia="el-GR"/>
        </w:rPr>
        <w:t>Ο σταυρός προτίμησης σημειώνεται με στυλογράφο μαύρης ή κυανής απόχρωσης.</w:t>
      </w:r>
    </w:p>
    <w:p>
      <w:pPr>
        <w:pStyle w:val="Bodytext1"/>
        <w:pBdr/>
        <w:spacing w:lineRule="exact" w:line="211"/>
        <w:ind w:left="20" w:firstLine="160"/>
        <w:rPr>
          <w:lang w:val="el-GR"/>
        </w:rPr>
        <w:framePr w:w="4608" w:h="13685" w:x="6474" w:y="1693" w:hSpace="0" w:vSpace="0" w:wrap="notBeside" w:vAnchor="page" w:hAnchor="page" w:hRule="exact"/>
        <w:pBdr/>
      </w:pPr>
      <w:r>
        <w:rPr>
          <w:lang w:val="el-GR" w:eastAsia="el-GR"/>
        </w:rPr>
        <w:t>Σε κάθε άλλη περίπτωση, ο σταυρός θεωρείται ότι δεν είναι γραμμένος και η εγκυρότητα του ψηφοδελτίου ε</w:t>
        <w:softHyphen/>
        <w:t>ρευνάται, σύμφωνα με τα οριζόμενα στο άρθρο 28 του παρόντος.</w:t>
      </w:r>
    </w:p>
    <w:p>
      <w:pPr>
        <w:pStyle w:val="Bodytext1"/>
        <w:numPr>
          <w:ilvl w:val="8"/>
          <w:numId w:val="8"/>
        </w:numPr>
        <w:pBdr/>
        <w:tabs>
          <w:tab w:val="clear" w:pos="720"/>
          <w:tab w:val="left" w:pos="409" w:leader="none"/>
        </w:tabs>
        <w:spacing w:lineRule="exact" w:line="211"/>
        <w:ind w:left="20" w:firstLine="160"/>
        <w:rPr>
          <w:lang w:val="el-GR"/>
        </w:rPr>
        <w:framePr w:w="4608" w:h="13685" w:x="6474" w:y="1693" w:hSpace="0" w:vSpace="0" w:wrap="notBeside" w:vAnchor="page" w:hAnchor="page" w:hRule="exact"/>
        <w:pBdr/>
      </w:pPr>
      <w:r>
        <w:rPr>
          <w:lang w:val="el-GR" w:eastAsia="el-GR"/>
        </w:rPr>
        <w:t>Για τον υποψήφιο δήμαρχο δεν απαιτείται σταυρός προτίμησης και αν σημειωθεί δεν συνεπάγεται ακυρότη</w:t>
        <w:softHyphen/>
        <w:t>τα του ψηφοδελτίου.</w:t>
      </w:r>
    </w:p>
    <w:p>
      <w:pPr>
        <w:pStyle w:val="Bodytext1"/>
        <w:numPr>
          <w:ilvl w:val="8"/>
          <w:numId w:val="8"/>
        </w:numPr>
        <w:pBdr/>
        <w:tabs>
          <w:tab w:val="clear" w:pos="720"/>
          <w:tab w:val="left" w:pos="409" w:leader="none"/>
        </w:tabs>
        <w:spacing w:lineRule="exact" w:line="211" w:before="0" w:after="180"/>
        <w:ind w:left="20" w:firstLine="160"/>
        <w:rPr>
          <w:lang w:val="el-GR"/>
        </w:rPr>
        <w:framePr w:w="4608" w:h="13685" w:x="6474" w:y="1693" w:hSpace="0" w:vSpace="0" w:wrap="notBeside" w:vAnchor="page" w:hAnchor="page" w:hRule="exact"/>
        <w:pBdr/>
      </w:pPr>
      <w:r>
        <w:rPr>
          <w:lang w:val="el-GR" w:eastAsia="el-GR"/>
        </w:rPr>
        <w:t>Εγγραφές ή διαγραφές δεν επιτρέπονται και, αν γί</w:t>
        <w:softHyphen/>
        <w:t>νουν, επιφέρουν ακυρότητα του ψηφοδελτίου.</w:t>
      </w:r>
    </w:p>
    <w:p>
      <w:pPr>
        <w:pStyle w:val="Heading61"/>
        <w:pBdr/>
        <w:spacing w:lineRule="exact" w:line="211" w:before="0" w:after="180"/>
        <w:ind w:right="40" w:hanging="0"/>
        <w:rPr/>
        <w:framePr w:w="4608" w:h="13685" w:x="6474" w:y="1693" w:hSpace="0" w:vSpace="0" w:wrap="notBeside" w:vAnchor="page" w:hAnchor="page" w:hRule="exact"/>
        <w:pBdr/>
      </w:pPr>
      <w:bookmarkStart w:id="49" w:name="bookmark49_Copy_1"/>
      <w:r>
        <w:rPr>
          <w:lang w:val="el-GR" w:eastAsia="el-GR"/>
        </w:rPr>
        <w:t>Άρθρο 28 Άκυρα ψηφοδέλτια</w:t>
      </w:r>
      <w:bookmarkEnd w:id="49"/>
    </w:p>
    <w:p>
      <w:pPr>
        <w:pStyle w:val="Bodytext1"/>
        <w:pBdr/>
        <w:spacing w:lineRule="exact" w:line="211"/>
        <w:ind w:left="20" w:firstLine="160"/>
        <w:rPr>
          <w:lang w:val="el-GR"/>
        </w:rPr>
        <w:framePr w:w="4608" w:h="13685" w:x="6474" w:y="1693" w:hSpace="0" w:vSpace="0" w:wrap="notBeside" w:vAnchor="page" w:hAnchor="page" w:hRule="exact"/>
        <w:pBdr/>
      </w:pPr>
      <w:r>
        <w:rPr>
          <w:lang w:val="el-GR" w:eastAsia="el-GR"/>
        </w:rPr>
        <w:t>Εκτός από την περίπτωση ακυρότητας, που προβλέπε</w:t>
        <w:softHyphen/>
        <w:t>ται στην παράγραφο 7 του προηγούμενου άρθρου, το ψηφοδέλτιο είναι άκυρο μόνον στις ακόλουθες περιπτώ</w:t>
        <w:softHyphen/>
        <w:t>σεις:</w:t>
      </w:r>
    </w:p>
    <w:p>
      <w:pPr>
        <w:pStyle w:val="Bodytext1"/>
        <w:pBdr/>
        <w:spacing w:lineRule="exact" w:line="211"/>
        <w:ind w:left="20" w:firstLine="160"/>
        <w:rPr>
          <w:lang w:val="el-GR"/>
        </w:rPr>
        <w:framePr w:w="4608" w:h="13685" w:x="6474" w:y="1693" w:hSpace="0" w:vSpace="0" w:wrap="notBeside" w:vAnchor="page" w:hAnchor="page" w:hRule="exact"/>
        <w:pBdr/>
      </w:pPr>
      <w:r>
        <w:rPr>
          <w:lang w:val="el-GR" w:eastAsia="el-GR"/>
        </w:rPr>
        <w:t>α) Αν έχει σχήμα, διαστάσεις ή μορφή που διαφέρουν, κατά τρόπο εμφανή, από αυτά που ορίζει η παράγραφος 2 του άρθρου 24 ή η υπουργική απόφαση.</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4"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firstLine="180"/>
        <w:rPr>
          <w:lang w:val="el-GR"/>
        </w:rPr>
        <w:framePr w:w="4603" w:h="13709" w:x="892" w:y="1659" w:hSpace="0" w:vSpace="0" w:wrap="notBeside" w:vAnchor="page" w:hAnchor="page" w:hRule="exact"/>
        <w:pBdr/>
      </w:pPr>
      <w:r>
        <w:rPr>
          <w:lang w:val="el-GR" w:eastAsia="el-GR"/>
        </w:rPr>
        <w:t>β) Αν έχει τυπωθεί σε χαρτί ή με μελάνι που το χρώμα του διαφέρει, κατά τρόπο εμφανή, από αυτό που ορίζε</w:t>
        <w:softHyphen/>
        <w:t xml:space="preserve">ται στις παραγράφους </w:t>
      </w:r>
      <w:r>
        <w:rPr>
          <w:lang w:val="en-US" w:eastAsia="en-US"/>
        </w:rPr>
        <w:t xml:space="preserve">1 </w:t>
      </w:r>
      <w:r>
        <w:rPr>
          <w:lang w:val="el-GR" w:eastAsia="el-GR"/>
        </w:rPr>
        <w:t xml:space="preserve">και </w:t>
      </w:r>
      <w:r>
        <w:rPr>
          <w:lang w:val="en-US" w:eastAsia="en-US"/>
        </w:rPr>
        <w:t xml:space="preserve">3 </w:t>
      </w:r>
      <w:r>
        <w:rPr>
          <w:lang w:val="el-GR" w:eastAsia="el-GR"/>
        </w:rPr>
        <w:t xml:space="preserve">του άρθρου </w:t>
      </w:r>
      <w:r>
        <w:rPr>
          <w:lang w:val="en-US" w:eastAsia="en-US"/>
        </w:rPr>
        <w:t>24.</w:t>
      </w:r>
    </w:p>
    <w:p>
      <w:pPr>
        <w:pStyle w:val="Bodytext1"/>
        <w:pBdr/>
        <w:spacing w:lineRule="exact" w:line="211"/>
        <w:ind w:firstLine="180"/>
        <w:rPr>
          <w:lang w:val="el-GR"/>
        </w:rPr>
        <w:framePr w:w="4603" w:h="13709" w:x="892" w:y="1659" w:hSpace="0" w:vSpace="0" w:wrap="notBeside" w:vAnchor="page" w:hAnchor="page" w:hRule="exact"/>
        <w:pBdr/>
      </w:pPr>
      <w:r>
        <w:rPr>
          <w:lang w:val="el-GR" w:eastAsia="el-GR"/>
        </w:rPr>
        <w:t>γ) Αν έχουν σημειωθεί σε οποιαδήποτε πλευρά του λέ</w:t>
        <w:softHyphen/>
        <w:t>ξεις, φράσεις, υπογραμμίσεις, στίγματα ή άλλα σημεία, εφόσον αποτελούν διακριτικά γνωρίσματα, που παρα</w:t>
        <w:softHyphen/>
        <w:t>βιάζουν με τρόπο προφανή το απόρρητο της ψηφοφο</w:t>
        <w:softHyphen/>
        <w:t>ρίας.</w:t>
      </w:r>
    </w:p>
    <w:p>
      <w:pPr>
        <w:pStyle w:val="Bodytext1"/>
        <w:pBdr/>
        <w:spacing w:lineRule="exact" w:line="211"/>
        <w:ind w:firstLine="180"/>
        <w:rPr>
          <w:lang w:val="el-GR"/>
        </w:rPr>
        <w:framePr w:w="4603" w:h="13709" w:x="892" w:y="1659" w:hSpace="0" w:vSpace="0" w:wrap="notBeside" w:vAnchor="page" w:hAnchor="page" w:hRule="exact"/>
        <w:pBdr/>
      </w:pPr>
      <w:r>
        <w:rPr>
          <w:lang w:val="el-GR" w:eastAsia="el-GR"/>
        </w:rPr>
        <w:t>δ) Αν βρεθεί στο φάκελο με ένα ή περισσότερα άλλα έγκυρα ή άκυρα ψηφοδέλτια του ίδιου ή διαφορετικού συνδυασμού ή με λευκά και</w:t>
      </w:r>
    </w:p>
    <w:p>
      <w:pPr>
        <w:pStyle w:val="Bodytext1"/>
        <w:pBdr/>
        <w:spacing w:lineRule="exact" w:line="211" w:before="0" w:after="229"/>
        <w:ind w:firstLine="180"/>
        <w:rPr>
          <w:lang w:val="el-GR"/>
        </w:rPr>
        <w:framePr w:w="4603" w:h="13709" w:x="892" w:y="1659" w:hSpace="0" w:vSpace="0" w:wrap="notBeside" w:vAnchor="page" w:hAnchor="page" w:hRule="exact"/>
        <w:pBdr/>
      </w:pPr>
      <w:r>
        <w:rPr>
          <w:lang w:val="el-GR" w:eastAsia="el-GR"/>
        </w:rPr>
        <w:t xml:space="preserve">ε) Αν βρεθεί μέσα σε φάκελο, που δεν είναι σύμφωνος με τις ρυθμίσεις του άρθρου </w:t>
      </w:r>
      <w:r>
        <w:rPr>
          <w:lang w:val="en-US" w:eastAsia="en-US"/>
        </w:rPr>
        <w:t xml:space="preserve">46 </w:t>
      </w:r>
      <w:r>
        <w:rPr>
          <w:lang w:val="el-GR" w:eastAsia="el-GR"/>
        </w:rPr>
        <w:t>Κ.Δ.Κ</w:t>
      </w:r>
      <w:r>
        <w:rPr>
          <w:lang w:val="en-US" w:eastAsia="en-US"/>
        </w:rPr>
        <w:t>..</w:t>
      </w:r>
    </w:p>
    <w:p>
      <w:pPr>
        <w:pStyle w:val="Heading61"/>
        <w:pBdr/>
        <w:spacing w:lineRule="exact" w:line="150" w:before="0" w:after="0"/>
        <w:ind w:right="40" w:hanging="0"/>
        <w:rPr/>
        <w:framePr w:w="4603" w:h="13709" w:x="892" w:y="1659" w:hSpace="0" w:vSpace="0" w:wrap="notBeside" w:vAnchor="page" w:hAnchor="page" w:hRule="exact"/>
        <w:pBdr/>
      </w:pPr>
      <w:bookmarkStart w:id="50" w:name="bookmark50_Copy_1"/>
      <w:r>
        <w:rPr>
          <w:lang w:val="el-GR" w:eastAsia="el-GR"/>
        </w:rPr>
        <w:t xml:space="preserve">Άρθρο </w:t>
      </w:r>
      <w:r>
        <w:rPr>
          <w:lang w:val="en-US" w:eastAsia="en-US"/>
        </w:rPr>
        <w:t>29</w:t>
      </w:r>
      <w:bookmarkEnd w:id="50"/>
    </w:p>
    <w:p>
      <w:pPr>
        <w:pStyle w:val="Heading61"/>
        <w:pBdr/>
        <w:spacing w:lineRule="exact" w:line="211" w:before="0" w:after="180"/>
        <w:ind w:right="40" w:hanging="0"/>
        <w:rPr/>
        <w:framePr w:w="4603" w:h="13709" w:x="892" w:y="1659" w:hSpace="0" w:vSpace="0" w:wrap="notBeside" w:vAnchor="page" w:hAnchor="page" w:hRule="exact"/>
        <w:pBdr/>
      </w:pPr>
      <w:bookmarkStart w:id="51" w:name="bookmark51_Copy_1"/>
      <w:r>
        <w:rPr>
          <w:lang w:val="el-GR" w:eastAsia="el-GR"/>
        </w:rPr>
        <w:t>Εφαρμογή των διατάξεων της νομοθεσίας για την εκλογή βουλευτών</w:t>
      </w:r>
      <w:bookmarkEnd w:id="51"/>
    </w:p>
    <w:p>
      <w:pPr>
        <w:pStyle w:val="Bodytext1"/>
        <w:pBdr/>
        <w:spacing w:lineRule="exact" w:line="211"/>
        <w:ind w:firstLine="180"/>
        <w:rPr>
          <w:lang w:val="el-GR"/>
        </w:rPr>
        <w:framePr w:w="4603" w:h="13709" w:x="892" w:y="1659" w:hSpace="0" w:vSpace="0" w:wrap="notBeside" w:vAnchor="page" w:hAnchor="page" w:hRule="exact"/>
        <w:pBdr/>
      </w:pPr>
      <w:r>
        <w:rPr>
          <w:lang w:val="el-GR" w:eastAsia="el-GR"/>
        </w:rPr>
        <w:t>1. Οι διατάξεις της νομοθεσίας για την εκλογή βου</w:t>
        <w:softHyphen/>
        <w:t>λευτών εφαρμόζονται αναλόγως και κατά τη διενέργεια των δημοτικών εκλογών για όσα θέματα δεν υφίσταται ειδική πρόβλεψη στις ρυθμίσεις του παρόντος νόμου και του Κ.Δ.Κ..</w:t>
      </w:r>
    </w:p>
    <w:p>
      <w:pPr>
        <w:pStyle w:val="Bodytext1"/>
        <w:pBdr/>
        <w:spacing w:lineRule="exact" w:line="211" w:before="0" w:after="229"/>
        <w:ind w:firstLine="180"/>
        <w:rPr>
          <w:lang w:val="el-GR"/>
        </w:rPr>
        <w:framePr w:w="4603" w:h="13709" w:x="892" w:y="1659" w:hSpace="0" w:vSpace="0" w:wrap="notBeside" w:vAnchor="page" w:hAnchor="page" w:hRule="exact"/>
        <w:pBdr/>
      </w:pPr>
      <w:r>
        <w:rPr>
          <w:lang w:val="el-GR" w:eastAsia="el-GR"/>
        </w:rPr>
        <w:t>2. Όπου στις διατάξεις της νομοθεσίας για την εκλογή βουλευτών αναφέρεται ο νομάρχης, προκειμένου για τις δημοτικές εκλογές νοείται ο περιφερειάρχης.</w:t>
      </w:r>
    </w:p>
    <w:p>
      <w:pPr>
        <w:pStyle w:val="Heading61"/>
        <w:pBdr/>
        <w:spacing w:lineRule="exact" w:line="150" w:before="0" w:after="35"/>
        <w:ind w:right="40" w:hanging="0"/>
        <w:rPr/>
        <w:framePr w:w="4603" w:h="13709" w:x="892" w:y="1659" w:hSpace="0" w:vSpace="0" w:wrap="notBeside" w:vAnchor="page" w:hAnchor="page" w:hRule="exact"/>
        <w:pBdr/>
      </w:pPr>
      <w:bookmarkStart w:id="52" w:name="bookmark52_Copy_1"/>
      <w:r>
        <w:rPr>
          <w:lang w:val="el-GR" w:eastAsia="el-GR"/>
        </w:rPr>
        <w:t>Άρθρο 30</w:t>
      </w:r>
      <w:bookmarkEnd w:id="52"/>
    </w:p>
    <w:p>
      <w:pPr>
        <w:pStyle w:val="Heading61"/>
        <w:pBdr/>
        <w:spacing w:lineRule="exact" w:line="150" w:before="0" w:after="166"/>
        <w:ind w:right="40" w:hanging="0"/>
        <w:rPr/>
        <w:framePr w:w="4603" w:h="13709" w:x="892" w:y="1659" w:hSpace="0" w:vSpace="0" w:wrap="notBeside" w:vAnchor="page" w:hAnchor="page" w:hRule="exact"/>
        <w:pBdr/>
      </w:pPr>
      <w:bookmarkStart w:id="53" w:name="bookmark53_Copy_1"/>
      <w:r>
        <w:rPr>
          <w:lang w:val="el-GR" w:eastAsia="el-GR"/>
        </w:rPr>
        <w:t>Αριθμός συμβούλων κάθε εκλογικής περιφέρειας</w:t>
      </w:r>
      <w:bookmarkEnd w:id="53"/>
    </w:p>
    <w:p>
      <w:pPr>
        <w:pStyle w:val="Bodytext1"/>
        <w:numPr>
          <w:ilvl w:val="0"/>
          <w:numId w:val="0"/>
        </w:numPr>
        <w:pBdr/>
        <w:tabs>
          <w:tab w:val="clear" w:pos="720"/>
          <w:tab w:val="left" w:pos="379" w:leader="none"/>
        </w:tabs>
        <w:spacing w:lineRule="exact" w:line="211"/>
        <w:ind w:firstLine="180"/>
        <w:rPr>
          <w:lang w:val="el-GR"/>
        </w:rPr>
        <w:framePr w:w="4603" w:h="13709" w:x="892" w:y="1659" w:hSpace="0" w:vSpace="0" w:wrap="notBeside" w:vAnchor="page" w:hAnchor="page" w:hRule="exact"/>
        <w:pBdr/>
      </w:pPr>
      <w:r>
        <w:rPr>
          <w:lang w:val="el-GR" w:eastAsia="el-GR"/>
        </w:rPr>
        <w:t>Ο αριθμός των δημοτικών συμβούλων κάθε εκλογι</w:t>
        <w:softHyphen/>
        <w:t>κής περιφέρειας για τις περιπτώσεις β' και γ' του άρ</w:t>
        <w:softHyphen/>
        <w:t>θρου 25 ορίζεται με απόφαση του Υπουργού Εσωτερι</w:t>
        <w:softHyphen/>
        <w:t>κών, Αποκέντρωσης και Ηλεκτρονικής Διακυβέρνησης με βάση τον πληθυσμό, όπως προκύπτει από την τελευ</w:t>
        <w:softHyphen/>
        <w:t>ταία απογραφή. Ειδικά για την περίπτωση γ' του άρθρου 25 ως πληθυσμός λαμβάνεται εκείνος, που έχει καθορι</w:t>
        <w:softHyphen/>
        <w:t>σθεί με την απόφαση της παραγράφου 12 του άρθρου 283 του παρόντος.</w:t>
      </w:r>
    </w:p>
    <w:p>
      <w:pPr>
        <w:pStyle w:val="Bodytext1"/>
        <w:numPr>
          <w:ilvl w:val="0"/>
          <w:numId w:val="0"/>
        </w:numPr>
        <w:pBdr/>
        <w:tabs>
          <w:tab w:val="clear" w:pos="720"/>
          <w:tab w:val="left" w:pos="379" w:leader="none"/>
        </w:tabs>
        <w:spacing w:lineRule="exact" w:line="211"/>
        <w:ind w:firstLine="180"/>
        <w:rPr>
          <w:lang w:val="el-GR"/>
        </w:rPr>
        <w:framePr w:w="4603" w:h="13709" w:x="892" w:y="1659" w:hSpace="0" w:vSpace="0" w:wrap="notBeside" w:vAnchor="page" w:hAnchor="page" w:hRule="exact"/>
        <w:pBdr/>
      </w:pPr>
      <w:r>
        <w:rPr>
          <w:lang w:val="el-GR" w:eastAsia="el-GR"/>
        </w:rPr>
        <w:t>Μέτρο για τον υπολογισμό του αριθμού των δημοτι</w:t>
        <w:softHyphen/>
        <w:t>κών συμβούλων κάθε εκλογικής περιφέρειας αποτελεί το ακέραιο πηλίκο της διαίρεσης του συνολικού πληθυ</w:t>
        <w:softHyphen/>
        <w:t>σμού όλου του δήμου, όπως προκύπτει από την τελευ</w:t>
        <w:softHyphen/>
        <w:t>ταία γενική απογραφή πληθυσμού δια του συνολικού α</w:t>
        <w:softHyphen/>
        <w:t>ριθμού των μελών του δημοτικού συμβουλίου κάθε δή</w:t>
        <w:softHyphen/>
        <w:t>μου.</w:t>
      </w:r>
    </w:p>
    <w:p>
      <w:pPr>
        <w:pStyle w:val="Bodytext1"/>
        <w:numPr>
          <w:ilvl w:val="0"/>
          <w:numId w:val="0"/>
        </w:numPr>
        <w:pBdr/>
        <w:tabs>
          <w:tab w:val="clear" w:pos="720"/>
          <w:tab w:val="left" w:pos="379" w:leader="none"/>
        </w:tabs>
        <w:spacing w:lineRule="exact" w:line="211"/>
        <w:ind w:firstLine="180"/>
        <w:rPr>
          <w:lang w:val="el-GR"/>
        </w:rPr>
        <w:framePr w:w="4603" w:h="13709" w:x="892" w:y="1659" w:hSpace="0" w:vSpace="0" w:wrap="notBeside" w:vAnchor="page" w:hAnchor="page" w:hRule="exact"/>
        <w:pBdr/>
      </w:pPr>
      <w:r>
        <w:rPr>
          <w:lang w:val="el-GR" w:eastAsia="el-GR"/>
        </w:rPr>
        <w:t>Από το πηλίκο της διαίρεσης του πληθυσμού της ε</w:t>
        <w:softHyphen/>
        <w:t>κλογικής περιφέρειας δια του εκλογικού μέτρου προκύ</w:t>
        <w:softHyphen/>
        <w:t>πτει ο αριθμός των δημοτικών της συμβούλων.</w:t>
      </w:r>
    </w:p>
    <w:p>
      <w:pPr>
        <w:pStyle w:val="Bodytext1"/>
        <w:numPr>
          <w:ilvl w:val="0"/>
          <w:numId w:val="0"/>
        </w:numPr>
        <w:pBdr/>
        <w:tabs>
          <w:tab w:val="clear" w:pos="720"/>
          <w:tab w:val="left" w:pos="384" w:leader="none"/>
        </w:tabs>
        <w:spacing w:lineRule="exact" w:line="211"/>
        <w:ind w:firstLine="180"/>
        <w:rPr>
          <w:lang w:val="el-GR"/>
        </w:rPr>
        <w:framePr w:w="4603" w:h="13709" w:x="892" w:y="1659" w:hSpace="0" w:vSpace="0" w:wrap="notBeside" w:vAnchor="page" w:hAnchor="page" w:hRule="exact"/>
        <w:pBdr/>
      </w:pPr>
      <w:r>
        <w:rPr>
          <w:lang w:val="el-GR" w:eastAsia="el-GR"/>
        </w:rPr>
        <w:t>Οι θέσεις των δημοτικών συμβούλων στο δημοτι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w:t>
        <w:softHyphen/>
        <w:t>κός αριθμός τους, όπως ορίζεται στην παράγραφο 2 του άρθρου 7 του παρόντος.</w:t>
      </w:r>
    </w:p>
    <w:p>
      <w:pPr>
        <w:pStyle w:val="Bodytext1"/>
        <w:numPr>
          <w:ilvl w:val="0"/>
          <w:numId w:val="0"/>
        </w:numPr>
        <w:pBdr/>
        <w:tabs>
          <w:tab w:val="clear" w:pos="720"/>
          <w:tab w:val="left" w:pos="398" w:leader="none"/>
        </w:tabs>
        <w:spacing w:lineRule="exact" w:line="211"/>
        <w:ind w:firstLine="180"/>
        <w:rPr>
          <w:lang w:val="el-GR"/>
        </w:rPr>
        <w:framePr w:w="4603" w:h="13709" w:x="892" w:y="1659" w:hSpace="0" w:vSpace="0" w:wrap="notBeside" w:vAnchor="page" w:hAnchor="page" w:hRule="exact"/>
        <w:pBdr/>
      </w:pPr>
      <w:r>
        <w:rPr>
          <w:lang w:val="el-GR" w:eastAsia="el-GR"/>
        </w:rPr>
        <w:t>Εάν από την παραπάνω διαδικασία προκύψουν ε</w:t>
        <w:softHyphen/>
        <w:t>κλογικές περιφέρειες χωρίς έδρα, τότε διατίθεται σε αυ</w:t>
        <w:softHyphen/>
        <w:t>τή μία (1) έδρα με την αφαίρεση μίας από κάθε εκλογική περιφέρεια του δήμου με το μεγαλύτερο αριθμό εδρών και κατά φθίνουσα σειρά. Σε περίπτωση εκλογικών περι</w:t>
        <w:softHyphen/>
        <w:t>φερειών με ίδιο αριθμό εδρών, συμπεριλαμβανομένων ό</w:t>
        <w:softHyphen/>
        <w:t>σων έχουν ήδη αφαιρεθεί με τις διατάξεις αυτού του ε</w:t>
        <w:softHyphen/>
        <w:t>δαφίου, η έδρα αφαιρείται από εκείνη με το μικρότερο πληθυσμό.</w:t>
      </w:r>
    </w:p>
    <w:p>
      <w:pPr>
        <w:pStyle w:val="Heading61"/>
        <w:pBdr/>
        <w:spacing w:lineRule="exact" w:line="150" w:before="0" w:after="0"/>
        <w:ind w:right="40" w:hanging="0"/>
        <w:rPr/>
        <w:framePr w:w="4608" w:h="13669" w:x="5774" w:y="1699" w:hSpace="0" w:vSpace="0" w:wrap="notBeside" w:vAnchor="page" w:hAnchor="page" w:hRule="exact"/>
        <w:pBdr/>
      </w:pPr>
      <w:bookmarkStart w:id="54" w:name="bookmark54_Copy_1"/>
      <w:r>
        <w:rPr>
          <w:lang w:val="el-GR" w:eastAsia="el-GR"/>
        </w:rPr>
        <w:t>Άρθρο 31</w:t>
      </w:r>
      <w:bookmarkEnd w:id="54"/>
    </w:p>
    <w:p>
      <w:pPr>
        <w:pStyle w:val="Heading61"/>
        <w:pBdr/>
        <w:spacing w:lineRule="exact" w:line="211" w:before="0" w:after="180"/>
        <w:ind w:right="40" w:hanging="0"/>
        <w:rPr/>
        <w:framePr w:w="4608" w:h="13669" w:x="5774" w:y="1699" w:hSpace="0" w:vSpace="0" w:wrap="notBeside" w:vAnchor="page" w:hAnchor="page" w:hRule="exact"/>
        <w:pBdr/>
      </w:pPr>
      <w:bookmarkStart w:id="55" w:name="bookmark55_Copy_1"/>
      <w:r>
        <w:rPr>
          <w:lang w:val="el-GR" w:eastAsia="el-GR"/>
        </w:rPr>
        <w:t>Επιτυχών - Επιλαχόντες συνδυασμοί Εκλογή δημάρχου</w:t>
      </w:r>
      <w:bookmarkEnd w:id="55"/>
    </w:p>
    <w:p>
      <w:pPr>
        <w:pStyle w:val="Bodytext1"/>
        <w:numPr>
          <w:ilvl w:val="0"/>
          <w:numId w:val="9"/>
        </w:numPr>
        <w:pBdr/>
        <w:tabs>
          <w:tab w:val="clear" w:pos="720"/>
          <w:tab w:val="left" w:pos="390" w:leader="none"/>
        </w:tabs>
        <w:spacing w:lineRule="exact" w:line="211"/>
        <w:ind w:left="20" w:right="20" w:firstLine="180"/>
        <w:rPr>
          <w:lang w:val="el-GR"/>
        </w:rPr>
        <w:framePr w:w="4608" w:h="13669" w:x="5774" w:y="1699" w:hSpace="0" w:vSpace="0" w:wrap="notBeside" w:vAnchor="page" w:hAnchor="page" w:hRule="exact"/>
        <w:pBdr/>
      </w:pPr>
      <w:r>
        <w:rPr>
          <w:lang w:val="el-GR" w:eastAsia="el-GR"/>
        </w:rPr>
        <w:t>Στις εκλογές των δημάρχων και δημοτικών συμβού</w:t>
        <w:softHyphen/>
        <w:t>λων θεωρείται επιτυχών συνδυασμός αυτός που πλειο</w:t>
        <w:softHyphen/>
        <w:t>ψήφησε με ποσοστό μεγαλύτερο του πενήντα τοις εκα</w:t>
        <w:softHyphen/>
        <w:t>τό (50% + 1 ψήφο) του συνόλου των έγκυρων ψηφοδελ</w:t>
        <w:softHyphen/>
        <w:t>τίων και επιλαχόντες όσοι συνδυασμοί έλαβαν έστω και μία έδρα, σύμφωνα με όσα ορίζονται στα άρθρα 32, 33 και 41 του παρόντος.</w:t>
      </w:r>
    </w:p>
    <w:p>
      <w:pPr>
        <w:pStyle w:val="Bodytext1"/>
        <w:numPr>
          <w:ilvl w:val="0"/>
          <w:numId w:val="9"/>
        </w:numPr>
        <w:pBdr/>
        <w:tabs>
          <w:tab w:val="clear" w:pos="720"/>
          <w:tab w:val="left" w:pos="385" w:leader="none"/>
        </w:tabs>
        <w:spacing w:lineRule="exact" w:line="216" w:before="0" w:after="233"/>
        <w:ind w:left="20" w:right="20" w:firstLine="180"/>
        <w:rPr>
          <w:lang w:val="el-GR"/>
        </w:rPr>
        <w:framePr w:w="4608" w:h="13669" w:x="5774" w:y="1699" w:hSpace="0" w:vSpace="0" w:wrap="notBeside" w:vAnchor="page" w:hAnchor="page" w:hRule="exact"/>
        <w:pBdr/>
      </w:pPr>
      <w:r>
        <w:rPr>
          <w:lang w:val="el-GR" w:eastAsia="el-GR"/>
        </w:rPr>
        <w:t>Δήμαρχος εκλέγεται ο επικεφαλής του επιτυχόντος συνδυασμού.</w:t>
      </w:r>
    </w:p>
    <w:p>
      <w:pPr>
        <w:pStyle w:val="Heading61"/>
        <w:pBdr/>
        <w:spacing w:lineRule="exact" w:line="150" w:before="0" w:after="0"/>
        <w:ind w:right="40" w:hanging="0"/>
        <w:rPr/>
        <w:framePr w:w="4608" w:h="13669" w:x="5774" w:y="1699" w:hSpace="0" w:vSpace="0" w:wrap="notBeside" w:vAnchor="page" w:hAnchor="page" w:hRule="exact"/>
        <w:pBdr/>
      </w:pPr>
      <w:bookmarkStart w:id="56" w:name="bookmark56_Copy_1"/>
      <w:r>
        <w:rPr>
          <w:lang w:val="el-GR" w:eastAsia="el-GR"/>
        </w:rPr>
        <w:t>Άρθρο 32</w:t>
      </w:r>
      <w:bookmarkEnd w:id="56"/>
    </w:p>
    <w:p>
      <w:pPr>
        <w:pStyle w:val="Heading61"/>
        <w:pBdr/>
        <w:spacing w:lineRule="exact" w:line="150" w:before="0" w:after="175"/>
        <w:ind w:right="40" w:hanging="0"/>
        <w:rPr/>
        <w:framePr w:w="4608" w:h="13669" w:x="5774" w:y="1699" w:hSpace="0" w:vSpace="0" w:wrap="notBeside" w:vAnchor="page" w:hAnchor="page" w:hRule="exact"/>
        <w:pBdr/>
      </w:pPr>
      <w:bookmarkStart w:id="57" w:name="bookmark57_Copy_1"/>
      <w:r>
        <w:rPr>
          <w:lang w:val="el-GR" w:eastAsia="el-GR"/>
        </w:rPr>
        <w:t>Κατανομή των εδρών του δημοτικού συμβουλίου</w:t>
      </w:r>
      <w:bookmarkEnd w:id="57"/>
    </w:p>
    <w:p>
      <w:pPr>
        <w:pStyle w:val="Bodytext1"/>
        <w:numPr>
          <w:ilvl w:val="1"/>
          <w:numId w:val="9"/>
        </w:numPr>
        <w:pBdr/>
        <w:tabs>
          <w:tab w:val="clear" w:pos="720"/>
          <w:tab w:val="left" w:pos="390" w:leader="none"/>
        </w:tabs>
        <w:spacing w:lineRule="exact" w:line="211"/>
        <w:ind w:left="20" w:right="20" w:firstLine="180"/>
        <w:rPr>
          <w:lang w:val="el-GR"/>
        </w:rPr>
        <w:framePr w:w="4608" w:h="13669" w:x="5774" w:y="1699" w:hSpace="0" w:vSpace="0" w:wrap="notBeside" w:vAnchor="page" w:hAnchor="page" w:hRule="exact"/>
        <w:pBdr/>
      </w:pPr>
      <w:r>
        <w:rPr>
          <w:lang w:val="el-GR" w:eastAsia="el-GR"/>
        </w:rPr>
        <w:t>Τα τρία πέμπτα (3/5) των εδρών του δημοτικού συμ</w:t>
        <w:softHyphen/>
        <w:t>βουλίου καταλαμβάνει ο επιτυχών συνδυασμός και τα δύο πέμπτα (2/5) οι επιλαχόντες, ανάλογα με τον αριθμό των έγκυρων ψηφοδελτίων που έλαβαν, σύμφωνα με ό</w:t>
        <w:softHyphen/>
        <w:t>σα ορίζονται στην παράγραφο 4.</w:t>
      </w:r>
    </w:p>
    <w:p>
      <w:pPr>
        <w:pStyle w:val="Bodytext1"/>
        <w:numPr>
          <w:ilvl w:val="1"/>
          <w:numId w:val="9"/>
        </w:numPr>
        <w:pBdr/>
        <w:tabs>
          <w:tab w:val="clear" w:pos="720"/>
          <w:tab w:val="left" w:pos="394" w:leader="none"/>
        </w:tabs>
        <w:spacing w:lineRule="exact" w:line="211"/>
        <w:ind w:left="20" w:right="20" w:firstLine="180"/>
        <w:rPr>
          <w:lang w:val="el-GR"/>
        </w:rPr>
        <w:framePr w:w="4608" w:h="13669" w:x="5774" w:y="1699" w:hSpace="0" w:vSpace="0" w:wrap="notBeside" w:vAnchor="page" w:hAnchor="page" w:hRule="exact"/>
        <w:pBdr/>
      </w:pPr>
      <w:r>
        <w:rPr>
          <w:lang w:val="el-GR" w:eastAsia="el-GR"/>
        </w:rPr>
        <w:t>Αν ο επιτυχών συνδυασμός συγκεντρώνει ποσοστό έγκυρων ψηφοδελτίων μεγαλύτερο από το εξήντα τοις εκατό (60%) του συνόλου τους, οι έδρες του δημοτικού συμβουλίου κατανέμονται αναλογικά μεταξύ των συν</w:t>
        <w:softHyphen/>
        <w:t>δυασμών που συμμετέχουν στις εκλογές, σύμφωνα με όσα ορίζονται στην παράγραφο 5.</w:t>
      </w:r>
    </w:p>
    <w:p>
      <w:pPr>
        <w:pStyle w:val="Bodytext1"/>
        <w:numPr>
          <w:ilvl w:val="1"/>
          <w:numId w:val="9"/>
        </w:numPr>
        <w:pBdr/>
        <w:tabs>
          <w:tab w:val="clear" w:pos="720"/>
          <w:tab w:val="left" w:pos="404" w:leader="none"/>
        </w:tabs>
        <w:spacing w:lineRule="exact" w:line="211"/>
        <w:ind w:left="20" w:right="20" w:firstLine="180"/>
        <w:rPr>
          <w:lang w:val="el-GR"/>
        </w:rPr>
        <w:framePr w:w="4608" w:h="13669" w:x="5774" w:y="1699" w:hSpace="0" w:vSpace="0" w:wrap="notBeside" w:vAnchor="page" w:hAnchor="page" w:hRule="exact"/>
        <w:pBdr/>
      </w:pPr>
      <w:r>
        <w:rPr>
          <w:lang w:val="el-GR" w:eastAsia="el-GR"/>
        </w:rPr>
        <w:t>Αν κατά τον υπολογισμό των τριών πέμπτων (3/5) και των δύο πέμπτων (2/5) του αριθμού των εδρών προ</w:t>
        <w:softHyphen/>
        <w:t>κύπτει κλάσμα μικρότερο του ημίσεως της μονάδας δεν υπολογίζεται, ενώ στην περίπτωση που προκύπτει κλά</w:t>
        <w:softHyphen/>
        <w:t>σμα μεγαλύτερο του ημίσεως στρογγυλοποιείται στην ε</w:t>
        <w:softHyphen/>
        <w:t>πόμενη μονάδα.</w:t>
      </w:r>
    </w:p>
    <w:p>
      <w:pPr>
        <w:pStyle w:val="Bodytext1"/>
        <w:pBdr/>
        <w:spacing w:lineRule="exact" w:line="211"/>
        <w:ind w:left="180" w:right="20" w:hanging="0"/>
        <w:rPr>
          <w:lang w:val="el-GR"/>
        </w:rPr>
        <w:framePr w:w="4608" w:h="13669" w:x="5774" w:y="1699" w:hSpace="0" w:vSpace="0" w:wrap="notBeside" w:vAnchor="page" w:hAnchor="page" w:hRule="exact"/>
        <w:pBdr/>
      </w:pPr>
      <w:r>
        <w:rPr>
          <w:lang w:val="el-GR" w:eastAsia="el-GR"/>
        </w:rPr>
        <w:t>Με βάση τα παραπάνω, οι έδρες του δημοτικού συμ</w:t>
        <w:softHyphen/>
        <w:t>βουλίου που αναλογούν στα τρία πέμπτα (3/5) και στα δύο πέμπτα (2/5) έχουν, αντίστοιχα, ως εξής: στα 13μελή συμβούλια 8 και 5, στα 17μελή συμβούλια 10 και 7, στα 21μελή συμβούλια 13 και 8, στα 27μελή συμβούλια 16 και 11, στα 33μελή συμβούλια 20 και 13, στα 41μελή συμβούλια 25 και 16, στα 45μελή συμβούλια 27 και 18, στα 49μελή συμβούλια 29 και 20.</w:t>
      </w:r>
    </w:p>
    <w:p>
      <w:pPr>
        <w:pStyle w:val="Bodytext1"/>
        <w:numPr>
          <w:ilvl w:val="1"/>
          <w:numId w:val="9"/>
        </w:numPr>
        <w:pBdr/>
        <w:tabs>
          <w:tab w:val="clear" w:pos="720"/>
          <w:tab w:val="left" w:pos="404" w:leader="none"/>
        </w:tabs>
        <w:spacing w:lineRule="exact" w:line="211"/>
        <w:ind w:left="20" w:right="20" w:firstLine="180"/>
        <w:rPr>
          <w:lang w:val="el-GR"/>
        </w:rPr>
        <w:framePr w:w="4608" w:h="13669" w:x="5774" w:y="1699" w:hSpace="0" w:vSpace="0" w:wrap="notBeside" w:vAnchor="page" w:hAnchor="page" w:hRule="exact"/>
        <w:pBdr/>
      </w:pPr>
      <w:r>
        <w:rPr>
          <w:lang w:val="el-GR" w:eastAsia="el-GR"/>
        </w:rPr>
        <w:t>Η αναλογική κατανομή των εδρών, μεταξύ των επι</w:t>
        <w:softHyphen/>
        <w:t>λαχόντων συνδυασμών, στην περίπτωση της παραγρά</w:t>
        <w:softHyphen/>
        <w:t>φου 1 του παρόντος γίνεται ως εξής:</w:t>
      </w:r>
    </w:p>
    <w:p>
      <w:pPr>
        <w:pStyle w:val="Bodytext1"/>
        <w:pBdr/>
        <w:spacing w:lineRule="exact" w:line="211"/>
        <w:ind w:left="20" w:right="20" w:firstLine="180"/>
        <w:rPr>
          <w:lang w:val="el-GR"/>
        </w:rPr>
        <w:framePr w:w="4608" w:h="13669" w:x="5774" w:y="1699" w:hSpace="0" w:vSpace="0" w:wrap="notBeside" w:vAnchor="page" w:hAnchor="page" w:hRule="exact"/>
        <w:pBdr/>
      </w:pPr>
      <w:r>
        <w:rPr>
          <w:lang w:val="el-GR" w:eastAsia="el-GR"/>
        </w:rPr>
        <w:t>Το σύνολο των έγκυρων ψηφοδελτίων που έλαβαν σε όλα τα εκλογικά τμήματα του δήμου, όλοι μαζί οι συν</w:t>
        <w:softHyphen/>
        <w:t>δυασμοί που συμμετείχαν στις εκλογές, εκτός από τον επιτυχόντα, διαιρείται με τον αριθμό των εδρών που α</w:t>
        <w:softHyphen/>
        <w:t>ντιστοιχεί στα δύο πέμπτα (2/5) και το πηλίκο τους αυξη</w:t>
        <w:softHyphen/>
        <w:t>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Bodytext1"/>
        <w:pBdr/>
        <w:spacing w:lineRule="exact" w:line="211"/>
        <w:ind w:left="20" w:right="20" w:firstLine="180"/>
        <w:rPr>
          <w:lang w:val="el-GR"/>
        </w:rPr>
        <w:framePr w:w="4608" w:h="13669" w:x="5774" w:y="1699" w:hSpace="0" w:vSpace="0" w:wrap="notBeside" w:vAnchor="page" w:hAnchor="page" w:hRule="exact"/>
        <w:pBdr/>
      </w:pPr>
      <w:r>
        <w:rPr>
          <w:lang w:val="el-GR" w:eastAsia="el-GR"/>
        </w:rPr>
        <w:t>Εάν οι έδρες που καταλαμβάνουν οι επιλαχόντες συν</w:t>
        <w:softHyphen/>
        <w:t>δυασμοί, σύμφωνα με την προηγούμενη διαδικασία, εί</w:t>
        <w:softHyphen/>
        <w:t>ναι λιγότερες από τις προς διάθεση, οι έδρες που απομέ</w:t>
        <w:softHyphen/>
        <w:t>νουν διανέμονται ανά μία μεταξύ των επιλαχόντων συν</w:t>
        <w:softHyphen/>
        <w:t>δυασμών, ανάλογα με τα αχρησιμοποίητα υπόλοιπά του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34"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87" w:y="1141" w:hSpace="0" w:vSpace="0" w:wrap="notBeside" w:vAnchor="page" w:hAnchor="page" w:hRule="exact"/>
        <w:pBdr/>
      </w:pPr>
      <w:r>
        <w:rPr>
          <w:rStyle w:val="Headerorfooter12ptSpacing0pt"/>
          <w:lang w:val="el-GR" w:eastAsia="el-GR"/>
        </w:rPr>
        <w:t>1793</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άν συνδυασμοί έχουν ίσο αριθμό αχρησιμοποίητων υπολοίπων διενεργείται κλήρωση.</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άν και μετά τη διανομή εδρών με βάση τα αχρησιμο</w:t>
        <w:softHyphen/>
        <w:t>ποίητα υπόλοιπα παραμένουν αδιάθετες έδρες, κατανέ</w:t>
        <w:softHyphen/>
        <w:t>μονται ανά μία κατά σειρά, ανάλογα με το συνολικό α</w:t>
        <w:softHyphen/>
        <w:t>ριθμό των έγκυρων ψηφοδελτίων κάθε επιλαχόντος συν</w:t>
        <w:softHyphen/>
        <w:t>δυασμού.</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άν έχει απομείνει προς διάθεση μία μόνον έδρα, την καταλαμβάνει ο επιλαχών συνδυασμός που έχει καταλά</w:t>
        <w:softHyphen/>
        <w:t>βει τουλάχιστον μία έδρα και παρουσιάζει το μεγαλύτε</w:t>
        <w:softHyphen/>
        <w:t>ρο αχρησιμοποίητο υπόλοιπο.</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Σε περίπτωση ίσου αριθμού έγκυρων ψηφοδελτίων δύο ή και περισσότερων συνδυασμών, ενεργείται μεταξύ αυτών κλήρωση από το αρμόδιο δικαστήριο.</w:t>
      </w:r>
    </w:p>
    <w:p>
      <w:pPr>
        <w:pStyle w:val="Bodytext1"/>
        <w:numPr>
          <w:ilvl w:val="1"/>
          <w:numId w:val="9"/>
        </w:numPr>
        <w:pBdr/>
        <w:tabs>
          <w:tab w:val="clear" w:pos="720"/>
          <w:tab w:val="left" w:pos="409" w:leader="none"/>
        </w:tabs>
        <w:spacing w:lineRule="exact" w:line="211"/>
        <w:ind w:left="20" w:right="20" w:firstLine="180"/>
        <w:rPr>
          <w:lang w:val="el-GR"/>
        </w:rPr>
        <w:framePr w:w="4608" w:h="13708" w:x="1592" w:y="1646" w:hSpace="0" w:vSpace="0" w:wrap="notBeside" w:vAnchor="page" w:hAnchor="page" w:hRule="exact"/>
        <w:pBdr/>
      </w:pPr>
      <w:r>
        <w:rPr>
          <w:lang w:val="el-GR" w:eastAsia="el-GR"/>
        </w:rPr>
        <w:t>Η αναλογική κατανομή των εδρών στην περίπτωση της παραγράφου 2 του παρόντος γίνεται ως εξής:</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Το σύνολο των έγκυρων ψηφοδελτίων που έλαβαν, σε όλα τα εκλογικά τμήματα δήμου, όλοι μαζί οι συνδυα</w:t>
        <w:softHyphen/>
        <w:t>σμοί που συμμετείχαν στις εκλογές διαιρείται με τον α</w:t>
        <w:softHyphen/>
        <w:t>ριθμό των εδρών που αντιστοιχούν σε κάθε δημοτικό συμβούλιο και το πηλίκο αυξημένο κατά μία μονάδα, πα</w:t>
        <w:softHyphen/>
        <w:t>ραλειπομένου του κλάσματος, αποτελεί το εκλογικό μέ</w:t>
        <w:softHyphen/>
        <w:t>τρο. Ο αριθμός των έγκυρων ψηφοδελτίων κάθε συνδυα</w:t>
        <w:softHyphen/>
        <w:t>σμού διαιρείται στη συνέχεια με το εκλογικό μέτρο και καθένας τους καταλαμβάνει τόσες έδρες όσο και το ακέ</w:t>
        <w:softHyphen/>
        <w:t>ραιο πηλίκο της διαίρεσης.</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Στην περίπτωση αυτή, ο επιτυχών συνδυασμός μπορεί να λάβει αριθμό εδρών που ξεπερνά το ποσοστό των τριών πέμπτων (3/5).</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άν οι έδρες που καταλαμβάνουν οι συνδυασμοί που συμμετέχουν στην κατανομή με την προηγούμενη διαδι</w:t>
        <w:softHyphen/>
        <w:t>κασία είναι λιγότερες από τις προς διάθεση, όσες απο</w:t>
        <w:softHyphen/>
        <w:t>μένουν κατανέμονται ανά μία μεταξύ όλων των συνδυα</w:t>
        <w:softHyphen/>
        <w:t>σμών ανάλογα με τα αχρησιμοποίητα υπόλοιπά τους.</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άν οι συνδυασμοί αυτοί ή μερικοί από αυτούς έχουν ίσο αριθμό αχρησιμοποίητων υπολοίπων, διεξάγεται κλή</w:t>
        <w:softHyphen/>
        <w:t>ρωση.</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άν μετά την κατανομή των εδρών με βάση τα αχρησι</w:t>
        <w:softHyphen/>
        <w:t>μοποίητα υπόλοιπα παραμένουν αδιάθετες έδρες, κατα</w:t>
        <w:softHyphen/>
        <w:t>νέμονται ανά μία, ανάλογα με το συνολικό αριθμό των έ</w:t>
        <w:softHyphen/>
        <w:t>γκυρων ψηφοδελτίων του συνδυασμού.</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Σε περίπτωση ίσου αριθμού έγκυρων ψηφοδελτίων δύο ή και περισσότερων συνδυασμών, διενεργείται μετα</w:t>
        <w:softHyphen/>
        <w:t>ξύ τους κλήρωση από το αρμόδιο δικαστήριο.</w:t>
      </w:r>
    </w:p>
    <w:p>
      <w:pPr>
        <w:pStyle w:val="Bodytext1"/>
        <w:numPr>
          <w:ilvl w:val="1"/>
          <w:numId w:val="9"/>
        </w:numPr>
        <w:pBdr/>
        <w:tabs>
          <w:tab w:val="clear" w:pos="720"/>
          <w:tab w:val="left" w:pos="390" w:leader="none"/>
        </w:tabs>
        <w:spacing w:lineRule="exact" w:line="211" w:before="0" w:after="180"/>
        <w:ind w:left="20" w:right="20" w:firstLine="180"/>
        <w:rPr>
          <w:lang w:val="el-GR"/>
        </w:rPr>
        <w:framePr w:w="4608" w:h="13708" w:x="1592" w:y="1646" w:hSpace="0" w:vSpace="0" w:wrap="notBeside" w:vAnchor="page" w:hAnchor="page" w:hRule="exact"/>
        <w:pBdr/>
      </w:pPr>
      <w:r>
        <w:rPr>
          <w:lang w:val="el-GR" w:eastAsia="el-GR"/>
        </w:rPr>
        <w:t>Σε περίπτωση που έχει ανακηρυχθεί ένας μόνο συν</w:t>
        <w:softHyphen/>
        <w:t>δυασμός υποψηφίων, ο δήμαρχος εκλέγεται από το μο</w:t>
        <w:softHyphen/>
        <w:t>ναδικό συνδυασμό. Οι πρώτοι κατά σειρά σε σταυρούς προτίμησης, και μέχρι να συμπληρωθεί ο αριθμός των ε</w:t>
        <w:softHyphen/>
        <w:t>δρών του δημοτικού συμβουλίου, εκλέγονται τακτικοί και οι υπόλοιποι αναπληρωματικοί σύμβουλοι.</w:t>
      </w:r>
    </w:p>
    <w:p>
      <w:pPr>
        <w:pStyle w:val="Heading61"/>
        <w:pBdr/>
        <w:spacing w:lineRule="exact" w:line="211" w:before="0" w:after="180"/>
        <w:ind w:right="40" w:hanging="0"/>
        <w:rPr/>
        <w:framePr w:w="4608" w:h="13708" w:x="1592" w:y="1646" w:hSpace="0" w:vSpace="0" w:wrap="notBeside" w:vAnchor="page" w:hAnchor="page" w:hRule="exact"/>
        <w:pBdr/>
      </w:pPr>
      <w:bookmarkStart w:id="58" w:name="bookmark58_Copy_1"/>
      <w:r>
        <w:rPr>
          <w:lang w:val="el-GR" w:eastAsia="el-GR"/>
        </w:rPr>
        <w:t>Άρθρο 33 Επανάληψη της ψηφοφορίας</w:t>
      </w:r>
      <w:bookmarkEnd w:id="58"/>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1. Εάν κανένας συνδυασμός δεν συγκεντρώσει την α</w:t>
        <w:softHyphen/>
        <w:t>πόλυτη πλειοψηφία του συνολικού αριθμού των έγκυρων ψηφοδελτίων, η ψηφοφορία επαναλαμβάνεται την επό</w:t>
        <w:softHyphen/>
        <w:t>μενη Κυριακή ανάμεσα μόνο στους υποψήφιους δημάρ</w:t>
        <w:softHyphen/>
        <w:t>χους των δύο συνδυασμών που έλαβαν τις περισσότε</w:t>
        <w:softHyphen/>
        <w:t>ρες ψήφους.</w:t>
      </w:r>
    </w:p>
    <w:p>
      <w:pPr>
        <w:pStyle w:val="Bodytext1"/>
        <w:pBdr/>
        <w:spacing w:lineRule="exact" w:line="211"/>
        <w:ind w:left="20" w:right="20" w:firstLine="180"/>
        <w:rPr>
          <w:lang w:val="el-GR"/>
        </w:rPr>
        <w:framePr w:w="4608" w:h="13708" w:x="1592" w:y="1646" w:hSpace="0" w:vSpace="0" w:wrap="notBeside" w:vAnchor="page" w:hAnchor="page" w:hRule="exact"/>
        <w:pBdr/>
      </w:pPr>
      <w:r>
        <w:rPr>
          <w:lang w:val="el-GR" w:eastAsia="el-GR"/>
        </w:rPr>
        <w:t>Επιτυχών θεωρείται ο υποψήφιος δήμαρχος και ο συν</w:t>
        <w:softHyphen/>
        <w:t>δυασμός του που συγκέντρωσε στην επαναληπτική ψη</w:t>
        <w:softHyphen/>
        <w:t>φοφορία την απόλυτη πλειοψηφία ολόκληρου του αριθ</w:t>
        <w:softHyphen/>
        <w:t>μού των έγκυρων ψηφοδελτίων.</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Εάν στην επαναληπτική ψηφοφορία οι δύο συνδυα</w:t>
        <w:softHyphen/>
        <w:t>σμοί ισοψηφήσουν, το αρμόδιο πρωτοδικείο διενεργεί κλήρωση για την ανάδειξη του επιτυχόντος συνδυα</w:t>
        <w:softHyphen/>
        <w:t>σμού.</w:t>
      </w:r>
    </w:p>
    <w:p>
      <w:pPr>
        <w:pStyle w:val="Bodytext1"/>
        <w:numPr>
          <w:ilvl w:val="2"/>
          <w:numId w:val="9"/>
        </w:numPr>
        <w:pBdr/>
        <w:tabs>
          <w:tab w:val="clear" w:pos="720"/>
          <w:tab w:val="left" w:pos="394" w:leader="none"/>
        </w:tabs>
        <w:spacing w:lineRule="exact" w:line="211"/>
        <w:ind w:left="20" w:firstLine="160"/>
        <w:rPr>
          <w:lang w:val="el-GR"/>
        </w:rPr>
        <w:framePr w:w="4608" w:h="13708" w:x="6474" w:y="1646" w:hSpace="0" w:vSpace="0" w:wrap="notBeside" w:vAnchor="page" w:hAnchor="page" w:hRule="exact"/>
        <w:pBdr/>
      </w:pPr>
      <w:r>
        <w:rPr>
          <w:lang w:val="el-GR" w:eastAsia="el-GR"/>
        </w:rPr>
        <w:t>Οι έδρες των δημοτικών συμβουλίων κατανέμονται, σε περίπτωση επαναληπτικής ψηφοφορίας, στους συν</w:t>
        <w:softHyphen/>
        <w:t>δυασμούς που συμμετέχουν στις εκλογές, σε δύο φά</w:t>
        <w:softHyphen/>
        <w:t>σεις, που ονομάζονται κατανομές.</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Στην πρώτη (Α ) κατανομή κατανέμονται οι μισές έ</w:t>
        <w:softHyphen/>
        <w:t>δρες του δημοτικού συμβουλίου. Το κλάσμα που προκύ</w:t>
        <w:softHyphen/>
        <w:t>πτει στρογγυλοποιείται στην αμέσως μεγαλύτερη μονά</w:t>
        <w:softHyphen/>
        <w:t>δα.</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Στη δεύτερη (Β ) κατανομή κατανέμονται οι υπόλοι</w:t>
        <w:softHyphen/>
        <w:t>πες.</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Με βάση τον αριθμό των εδρών των δημοτικών συμ</w:t>
        <w:softHyphen/>
        <w:t>βουλίων οι έδρες που αναλογούν σε καθεμία από τις δύο αυτές κατανομές έχουν ως εξής:</w:t>
      </w:r>
    </w:p>
    <w:p>
      <w:pPr>
        <w:pStyle w:val="Bodytext1"/>
        <w:pBdr/>
        <w:spacing w:lineRule="exact" w:line="211"/>
        <w:ind w:left="180" w:hanging="0"/>
        <w:rPr>
          <w:lang w:val="el-GR"/>
        </w:rPr>
        <w:framePr w:w="4608" w:h="13708" w:x="6474" w:y="1646" w:hSpace="0" w:vSpace="0" w:wrap="notBeside" w:vAnchor="page" w:hAnchor="page" w:hRule="exact"/>
        <w:pBdr/>
      </w:pPr>
      <w:r>
        <w:rPr>
          <w:lang w:val="el-GR" w:eastAsia="el-GR"/>
        </w:rPr>
        <w:t>για τα 13μελή συμβούλια οι έδρες της Α' κατανομής είναι 7 και της Β' κατανομής 6, για τα 17μελή συμβούλια 9 και 8 αντίστοιχα, για τα 21μελή συμβούλια 11 και 10 αντίστοιχα, για τα 27μελή συμβούλια 14 και 13 αντίστοιχα, για τα 33μελή συμβούλια 17 και 16 αντίστοιχα, για τα 41μελή συμβούλια 21 και 20 αντίστοιχα, για τα 45μελή συμβούλια 23 και 22 αντίστοιχα, για τα 49μελή συμβούλια 25 και 24 αντίστοιχα.</w:t>
      </w:r>
    </w:p>
    <w:p>
      <w:pPr>
        <w:pStyle w:val="Bodytext1"/>
        <w:numPr>
          <w:ilvl w:val="2"/>
          <w:numId w:val="9"/>
        </w:numPr>
        <w:pBdr/>
        <w:tabs>
          <w:tab w:val="clear" w:pos="720"/>
          <w:tab w:val="left" w:pos="447" w:leader="none"/>
        </w:tabs>
        <w:spacing w:lineRule="exact" w:line="211"/>
        <w:ind w:left="20" w:firstLine="160"/>
        <w:rPr>
          <w:lang w:val="el-GR"/>
        </w:rPr>
        <w:framePr w:w="4608" w:h="13708" w:x="6474" w:y="1646" w:hSpace="0" w:vSpace="0" w:wrap="notBeside" w:vAnchor="page" w:hAnchor="page" w:hRule="exact"/>
        <w:pBdr/>
      </w:pPr>
      <w:r>
        <w:rPr>
          <w:lang w:val="el-GR" w:eastAsia="el-GR"/>
        </w:rPr>
        <w:t>Οι έδρες της Α' κατανομής κατανέμονται αναλογι</w:t>
        <w:softHyphen/>
        <w:t>κά στους συνδυασμούς που συμμετέχουν στις εκλογές σύμφωνα με την ακόλουθη διαδικασία:</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w:t>
        <w:softHyphen/>
        <w:t>δελτίων κάθε συνδυασμού διαιρείται στη συνέχεια με το εκλογικό μέτρο και καθένας τους καταλαμβάνει τόσες έ</w:t>
        <w:softHyphen/>
        <w:t>δρες όσο είναι το ακέραιο πηλίκο της διαίρεσης.</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Εάν οι έδρες που καταλαμβάνουν οι συνδυασμοί με την προηγούμενη διαδικασία είναι λιγότερες από τις προς διάθεση της Α' κατανομής, οι έδρες που απομέ</w:t>
        <w:softHyphen/>
        <w:t>νουν διανέμονται ανά μία μεταξύ των επιλαχόντων συν</w:t>
        <w:softHyphen/>
        <w:t>δυασμών, ανάλογα με τα αχρησιμοποίητα υπόλοιπά τους.</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Εάν συνδυασμοί έχουν ίσο αριθμό αχρησιμοποίητων υπολοίπων διενεργείται κλήρωση.</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Εάν και μετά τη διανομή εδρών με βάση τα αχρησιμο</w:t>
        <w:softHyphen/>
        <w:t>ποίητα υπόλοιπα παραμένουν αδιάθετες έδρες, κατανέ</w:t>
        <w:softHyphen/>
        <w:t>μονται ανά μία κατά σειρά, ανάλογα με το συνολικό α</w:t>
        <w:softHyphen/>
        <w:t>ριθμό των έγκυρων ψηφοδελτίων κάθε επιλαχόντος συν</w:t>
        <w:softHyphen/>
        <w:t>δυασμού.</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Εάν έχει απομείνει προς διάθεση μία μόνον έδρα, την καταλαμβάνει ο επιλαχών συνδυασμός που έχει καταλά</w:t>
        <w:softHyphen/>
        <w:t>βει τουλάχιστον μία έδρα και παρουσιάζει το μεγαλύτε</w:t>
        <w:softHyphen/>
        <w:t>ρο αχρησιμοποίητο υπόλοιπο.</w:t>
      </w:r>
    </w:p>
    <w:p>
      <w:pPr>
        <w:pStyle w:val="Bodytext1"/>
        <w:numPr>
          <w:ilvl w:val="2"/>
          <w:numId w:val="9"/>
        </w:numPr>
        <w:pBdr/>
        <w:tabs>
          <w:tab w:val="clear" w:pos="720"/>
          <w:tab w:val="left" w:pos="399" w:leader="none"/>
        </w:tabs>
        <w:spacing w:lineRule="exact" w:line="211"/>
        <w:ind w:left="20" w:firstLine="160"/>
        <w:rPr>
          <w:lang w:val="el-GR"/>
        </w:rPr>
        <w:framePr w:w="4608" w:h="13708" w:x="6474" w:y="1646" w:hSpace="0" w:vSpace="0" w:wrap="notBeside" w:vAnchor="page" w:hAnchor="page" w:hRule="exact"/>
        <w:pBdr/>
      </w:pPr>
      <w:r>
        <w:rPr>
          <w:lang w:val="el-GR" w:eastAsia="el-GR"/>
        </w:rPr>
        <w:t>Για τη διάθεση των εδρών της Β' κατανομής υπολο</w:t>
        <w:softHyphen/>
        <w:t>γίζεται, αρχικά, πόσες από τις έδρες αυτές πρέπει να προσκυρωθούν στον επιτυχόντα συνδυασμό, ώστε να συγκεντρώσει συνολικά, συνυπολογιζομένων και των ε</w:t>
        <w:softHyphen/>
        <w:t>δρών που κατανεμήθηκαν σε αυτόν από την Α' κατανο</w:t>
        <w:softHyphen/>
        <w:t>μή, τα τρία πέμπτα (3/5) του συνόλου των εδρών.</w:t>
      </w:r>
    </w:p>
    <w:p>
      <w:pPr>
        <w:pStyle w:val="Bodytext1"/>
        <w:pBdr/>
        <w:spacing w:lineRule="exact" w:line="211"/>
        <w:ind w:left="20" w:firstLine="160"/>
        <w:rPr>
          <w:lang w:val="el-GR"/>
        </w:rPr>
        <w:framePr w:w="4608" w:h="13708" w:x="6474" w:y="1646" w:hSpace="0" w:vSpace="0" w:wrap="notBeside" w:vAnchor="page" w:hAnchor="page" w:hRule="exact"/>
        <w:pBdr/>
      </w:pPr>
      <w:r>
        <w:rPr>
          <w:lang w:val="el-GR" w:eastAsia="el-GR"/>
        </w:rPr>
        <w:t>Οι έδρες της Β' κατανομής που απομένουν προς διά</w:t>
        <w:softHyphen/>
        <w:t>θεση, μετά την παραχώρηση των εδρών στον επιτυχό</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5"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3" w:x="889" w:y="1660" w:hSpace="0" w:vSpace="0" w:wrap="notBeside" w:vAnchor="page" w:hAnchor="page" w:hRule="exact"/>
        <w:pBdr/>
      </w:pPr>
      <w:r>
        <w:rPr>
          <w:lang w:val="el-GR" w:eastAsia="el-GR"/>
        </w:rPr>
        <w:t>ντα συνδυασμό, διατίθενται στον άλλο συνδυασμό που έλαβε μέρος στην επαναληπτική ψηφοφορία.</w:t>
      </w:r>
    </w:p>
    <w:p>
      <w:pPr>
        <w:pStyle w:val="Bodytext1"/>
        <w:pBdr/>
        <w:spacing w:lineRule="exact" w:line="211"/>
        <w:ind w:firstLine="180"/>
        <w:rPr>
          <w:lang w:val="el-GR"/>
        </w:rPr>
        <w:framePr w:w="4608" w:h="13713" w:x="889" w:y="1660" w:hSpace="0" w:vSpace="0" w:wrap="notBeside" w:vAnchor="page" w:hAnchor="page" w:hRule="exact"/>
        <w:pBdr/>
      </w:pPr>
      <w:r>
        <w:rPr>
          <w:lang w:val="el-GR" w:eastAsia="el-GR"/>
        </w:rPr>
        <w:t>Στην περίπτωση όπου λόγω του μικρού αριθμού εδρών που τους έχουν κατανεμηθεί από την Α' κατανομή, ο ε</w:t>
        <w:softHyphen/>
        <w:t>πιτυχών συνδυασμός δεν μπορεί να συμπληρώσει τον α</w:t>
        <w:softHyphen/>
        <w:t>ριθμό των τριών πέμπτων (3/5) του συνόλου των εδρών, προσκυρώνονται σε αυτόν όλες οι έδρες της Β' κατανο</w:t>
        <w:softHyphen/>
        <w:t>μής και δεν γίνεται καμία μεταβολή στη διάθεση των ε</w:t>
        <w:softHyphen/>
        <w:t>δρών της Α' κατανομής, ανάμεσα στους υπόλοιπους συνδυασμούς.</w:t>
      </w:r>
    </w:p>
    <w:p>
      <w:pPr>
        <w:pStyle w:val="Bodytext1"/>
        <w:numPr>
          <w:ilvl w:val="2"/>
          <w:numId w:val="9"/>
        </w:numPr>
        <w:pBdr/>
        <w:tabs>
          <w:tab w:val="clear" w:pos="720"/>
          <w:tab w:val="left" w:pos="370" w:leader="none"/>
        </w:tabs>
        <w:spacing w:lineRule="exact" w:line="211"/>
        <w:ind w:firstLine="180"/>
        <w:rPr>
          <w:lang w:val="el-GR"/>
        </w:rPr>
        <w:framePr w:w="4608" w:h="13713" w:x="889" w:y="1660" w:hSpace="0" w:vSpace="0" w:wrap="notBeside" w:vAnchor="page" w:hAnchor="page" w:hRule="exact"/>
        <w:pBdr/>
      </w:pPr>
      <w:r>
        <w:rPr>
          <w:lang w:val="el-GR" w:eastAsia="el-GR"/>
        </w:rPr>
        <w:t>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Bodytext1"/>
        <w:numPr>
          <w:ilvl w:val="2"/>
          <w:numId w:val="9"/>
        </w:numPr>
        <w:pBdr/>
        <w:tabs>
          <w:tab w:val="clear" w:pos="720"/>
          <w:tab w:val="left" w:pos="394" w:leader="none"/>
        </w:tabs>
        <w:spacing w:lineRule="exact" w:line="211"/>
        <w:ind w:firstLine="180"/>
        <w:rPr>
          <w:lang w:val="el-GR"/>
        </w:rPr>
        <w:framePr w:w="4608" w:h="13713" w:x="889" w:y="1660" w:hSpace="0" w:vSpace="0" w:wrap="notBeside" w:vAnchor="page" w:hAnchor="page" w:hRule="exact"/>
        <w:pBdr/>
      </w:pPr>
      <w:r>
        <w:rPr>
          <w:lang w:val="el-GR" w:eastAsia="el-GR"/>
        </w:rPr>
        <w:t>Σε περίπτωση ισοψηφίας στη δεύτερη θέση κατά την αρχική ψηφοφορία δύο ή περισσότερων συνδυα</w:t>
        <w:softHyphen/>
        <w:t>σμών, στην επαναληπτική μετέχουν ο υποψήφιος δήμαρ</w:t>
        <w:softHyphen/>
        <w:t>χος του πρώτου σε αριθμό έγκυρων ψηφοδελτίων συν</w:t>
        <w:softHyphen/>
        <w:t>δυασμού και οι υποψήφιοι δήμαρχοι των συνδυασμών που ισοψήφησαν στη δεύτερη θέση.</w:t>
      </w:r>
    </w:p>
    <w:p>
      <w:pPr>
        <w:pStyle w:val="Bodytext1"/>
        <w:numPr>
          <w:ilvl w:val="2"/>
          <w:numId w:val="9"/>
        </w:numPr>
        <w:pBdr/>
        <w:tabs>
          <w:tab w:val="clear" w:pos="720"/>
          <w:tab w:val="left" w:pos="446" w:leader="none"/>
        </w:tabs>
        <w:spacing w:lineRule="exact" w:line="211"/>
        <w:ind w:firstLine="180"/>
        <w:rPr>
          <w:lang w:val="el-GR"/>
        </w:rPr>
        <w:framePr w:w="4608" w:h="13713" w:x="889" w:y="1660" w:hSpace="0" w:vSpace="0" w:wrap="notBeside" w:vAnchor="page" w:hAnchor="page" w:hRule="exact"/>
        <w:pBdr/>
      </w:pPr>
      <w:r>
        <w:rPr>
          <w:lang w:val="el-GR" w:eastAsia="el-GR"/>
        </w:rPr>
        <w:t>Στις περιπτώσεις των παραγράφων 5 και 6, επιτυ</w:t>
        <w:softHyphen/>
        <w:t>χών θεωρείται ο υποψήφιος δήμαρχος και ο συνδυασμός του που έλαβαν στην επαναληπτική ψηφοφορία τη σχε</w:t>
        <w:softHyphen/>
        <w:t>τική πλειοψηφία.</w:t>
      </w:r>
    </w:p>
    <w:p>
      <w:pPr>
        <w:pStyle w:val="Bodytext1"/>
        <w:pBdr/>
        <w:spacing w:lineRule="exact" w:line="211"/>
        <w:ind w:firstLine="180"/>
        <w:rPr>
          <w:lang w:val="el-GR"/>
        </w:rPr>
        <w:framePr w:w="4608" w:h="13713" w:x="889" w:y="1660" w:hSpace="0" w:vSpace="0" w:wrap="notBeside" w:vAnchor="page" w:hAnchor="page" w:hRule="exact"/>
        <w:pBdr/>
      </w:pPr>
      <w:r>
        <w:rPr>
          <w:lang w:val="el-GR" w:eastAsia="el-GR"/>
        </w:rPr>
        <w:t>Εάν στην ψηφοφορία αυτή ισοψηφήσουν δύο υποψή</w:t>
        <w:softHyphen/>
        <w:t>φιοι δήμαρχοι, το αρμόδιο δικαστήριο διενεργεί κλήρω</w:t>
        <w:softHyphen/>
        <w:t>ση για την ανάδειξη του επιτυχόντος δημάρχου και του συνδυασμού του.</w:t>
      </w:r>
    </w:p>
    <w:p>
      <w:pPr>
        <w:pStyle w:val="Bodytext1"/>
        <w:pBdr/>
        <w:spacing w:lineRule="exact" w:line="211"/>
        <w:ind w:firstLine="180"/>
        <w:rPr>
          <w:lang w:val="el-GR"/>
        </w:rPr>
        <w:framePr w:w="4608" w:h="13713" w:x="889" w:y="1660" w:hSpace="0" w:vSpace="0" w:wrap="notBeside" w:vAnchor="page" w:hAnchor="page" w:hRule="exact"/>
        <w:pBdr/>
      </w:pPr>
      <w:r>
        <w:rPr>
          <w:lang w:val="el-GR" w:eastAsia="el-GR"/>
        </w:rPr>
        <w:t>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w:t>
        <w:softHyphen/>
        <w:t>νου που έχει συμμετάσχει στη Β' κατανομή κατά τα ορι</w:t>
        <w:softHyphen/>
        <w:t>ζόμενα στην παράγραφο 4.</w:t>
      </w:r>
    </w:p>
    <w:p>
      <w:pPr>
        <w:pStyle w:val="Bodytext1"/>
        <w:numPr>
          <w:ilvl w:val="2"/>
          <w:numId w:val="9"/>
        </w:numPr>
        <w:pBdr/>
        <w:tabs>
          <w:tab w:val="clear" w:pos="720"/>
          <w:tab w:val="left" w:pos="394" w:leader="none"/>
        </w:tabs>
        <w:spacing w:lineRule="exact" w:line="211"/>
        <w:ind w:firstLine="180"/>
        <w:rPr>
          <w:lang w:val="el-GR"/>
        </w:rPr>
        <w:framePr w:w="4608" w:h="13713" w:x="889" w:y="1660" w:hSpace="0" w:vSpace="0" w:wrap="notBeside" w:vAnchor="page" w:hAnchor="page" w:hRule="exact"/>
        <w:pBdr/>
      </w:pPr>
      <w:r>
        <w:rPr>
          <w:lang w:val="el-GR" w:eastAsia="el-GR"/>
        </w:rPr>
        <w:t>Εάν κανένας από τους συνδυασμούς που συμμετέ</w:t>
        <w:softHyphen/>
        <w:t>χουν στις εκλογές στην αρχική ψηφοφορία δεν συγκε</w:t>
        <w:softHyphen/>
        <w:t>ντρώσει το εκλογικό μέτρο ή αν μόνον ένας το έχει συ</w:t>
        <w:softHyphen/>
        <w:t>γκεντρώσει, τότε στην Α' κατανομή συμμετέχουν οπωσ</w:t>
        <w:softHyphen/>
        <w:t>δήποτε οι δύο συνδυασμοί που έχουν λάβει το μεγαλύ</w:t>
        <w:softHyphen/>
        <w:t>τερο αριθμό έγκυρων ψηφοδελτίων.</w:t>
      </w:r>
    </w:p>
    <w:p>
      <w:pPr>
        <w:pStyle w:val="Bodytext1"/>
        <w:pBdr/>
        <w:spacing w:lineRule="exact" w:line="211"/>
        <w:ind w:firstLine="180"/>
        <w:rPr>
          <w:lang w:val="el-GR"/>
        </w:rPr>
        <w:framePr w:w="4608" w:h="13713" w:x="889" w:y="1660" w:hSpace="0" w:vSpace="0" w:wrap="notBeside" w:vAnchor="page" w:hAnchor="page" w:hRule="exact"/>
        <w:pBdr/>
      </w:pPr>
      <w:r>
        <w:rPr>
          <w:lang w:val="el-GR" w:eastAsia="el-GR"/>
        </w:rPr>
        <w:t>Οι υποψήφιοι δήμαρχοι των δύο συνδυασμών συμμε</w:t>
        <w:softHyphen/>
        <w:t>τέχουν και στην επαναληπτική ψηφοφορία.</w:t>
      </w:r>
    </w:p>
    <w:p>
      <w:pPr>
        <w:pStyle w:val="Bodytext1"/>
        <w:numPr>
          <w:ilvl w:val="2"/>
          <w:numId w:val="9"/>
        </w:numPr>
        <w:pBdr/>
        <w:tabs>
          <w:tab w:val="clear" w:pos="720"/>
          <w:tab w:val="left" w:pos="374" w:leader="none"/>
        </w:tabs>
        <w:spacing w:lineRule="exact" w:line="211" w:before="0" w:after="229"/>
        <w:ind w:firstLine="180"/>
        <w:rPr>
          <w:lang w:val="el-GR"/>
        </w:rPr>
        <w:framePr w:w="4608" w:h="13713" w:x="889" w:y="1660" w:hSpace="0" w:vSpace="0" w:wrap="notBeside" w:vAnchor="page" w:hAnchor="page" w:hRule="exact"/>
        <w:pBdr/>
      </w:pPr>
      <w:r>
        <w:rPr>
          <w:lang w:val="el-GR" w:eastAsia="el-GR"/>
        </w:rPr>
        <w:t>Οι τακτικοί και αναπληρωματικοί σύμβουλοι εκλέγο</w:t>
        <w:softHyphen/>
        <w:t>νται με βάση την πρώτη ψηφοφορία σύμφωνα με τους σταυρούς προτίμησης που έλαβε καθένας στην ψηφο</w:t>
        <w:softHyphen/>
        <w:t>φορία αυτή, όπως ορίζεται στην παράγραφο 3 του άρ</w:t>
        <w:softHyphen/>
        <w:t>θρου 32 και του άρθρου 38 του παρόντος.</w:t>
      </w:r>
    </w:p>
    <w:p>
      <w:pPr>
        <w:pStyle w:val="Heading61"/>
        <w:pBdr/>
        <w:spacing w:lineRule="exact" w:line="150" w:before="0" w:after="0"/>
        <w:ind w:right="40" w:hanging="0"/>
        <w:rPr/>
        <w:framePr w:w="4608" w:h="13713" w:x="889" w:y="1660" w:hSpace="0" w:vSpace="0" w:wrap="notBeside" w:vAnchor="page" w:hAnchor="page" w:hRule="exact"/>
        <w:pBdr/>
      </w:pPr>
      <w:bookmarkStart w:id="59" w:name="bookmark59_Copy_1"/>
      <w:r>
        <w:rPr>
          <w:lang w:val="el-GR" w:eastAsia="el-GR"/>
        </w:rPr>
        <w:t>Άρθρο 34</w:t>
      </w:r>
      <w:bookmarkEnd w:id="59"/>
    </w:p>
    <w:p>
      <w:pPr>
        <w:pStyle w:val="Heading61"/>
        <w:pBdr/>
        <w:spacing w:lineRule="exact" w:line="216" w:before="0" w:after="184"/>
        <w:ind w:right="40" w:hanging="0"/>
        <w:rPr/>
        <w:framePr w:w="4608" w:h="13713" w:x="889" w:y="1660" w:hSpace="0" w:vSpace="0" w:wrap="notBeside" w:vAnchor="page" w:hAnchor="page" w:hRule="exact"/>
        <w:pBdr/>
      </w:pPr>
      <w:bookmarkStart w:id="60" w:name="bookmark60_Copy_1"/>
      <w:r>
        <w:rPr>
          <w:lang w:val="el-GR" w:eastAsia="el-GR"/>
        </w:rPr>
        <w:t>Κατανομή των εδρών του δημοτικού συμβουλίου ανά εκλογική περιφέρεια</w:t>
      </w:r>
      <w:bookmarkEnd w:id="60"/>
    </w:p>
    <w:p>
      <w:pPr>
        <w:pStyle w:val="Bodytext1"/>
        <w:pBdr/>
        <w:spacing w:lineRule="exact" w:line="211"/>
        <w:ind w:firstLine="180"/>
        <w:rPr>
          <w:lang w:val="el-GR"/>
        </w:rPr>
        <w:framePr w:w="4608" w:h="13713" w:x="889" w:y="1660" w:hSpace="0" w:vSpace="0" w:wrap="notBeside" w:vAnchor="page" w:hAnchor="page" w:hRule="exact"/>
        <w:pBdr/>
      </w:pPr>
      <w:r>
        <w:rPr>
          <w:lang w:val="el-GR" w:eastAsia="el-GR"/>
        </w:rPr>
        <w:t>Οι έδρες του δημοτικού συμβουλίου σε δήμο που έχει περισσότερες από μία εκλογικές περιφέρειες κατανέμο</w:t>
        <w:softHyphen/>
        <w:t>νται μεταξύ του επιτυχόντος και των επιλαχόντων συν</w:t>
        <w:softHyphen/>
        <w:t>δυασμών, σύμφωνα με το αποτέλεσμα της πρώτης ψη</w:t>
        <w:softHyphen/>
        <w:t>φοφορίας, όπως καθορίζονται στο άρθρο 32 του παρό</w:t>
        <w:softHyphen/>
        <w:t>ντος, ως εξής:</w:t>
      </w:r>
    </w:p>
    <w:p>
      <w:pPr>
        <w:pStyle w:val="Bodytext1"/>
        <w:numPr>
          <w:ilvl w:val="3"/>
          <w:numId w:val="9"/>
        </w:numPr>
        <w:pBdr/>
        <w:tabs>
          <w:tab w:val="clear" w:pos="720"/>
          <w:tab w:val="left" w:pos="398" w:leader="none"/>
        </w:tabs>
        <w:spacing w:lineRule="exact" w:line="211"/>
        <w:ind w:firstLine="180"/>
        <w:rPr>
          <w:lang w:val="el-GR"/>
        </w:rPr>
        <w:framePr w:w="4608" w:h="13713" w:x="889" w:y="1660" w:hSpace="0" w:vSpace="0" w:wrap="notBeside" w:vAnchor="page" w:hAnchor="page" w:hRule="exact"/>
        <w:pBdr/>
      </w:pPr>
      <w:r>
        <w:rPr>
          <w:lang w:val="el-GR" w:eastAsia="el-GR"/>
        </w:rPr>
        <w:t>Η κατανομή ξεκινά αποδίδοντας στον επιτυχόντα συνδυασμό σε κάθε εκλογική περιφέρεια μία έδρα, εφό</w:t>
        <w:softHyphen/>
        <w:t>σον έχουν ανακηρυχθεί υποψήφιοί του στην οικεία εκλο</w:t>
        <w:softHyphen/>
        <w:t>γική περιφέρεια.</w:t>
      </w:r>
    </w:p>
    <w:p>
      <w:pPr>
        <w:pStyle w:val="Bodytext1"/>
        <w:numPr>
          <w:ilvl w:val="3"/>
          <w:numId w:val="9"/>
        </w:numPr>
        <w:pBdr/>
        <w:tabs>
          <w:tab w:val="clear" w:pos="720"/>
          <w:tab w:val="left" w:pos="389" w:leader="none"/>
        </w:tabs>
        <w:spacing w:lineRule="exact" w:line="211"/>
        <w:ind w:firstLine="180"/>
        <w:rPr>
          <w:lang w:val="el-GR"/>
        </w:rPr>
        <w:framePr w:w="4608" w:h="13713" w:x="889" w:y="1660" w:hSpace="0" w:vSpace="0" w:wrap="notBeside" w:vAnchor="page" w:hAnchor="page" w:hRule="exact"/>
        <w:pBdr/>
      </w:pPr>
      <w:r>
        <w:rPr>
          <w:lang w:val="el-GR" w:eastAsia="el-GR"/>
        </w:rPr>
        <w:t>Στη συνέχεια, αρχίζοντας από το μικρότερο σε ε</w:t>
        <w:softHyphen/>
        <w:t>κλογική δύναμη συνδυασμό, ο οποίος εξασφάλισε, σύμ</w:t>
        <w:softHyphen/>
        <w:t>φωνα με τα οριζόμενα στο άρθρο 32 του παρόντος, συμ</w:t>
        <w:softHyphen/>
      </w:r>
    </w:p>
    <w:p>
      <w:pPr>
        <w:pStyle w:val="Bodytext1"/>
        <w:pBdr/>
        <w:spacing w:lineRule="exact" w:line="211"/>
        <w:rPr>
          <w:lang w:val="el-GR"/>
        </w:rPr>
        <w:framePr w:w="4608" w:h="13713" w:x="5776" w:y="1660" w:hSpace="0" w:vSpace="0" w:wrap="notBeside" w:vAnchor="page" w:hAnchor="page" w:hRule="exact"/>
        <w:pBdr/>
      </w:pPr>
      <w:r>
        <w:rPr>
          <w:lang w:val="el-GR" w:eastAsia="el-GR"/>
        </w:rPr>
        <w:t>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w:t>
        <w:softHyphen/>
        <w:t>σης, προσαυξημένο κατά μία μονάδα, αποτελεί το εκλο</w:t>
        <w:softHyphen/>
        <w:t>γικό μέτρο.</w:t>
      </w:r>
    </w:p>
    <w:p>
      <w:pPr>
        <w:pStyle w:val="Bodytext1"/>
        <w:pBdr/>
        <w:spacing w:lineRule="exact" w:line="211"/>
        <w:ind w:left="20" w:right="20" w:firstLine="180"/>
        <w:rPr>
          <w:lang w:val="el-GR"/>
        </w:rPr>
        <w:framePr w:w="4608" w:h="13713" w:x="5776" w:y="1660" w:hSpace="0" w:vSpace="0" w:wrap="notBeside" w:vAnchor="page" w:hAnchor="page" w:hRule="exact"/>
        <w:pBdr/>
      </w:pPr>
      <w:r>
        <w:rPr>
          <w:lang w:val="el-GR" w:eastAsia="el-GR"/>
        </w:rPr>
        <w:t>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w:t>
      </w:r>
    </w:p>
    <w:p>
      <w:pPr>
        <w:pStyle w:val="Bodytext1"/>
        <w:pBdr/>
        <w:spacing w:lineRule="exact" w:line="211"/>
        <w:ind w:left="20" w:right="20" w:firstLine="180"/>
        <w:rPr>
          <w:lang w:val="el-GR"/>
        </w:rPr>
        <w:framePr w:w="4608" w:h="13713" w:x="5776" w:y="1660" w:hSpace="0" w:vSpace="0" w:wrap="notBeside" w:vAnchor="page" w:hAnchor="page" w:hRule="exact"/>
        <w:pBdr/>
      </w:pPr>
      <w:r>
        <w:rPr>
          <w:lang w:val="el-GR" w:eastAsia="el-GR"/>
        </w:rPr>
        <w:t>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w:t>
        <w:softHyphen/>
        <w:t>διάθετο υπόλοιπο ψηφοδελτίων.</w:t>
      </w:r>
    </w:p>
    <w:p>
      <w:pPr>
        <w:pStyle w:val="Bodytext1"/>
        <w:pBdr/>
        <w:spacing w:lineRule="exact" w:line="211"/>
        <w:ind w:left="20" w:right="20" w:firstLine="180"/>
        <w:rPr>
          <w:lang w:val="el-GR"/>
        </w:rPr>
        <w:framePr w:w="4608" w:h="13713" w:x="5776" w:y="1660" w:hSpace="0" w:vSpace="0" w:wrap="notBeside" w:vAnchor="page" w:hAnchor="page" w:hRule="exact"/>
        <w:pBdr/>
      </w:pPr>
      <w:r>
        <w:rPr>
          <w:lang w:val="el-GR" w:eastAsia="el-GR"/>
        </w:rPr>
        <w:t>Στην περίπτωση κατά την οποία δεν έχουν ανακηρυ</w:t>
        <w:softHyphen/>
        <w:t>χθεί υποψήφιοί του σε μια εκλογική περιφέρεια, οι έδρες αυτές παραμένουν κενές, δεν προσκυρώνονται στον επι</w:t>
        <w:softHyphen/>
        <w:t>τυχόντα συνδυασμό σύμφωνα με την παράγραφο 6 του παρόντος και μειώνεται ανάλογα ο αριθμός των μελών του δημοτικού συμβουλίου.</w:t>
      </w:r>
    </w:p>
    <w:p>
      <w:pPr>
        <w:pStyle w:val="Bodytext1"/>
        <w:numPr>
          <w:ilvl w:val="3"/>
          <w:numId w:val="9"/>
        </w:numPr>
        <w:pBdr/>
        <w:tabs>
          <w:tab w:val="clear" w:pos="720"/>
          <w:tab w:val="left" w:pos="409" w:leader="none"/>
        </w:tabs>
        <w:spacing w:lineRule="exact" w:line="211"/>
        <w:ind w:left="20" w:right="20" w:firstLine="180"/>
        <w:rPr>
          <w:lang w:val="el-GR"/>
        </w:rPr>
        <w:framePr w:w="4608" w:h="13713" w:x="5776" w:y="1660" w:hSpace="0" w:vSpace="0" w:wrap="notBeside" w:vAnchor="page" w:hAnchor="page" w:hRule="exact"/>
        <w:pBdr/>
      </w:pPr>
      <w:r>
        <w:rPr>
          <w:lang w:val="el-GR" w:eastAsia="el-GR"/>
        </w:rPr>
        <w:t>Εάν σε κάθε εκλογική περιφέρεια υπάρχουν τόσες διαθέσιμες έδρες όσες δικαιούται ο συνδυασμός, τις κα</w:t>
        <w:softHyphen/>
        <w:t>ταλαμβάνει όλες και ο αριθμός τους αφαιρείται από τις διαθέσιμες της περιφέρειας.</w:t>
      </w:r>
    </w:p>
    <w:p>
      <w:pPr>
        <w:pStyle w:val="Bodytext1"/>
        <w:pBdr/>
        <w:spacing w:lineRule="exact" w:line="211"/>
        <w:ind w:left="20" w:right="20" w:firstLine="180"/>
        <w:rPr>
          <w:lang w:val="el-GR"/>
        </w:rPr>
        <w:framePr w:w="4608" w:h="13713" w:x="5776" w:y="1660" w:hSpace="0" w:vSpace="0" w:wrap="notBeside" w:vAnchor="page" w:hAnchor="page" w:hRule="exact"/>
        <w:pBdr/>
      </w:pPr>
      <w:r>
        <w:rPr>
          <w:lang w:val="el-GR" w:eastAsia="el-GR"/>
        </w:rPr>
        <w:t>Εάν δεν υπάρχει επαρκής αριθμός, στο συνδυασμό κα</w:t>
        <w:softHyphen/>
        <w:t>τακυρώνονται μόνον οι διαθέσιμες έδρες.</w:t>
      </w:r>
    </w:p>
    <w:p>
      <w:pPr>
        <w:pStyle w:val="Bodytext1"/>
        <w:pBdr/>
        <w:spacing w:lineRule="exact" w:line="211"/>
        <w:ind w:left="20" w:right="20" w:firstLine="180"/>
        <w:rPr>
          <w:lang w:val="el-GR"/>
        </w:rPr>
        <w:framePr w:w="4608" w:h="13713" w:x="5776" w:y="1660" w:hSpace="0" w:vSpace="0" w:wrap="notBeside" w:vAnchor="page" w:hAnchor="page" w:hRule="exact"/>
        <w:pBdr/>
      </w:pPr>
      <w:r>
        <w:rPr>
          <w:lang w:val="el-GR" w:eastAsia="el-GR"/>
        </w:rPr>
        <w:t>Εάν μετά την ολοκλήρωση της διαδικασίας αυτής πα</w:t>
        <w:softHyphen/>
        <w:t>ραμένουν αδιάθετες για το συνδυασμό έδρες, κατανέ</w:t>
        <w:softHyphen/>
        <w:t>μονται ανά μία κατά σειρά στις εκλογικές περιφέρειες, όπου ο συνδυασμός διατηρεί το μεγαλύτερο, κατά φθί</w:t>
        <w:softHyphen/>
        <w:t>νουσα σειρά, αδιάθετο υπόλοιπο ψηφοδελτίων.</w:t>
      </w:r>
    </w:p>
    <w:p>
      <w:pPr>
        <w:pStyle w:val="Bodytext1"/>
        <w:numPr>
          <w:ilvl w:val="3"/>
          <w:numId w:val="9"/>
        </w:numPr>
        <w:pBdr/>
        <w:tabs>
          <w:tab w:val="clear" w:pos="720"/>
          <w:tab w:val="left" w:pos="404" w:leader="none"/>
        </w:tabs>
        <w:spacing w:lineRule="exact" w:line="211"/>
        <w:ind w:left="20" w:right="20" w:firstLine="180"/>
        <w:rPr>
          <w:lang w:val="el-GR"/>
        </w:rPr>
        <w:framePr w:w="4608" w:h="13713" w:x="5776" w:y="1660" w:hSpace="0" w:vSpace="0" w:wrap="notBeside" w:vAnchor="page" w:hAnchor="page" w:hRule="exact"/>
        <w:pBdr/>
      </w:pPr>
      <w:r>
        <w:rPr>
          <w:lang w:val="el-GR" w:eastAsia="el-GR"/>
        </w:rPr>
        <w:t>Οι έδρες που κατανέμονται σύμφωνα με τις παρα</w:t>
        <w:softHyphen/>
        <w:t>γράφους 1 και 2 αφαιρούνται από τις διαθέσιμες της ε</w:t>
        <w:softHyphen/>
        <w:t>κλογικής περιφέρειας.</w:t>
      </w:r>
    </w:p>
    <w:p>
      <w:pPr>
        <w:pStyle w:val="Bodytext1"/>
        <w:numPr>
          <w:ilvl w:val="3"/>
          <w:numId w:val="9"/>
        </w:numPr>
        <w:pBdr/>
        <w:tabs>
          <w:tab w:val="clear" w:pos="720"/>
          <w:tab w:val="left" w:pos="394" w:leader="none"/>
        </w:tabs>
        <w:spacing w:lineRule="exact" w:line="211"/>
        <w:ind w:left="20" w:right="20" w:firstLine="180"/>
        <w:rPr>
          <w:lang w:val="el-GR"/>
        </w:rPr>
        <w:framePr w:w="4608" w:h="13713" w:x="5776" w:y="1660" w:hSpace="0" w:vSpace="0" w:wrap="notBeside" w:vAnchor="page" w:hAnchor="page" w:hRule="exact"/>
        <w:pBdr/>
      </w:pPr>
      <w:r>
        <w:rPr>
          <w:lang w:val="el-GR" w:eastAsia="el-GR"/>
        </w:rPr>
        <w:t>Με την ίδια διαδικασία κατανέμονται οι έδρες σε κά</w:t>
        <w:softHyphen/>
        <w:t>θε εκλογική περιφέρεια για καθέναν από τους άλλους ε</w:t>
        <w:softHyphen/>
        <w:t>πιλαχόντες συνδυασμούς κατά αύξουσα σειρά εκλογής.</w:t>
      </w:r>
    </w:p>
    <w:p>
      <w:pPr>
        <w:pStyle w:val="Bodytext1"/>
        <w:numPr>
          <w:ilvl w:val="3"/>
          <w:numId w:val="9"/>
        </w:numPr>
        <w:pBdr/>
        <w:tabs>
          <w:tab w:val="clear" w:pos="720"/>
          <w:tab w:val="left" w:pos="399" w:leader="none"/>
        </w:tabs>
        <w:spacing w:lineRule="exact" w:line="211" w:before="0" w:after="229"/>
        <w:ind w:left="20" w:right="20" w:firstLine="180"/>
        <w:rPr>
          <w:lang w:val="el-GR"/>
        </w:rPr>
        <w:framePr w:w="4608" w:h="13713" w:x="5776" w:y="1660" w:hSpace="0" w:vSpace="0" w:wrap="notBeside" w:vAnchor="page" w:hAnchor="page" w:hRule="exact"/>
        <w:pBdr/>
      </w:pPr>
      <w:r>
        <w:rPr>
          <w:lang w:val="el-GR" w:eastAsia="el-GR"/>
        </w:rPr>
        <w:t>Οι έδρες που παραμένουν αδιάθετες σε κάθε εκλο</w:t>
        <w:softHyphen/>
        <w:t>γική περιφέρεια μετά την ολοκλήρωση της παραπάνω διαδικασίας και για όλους τους επιλαχόντες συνδυα</w:t>
        <w:softHyphen/>
        <w:t>σμούς καταλαμβάνονται από τον επιτυχόντα συνδυα</w:t>
        <w:softHyphen/>
        <w:t>σμό, εφόσον έχουν ανακηρυχθεί υποψήφιοί του στις α</w:t>
        <w:softHyphen/>
        <w:t>ντίστοιχες εκλογικές περιφέρειες. Τυχόν αδιάθετες έ</w:t>
        <w:softHyphen/>
        <w:t>δρες δεν κατανέμονται και μειώνεται αναλόγως ο αριθ</w:t>
        <w:softHyphen/>
        <w:t>μός των μελών του δημοτικού συμβουλίου.</w:t>
      </w:r>
    </w:p>
    <w:p>
      <w:pPr>
        <w:pStyle w:val="Heading61"/>
        <w:pBdr/>
        <w:spacing w:lineRule="exact" w:line="150" w:before="0" w:after="0"/>
        <w:ind w:right="40" w:hanging="0"/>
        <w:rPr/>
        <w:framePr w:w="4608" w:h="13713" w:x="5776" w:y="1660" w:hSpace="0" w:vSpace="0" w:wrap="notBeside" w:vAnchor="page" w:hAnchor="page" w:hRule="exact"/>
        <w:pBdr/>
      </w:pPr>
      <w:bookmarkStart w:id="61" w:name="bookmark61_Copy_1"/>
      <w:r>
        <w:rPr>
          <w:lang w:val="el-GR" w:eastAsia="el-GR"/>
        </w:rPr>
        <w:t>Άρθρο 35</w:t>
      </w:r>
      <w:bookmarkEnd w:id="61"/>
    </w:p>
    <w:p>
      <w:pPr>
        <w:pStyle w:val="Heading61"/>
        <w:pBdr/>
        <w:spacing w:lineRule="exact" w:line="211" w:before="0" w:after="180"/>
        <w:ind w:right="40" w:hanging="0"/>
        <w:rPr/>
        <w:framePr w:w="4608" w:h="13713" w:x="5776" w:y="1660" w:hSpace="0" w:vSpace="0" w:wrap="notBeside" w:vAnchor="page" w:hAnchor="page" w:hRule="exact"/>
        <w:pBdr/>
      </w:pPr>
      <w:bookmarkStart w:id="62" w:name="bookmark62_Copy_1"/>
      <w:r>
        <w:rPr>
          <w:lang w:val="el-GR" w:eastAsia="el-GR"/>
        </w:rPr>
        <w:t>Παραίτηση ή θάνατος υποψήφιου δημάρχου σε περίπτωση επαναληπτικής ψηφοφορίας</w:t>
      </w:r>
      <w:bookmarkEnd w:id="62"/>
    </w:p>
    <w:p>
      <w:pPr>
        <w:pStyle w:val="Bodytext1"/>
        <w:numPr>
          <w:ilvl w:val="4"/>
          <w:numId w:val="9"/>
        </w:numPr>
        <w:pBdr/>
        <w:tabs>
          <w:tab w:val="clear" w:pos="720"/>
          <w:tab w:val="left" w:pos="476" w:leader="none"/>
        </w:tabs>
        <w:spacing w:lineRule="exact" w:line="211"/>
        <w:ind w:left="20" w:right="20" w:firstLine="180"/>
        <w:rPr>
          <w:lang w:val="el-GR"/>
        </w:rPr>
        <w:framePr w:w="4608" w:h="13713" w:x="5776" w:y="1660" w:hSpace="0" w:vSpace="0" w:wrap="notBeside" w:vAnchor="page" w:hAnchor="page" w:hRule="exact"/>
        <w:pBdr/>
      </w:pPr>
      <w:r>
        <w:rPr>
          <w:lang w:val="el-GR" w:eastAsia="el-GR"/>
        </w:rPr>
        <w:t>Πριν από την επαναληπτική ψηφοφορία ο υποψή</w:t>
        <w:softHyphen/>
        <w:t>φιος δήμαρχος μπορεί να παραιτηθεί από την υποψηφιό- τητά του. Η παραίτηση γίνεται με γραπτή δήλωσή του που επιδίδεται με δικαστικό επιμελητή ή παραδίδεται με απόδειξη στον πρόεδρο του πρωτοδικείου την τρίτη ημέ</w:t>
        <w:softHyphen/>
        <w:t>ρα, το αργότερο, πριν από την επαναληπτική ψηφοφο</w:t>
        <w:softHyphen/>
        <w:t>ρία.</w:t>
      </w:r>
    </w:p>
    <w:p>
      <w:pPr>
        <w:pStyle w:val="Bodytext1"/>
        <w:numPr>
          <w:ilvl w:val="4"/>
          <w:numId w:val="9"/>
        </w:numPr>
        <w:pBdr/>
        <w:tabs>
          <w:tab w:val="clear" w:pos="720"/>
          <w:tab w:val="left" w:pos="423" w:leader="none"/>
        </w:tabs>
        <w:spacing w:lineRule="exact" w:line="211"/>
        <w:ind w:left="20" w:right="20" w:firstLine="180"/>
        <w:rPr>
          <w:lang w:val="el-GR"/>
        </w:rPr>
        <w:framePr w:w="4608" w:h="13713" w:x="5776" w:y="1660" w:hSpace="0" w:vSpace="0" w:wrap="notBeside" w:vAnchor="page" w:hAnchor="page" w:hRule="exact"/>
        <w:pBdr/>
      </w:pPr>
      <w:r>
        <w:rPr>
          <w:lang w:val="el-GR" w:eastAsia="el-GR"/>
        </w:rPr>
        <w:t>Αν ένας υποψήφιος δήμαρχος παραιτηθεί ή αποβιώ</w:t>
        <w:softHyphen/>
        <w:t>σει, η πλειοψηφία των υποψηφίων του συνδυασμού του επιλέγει άλλον υποψήφιο δήμαρχο.</w:t>
      </w:r>
    </w:p>
    <w:p>
      <w:pPr>
        <w:pStyle w:val="Bodytext1"/>
        <w:numPr>
          <w:ilvl w:val="4"/>
          <w:numId w:val="9"/>
        </w:numPr>
        <w:pBdr/>
        <w:tabs>
          <w:tab w:val="clear" w:pos="720"/>
          <w:tab w:val="left" w:pos="438" w:leader="none"/>
        </w:tabs>
        <w:spacing w:lineRule="exact" w:line="211"/>
        <w:ind w:left="20" w:right="20" w:firstLine="180"/>
        <w:rPr>
          <w:lang w:val="el-GR"/>
        </w:rPr>
        <w:framePr w:w="4608" w:h="13713" w:x="5776" w:y="1660" w:hSpace="0" w:vSpace="0" w:wrap="notBeside" w:vAnchor="page" w:hAnchor="page" w:hRule="exact"/>
        <w:pBdr/>
      </w:pPr>
      <w:r>
        <w:rPr>
          <w:lang w:val="el-GR" w:eastAsia="el-GR"/>
        </w:rPr>
        <w:t>Αν εκείνος που έχει επιλεγεί ως υποψήφιος δήμαρ</w:t>
        <w:softHyphen/>
        <w:t>χος είναι υποψήφιος σύμβουλος του συνδυασμού, η θέ</w:t>
        <w:softHyphen/>
        <w:t>ση του ως συμβούλου μένει κενή.</w:t>
      </w:r>
    </w:p>
    <w:p>
      <w:pPr>
        <w:pStyle w:val="Bodytext1"/>
        <w:numPr>
          <w:ilvl w:val="4"/>
          <w:numId w:val="9"/>
        </w:numPr>
        <w:pBdr/>
        <w:tabs>
          <w:tab w:val="clear" w:pos="720"/>
          <w:tab w:val="left" w:pos="426" w:leader="none"/>
        </w:tabs>
        <w:spacing w:lineRule="exact" w:line="211"/>
        <w:ind w:left="20" w:firstLine="180"/>
        <w:rPr>
          <w:lang w:val="el-GR"/>
        </w:rPr>
        <w:framePr w:w="4608" w:h="13713" w:x="5776" w:y="1660" w:hSpace="0" w:vSpace="0" w:wrap="notBeside" w:vAnchor="page" w:hAnchor="page" w:hRule="exact"/>
        <w:pBdr/>
      </w:pPr>
      <w:r>
        <w:rPr>
          <w:lang w:val="el-GR" w:eastAsia="el-GR"/>
        </w:rPr>
        <w:t>Η δήλωση της επιλογής για το νέο υποψήφιο δή</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06"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3" w:x="1592" w:y="1650" w:hSpace="0" w:vSpace="0" w:wrap="notBeside" w:vAnchor="page" w:hAnchor="page" w:hRule="exact"/>
        <w:pBdr/>
      </w:pPr>
      <w:r>
        <w:rPr>
          <w:lang w:val="el-GR" w:eastAsia="el-GR"/>
        </w:rPr>
        <w:t>μαρχο επιδίδεται με δικαστικό επιμελητή ή παραδίδεται με απόδειξη στον πρόεδρο του πρωτοδικείου το αργότε</w:t>
        <w:softHyphen/>
        <w:t>ρο τη δεύτερη ημέρα πριν από την ψηφοφορία.</w:t>
      </w:r>
    </w:p>
    <w:p>
      <w:pPr>
        <w:pStyle w:val="Bodytext1"/>
        <w:pBdr/>
        <w:spacing w:lineRule="exact" w:line="211"/>
        <w:ind w:left="20" w:firstLine="200"/>
        <w:rPr>
          <w:lang w:val="el-GR"/>
        </w:rPr>
        <w:framePr w:w="4608" w:h="13713" w:x="1592" w:y="1650" w:hSpace="0" w:vSpace="0" w:wrap="notBeside" w:vAnchor="page" w:hAnchor="page" w:hRule="exact"/>
        <w:pBdr/>
      </w:pPr>
      <w:r>
        <w:rPr>
          <w:lang w:val="el-GR" w:eastAsia="el-GR"/>
        </w:rPr>
        <w:t>Το αρμόδιο δικαστήριο ανακηρύσσει το νέο υποψήφιο δήμαρχο σε δημόσια συνεδρίαση ακόμη και την παραμο</w:t>
        <w:softHyphen/>
        <w:t>νή της ψηφοφορίας.</w:t>
      </w:r>
    </w:p>
    <w:p>
      <w:pPr>
        <w:pStyle w:val="Bodytext1"/>
        <w:numPr>
          <w:ilvl w:val="4"/>
          <w:numId w:val="9"/>
        </w:numPr>
        <w:pBdr/>
        <w:tabs>
          <w:tab w:val="clear" w:pos="720"/>
          <w:tab w:val="left" w:pos="428" w:leader="none"/>
        </w:tabs>
        <w:spacing w:lineRule="exact" w:line="211"/>
        <w:ind w:left="20" w:firstLine="200"/>
        <w:rPr>
          <w:lang w:val="el-GR"/>
        </w:rPr>
        <w:framePr w:w="4608" w:h="13713" w:x="1592" w:y="1650" w:hSpace="0" w:vSpace="0" w:wrap="notBeside" w:vAnchor="page" w:hAnchor="page" w:hRule="exact"/>
        <w:pBdr/>
      </w:pPr>
      <w:r>
        <w:rPr>
          <w:lang w:val="el-GR" w:eastAsia="el-GR"/>
        </w:rPr>
        <w:t>Αν δεν υποβληθεί δήλωση επιλογής, δεν ανακηρύσ</w:t>
        <w:softHyphen/>
        <w:t>σεται κανένας υποψήφιος δήμαρχος και εκλέγεται δή</w:t>
        <w:softHyphen/>
        <w:t>μαρχος ο σύμβουλος του επιτυχόντος συνδυασμού που έχει λάβει κατά την πρώτη εκλογή τους περισσότερους σταυρούς προτίμησης.</w:t>
      </w:r>
    </w:p>
    <w:p>
      <w:pPr>
        <w:pStyle w:val="Bodytext1"/>
        <w:numPr>
          <w:ilvl w:val="4"/>
          <w:numId w:val="9"/>
        </w:numPr>
        <w:pBdr/>
        <w:tabs>
          <w:tab w:val="clear" w:pos="720"/>
          <w:tab w:val="left" w:pos="447" w:leader="none"/>
        </w:tabs>
        <w:spacing w:lineRule="exact" w:line="216" w:before="0" w:after="184"/>
        <w:ind w:left="20" w:firstLine="200"/>
        <w:rPr>
          <w:lang w:val="el-GR"/>
        </w:rPr>
        <w:framePr w:w="4608" w:h="13713" w:x="1592" w:y="1650" w:hSpace="0" w:vSpace="0" w:wrap="notBeside" w:vAnchor="page" w:hAnchor="page" w:hRule="exact"/>
        <w:pBdr/>
      </w:pPr>
      <w:r>
        <w:rPr>
          <w:lang w:val="el-GR" w:eastAsia="el-GR"/>
        </w:rPr>
        <w:t>Η επαναληπτική ψηφοφορία γίνεται από τις ίδιες ε</w:t>
        <w:softHyphen/>
        <w:t>φορευτικές επιτροπές και τους ίδιους δικαστικούς αντι</w:t>
        <w:softHyphen/>
        <w:t>προσώπους.</w:t>
      </w:r>
    </w:p>
    <w:p>
      <w:pPr>
        <w:pStyle w:val="Heading61"/>
        <w:pBdr/>
        <w:spacing w:lineRule="exact" w:line="211" w:before="0" w:after="180"/>
        <w:rPr/>
        <w:framePr w:w="4608" w:h="13713" w:x="1592" w:y="1650" w:hSpace="0" w:vSpace="0" w:wrap="notBeside" w:vAnchor="page" w:hAnchor="page" w:hRule="exact"/>
        <w:pBdr/>
      </w:pPr>
      <w:bookmarkStart w:id="63" w:name="bookmark63_Copy_1"/>
      <w:r>
        <w:rPr>
          <w:lang w:val="el-GR" w:eastAsia="el-GR"/>
        </w:rPr>
        <w:t>Άρθρο 36 Κατανομή εδρών των συμβούλων της δημοτικής κοινότητας</w:t>
      </w:r>
      <w:bookmarkEnd w:id="63"/>
    </w:p>
    <w:p>
      <w:pPr>
        <w:pStyle w:val="Bodytext1"/>
        <w:numPr>
          <w:ilvl w:val="5"/>
          <w:numId w:val="9"/>
        </w:numPr>
        <w:pBdr/>
        <w:tabs>
          <w:tab w:val="clear" w:pos="720"/>
          <w:tab w:val="left" w:pos="471" w:leader="none"/>
        </w:tabs>
        <w:spacing w:lineRule="exact" w:line="211"/>
        <w:ind w:left="20" w:firstLine="200"/>
        <w:rPr>
          <w:lang w:val="el-GR"/>
        </w:rPr>
        <w:framePr w:w="4608" w:h="13713" w:x="1592" w:y="1650" w:hSpace="0" w:vSpace="0" w:wrap="notBeside" w:vAnchor="page" w:hAnchor="page" w:hRule="exact"/>
        <w:pBdr/>
      </w:pPr>
      <w:r>
        <w:rPr>
          <w:lang w:val="el-GR" w:eastAsia="el-GR"/>
        </w:rPr>
        <w:t>Για την εκλογή των συμβούλων της δημοτικής κοι</w:t>
        <w:softHyphen/>
        <w:t>νότητας εφαρμόζονται ανάλογα οι διατάξεις των άρ</w:t>
        <w:softHyphen/>
        <w:t>θρων 31, 32, 33, 35, 39, 41 και 42 του παρόντος.</w:t>
      </w:r>
    </w:p>
    <w:p>
      <w:pPr>
        <w:pStyle w:val="Bodytext1"/>
        <w:numPr>
          <w:ilvl w:val="5"/>
          <w:numId w:val="9"/>
        </w:numPr>
        <w:pBdr/>
        <w:tabs>
          <w:tab w:val="clear" w:pos="720"/>
          <w:tab w:val="left" w:pos="452" w:leader="none"/>
        </w:tabs>
        <w:spacing w:lineRule="exact" w:line="211"/>
        <w:ind w:left="20" w:firstLine="200"/>
        <w:rPr>
          <w:lang w:val="el-GR"/>
        </w:rPr>
        <w:framePr w:w="4608" w:h="13713" w:x="1592" w:y="1650" w:hSpace="0" w:vSpace="0" w:wrap="notBeside" w:vAnchor="page" w:hAnchor="page" w:hRule="exact"/>
        <w:pBdr/>
      </w:pPr>
      <w:r>
        <w:rPr>
          <w:lang w:val="el-GR" w:eastAsia="el-GR"/>
        </w:rPr>
        <w:t>Ο συνδυασμός του επιτυχόντος δημάρχου στις δη</w:t>
        <w:softHyphen/>
        <w:t>μοτικές εκλογές λαμβάνει τα τρία πέμπτα (3/5) του συ</w:t>
        <w:softHyphen/>
        <w:t>νόλου των εδρών των συμβούλων σε κάθε δημοτική κοι</w:t>
        <w:softHyphen/>
        <w:t>νότητα και τα δύο πέμπτα (2/5) λαμβάνουν οι επιλαχό</w:t>
        <w:softHyphen/>
        <w:t>ντες συνδυασμοί, σύμφωνα με όσα ορίζονται στα άρθρα 32, 33 και 41 του παρόντος.</w:t>
      </w:r>
    </w:p>
    <w:p>
      <w:pPr>
        <w:pStyle w:val="Bodytext1"/>
        <w:pBdr/>
        <w:spacing w:lineRule="exact" w:line="211"/>
        <w:ind w:left="20" w:firstLine="200"/>
        <w:rPr>
          <w:lang w:val="el-GR"/>
        </w:rPr>
        <w:framePr w:w="4608" w:h="13713" w:x="1592" w:y="1650" w:hSpace="0" w:vSpace="0" w:wrap="notBeside" w:vAnchor="page" w:hAnchor="page" w:hRule="exact"/>
        <w:pBdr/>
      </w:pPr>
      <w:r>
        <w:rPr>
          <w:lang w:val="el-GR" w:eastAsia="el-GR"/>
        </w:rPr>
        <w:t>Αν σε δημοτική κοινότητα δεν έχουν ανακηρυχθεί υπο</w:t>
        <w:softHyphen/>
        <w:t>ψήφιοι του συνδυασμού του επιτυχόντος δημάρχου, οι έδρες του συμβουλίου της δημοτικής κοινότητας κατα</w:t>
        <w:softHyphen/>
        <w:t>νέμονται αναλογικά μεταξύ των υπόλοιπων συνδυασμών κατ' ανάλογη εφαρμογή της παραγράφου 4 του άρθρου 32.</w:t>
      </w:r>
    </w:p>
    <w:p>
      <w:pPr>
        <w:pStyle w:val="Bodytext1"/>
        <w:numPr>
          <w:ilvl w:val="5"/>
          <w:numId w:val="9"/>
        </w:numPr>
        <w:pBdr/>
        <w:tabs>
          <w:tab w:val="clear" w:pos="720"/>
          <w:tab w:val="left" w:pos="418" w:leader="none"/>
        </w:tabs>
        <w:spacing w:lineRule="exact" w:line="211" w:before="0" w:after="229"/>
        <w:ind w:left="20" w:firstLine="200"/>
        <w:rPr>
          <w:lang w:val="el-GR"/>
        </w:rPr>
        <w:framePr w:w="4608" w:h="13713" w:x="1592" w:y="1650" w:hSpace="0" w:vSpace="0" w:wrap="notBeside" w:vAnchor="page" w:hAnchor="page" w:hRule="exact"/>
        <w:pBdr/>
      </w:pPr>
      <w:r>
        <w:rPr>
          <w:lang w:val="el-GR" w:eastAsia="el-GR"/>
        </w:rPr>
        <w:t>Για την κατανομή των εδρών των συμβούλων των δημοτικών κοινοτήτων σε κάθε δημοτική κοινότητα λαμ</w:t>
        <w:softHyphen/>
        <w:t>βάνεται υπόψη το σύνολο των έγκυρων ψηφοδελτίων που έλαβε κάθε συνδυασμός υποψήφιου δημάρχου σε ό</w:t>
        <w:softHyphen/>
        <w:t>λα τα εκλογικά τμήματα της εδαφικής περιφέρειας του δήμου.</w:t>
      </w:r>
    </w:p>
    <w:p>
      <w:pPr>
        <w:pStyle w:val="Heading61"/>
        <w:pBdr/>
        <w:spacing w:lineRule="exact" w:line="150" w:before="0" w:after="0"/>
        <w:rPr/>
        <w:framePr w:w="4608" w:h="13713" w:x="1592" w:y="1650" w:hSpace="0" w:vSpace="0" w:wrap="notBeside" w:vAnchor="page" w:hAnchor="page" w:hRule="exact"/>
        <w:pBdr/>
      </w:pPr>
      <w:bookmarkStart w:id="64" w:name="bookmark64_Copy_1"/>
      <w:r>
        <w:rPr>
          <w:lang w:val="el-GR" w:eastAsia="el-GR"/>
        </w:rPr>
        <w:t>Άρθρο 37</w:t>
      </w:r>
      <w:bookmarkEnd w:id="64"/>
    </w:p>
    <w:p>
      <w:pPr>
        <w:pStyle w:val="Heading61"/>
        <w:pBdr/>
        <w:spacing w:lineRule="exact" w:line="211" w:before="0" w:after="180"/>
        <w:rPr/>
        <w:framePr w:w="4608" w:h="13713" w:x="1592" w:y="1650" w:hSpace="0" w:vSpace="0" w:wrap="notBeside" w:vAnchor="page" w:hAnchor="page" w:hRule="exact"/>
        <w:pBdr/>
      </w:pPr>
      <w:bookmarkStart w:id="65" w:name="bookmark65_Copy_1"/>
      <w:r>
        <w:rPr>
          <w:lang w:val="el-GR" w:eastAsia="el-GR"/>
        </w:rPr>
        <w:t>Εκλογή συμβούλων τοπικών κοινοτήτων και εκπροσώπου τοπικής κοινότητας</w:t>
      </w:r>
      <w:bookmarkEnd w:id="65"/>
    </w:p>
    <w:p>
      <w:pPr>
        <w:pStyle w:val="Bodytext1"/>
        <w:pBdr/>
        <w:spacing w:lineRule="exact" w:line="211"/>
        <w:ind w:left="20" w:firstLine="200"/>
        <w:rPr>
          <w:lang w:val="el-GR"/>
        </w:rPr>
        <w:framePr w:w="4608" w:h="13713" w:x="1592" w:y="1650" w:hSpace="0" w:vSpace="0" w:wrap="notBeside" w:vAnchor="page" w:hAnchor="page" w:hRule="exact"/>
        <w:pBdr/>
      </w:pPr>
      <w:r>
        <w:rPr>
          <w:lang w:val="el-GR" w:eastAsia="el-GR"/>
        </w:rPr>
        <w:t>1. Στις εκλογές των συμβουλίων τοπικής κοινότητας η κατανομή των εδρών γίνεται αναλογικά, μεταξύ όλων των συνδυασμών που συμμετέχουν στις εκλογές και έ</w:t>
        <w:softHyphen/>
        <w:t>χουν υποψηφίους για το συμβούλιο της τοπικής κοινότη</w:t>
        <w:softHyphen/>
        <w:t>τας, με τον ακόλουθο τρόπο:</w:t>
      </w:r>
    </w:p>
    <w:p>
      <w:pPr>
        <w:pStyle w:val="Bodytext1"/>
        <w:pBdr/>
        <w:spacing w:lineRule="exact" w:line="211"/>
        <w:ind w:left="20" w:firstLine="200"/>
        <w:rPr>
          <w:lang w:val="el-GR"/>
        </w:rPr>
        <w:framePr w:w="4608" w:h="13713" w:x="1592" w:y="1650" w:hSpace="0" w:vSpace="0" w:wrap="notBeside" w:vAnchor="page" w:hAnchor="page" w:hRule="exact"/>
        <w:pBdr/>
      </w:pPr>
      <w:r>
        <w:rPr>
          <w:lang w:val="el-GR" w:eastAsia="el-GR"/>
        </w:rPr>
        <w:t>Το σύνολο των έγκυρων ψηφοδελτίων που έλαβαν στην τοπική κοινότητα όλοι μαζί οι συνδυασμοί που συμ</w:t>
        <w:softHyphen/>
        <w:t>μετείχαν στις εκλογές και είχαν υποψηφίους για το συμ</w:t>
        <w:softHyphen/>
        <w:t>βούλιο της τοπικής κοινότητας διαιρείται με τον αριθμό των εδρών του συμβουλίου τοπικής κοινότητας, αυξημέ</w:t>
        <w:softHyphen/>
        <w:t>νο κατά μία μονάδα. Το πηλίκο που προκύπτει, παραλει</w:t>
        <w:softHyphen/>
        <w:t>πομένου του κλάσματος, αποτελεί το εκλογικό μέτρο.</w:t>
      </w:r>
    </w:p>
    <w:p>
      <w:pPr>
        <w:pStyle w:val="Bodytext1"/>
        <w:pBdr/>
        <w:spacing w:lineRule="exact" w:line="211"/>
        <w:ind w:left="20" w:firstLine="200"/>
        <w:rPr>
          <w:lang w:val="el-GR"/>
        </w:rPr>
        <w:framePr w:w="4608" w:h="13713" w:x="1592" w:y="1650" w:hSpace="0" w:vSpace="0" w:wrap="notBeside" w:vAnchor="page" w:hAnchor="page" w:hRule="exact"/>
        <w:pBdr/>
      </w:pPr>
      <w:r>
        <w:rPr>
          <w:lang w:val="el-GR" w:eastAsia="el-GR"/>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Bodytext1"/>
        <w:pBdr/>
        <w:spacing w:lineRule="exact" w:line="211"/>
        <w:jc w:val="center"/>
        <w:rPr>
          <w:lang w:val="el-GR"/>
        </w:rPr>
        <w:framePr w:w="4608" w:h="13713" w:x="1592" w:y="1650" w:hSpace="0" w:vSpace="0" w:wrap="notBeside" w:vAnchor="page" w:hAnchor="page" w:hRule="exact"/>
        <w:pBdr/>
      </w:pPr>
      <w:r>
        <w:rPr>
          <w:lang w:val="el-GR" w:eastAsia="el-GR"/>
        </w:rPr>
        <w:t>Εάν οι έδρες που καταλαμβάνουν οι συνδυασμοί που συμμετέχουν στην κατανομή με την προηγούμενη διαδι</w:t>
        <w:softHyphen/>
        <w:t>κασία είναι λιγότερες από τις προς διάθεση έδρες, οι έ</w:t>
        <w:softHyphen/>
      </w:r>
    </w:p>
    <w:p>
      <w:pPr>
        <w:pStyle w:val="Bodytext1"/>
        <w:pBdr/>
        <w:spacing w:lineRule="exact" w:line="211"/>
        <w:jc w:val="center"/>
        <w:rPr>
          <w:lang w:val="el-GR"/>
        </w:rPr>
        <w:framePr w:w="4608" w:h="13713" w:x="6474" w:y="1650" w:hSpace="0" w:vSpace="0" w:wrap="notBeside" w:vAnchor="page" w:hAnchor="page" w:hRule="exact"/>
        <w:pBdr/>
      </w:pPr>
      <w:r>
        <w:rPr>
          <w:lang w:val="el-GR" w:eastAsia="el-GR"/>
        </w:rPr>
        <w:t>δρες που απομένουν διανέμονται ανά μία μεταξύ όλων αυτών των συνδυασμών, ανάλογα με τα αχρησιμοποίητα υπόλοιπα που έχουν.</w:t>
      </w:r>
    </w:p>
    <w:p>
      <w:pPr>
        <w:pStyle w:val="Bodytext1"/>
        <w:pBdr/>
        <w:spacing w:lineRule="exact" w:line="211"/>
        <w:ind w:left="20" w:firstLine="180"/>
        <w:rPr>
          <w:lang w:val="el-GR"/>
        </w:rPr>
        <w:framePr w:w="4608" w:h="13713" w:x="6474" w:y="1650" w:hSpace="0" w:vSpace="0" w:wrap="notBeside" w:vAnchor="page" w:hAnchor="page" w:hRule="exact"/>
        <w:pBdr/>
      </w:pPr>
      <w:r>
        <w:rPr>
          <w:lang w:val="el-GR" w:eastAsia="el-GR"/>
        </w:rPr>
        <w:t>Αν οι συνδυασμοί αυτοί ή μερικοί από αυτούς έχουν ί</w:t>
        <w:softHyphen/>
        <w:t>σο αριθμό αχρησιμοποίητων υπολοίπων, γίνεται κλήρω</w:t>
        <w:softHyphen/>
        <w:t>ση.</w:t>
      </w:r>
    </w:p>
    <w:p>
      <w:pPr>
        <w:pStyle w:val="Bodytext1"/>
        <w:pBdr/>
        <w:spacing w:lineRule="exact" w:line="211"/>
        <w:ind w:left="20" w:firstLine="180"/>
        <w:rPr>
          <w:lang w:val="el-GR"/>
        </w:rPr>
        <w:framePr w:w="4608" w:h="13713" w:x="6474" w:y="1650" w:hSpace="0" w:vSpace="0" w:wrap="notBeside" w:vAnchor="page" w:hAnchor="page" w:hRule="exact"/>
        <w:pBdr/>
      </w:pPr>
      <w:r>
        <w:rPr>
          <w:lang w:val="el-GR" w:eastAsia="el-GR"/>
        </w:rPr>
        <w:t>Αν και μετά τη διανομή των εδρών με βάση τα αχρησι</w:t>
        <w:softHyphen/>
        <w:t>μοποίητα υπόλοιπα παραμένουν αδιάθετες έδρες, αυτές κατανέμονται ανά μία, ανάλογα με το συνολικό αριθμό των έγκυρων ψηφοδελτίων που έλαβε κάθε συνδυα</w:t>
        <w:softHyphen/>
        <w:t>σμός.</w:t>
      </w:r>
    </w:p>
    <w:p>
      <w:pPr>
        <w:pStyle w:val="Bodytext1"/>
        <w:pBdr/>
        <w:spacing w:lineRule="exact" w:line="211"/>
        <w:ind w:left="20" w:firstLine="180"/>
        <w:rPr>
          <w:lang w:val="el-GR"/>
        </w:rPr>
        <w:framePr w:w="4608" w:h="13713" w:x="6474" w:y="1650" w:hSpace="0" w:vSpace="0" w:wrap="notBeside" w:vAnchor="page" w:hAnchor="page" w:hRule="exact"/>
        <w:pBdr/>
      </w:pPr>
      <w:r>
        <w:rPr>
          <w:lang w:val="el-GR" w:eastAsia="el-GR"/>
        </w:rPr>
        <w:t>Αν οι έδρες που καταλαμβάνουν οι συνδυασμοί με το εκλογικό μέτρο είναι περισσότερες από τις προς διάθε</w:t>
        <w:softHyphen/>
        <w:t>ση έδρες, η πλεονάζουσα έδρα αφαιρείται από το συν</w:t>
        <w:softHyphen/>
        <w:t>δυασμό που έχει το μικρότερο σχετικώς υπόλοιπο έγκυ</w:t>
        <w:softHyphen/>
        <w:t>ρων ψηφοδελτίων. Σε περίπτωση ίσου αριθμού έγκυρων ψηφοδελτίων δύο ή και περισσότερων συνδυασμών, ε</w:t>
        <w:softHyphen/>
        <w:t>νεργείται μεταξύ αυτών κλήρωση από το αρμόδιο πρω</w:t>
        <w:softHyphen/>
        <w:t>τοδικείο.</w:t>
      </w:r>
    </w:p>
    <w:p>
      <w:pPr>
        <w:pStyle w:val="Bodytext1"/>
        <w:numPr>
          <w:ilvl w:val="6"/>
          <w:numId w:val="9"/>
        </w:numPr>
        <w:pBdr/>
        <w:tabs>
          <w:tab w:val="clear" w:pos="720"/>
          <w:tab w:val="left" w:pos="399" w:leader="none"/>
        </w:tabs>
        <w:spacing w:lineRule="exact" w:line="211"/>
        <w:ind w:left="20" w:firstLine="180"/>
        <w:rPr>
          <w:lang w:val="el-GR"/>
        </w:rPr>
        <w:framePr w:w="4608" w:h="13713" w:x="6474" w:y="1650" w:hSpace="0" w:vSpace="0" w:wrap="notBeside" w:vAnchor="page" w:hAnchor="page" w:hRule="exact"/>
        <w:pBdr/>
      </w:pPr>
      <w:r>
        <w:rPr>
          <w:lang w:val="el-GR" w:eastAsia="el-GR"/>
        </w:rPr>
        <w:t>Αν έχει ανακηρυχθεί ένας μόνο συνδυασμός για το συμβούλιο της τοπικής κοινότητας, ο πρόεδρος του συμ</w:t>
        <w:softHyphen/>
        <w:t>βουλίου τοπικής κοινότητας και οι σύμβουλοι της τοπι</w:t>
        <w:softHyphen/>
        <w:t>κής κοινότητας εκλέγονται από το μοναδικό αυτό συν</w:t>
        <w:softHyphen/>
        <w:t>δυασμό. Οι πρώτοι κατά σειρά σε σταυρούς προτίμησης, μέχρι να συμπληρωθεί ο αριθμός των εδρών του συμβου</w:t>
        <w:softHyphen/>
        <w:t>λίου της τοπικής κοινότητας εκλέγονται τακτικοί σύμ</w:t>
        <w:softHyphen/>
        <w:t>βουλοι και οι υπόλοιποι αναπληρωματικοί.</w:t>
      </w:r>
    </w:p>
    <w:p>
      <w:pPr>
        <w:pStyle w:val="Bodytext1"/>
        <w:numPr>
          <w:ilvl w:val="6"/>
          <w:numId w:val="9"/>
        </w:numPr>
        <w:pBdr/>
        <w:tabs>
          <w:tab w:val="clear" w:pos="720"/>
          <w:tab w:val="left" w:pos="394" w:leader="none"/>
        </w:tabs>
        <w:spacing w:lineRule="exact" w:line="211"/>
        <w:ind w:left="20" w:firstLine="180"/>
        <w:rPr>
          <w:lang w:val="el-GR"/>
        </w:rPr>
        <w:framePr w:w="4608" w:h="13713" w:x="6474" w:y="1650" w:hSpace="0" w:vSpace="0" w:wrap="notBeside" w:vAnchor="page" w:hAnchor="page" w:hRule="exact"/>
        <w:pBdr/>
      </w:pPr>
      <w:r>
        <w:rPr>
          <w:lang w:val="el-GR" w:eastAsia="el-GR"/>
        </w:rPr>
        <w:t>Αν έχουν ανακηρυχθεί δύο μόνο συνδυασμοί για το συμβούλιο τοπικής κοινότητας ή για τον εκπρόσωπο το</w:t>
        <w:softHyphen/>
        <w:t>πικής κοινότητας και ισοψηφίσουν, το πρωτοδικείο ενερ</w:t>
        <w:softHyphen/>
        <w:t>γεί κλήρωση για ανάδειξη του πλειοψηφούντος συνδυα</w:t>
        <w:softHyphen/>
        <w:t>σμού. Στην περίπτωση αυτή στα τριμελή συμβούλια τοπι</w:t>
        <w:softHyphen/>
        <w:t>κής κοινότητας κατανέμονται στον πλειοψηφούντα συν</w:t>
        <w:softHyphen/>
        <w:t>δυασμό δύο (2) έδρες και στον επιλαχόντα συνδυασμό μία (1) έδρα.</w:t>
      </w:r>
    </w:p>
    <w:p>
      <w:pPr>
        <w:pStyle w:val="Bodytext1"/>
        <w:pBdr/>
        <w:spacing w:lineRule="exact" w:line="211"/>
        <w:ind w:left="20" w:firstLine="180"/>
        <w:rPr>
          <w:lang w:val="el-GR"/>
        </w:rPr>
        <w:framePr w:w="4608" w:h="13713" w:x="6474" w:y="1650" w:hSpace="0" w:vSpace="0" w:wrap="notBeside" w:vAnchor="page" w:hAnchor="page" w:hRule="exact"/>
        <w:pBdr/>
      </w:pPr>
      <w:r>
        <w:rPr>
          <w:lang w:val="el-GR" w:eastAsia="el-GR"/>
        </w:rPr>
        <w:t>Την έδρα εκπροσώπου τοπικής κοινότητας λαμβάνει ο συνδυασμός που πλειοψήφησε.</w:t>
      </w:r>
    </w:p>
    <w:p>
      <w:pPr>
        <w:pStyle w:val="Bodytext1"/>
        <w:numPr>
          <w:ilvl w:val="6"/>
          <w:numId w:val="9"/>
        </w:numPr>
        <w:pBdr/>
        <w:tabs>
          <w:tab w:val="clear" w:pos="720"/>
          <w:tab w:val="left" w:pos="423" w:leader="none"/>
        </w:tabs>
        <w:spacing w:lineRule="exact" w:line="211" w:before="0" w:after="229"/>
        <w:ind w:left="20" w:firstLine="180"/>
        <w:rPr>
          <w:lang w:val="el-GR"/>
        </w:rPr>
        <w:framePr w:w="4608" w:h="13713" w:x="6474" w:y="1650" w:hSpace="0" w:vSpace="0" w:wrap="notBeside" w:vAnchor="page" w:hAnchor="page" w:hRule="exact"/>
        <w:pBdr/>
      </w:pPr>
      <w:r>
        <w:rPr>
          <w:lang w:val="el-GR" w:eastAsia="el-GR"/>
        </w:rPr>
        <w:t>Αν ισοψηφήσουν περισσότεροι από δύο συνδυα</w:t>
        <w:softHyphen/>
        <w:t>σμοί, το πρωτοδικείο ενεργεί κλήρωση. Στα τριμελή συμ</w:t>
        <w:softHyphen/>
        <w:t>βούλια τοπικής κοινότητας ο πρώτος συνδυασμός εκλέ</w:t>
        <w:softHyphen/>
        <w:t>γει τον πρόεδρο και οι άλλοι δύο συνδυασμοί από έναν σύμβολο τοπικής κοινότητας. Αν ισοψηφήσουν περισσό</w:t>
        <w:softHyphen/>
        <w:t>τεροι από δύο συνδυασμοί για τον εκπρόσωπο της τοπι</w:t>
        <w:softHyphen/>
        <w:t>κής κοινότητας το πρωτοδικείο ενεργεί κλήρωση για α</w:t>
        <w:softHyphen/>
        <w:t>νάδειξη του πλειοψηφούντος συνδυασμού, ο οποίος και λαμβάνει την έδρα του εκπροσώπου της τοπικής κοινό</w:t>
        <w:softHyphen/>
        <w:t>τητας. Αν υποψήφιοι του ίδιου συνδυασμού ισοψηφή</w:t>
        <w:softHyphen/>
        <w:t>σουν, το πρωτοδικείο ενεργεί κλήρωση.</w:t>
      </w:r>
    </w:p>
    <w:p>
      <w:pPr>
        <w:pStyle w:val="Heading61"/>
        <w:pBdr/>
        <w:spacing w:lineRule="exact" w:line="150" w:before="0" w:after="0"/>
        <w:ind w:right="40" w:hanging="0"/>
        <w:rPr/>
        <w:framePr w:w="4608" w:h="13713" w:x="6474" w:y="1650" w:hSpace="0" w:vSpace="0" w:wrap="notBeside" w:vAnchor="page" w:hAnchor="page" w:hRule="exact"/>
        <w:pBdr/>
      </w:pPr>
      <w:bookmarkStart w:id="66" w:name="bookmark66_Copy_1"/>
      <w:r>
        <w:rPr>
          <w:lang w:val="el-GR" w:eastAsia="el-GR"/>
        </w:rPr>
        <w:t>Άρθρο 38</w:t>
      </w:r>
      <w:bookmarkEnd w:id="66"/>
    </w:p>
    <w:p>
      <w:pPr>
        <w:pStyle w:val="Heading61"/>
        <w:pBdr/>
        <w:spacing w:lineRule="exact" w:line="216" w:before="0" w:after="184"/>
        <w:ind w:right="40" w:hanging="0"/>
        <w:rPr/>
        <w:framePr w:w="4608" w:h="13713" w:x="6474" w:y="1650" w:hSpace="0" w:vSpace="0" w:wrap="notBeside" w:vAnchor="page" w:hAnchor="page" w:hRule="exact"/>
        <w:pBdr/>
      </w:pPr>
      <w:bookmarkStart w:id="67" w:name="bookmark67_Copy_1"/>
      <w:r>
        <w:rPr>
          <w:lang w:val="el-GR" w:eastAsia="el-GR"/>
        </w:rPr>
        <w:t>Τακτικοί και αναπληρωματικοί δημοτικοί σύμβουλοι - Ισοψηφία</w:t>
      </w:r>
      <w:bookmarkEnd w:id="67"/>
    </w:p>
    <w:p>
      <w:pPr>
        <w:pStyle w:val="Bodytext1"/>
        <w:pBdr/>
        <w:spacing w:lineRule="exact" w:line="211"/>
        <w:ind w:left="20" w:firstLine="180"/>
        <w:rPr>
          <w:lang w:val="el-GR"/>
        </w:rPr>
        <w:framePr w:w="4608" w:h="13713" w:x="6474" w:y="1650" w:hSpace="0" w:vSpace="0" w:wrap="notBeside" w:vAnchor="page" w:hAnchor="page" w:hRule="exact"/>
        <w:pBdr/>
      </w:pPr>
      <w:r>
        <w:rPr>
          <w:lang w:val="el-GR" w:eastAsia="el-GR"/>
        </w:rPr>
        <w:t>1. Τακτικοί δημοτικοί σύμβουλοι εκλέγονται, από τους υποψηφίους καθενός από τους συνδυασμούς του άρ</w:t>
        <w:softHyphen/>
        <w:t>θρου 31, κατά σειρά, αυτοί που έλαβαν τους περισσότε</w:t>
        <w:softHyphen/>
        <w:t>ρους σταυρούς προτίμησης, με την επιφύλαξη των δια</w:t>
        <w:softHyphen/>
        <w:t>τάξεων του άρθρου 35 του παρόντος.</w:t>
      </w:r>
    </w:p>
    <w:p>
      <w:pPr>
        <w:pStyle w:val="Bodytext1"/>
        <w:pBdr/>
        <w:spacing w:lineRule="exact" w:line="211"/>
        <w:ind w:left="20" w:firstLine="180"/>
        <w:rPr>
          <w:lang w:val="el-GR"/>
        </w:rPr>
        <w:framePr w:w="4608" w:h="13713" w:x="6474" w:y="1650" w:hSpace="0" w:vSpace="0" w:wrap="notBeside" w:vAnchor="page" w:hAnchor="page" w:hRule="exact"/>
        <w:pBdr/>
      </w:pPr>
      <w:r>
        <w:rPr>
          <w:lang w:val="el-GR" w:eastAsia="el-GR"/>
        </w:rPr>
        <w:t>Οι υποψήφιοι δήμαρχοι των επιλαχόντων συνδυα</w:t>
        <w:softHyphen/>
        <w:t>σμών θεωρούνται πρώτοι επιτυχόντες σύμβουλοι των συνδυασμών τους. Σε περίπτωση που ο συνδυασμός κα</w:t>
        <w:softHyphen/>
        <w:t>ταλαμβάνει έδρες σε περισσότερες εκλογικές περιφέ</w:t>
        <w:softHyphen/>
        <w:t>ρειες ο υποψήφιος δήμαρχος λαμβάνει την έδρα της ε</w:t>
        <w:softHyphen/>
        <w:t>κλογικής περιφέρειας, όπου ο συνδυασμός έλαβε τις π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75"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475" w:h="230" w:x="325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502" w:x="889" w:y="1660" w:hSpace="0" w:vSpace="0" w:wrap="notBeside" w:vAnchor="page" w:hAnchor="page" w:hRule="exact"/>
        <w:pBdr/>
      </w:pPr>
      <w:r>
        <w:rPr>
          <w:lang w:val="el-GR" w:eastAsia="el-GR"/>
        </w:rPr>
        <w:t>ρισσότερες έδρες. Σε περίπτωση ίσου αριθμού εδρών σε περισσότερες περιφέρειες, τότε λαμβάνει την έδρα αυ</w:t>
        <w:softHyphen/>
        <w:t>τής στην οποία ο συνδυασμός έλαβε τις περισσότερες ψήφους. Σε περίπτωση όπου σε περισσότερες περιφέ</w:t>
        <w:softHyphen/>
        <w:t>ρειες ο συνδυασμός έλαβε ίσο αριθμό ψήφων, διενεργεί</w:t>
        <w:softHyphen/>
        <w:t>ται κλήρωση.</w:t>
      </w:r>
    </w:p>
    <w:p>
      <w:pPr>
        <w:pStyle w:val="Bodytext1"/>
        <w:numPr>
          <w:ilvl w:val="7"/>
          <w:numId w:val="9"/>
        </w:numPr>
        <w:pBdr/>
        <w:tabs>
          <w:tab w:val="clear" w:pos="720"/>
          <w:tab w:val="left" w:pos="428" w:leader="none"/>
        </w:tabs>
        <w:spacing w:lineRule="exact" w:line="211"/>
        <w:ind w:left="20" w:firstLine="200"/>
        <w:rPr>
          <w:lang w:val="el-GR"/>
        </w:rPr>
        <w:framePr w:w="4608" w:h="13502" w:x="889" w:y="1660" w:hSpace="0" w:vSpace="0" w:wrap="notBeside" w:vAnchor="page" w:hAnchor="page" w:hRule="exact"/>
        <w:pBdr/>
      </w:pPr>
      <w:r>
        <w:rPr>
          <w:lang w:val="el-GR" w:eastAsia="el-GR"/>
        </w:rPr>
        <w:t>Οι λοιποί υποψήφιοι του επιτυχόντος και των επιλα</w:t>
        <w:softHyphen/>
        <w:t>χόντων συνδυασμών είναι αναπληρωματικοί των τακτι</w:t>
        <w:softHyphen/>
        <w:t>κών συμβούλων της εκλογικής τους περιφέρειας με τη σειρά των σταυρών προτίμησης.</w:t>
      </w:r>
    </w:p>
    <w:p>
      <w:pPr>
        <w:pStyle w:val="Bodytext1"/>
        <w:numPr>
          <w:ilvl w:val="7"/>
          <w:numId w:val="9"/>
        </w:numPr>
        <w:pBdr/>
        <w:tabs>
          <w:tab w:val="clear" w:pos="720"/>
          <w:tab w:val="left" w:pos="418" w:leader="none"/>
        </w:tabs>
        <w:spacing w:lineRule="exact" w:line="211" w:before="0" w:after="229"/>
        <w:ind w:left="20" w:firstLine="200"/>
        <w:rPr>
          <w:lang w:val="el-GR"/>
        </w:rPr>
        <w:framePr w:w="4608" w:h="13502" w:x="889" w:y="1660" w:hSpace="0" w:vSpace="0" w:wrap="notBeside" w:vAnchor="page" w:hAnchor="page" w:hRule="exact"/>
        <w:pBdr/>
      </w:pPr>
      <w:r>
        <w:rPr>
          <w:lang w:val="el-GR" w:eastAsia="el-GR"/>
        </w:rPr>
        <w:t>Εάν οι υποψήφιοι του ίδιου συνδυασμού ισοψηφή</w:t>
        <w:softHyphen/>
        <w:t>σουν, το αρμόδιο πρωτοδικείο διενεργεί κλήρωση.</w:t>
      </w:r>
    </w:p>
    <w:p>
      <w:pPr>
        <w:pStyle w:val="Heading61"/>
        <w:pBdr/>
        <w:spacing w:lineRule="exact" w:line="150" w:before="0" w:after="0"/>
        <w:ind w:right="60" w:hanging="0"/>
        <w:rPr/>
        <w:framePr w:w="4608" w:h="13502" w:x="889" w:y="1660" w:hSpace="0" w:vSpace="0" w:wrap="notBeside" w:vAnchor="page" w:hAnchor="page" w:hRule="exact"/>
        <w:pBdr/>
      </w:pPr>
      <w:bookmarkStart w:id="68" w:name="bookmark68_Copy_1"/>
      <w:r>
        <w:rPr>
          <w:lang w:val="el-GR" w:eastAsia="el-GR"/>
        </w:rPr>
        <w:t>Άρθρο 39</w:t>
      </w:r>
      <w:bookmarkEnd w:id="68"/>
    </w:p>
    <w:p>
      <w:pPr>
        <w:pStyle w:val="Heading61"/>
        <w:pBdr/>
        <w:spacing w:lineRule="exact" w:line="211" w:before="0" w:after="180"/>
        <w:ind w:right="60" w:hanging="0"/>
        <w:rPr/>
        <w:framePr w:w="4608" w:h="13502" w:x="889" w:y="1660" w:hSpace="0" w:vSpace="0" w:wrap="notBeside" w:vAnchor="page" w:hAnchor="page" w:hRule="exact"/>
        <w:pBdr/>
      </w:pPr>
      <w:bookmarkStart w:id="69" w:name="bookmark69_Copy_1"/>
      <w:r>
        <w:rPr>
          <w:lang w:val="el-GR" w:eastAsia="el-GR"/>
        </w:rPr>
        <w:t>Τακτικοί και αναπληρωματικοί σύμβουλοι της δημοτικής κοινότητας - Ισοψηφία</w:t>
      </w:r>
      <w:bookmarkEnd w:id="69"/>
    </w:p>
    <w:p>
      <w:pPr>
        <w:pStyle w:val="Bodytext1"/>
        <w:numPr>
          <w:ilvl w:val="8"/>
          <w:numId w:val="9"/>
        </w:numPr>
        <w:pBdr/>
        <w:tabs>
          <w:tab w:val="clear" w:pos="720"/>
          <w:tab w:val="left" w:pos="462" w:leader="none"/>
        </w:tabs>
        <w:spacing w:lineRule="exact" w:line="211"/>
        <w:ind w:left="20" w:firstLine="200"/>
        <w:rPr>
          <w:lang w:val="el-GR"/>
        </w:rPr>
        <w:framePr w:w="4608" w:h="13502" w:x="889" w:y="1660" w:hSpace="0" w:vSpace="0" w:wrap="notBeside" w:vAnchor="page" w:hAnchor="page" w:hRule="exact"/>
        <w:pBdr/>
      </w:pPr>
      <w:r>
        <w:rPr>
          <w:lang w:val="el-GR" w:eastAsia="el-GR"/>
        </w:rPr>
        <w:t>Τακτικοί σύμβουλοι του συμβουλίου της δημοτικής κοινότητας εκλέγονται από τους υποψηφίους καθενός από τους συνδυασμούς των υποψήφιων δημάρχων, κατά σειρά, αυτοί που έλαβαν τους περισσότερους σταυρούς προτίμησης.</w:t>
      </w:r>
    </w:p>
    <w:p>
      <w:pPr>
        <w:pStyle w:val="Bodytext1"/>
        <w:numPr>
          <w:ilvl w:val="8"/>
          <w:numId w:val="9"/>
        </w:numPr>
        <w:pBdr/>
        <w:tabs>
          <w:tab w:val="clear" w:pos="720"/>
          <w:tab w:val="left" w:pos="476" w:leader="none"/>
        </w:tabs>
        <w:spacing w:lineRule="exact" w:line="211"/>
        <w:ind w:left="20" w:firstLine="200"/>
        <w:rPr>
          <w:lang w:val="el-GR"/>
        </w:rPr>
        <w:framePr w:w="4608" w:h="13502" w:x="889" w:y="1660" w:hSpace="0" w:vSpace="0" w:wrap="notBeside" w:vAnchor="page" w:hAnchor="page" w:hRule="exact"/>
        <w:pBdr/>
      </w:pPr>
      <w:r>
        <w:rPr>
          <w:lang w:val="el-GR" w:eastAsia="el-GR"/>
        </w:rPr>
        <w:t>Οι λοιποί υποψήφιοι των συνδυασμών είναι ανα</w:t>
        <w:softHyphen/>
        <w:t>πληρωματικοί των τακτικών συμβούλων του συμβουλίου της δημοτικής κοινότητας με τη σειρά των σταυρών προ</w:t>
        <w:softHyphen/>
        <w:t>τίμησης.</w:t>
      </w:r>
    </w:p>
    <w:p>
      <w:pPr>
        <w:pStyle w:val="Bodytext1"/>
        <w:numPr>
          <w:ilvl w:val="8"/>
          <w:numId w:val="9"/>
        </w:numPr>
        <w:pBdr/>
        <w:tabs>
          <w:tab w:val="clear" w:pos="720"/>
          <w:tab w:val="left" w:pos="471" w:leader="none"/>
        </w:tabs>
        <w:spacing w:lineRule="exact" w:line="211" w:before="0" w:after="229"/>
        <w:ind w:left="20" w:firstLine="200"/>
        <w:rPr>
          <w:lang w:val="el-GR"/>
        </w:rPr>
        <w:framePr w:w="4608" w:h="13502" w:x="889" w:y="1660" w:hSpace="0" w:vSpace="0" w:wrap="notBeside" w:vAnchor="page" w:hAnchor="page" w:hRule="exact"/>
        <w:pBdr/>
      </w:pPr>
      <w:r>
        <w:rPr>
          <w:lang w:val="el-GR" w:eastAsia="el-GR"/>
        </w:rPr>
        <w:t>Αν οι υποψήφιοι του ίδιου συνδυασμού ισοψηφή</w:t>
        <w:softHyphen/>
        <w:t>σουν, το πρωτοδικείο διενεργεί κλήρωση.</w:t>
      </w:r>
    </w:p>
    <w:p>
      <w:pPr>
        <w:pStyle w:val="Heading61"/>
        <w:pBdr/>
        <w:spacing w:lineRule="exact" w:line="150" w:before="0" w:after="40"/>
        <w:ind w:right="60" w:hanging="0"/>
        <w:rPr/>
        <w:framePr w:w="4608" w:h="13502" w:x="889" w:y="1660" w:hSpace="0" w:vSpace="0" w:wrap="notBeside" w:vAnchor="page" w:hAnchor="page" w:hRule="exact"/>
        <w:pBdr/>
      </w:pPr>
      <w:bookmarkStart w:id="70" w:name="bookmark70_Copy_1"/>
      <w:r>
        <w:rPr>
          <w:lang w:val="el-GR" w:eastAsia="el-GR"/>
        </w:rPr>
        <w:t>Άρθρο 40</w:t>
      </w:r>
      <w:bookmarkEnd w:id="70"/>
    </w:p>
    <w:p>
      <w:pPr>
        <w:pStyle w:val="Heading61"/>
        <w:pBdr/>
        <w:spacing w:lineRule="exact" w:line="150" w:before="0" w:after="0"/>
        <w:ind w:right="60" w:hanging="0"/>
        <w:rPr/>
        <w:framePr w:w="4608" w:h="13502" w:x="889" w:y="1660" w:hSpace="0" w:vSpace="0" w:wrap="notBeside" w:vAnchor="page" w:hAnchor="page" w:hRule="exact"/>
        <w:pBdr/>
      </w:pPr>
      <w:bookmarkStart w:id="71" w:name="bookmark71_Copy_1"/>
      <w:r>
        <w:rPr>
          <w:lang w:val="el-GR" w:eastAsia="el-GR"/>
        </w:rPr>
        <w:t>Τακτικοί και αναπληρωματικοί σύμβουλοι του</w:t>
      </w:r>
      <w:bookmarkEnd w:id="71"/>
    </w:p>
    <w:p>
      <w:pPr>
        <w:pStyle w:val="Heading61"/>
        <w:pBdr/>
        <w:spacing w:lineRule="exact" w:line="211" w:before="0" w:after="180"/>
        <w:ind w:right="60" w:hanging="0"/>
        <w:rPr/>
        <w:framePr w:w="4608" w:h="13502" w:x="889" w:y="1660" w:hSpace="0" w:vSpace="0" w:wrap="notBeside" w:vAnchor="page" w:hAnchor="page" w:hRule="exact"/>
        <w:pBdr/>
      </w:pPr>
      <w:bookmarkStart w:id="72" w:name="bookmark72_Copy_1"/>
      <w:r>
        <w:rPr>
          <w:lang w:val="el-GR" w:eastAsia="el-GR"/>
        </w:rPr>
        <w:t>συμβουλίου των τοπικών κοινοτήτων και εκπρόσωποι τοπικών κοινοτήτων - Ισοψηφία</w:t>
      </w:r>
      <w:bookmarkEnd w:id="72"/>
    </w:p>
    <w:p>
      <w:pPr>
        <w:pStyle w:val="Bodytext1"/>
        <w:pBdr/>
        <w:spacing w:lineRule="exact" w:line="211"/>
        <w:ind w:left="20" w:firstLine="200"/>
        <w:rPr>
          <w:lang w:val="el-GR"/>
        </w:rPr>
        <w:framePr w:w="4608" w:h="13502" w:x="889" w:y="1660" w:hSpace="0" w:vSpace="0" w:wrap="notBeside" w:vAnchor="page" w:hAnchor="page" w:hRule="exact"/>
        <w:pBdr/>
      </w:pPr>
      <w:r>
        <w:rPr>
          <w:lang w:val="el-GR" w:eastAsia="el-GR"/>
        </w:rPr>
        <w:t>1. Τακτικοί σύμβουλοι του συμβουλίου της τοπικής κοινότητας εκλέγονται από τους υποψηφίους κάθε συν</w:t>
        <w:softHyphen/>
        <w:t>δυασμού, κατά σειρά, αυτοί που έλαβαν τους περισσότε</w:t>
        <w:softHyphen/>
        <w:t>ρους σταυρούς προτίμησης.</w:t>
      </w:r>
    </w:p>
    <w:p>
      <w:pPr>
        <w:pStyle w:val="Bodytext1"/>
        <w:pBdr/>
        <w:spacing w:lineRule="exact" w:line="211"/>
        <w:ind w:left="20" w:firstLine="200"/>
        <w:rPr>
          <w:lang w:val="el-GR"/>
        </w:rPr>
        <w:framePr w:w="4608" w:h="13502" w:x="889" w:y="1660" w:hSpace="0" w:vSpace="0" w:wrap="notBeside" w:vAnchor="page" w:hAnchor="page" w:hRule="exact"/>
        <w:pBdr/>
      </w:pPr>
      <w:r>
        <w:rPr>
          <w:lang w:val="el-GR" w:eastAsia="el-GR"/>
        </w:rPr>
        <w:t>Εκπρόσωπο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Bodytext1"/>
        <w:numPr>
          <w:ilvl w:val="0"/>
          <w:numId w:val="0"/>
        </w:numPr>
        <w:pBdr/>
        <w:tabs>
          <w:tab w:val="clear" w:pos="720"/>
          <w:tab w:val="left" w:pos="414" w:leader="none"/>
        </w:tabs>
        <w:spacing w:lineRule="exact" w:line="211"/>
        <w:ind w:left="20" w:firstLine="200"/>
        <w:rPr>
          <w:lang w:val="el-GR"/>
        </w:rPr>
        <w:framePr w:w="4608" w:h="13502" w:x="889" w:y="1660" w:hSpace="0" w:vSpace="0" w:wrap="notBeside" w:vAnchor="page" w:hAnchor="page" w:hRule="exact"/>
        <w:pBdr/>
      </w:pPr>
      <w:r>
        <w:rPr>
          <w:lang w:val="el-GR" w:eastAsia="el-GR"/>
        </w:rPr>
        <w:t>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w:t>
      </w:r>
    </w:p>
    <w:p>
      <w:pPr>
        <w:pStyle w:val="Bodytext1"/>
        <w:numPr>
          <w:ilvl w:val="0"/>
          <w:numId w:val="0"/>
        </w:numPr>
        <w:pBdr/>
        <w:tabs>
          <w:tab w:val="clear" w:pos="720"/>
          <w:tab w:val="left" w:pos="399" w:leader="none"/>
        </w:tabs>
        <w:spacing w:lineRule="exact" w:line="211"/>
        <w:ind w:left="20" w:firstLine="200"/>
        <w:rPr>
          <w:lang w:val="el-GR"/>
        </w:rPr>
        <w:framePr w:w="4608" w:h="13502" w:x="889" w:y="1660" w:hSpace="0" w:vSpace="0" w:wrap="notBeside" w:vAnchor="page" w:hAnchor="page" w:hRule="exact"/>
        <w:pBdr/>
      </w:pPr>
      <w:r>
        <w:rPr>
          <w:lang w:val="el-GR" w:eastAsia="el-GR"/>
        </w:rPr>
        <w:t>Οι λοιποί υποψήφιοι είναι αναπληρωματικοί των τα</w:t>
        <w:softHyphen/>
        <w:t>κτικών συμβούλων της τοπικής κοινότητας ή του εκπρο</w:t>
        <w:softHyphen/>
        <w:t>σώπου της τοπικής κοινότητας.</w:t>
      </w:r>
    </w:p>
    <w:p>
      <w:pPr>
        <w:pStyle w:val="Bodytext1"/>
        <w:numPr>
          <w:ilvl w:val="0"/>
          <w:numId w:val="0"/>
        </w:numPr>
        <w:pBdr/>
        <w:tabs>
          <w:tab w:val="clear" w:pos="720"/>
          <w:tab w:val="left" w:pos="414" w:leader="none"/>
        </w:tabs>
        <w:spacing w:lineRule="exact" w:line="211" w:before="0" w:after="229"/>
        <w:ind w:left="20" w:firstLine="200"/>
        <w:rPr>
          <w:lang w:val="el-GR"/>
        </w:rPr>
        <w:framePr w:w="4608" w:h="13502" w:x="889" w:y="1660" w:hSpace="0" w:vSpace="0" w:wrap="notBeside" w:vAnchor="page" w:hAnchor="page" w:hRule="exact"/>
        <w:pBdr/>
      </w:pPr>
      <w:r>
        <w:rPr>
          <w:lang w:val="el-GR" w:eastAsia="el-GR"/>
        </w:rPr>
        <w:t>Αν οι υποψήφιοι του ίδιου συνδυασμού ισοψηφή</w:t>
        <w:softHyphen/>
        <w:t>σουν, το πρωτοδικείο διενεργεί κλήρωση.</w:t>
      </w:r>
    </w:p>
    <w:p>
      <w:pPr>
        <w:pStyle w:val="Heading61"/>
        <w:pBdr/>
        <w:spacing w:lineRule="exact" w:line="150" w:before="0" w:after="35"/>
        <w:ind w:right="60" w:hanging="0"/>
        <w:rPr/>
        <w:framePr w:w="4608" w:h="13502" w:x="889" w:y="1660" w:hSpace="0" w:vSpace="0" w:wrap="notBeside" w:vAnchor="page" w:hAnchor="page" w:hRule="exact"/>
        <w:pBdr/>
      </w:pPr>
      <w:bookmarkStart w:id="73" w:name="bookmark73_Copy_1"/>
      <w:r>
        <w:rPr>
          <w:lang w:val="el-GR" w:eastAsia="el-GR"/>
        </w:rPr>
        <w:t>Άρθρο 41</w:t>
      </w:r>
      <w:bookmarkEnd w:id="73"/>
    </w:p>
    <w:p>
      <w:pPr>
        <w:pStyle w:val="Heading61"/>
        <w:pBdr/>
        <w:spacing w:lineRule="exact" w:line="150" w:before="0" w:after="171"/>
        <w:ind w:right="60" w:hanging="0"/>
        <w:rPr/>
        <w:framePr w:w="4608" w:h="13502" w:x="889" w:y="1660" w:hSpace="0" w:vSpace="0" w:wrap="notBeside" w:vAnchor="page" w:hAnchor="page" w:hRule="exact"/>
        <w:pBdr/>
      </w:pPr>
      <w:bookmarkStart w:id="74" w:name="bookmark74_Copy_1"/>
      <w:r>
        <w:rPr>
          <w:lang w:val="el-GR" w:eastAsia="el-GR"/>
        </w:rPr>
        <w:t>Περιπτώσεις ισοψηφίας συνδυασμών</w:t>
      </w:r>
      <w:bookmarkEnd w:id="74"/>
    </w:p>
    <w:p>
      <w:pPr>
        <w:pStyle w:val="Bodytext1"/>
        <w:pBdr/>
        <w:spacing w:lineRule="exact" w:line="211"/>
        <w:ind w:left="20" w:firstLine="200"/>
        <w:rPr>
          <w:lang w:val="el-GR"/>
        </w:rPr>
        <w:framePr w:w="4608" w:h="13502" w:x="889" w:y="1660" w:hSpace="0" w:vSpace="0" w:wrap="notBeside" w:vAnchor="page" w:hAnchor="page" w:hRule="exact"/>
        <w:pBdr/>
      </w:pPr>
      <w:r>
        <w:rPr>
          <w:lang w:val="el-GR" w:eastAsia="el-GR"/>
        </w:rPr>
        <w:t>1. Αν έχουν ανακηρυχθεί δύο μόνο συνδυασμοί και ι</w:t>
        <w:softHyphen/>
        <w:t>σοψηφήσουν, το πρωτοδικείο διενεργεί κλήρωση για α</w:t>
        <w:softHyphen/>
        <w:t>νάδειξη του επιτυχόντος συνδυασμού.</w:t>
      </w:r>
    </w:p>
    <w:p>
      <w:pPr>
        <w:pStyle w:val="Bodytext1"/>
        <w:pBdr/>
        <w:spacing w:lineRule="exact" w:line="211"/>
        <w:ind w:left="20" w:firstLine="200"/>
        <w:rPr>
          <w:lang w:val="el-GR"/>
        </w:rPr>
        <w:framePr w:w="4608" w:h="13502" w:x="889" w:y="1660" w:hSpace="0" w:vSpace="0" w:wrap="notBeside" w:vAnchor="page" w:hAnchor="page" w:hRule="exact"/>
        <w:pBdr/>
      </w:pPr>
      <w:r>
        <w:rPr>
          <w:lang w:val="el-GR" w:eastAsia="el-GR"/>
        </w:rPr>
        <w:t>Στην περίπτωση αυτή οι έδρες των συμβούλων κατανέ</w:t>
        <w:softHyphen/>
        <w:t>μονται κατά τα τρία πέμπτα (3/5) στον επιτυχόντα συν</w:t>
        <w:softHyphen/>
        <w:t>δυασμό και κατά τα δύο πέμπτα (2/5) στον επιλαχόντα.</w:t>
      </w:r>
    </w:p>
    <w:p>
      <w:pPr>
        <w:pStyle w:val="Bodytext1"/>
        <w:pBdr/>
        <w:spacing w:lineRule="exact" w:line="211"/>
        <w:ind w:left="20" w:firstLine="200"/>
        <w:rPr>
          <w:lang w:val="el-GR"/>
        </w:rPr>
        <w:framePr w:w="4608" w:h="13502" w:x="889" w:y="1660" w:hSpace="0" w:vSpace="0" w:wrap="notBeside" w:vAnchor="page" w:hAnchor="page" w:hRule="exact"/>
        <w:pBdr/>
      </w:pPr>
      <w:r>
        <w:rPr>
          <w:lang w:val="el-GR" w:eastAsia="el-GR"/>
        </w:rPr>
        <w:t>2. Κατά τα λοιπά εφαρμόζονται οι διατάξεις της παρα</w:t>
        <w:softHyphen/>
        <w:t>γράφου 3 του άρθρου 32 και του άρθρου 38 του παρό</w:t>
        <w:softHyphen/>
        <w:t>ντος.</w:t>
      </w:r>
    </w:p>
    <w:p>
      <w:pPr>
        <w:pStyle w:val="Heading61"/>
        <w:pBdr/>
        <w:spacing w:lineRule="exact" w:line="150" w:before="0" w:after="0"/>
        <w:ind w:right="20" w:hanging="0"/>
        <w:rPr/>
        <w:framePr w:w="4608" w:h="13463" w:x="5776" w:y="1699" w:hSpace="0" w:vSpace="0" w:wrap="notBeside" w:vAnchor="page" w:hAnchor="page" w:hRule="exact"/>
        <w:pBdr/>
      </w:pPr>
      <w:bookmarkStart w:id="75" w:name="bookmark75_Copy_1"/>
      <w:r>
        <w:rPr>
          <w:lang w:val="el-GR" w:eastAsia="el-GR"/>
        </w:rPr>
        <w:t>Άρθρο 42</w:t>
      </w:r>
      <w:bookmarkEnd w:id="75"/>
    </w:p>
    <w:p>
      <w:pPr>
        <w:pStyle w:val="Heading61"/>
        <w:pBdr/>
        <w:spacing w:lineRule="exact" w:line="211" w:before="0" w:after="180"/>
        <w:ind w:right="20" w:hanging="0"/>
        <w:rPr/>
        <w:framePr w:w="4608" w:h="13463" w:x="5776" w:y="1699" w:hSpace="0" w:vSpace="0" w:wrap="notBeside" w:vAnchor="page" w:hAnchor="page" w:hRule="exact"/>
        <w:pBdr/>
      </w:pPr>
      <w:bookmarkStart w:id="76" w:name="bookmark76_Copy_1"/>
      <w:r>
        <w:rPr>
          <w:lang w:val="el-GR" w:eastAsia="el-GR"/>
        </w:rPr>
        <w:t>Εξαγωγή και δημοσίευση των αποτελεσμάτων της εκλογής</w:t>
      </w:r>
      <w:bookmarkEnd w:id="76"/>
    </w:p>
    <w:p>
      <w:pPr>
        <w:pStyle w:val="Bodytext1"/>
        <w:numPr>
          <w:ilvl w:val="0"/>
          <w:numId w:val="10"/>
        </w:numPr>
        <w:pBdr/>
        <w:tabs>
          <w:tab w:val="clear" w:pos="720"/>
          <w:tab w:val="left" w:pos="385" w:leader="none"/>
        </w:tabs>
        <w:spacing w:lineRule="exact" w:line="211"/>
        <w:ind w:left="20" w:right="20" w:firstLine="180"/>
        <w:rPr>
          <w:lang w:val="el-GR"/>
        </w:rPr>
        <w:framePr w:w="4608" w:h="13463" w:x="5776" w:y="1699" w:hSpace="0" w:vSpace="0" w:wrap="notBeside" w:vAnchor="page" w:hAnchor="page" w:hRule="exact"/>
        <w:pBdr/>
      </w:pPr>
      <w:r>
        <w:rPr>
          <w:lang w:val="el-GR" w:eastAsia="el-GR"/>
        </w:rPr>
        <w:t>Σε δήμους όπου υπάρχουν από ένα έως πέντε εκλο</w:t>
        <w:softHyphen/>
        <w:t>γικά τμήματα οι εφορευτικές επιτροπές συνεδριάζουν μετά το τέλος της διαλογής στην έδρα του δήμου και ε</w:t>
        <w:softHyphen/>
        <w:t>ξάγουν το γενικό αποτέλεσμα, σύμφωνα με τα πρακτικά της ψηφοφορίας των τμημάτων, το οποίο δημοσιεύεται αμέσως, με τοιχοκόλληση, στο δημοτικό κατάστημα.</w:t>
      </w:r>
    </w:p>
    <w:p>
      <w:pPr>
        <w:pStyle w:val="Bodytext1"/>
        <w:numPr>
          <w:ilvl w:val="0"/>
          <w:numId w:val="10"/>
        </w:numPr>
        <w:pBdr/>
        <w:tabs>
          <w:tab w:val="clear" w:pos="720"/>
          <w:tab w:val="left" w:pos="433" w:leader="none"/>
        </w:tabs>
        <w:spacing w:lineRule="exact" w:line="211"/>
        <w:ind w:left="20" w:right="20" w:firstLine="180"/>
        <w:rPr>
          <w:lang w:val="el-GR"/>
        </w:rPr>
        <w:framePr w:w="4608" w:h="13463" w:x="5776" w:y="1699" w:hSpace="0" w:vSpace="0" w:wrap="notBeside" w:vAnchor="page" w:hAnchor="page" w:hRule="exact"/>
        <w:pBdr/>
      </w:pPr>
      <w:r>
        <w:rPr>
          <w:lang w:val="el-GR" w:eastAsia="el-GR"/>
        </w:rPr>
        <w:t>Στους δήμους όπου υπάρχουν περισσότερα από πέ</w:t>
        <w:softHyphen/>
        <w:t>ντε εκλογικά τμήματα οι αντιπρόσωποι της δικαστικής αρχής αποστέλλουν με ασφαλή τρόπο τα εκλογικά στοι</w:t>
        <w:softHyphen/>
        <w:t>χεία στον πρόεδρο του αρμόδιου πρωτοδικείου. Μετά τη συγκέντρωση των στοιχείων όλων των εκλογικών τμη</w:t>
        <w:softHyphen/>
        <w:t>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w:t>
      </w:r>
    </w:p>
    <w:p>
      <w:pPr>
        <w:pStyle w:val="Bodytext1"/>
        <w:numPr>
          <w:ilvl w:val="0"/>
          <w:numId w:val="10"/>
        </w:numPr>
        <w:pBdr/>
        <w:tabs>
          <w:tab w:val="clear" w:pos="720"/>
          <w:tab w:val="left" w:pos="462" w:leader="none"/>
        </w:tabs>
        <w:spacing w:lineRule="exact" w:line="211"/>
        <w:ind w:left="20" w:right="20" w:firstLine="180"/>
        <w:rPr>
          <w:lang w:val="en-US"/>
        </w:rPr>
        <w:framePr w:w="4608" w:h="13463" w:x="5776" w:y="1699" w:hSpace="0" w:vSpace="0" w:wrap="notBeside" w:vAnchor="page" w:hAnchor="page" w:hRule="exact"/>
        <w:pBdr/>
      </w:pPr>
      <w:r>
        <w:rPr>
          <w:lang w:val="en-US" w:eastAsia="en-US"/>
        </w:rPr>
        <w:t xml:space="preserve">H </w:t>
      </w:r>
      <w:r>
        <w:rPr>
          <w:lang w:val="el-GR" w:eastAsia="el-GR"/>
        </w:rPr>
        <w:t>τοιχοκόλληση και η δημοσίευση των προηγούμε</w:t>
        <w:softHyphen/>
        <w:t>νων παραγράφων περιλαμβάνει πίνακα των αποτελε</w:t>
        <w:softHyphen/>
        <w:t>σμάτων της ψηφοφορίας, ο οποίος καταρτίζεται από το όργανο που είναι αρμόδιο για τη δημοσίευση των αποτε</w:t>
        <w:softHyphen/>
        <w:t>λεσμάτων της ψηφοφορίας. Ο πίνακας αυτός περιέχει: α) τον αριθμό των εγγεγραμμένων εκλογέων, β) το συ</w:t>
        <w:softHyphen/>
        <w:t>νολικό αριθμό ψηφισάντων, γ) τον αριθμό των έγκυρων ψηφοδελτίων, δ) τον αριθμό των άκυρων ψηφοδελτίων, ε) τον αριθμό των λευκών ψηφοδελτίων και στ) την ε</w:t>
        <w:softHyphen/>
        <w:t>κλογική δύναμη κάθε συνδυασμού, δηλαδή το σύνολο των έγκυρων ψηφοδελτίων τα οποία έλαβε κάθε συν</w:t>
        <w:softHyphen/>
        <w:t>δυασμός.</w:t>
      </w:r>
    </w:p>
    <w:p>
      <w:pPr>
        <w:pStyle w:val="Bodytext1"/>
        <w:pBdr/>
        <w:spacing w:lineRule="exact" w:line="211"/>
        <w:ind w:left="20" w:right="20" w:firstLine="180"/>
        <w:rPr>
          <w:lang w:val="el-GR"/>
        </w:rPr>
        <w:framePr w:w="4608" w:h="13463" w:x="5776" w:y="1699" w:hSpace="0" w:vSpace="0" w:wrap="notBeside" w:vAnchor="page" w:hAnchor="page" w:hRule="exact"/>
        <w:pBdr/>
      </w:pPr>
      <w:r>
        <w:rPr>
          <w:lang w:val="el-GR" w:eastAsia="el-GR"/>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w:t>
        <w:softHyphen/>
        <w:t>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Bodytext1"/>
        <w:numPr>
          <w:ilvl w:val="0"/>
          <w:numId w:val="10"/>
        </w:numPr>
        <w:pBdr/>
        <w:tabs>
          <w:tab w:val="clear" w:pos="720"/>
          <w:tab w:val="left" w:pos="394" w:leader="none"/>
        </w:tabs>
        <w:spacing w:lineRule="exact" w:line="211" w:before="0" w:after="180"/>
        <w:ind w:left="20" w:right="20" w:firstLine="180"/>
        <w:rPr>
          <w:lang w:val="el-GR"/>
        </w:rPr>
        <w:framePr w:w="4608" w:h="13463" w:x="5776" w:y="1699" w:hSpace="0" w:vSpace="0" w:wrap="notBeside" w:vAnchor="page" w:hAnchor="page" w:hRule="exact"/>
        <w:pBdr/>
      </w:pPr>
      <w:r>
        <w:rPr>
          <w:lang w:val="el-GR" w:eastAsia="el-GR"/>
        </w:rPr>
        <w:t>Οι εφορευτικές επιτροπές και ο πρόεδρος του πρω</w:t>
        <w:softHyphen/>
        <w:t>τοδικείου γνωστοποιούν αμέσως το αποτέλεσμα της ψη</w:t>
        <w:softHyphen/>
        <w:t>φοφορίας στον περιφερειάρχη.</w:t>
      </w:r>
    </w:p>
    <w:p>
      <w:pPr>
        <w:pStyle w:val="Heading61"/>
        <w:pBdr/>
        <w:spacing w:lineRule="exact" w:line="211" w:before="0" w:after="180"/>
        <w:ind w:right="20" w:hanging="0"/>
        <w:rPr/>
        <w:framePr w:w="4608" w:h="13463" w:x="5776" w:y="1699" w:hSpace="0" w:vSpace="0" w:wrap="notBeside" w:vAnchor="page" w:hAnchor="page" w:hRule="exact"/>
        <w:pBdr/>
      </w:pPr>
      <w:bookmarkStart w:id="77" w:name="bookmark77_Copy_1"/>
      <w:r>
        <w:rPr>
          <w:lang w:val="el-GR" w:eastAsia="el-GR"/>
        </w:rPr>
        <w:t>Άρθρο 43 Έκθεση πρακτικών</w:t>
      </w:r>
      <w:bookmarkEnd w:id="77"/>
    </w:p>
    <w:p>
      <w:pPr>
        <w:pStyle w:val="Bodytext1"/>
        <w:numPr>
          <w:ilvl w:val="1"/>
          <w:numId w:val="10"/>
        </w:numPr>
        <w:pBdr/>
        <w:tabs>
          <w:tab w:val="clear" w:pos="720"/>
          <w:tab w:val="left" w:pos="409" w:leader="none"/>
        </w:tabs>
        <w:spacing w:lineRule="exact" w:line="211"/>
        <w:ind w:left="20" w:right="20" w:firstLine="180"/>
        <w:rPr>
          <w:lang w:val="el-GR"/>
        </w:rPr>
        <w:framePr w:w="4608" w:h="13463" w:x="5776" w:y="1699" w:hSpace="0" w:vSpace="0" w:wrap="notBeside" w:vAnchor="page" w:hAnchor="page" w:hRule="exact"/>
        <w:pBdr/>
      </w:pPr>
      <w:r>
        <w:rPr>
          <w:lang w:val="el-GR" w:eastAsia="el-GR"/>
        </w:rPr>
        <w:t>Αμέσως μετά τη δημοσίευση του αποτελέσματος της εκλογής, ο πρόεδρος της εφορευτικής επιτροπής ή άλλο μέλος της παραδίδει τα πρακτικά της, τα λοιπά ε</w:t>
        <w:softHyphen/>
        <w:t>κλογικά έγγραφα, τα δέματα των ψηφοδελτίων ταξινο</w:t>
        <w:softHyphen/>
        <w:t>μημένα κατά συνδυασμούς και με τη σειρά που είναι α</w:t>
        <w:softHyphen/>
        <w:t>ριθμημένα, καθώς και τους φακέλους στον πρόεδρο πρωτοδικών.</w:t>
      </w:r>
    </w:p>
    <w:p>
      <w:pPr>
        <w:pStyle w:val="Bodytext1"/>
        <w:numPr>
          <w:ilvl w:val="1"/>
          <w:numId w:val="10"/>
        </w:numPr>
        <w:pBdr/>
        <w:tabs>
          <w:tab w:val="clear" w:pos="720"/>
          <w:tab w:val="left" w:pos="423" w:leader="none"/>
        </w:tabs>
        <w:spacing w:lineRule="exact" w:line="211"/>
        <w:ind w:left="20" w:right="20" w:firstLine="180"/>
        <w:rPr>
          <w:lang w:val="el-GR"/>
        </w:rPr>
        <w:framePr w:w="4608" w:h="13463" w:x="5776" w:y="1699" w:hSpace="0" w:vSpace="0" w:wrap="notBeside" w:vAnchor="page" w:hAnchor="page" w:hRule="exact"/>
        <w:pBdr/>
      </w:pPr>
      <w:r>
        <w:rPr>
          <w:lang w:val="el-GR" w:eastAsia="el-GR"/>
        </w:rPr>
        <w:t>Ο πρόεδρος πρωτοδικών, εκθέτει τα πρακτικά της ε</w:t>
        <w:softHyphen/>
        <w:t>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 λάται επίσης έξω από το δικαστικό κατάστημα.</w:t>
      </w:r>
    </w:p>
    <w:p>
      <w:pPr>
        <w:pStyle w:val="Bodytext1"/>
        <w:numPr>
          <w:ilvl w:val="1"/>
          <w:numId w:val="10"/>
        </w:numPr>
        <w:pBdr/>
        <w:tabs>
          <w:tab w:val="clear" w:pos="720"/>
          <w:tab w:val="left" w:pos="399" w:leader="none"/>
        </w:tabs>
        <w:spacing w:lineRule="exact" w:line="211"/>
        <w:ind w:left="20" w:right="20" w:firstLine="180"/>
        <w:rPr>
          <w:lang w:val="el-GR"/>
        </w:rPr>
        <w:framePr w:w="4608" w:h="13463" w:x="5776" w:y="1699" w:hSpace="0" w:vSpace="0" w:wrap="notBeside" w:vAnchor="page" w:hAnchor="page" w:hRule="exact"/>
        <w:pBdr/>
      </w:pPr>
      <w:r>
        <w:rPr>
          <w:lang w:val="el-GR" w:eastAsia="el-GR"/>
        </w:rPr>
        <w:t>Οι εφορευτικές επιτροπές, μόλις δημοσιευθεί το α</w:t>
        <w:softHyphen/>
        <w:t>ποτέλεσμα της εκλογής, σύμφωνα με την παράγραφο 1 του άρθρου 42 γνωστοποιούν με ανακοίνωσή τους, που δημοσιεύεται στο δημοτικό κατάστημα του δήμου, ότι τα πρακτικά της εκλογής μαζί με τον πίνακα των αποτελε</w:t>
        <w:softHyphen/>
        <w:t>σμάτων της και με τα λοιπά στοιχεία θα εκτεθούν σύμ</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73"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49"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97" w:y="1141" w:hSpace="0" w:vSpace="0" w:wrap="notBeside" w:vAnchor="page" w:hAnchor="page" w:hRule="exact"/>
        <w:pBdr/>
      </w:pPr>
      <w:r>
        <w:rPr>
          <w:rStyle w:val="Headerorfooter12ptSpacing0pt"/>
          <w:lang w:val="el-GR" w:eastAsia="el-GR"/>
        </w:rPr>
        <w:t>1793</w:t>
      </w:r>
    </w:p>
    <w:p>
      <w:pPr>
        <w:pStyle w:val="Bodytext1"/>
        <w:pBdr/>
        <w:spacing w:lineRule="exact" w:line="211" w:before="0" w:after="176"/>
        <w:ind w:left="20" w:right="20" w:hanging="0"/>
        <w:rPr>
          <w:lang w:val="el-GR"/>
        </w:rPr>
        <w:framePr w:w="4608" w:h="13492" w:x="1592" w:y="1646" w:hSpace="0" w:vSpace="0" w:wrap="notBeside" w:vAnchor="page" w:hAnchor="page" w:hRule="exact"/>
        <w:pBdr/>
      </w:pPr>
      <w:r>
        <w:rPr>
          <w:lang w:val="el-GR" w:eastAsia="el-GR"/>
        </w:rPr>
        <w:t>φωνα με τις διατάξεις της προηγούμενης παραγράφου. Στην περίπτωση της παραγράφου 2 του άρθρου 42, η έκ</w:t>
        <w:softHyphen/>
        <w:t>θεση των πρακτικών γνωστοποιείται με ανακοίνωση, που εκδίδει ο πρόεδρος του πρωτοδικείου, η οποία τοιχοκολ- λάται στο δημοτικό κατάστημα του δήμου, καθώς και στο κατάστημα του δικαστηρίου.</w:t>
      </w:r>
    </w:p>
    <w:p>
      <w:pPr>
        <w:pStyle w:val="Heading61"/>
        <w:pBdr/>
        <w:spacing w:lineRule="exact" w:line="216" w:before="0" w:after="184"/>
        <w:ind w:right="40" w:hanging="0"/>
        <w:rPr/>
        <w:framePr w:w="4608" w:h="13492" w:x="1592" w:y="1646" w:hSpace="0" w:vSpace="0" w:wrap="notBeside" w:vAnchor="page" w:hAnchor="page" w:hRule="exact"/>
        <w:pBdr/>
      </w:pPr>
      <w:bookmarkStart w:id="78" w:name="bookmark78_Copy_1"/>
      <w:r>
        <w:rPr>
          <w:lang w:val="el-GR" w:eastAsia="el-GR"/>
        </w:rPr>
        <w:t>Άρθρο 44 Επικύρωση της εκλογής</w:t>
      </w:r>
      <w:bookmarkEnd w:id="78"/>
    </w:p>
    <w:p>
      <w:pPr>
        <w:pStyle w:val="Bodytext1"/>
        <w:numPr>
          <w:ilvl w:val="2"/>
          <w:numId w:val="10"/>
        </w:numPr>
        <w:pBdr/>
        <w:tabs>
          <w:tab w:val="clear" w:pos="720"/>
          <w:tab w:val="left" w:pos="394" w:leader="none"/>
        </w:tabs>
        <w:spacing w:lineRule="exact" w:line="211"/>
        <w:ind w:left="20" w:firstLine="180"/>
        <w:rPr>
          <w:lang w:val="el-GR"/>
        </w:rPr>
        <w:framePr w:w="4608" w:h="13492" w:x="1592" w:y="1646" w:hSpace="0" w:vSpace="0" w:wrap="notBeside" w:vAnchor="page" w:hAnchor="page" w:hRule="exact"/>
        <w:pBdr/>
      </w:pPr>
      <w:r>
        <w:rPr>
          <w:lang w:val="el-GR" w:eastAsia="el-GR"/>
        </w:rPr>
        <w:t>α. Το πολυμελές πρωτοδικείο μετά από τη λήξη του πενθημέρου της παραγράφου 2 του προηγούμενου άρ</w:t>
        <w:softHyphen/>
        <w:t>θρου ανακηρύσσει τον επιτυχόντα και τους επιλαχόντες συνδυασμούς, τον δήμαρχο, τους τακτικούς και αναπλη</w:t>
        <w:softHyphen/>
        <w:t>ρωματικούς δημοτικούς συμβούλους κάθε συνδυασμού, τους τακτικούς και αναπληρωματικούς συμβούλους των δημοτικών κοινοτήτων, τους συμβούλους των τοπικών κοινοτήτων, τους εκπροσώπους της τοπικής κοινότητας με τους αναπληρωματικούς τους.</w:t>
      </w:r>
    </w:p>
    <w:p>
      <w:pPr>
        <w:pStyle w:val="Bodytext1"/>
        <w:pBdr/>
        <w:spacing w:lineRule="exact" w:line="211"/>
        <w:ind w:left="20" w:firstLine="180"/>
        <w:rPr>
          <w:lang w:val="el-GR"/>
        </w:rPr>
        <w:framePr w:w="4608" w:h="13492" w:x="1592" w:y="1646" w:hSpace="0" w:vSpace="0" w:wrap="notBeside" w:vAnchor="page" w:hAnchor="page" w:hRule="exact"/>
        <w:pBdr/>
      </w:pPr>
      <w:r>
        <w:rPr>
          <w:lang w:val="el-GR" w:eastAsia="el-GR"/>
        </w:rPr>
        <w:t>β. Με την ανωτέρω απόφαση του Πολυμελούς Πρωτο</w:t>
        <w:softHyphen/>
        <w:t>δικείου ανακηρύσσονται οι τακτικοί και αναπληρωματικοί σύμβουλοι της κάθε εκλογικής περιφέρειας κάθε συν</w:t>
        <w:softHyphen/>
        <w:t>δυασμού.</w:t>
      </w:r>
    </w:p>
    <w:p>
      <w:pPr>
        <w:pStyle w:val="Bodytext1"/>
        <w:pBdr/>
        <w:spacing w:lineRule="exact" w:line="211"/>
        <w:ind w:left="20" w:firstLine="180"/>
        <w:rPr>
          <w:lang w:val="el-GR"/>
        </w:rPr>
        <w:framePr w:w="4608" w:h="13492" w:x="1592" w:y="1646" w:hSpace="0" w:vSpace="0" w:wrap="notBeside" w:vAnchor="page" w:hAnchor="page" w:hRule="exact"/>
        <w:pBdr/>
      </w:pPr>
      <w:r>
        <w:rPr>
          <w:lang w:val="el-GR" w:eastAsia="el-GR"/>
        </w:rPr>
        <w:t>γ. Με την ίδια απόφαση ανακηρύσσονται οι τακτικοί σύμβουλοι κάθε συνδυασμού σύμφωνα με τον αριθμό των σταυρών προτίμησης που έχουν λάβει στο σύνολο της εδαφικής περιφέρειας του δήμου.</w:t>
      </w:r>
    </w:p>
    <w:p>
      <w:pPr>
        <w:pStyle w:val="Bodytext1"/>
        <w:pBdr/>
        <w:spacing w:lineRule="exact" w:line="211"/>
        <w:ind w:left="20" w:firstLine="180"/>
        <w:rPr>
          <w:lang w:val="el-GR"/>
        </w:rPr>
        <w:framePr w:w="4608" w:h="13492" w:x="1592" w:y="1646" w:hSpace="0" w:vSpace="0" w:wrap="notBeside" w:vAnchor="page" w:hAnchor="page" w:hRule="exact"/>
        <w:pBdr/>
      </w:pPr>
      <w:r>
        <w:rPr>
          <w:lang w:val="el-GR" w:eastAsia="el-GR"/>
        </w:rPr>
        <w:t>Οι σύμβουλοι των δημοτικών ή των τοπικών κοινοτή</w:t>
        <w:softHyphen/>
        <w:t>των κατατάσσονται με τη σειρά της εκλογής τους, σύμ</w:t>
        <w:softHyphen/>
        <w:t>φωνα με τον αριθμό των σταυρών προτίμησης που έχουν λάβει και, αν δεν υπάρχουν σταυροί, με αλφαβητική σει</w:t>
        <w:softHyphen/>
        <w:t>ρά.</w:t>
      </w:r>
    </w:p>
    <w:p>
      <w:pPr>
        <w:pStyle w:val="Bodytext1"/>
        <w:numPr>
          <w:ilvl w:val="2"/>
          <w:numId w:val="10"/>
        </w:numPr>
        <w:pBdr/>
        <w:tabs>
          <w:tab w:val="clear" w:pos="720"/>
          <w:tab w:val="left" w:pos="414" w:leader="none"/>
        </w:tabs>
        <w:spacing w:lineRule="exact" w:line="211" w:before="0" w:after="180"/>
        <w:ind w:left="20" w:firstLine="180"/>
        <w:rPr>
          <w:lang w:val="el-GR"/>
        </w:rPr>
        <w:framePr w:w="4608" w:h="13492" w:x="1592" w:y="1646" w:hSpace="0" w:vSpace="0" w:wrap="notBeside" w:vAnchor="page" w:hAnchor="page" w:hRule="exact"/>
        <w:pBdr/>
      </w:pPr>
      <w:r>
        <w:rPr>
          <w:lang w:val="el-GR" w:eastAsia="el-GR"/>
        </w:rPr>
        <w:t>Ο πρόεδρος του πρωτοδικείου εκθέτει τις αποφά</w:t>
        <w:softHyphen/>
        <w:t>σεις στο κατάστημα του δικαστηρίου επί τρεις (3) συνε</w:t>
        <w:softHyphen/>
        <w:t>χείς ημέρες και αποστέλλει αντίγραφό τους στον περι</w:t>
        <w:softHyphen/>
        <w:t>φερειάρχη και στον Γενικό Γραμματέα της Αποκεντρω</w:t>
        <w:softHyphen/>
        <w:t>μένης Διοίκησης. Αντίγραφο των αποφάσεων αποστέλ</w:t>
        <w:softHyphen/>
        <w:t>λει ο αρμόδιος Γενικός Γραμματέας της Αποκεντρωμέ</w:t>
        <w:softHyphen/>
        <w:t>νης Διοίκησης σε κάθε δήμο που ανήκει στη χωρική αρ</w:t>
        <w:softHyphen/>
        <w:t>μοδιότητα της Αποκεντρωμένης Διοίκησης.</w:t>
      </w:r>
    </w:p>
    <w:p>
      <w:pPr>
        <w:pStyle w:val="Heading61"/>
        <w:pBdr/>
        <w:spacing w:lineRule="exact" w:line="211" w:before="0" w:after="180"/>
        <w:ind w:right="40" w:hanging="0"/>
        <w:rPr/>
        <w:framePr w:w="4608" w:h="13492" w:x="1592" w:y="1646" w:hSpace="0" w:vSpace="0" w:wrap="notBeside" w:vAnchor="page" w:hAnchor="page" w:hRule="exact"/>
        <w:pBdr/>
      </w:pPr>
      <w:bookmarkStart w:id="79" w:name="bookmark79_Copy_1"/>
      <w:r>
        <w:rPr>
          <w:lang w:val="el-GR" w:eastAsia="el-GR"/>
        </w:rPr>
        <w:t>Άρθρο 45 Δικαίωμα ένστασης</w:t>
      </w:r>
      <w:bookmarkEnd w:id="79"/>
    </w:p>
    <w:p>
      <w:pPr>
        <w:pStyle w:val="Bodytext1"/>
        <w:pBdr/>
        <w:spacing w:lineRule="exact" w:line="211"/>
        <w:ind w:left="20" w:firstLine="180"/>
        <w:rPr>
          <w:lang w:val="el-GR"/>
        </w:rPr>
        <w:framePr w:w="4608" w:h="13492" w:x="1592" w:y="1646" w:hSpace="0" w:vSpace="0" w:wrap="notBeside" w:vAnchor="page" w:hAnchor="page" w:hRule="exact"/>
        <w:pBdr/>
      </w:pPr>
      <w:r>
        <w:rPr>
          <w:lang w:val="el-GR" w:eastAsia="el-GR"/>
        </w:rPr>
        <w:t>Ένσταση μπορεί να ασκήσει:</w:t>
      </w:r>
    </w:p>
    <w:p>
      <w:pPr>
        <w:pStyle w:val="Bodytext1"/>
        <w:pBdr/>
        <w:spacing w:lineRule="exact" w:line="211"/>
        <w:ind w:left="20" w:firstLine="180"/>
        <w:rPr>
          <w:lang w:val="el-GR"/>
        </w:rPr>
        <w:framePr w:w="4608" w:h="13492" w:x="1592" w:y="1646" w:hSpace="0" w:vSpace="0" w:wrap="notBeside" w:vAnchor="page" w:hAnchor="page" w:hRule="exact"/>
        <w:pBdr/>
      </w:pPr>
      <w:r>
        <w:rPr>
          <w:lang w:val="el-GR" w:eastAsia="el-GR"/>
        </w:rPr>
        <w:t>α) κάθε εκλογέας εγγεγραμμένος στους εκλογικούς καταλόγους του δήμου, καθώς και</w:t>
      </w:r>
    </w:p>
    <w:p>
      <w:pPr>
        <w:pStyle w:val="Bodytext1"/>
        <w:pBdr/>
        <w:spacing w:lineRule="exact" w:line="211" w:before="0" w:after="229"/>
        <w:ind w:left="20" w:firstLine="180"/>
        <w:rPr>
          <w:lang w:val="el-GR"/>
        </w:rPr>
        <w:framePr w:w="4608" w:h="13492" w:x="1592" w:y="1646" w:hSpace="0" w:vSpace="0" w:wrap="notBeside" w:vAnchor="page" w:hAnchor="page" w:hRule="exact"/>
        <w:pBdr/>
      </w:pPr>
      <w:r>
        <w:rPr>
          <w:lang w:val="el-GR" w:eastAsia="el-GR"/>
        </w:rPr>
        <w:t>β) ο υποψήφιος κατά τις εκλογές στον οικείο δήμο.</w:t>
      </w:r>
    </w:p>
    <w:p>
      <w:pPr>
        <w:pStyle w:val="Heading61"/>
        <w:pBdr/>
        <w:spacing w:lineRule="exact" w:line="150" w:before="0" w:after="0"/>
        <w:ind w:right="40" w:hanging="0"/>
        <w:rPr/>
        <w:framePr w:w="4608" w:h="13492" w:x="1592" w:y="1646" w:hSpace="0" w:vSpace="0" w:wrap="notBeside" w:vAnchor="page" w:hAnchor="page" w:hRule="exact"/>
        <w:pBdr/>
      </w:pPr>
      <w:bookmarkStart w:id="80" w:name="bookmark80_Copy_1"/>
      <w:r>
        <w:rPr>
          <w:lang w:val="el-GR" w:eastAsia="el-GR"/>
        </w:rPr>
        <w:t>Άρθρο 46</w:t>
      </w:r>
      <w:bookmarkEnd w:id="80"/>
    </w:p>
    <w:p>
      <w:pPr>
        <w:pStyle w:val="Heading61"/>
        <w:pBdr/>
        <w:spacing w:lineRule="exact" w:line="150" w:before="0" w:after="171"/>
        <w:ind w:right="40" w:hanging="0"/>
        <w:rPr/>
        <w:framePr w:w="4608" w:h="13492" w:x="1592" w:y="1646" w:hSpace="0" w:vSpace="0" w:wrap="notBeside" w:vAnchor="page" w:hAnchor="page" w:hRule="exact"/>
        <w:pBdr/>
      </w:pPr>
      <w:bookmarkStart w:id="81" w:name="bookmark81_Copy_1"/>
      <w:r>
        <w:rPr>
          <w:lang w:val="el-GR" w:eastAsia="el-GR"/>
        </w:rPr>
        <w:t>Άσκηση ένστασης - Αρμόδιο δικαστήριο</w:t>
      </w:r>
      <w:bookmarkEnd w:id="81"/>
    </w:p>
    <w:p>
      <w:pPr>
        <w:pStyle w:val="Bodytext1"/>
        <w:numPr>
          <w:ilvl w:val="3"/>
          <w:numId w:val="10"/>
        </w:numPr>
        <w:pBdr/>
        <w:tabs>
          <w:tab w:val="clear" w:pos="720"/>
          <w:tab w:val="left" w:pos="404" w:leader="none"/>
        </w:tabs>
        <w:spacing w:lineRule="exact" w:line="211"/>
        <w:ind w:left="20" w:firstLine="180"/>
        <w:rPr>
          <w:lang w:val="el-GR"/>
        </w:rPr>
        <w:framePr w:w="4608" w:h="13492" w:x="1592" w:y="1646" w:hSpace="0" w:vSpace="0" w:wrap="notBeside" w:vAnchor="page" w:hAnchor="page" w:hRule="exact"/>
        <w:pBdr/>
      </w:pPr>
      <w:r>
        <w:rPr>
          <w:lang w:val="el-GR" w:eastAsia="el-GR"/>
        </w:rPr>
        <w:t>Η ένσταση ασκείται με δικόγραφο, το οποίο κατατί</w:t>
        <w:softHyphen/>
        <w:t>θεται μαζί με τρία αντίγραφα στην αρχή που εξέδωσε την προσβαλλόμενη πράξη.</w:t>
      </w:r>
    </w:p>
    <w:p>
      <w:pPr>
        <w:pStyle w:val="Bodytext1"/>
        <w:pBdr/>
        <w:spacing w:lineRule="exact" w:line="211"/>
        <w:ind w:left="20" w:firstLine="180"/>
        <w:rPr>
          <w:lang w:val="el-GR"/>
        </w:rPr>
        <w:framePr w:w="4608" w:h="13492" w:x="1592" w:y="1646" w:hSpace="0" w:vSpace="0" w:wrap="notBeside" w:vAnchor="page" w:hAnchor="page" w:hRule="exact"/>
        <w:pBdr/>
      </w:pPr>
      <w:r>
        <w:rPr>
          <w:lang w:val="el-GR" w:eastAsia="el-GR"/>
        </w:rPr>
        <w:t>Η προθεσμία για την άσκηση της ένστασης ή η άσκη- σή της δεν αναστέλλει την εκτέλεση της προσβαλλόμε</w:t>
        <w:softHyphen/>
        <w:t>νης πράξης.</w:t>
      </w:r>
    </w:p>
    <w:p>
      <w:pPr>
        <w:pStyle w:val="Bodytext1"/>
        <w:numPr>
          <w:ilvl w:val="3"/>
          <w:numId w:val="10"/>
        </w:numPr>
        <w:pBdr/>
        <w:tabs>
          <w:tab w:val="clear" w:pos="720"/>
          <w:tab w:val="left" w:pos="452" w:leader="none"/>
        </w:tabs>
        <w:spacing w:lineRule="exact" w:line="211"/>
        <w:ind w:left="20" w:firstLine="180"/>
        <w:rPr>
          <w:lang w:val="el-GR"/>
        </w:rPr>
        <w:framePr w:w="4608" w:h="13492" w:x="1592" w:y="1646" w:hSpace="0" w:vSpace="0" w:wrap="notBeside" w:vAnchor="page" w:hAnchor="page" w:hRule="exact"/>
        <w:pBdr/>
      </w:pPr>
      <w:r>
        <w:rPr>
          <w:lang w:val="el-GR" w:eastAsia="el-GR"/>
        </w:rPr>
        <w:t>Το δικόγραφο της ένστασης απαιτείται να περιέχει τα στοιχεία που προβλέπονται στο άρθρο 251 του Κώδι</w:t>
        <w:softHyphen/>
        <w:t>κα Διοικητικής Δικονομίας (ν. 2717/1999, ΦΕΚ 97 Α ).</w:t>
      </w:r>
    </w:p>
    <w:p>
      <w:pPr>
        <w:pStyle w:val="Bodytext1"/>
        <w:numPr>
          <w:ilvl w:val="3"/>
          <w:numId w:val="10"/>
        </w:numPr>
        <w:pBdr/>
        <w:tabs>
          <w:tab w:val="clear" w:pos="720"/>
          <w:tab w:val="left" w:pos="447" w:leader="none"/>
        </w:tabs>
        <w:spacing w:lineRule="exact" w:line="211"/>
        <w:ind w:left="20" w:firstLine="180"/>
        <w:rPr>
          <w:lang w:val="el-GR"/>
        </w:rPr>
        <w:framePr w:w="4608" w:h="13492" w:x="1592" w:y="1646" w:hSpace="0" w:vSpace="0" w:wrap="notBeside" w:vAnchor="page" w:hAnchor="page" w:hRule="exact"/>
        <w:pBdr/>
      </w:pPr>
      <w:r>
        <w:rPr>
          <w:lang w:val="el-GR" w:eastAsia="el-GR"/>
        </w:rPr>
        <w:t>Οι ενστάσεις εκδικάζονται σε πρώτο και τελευταίο βαθμό από το τριμελές διοικητικό πρωτοδικείο, στην πε</w:t>
        <w:softHyphen/>
      </w:r>
    </w:p>
    <w:p>
      <w:pPr>
        <w:pStyle w:val="Bodytext1"/>
        <w:pBdr/>
        <w:spacing w:lineRule="exact" w:line="170"/>
        <w:ind w:left="20" w:hanging="0"/>
        <w:rPr>
          <w:lang w:val="el-GR"/>
        </w:rPr>
        <w:framePr w:w="4608" w:h="13464" w:x="6474" w:y="1679" w:hSpace="0" w:vSpace="0" w:wrap="notBeside" w:vAnchor="page" w:hAnchor="page" w:hRule="exact"/>
        <w:pBdr/>
      </w:pPr>
      <w:r>
        <w:rPr>
          <w:lang w:val="el-GR" w:eastAsia="el-GR"/>
        </w:rPr>
        <w:t>ριφέρεια του οποίου έχει την έδρα του ο οικείος δήμος.</w:t>
      </w:r>
    </w:p>
    <w:p>
      <w:pPr>
        <w:pStyle w:val="Bodytext1"/>
        <w:pBdr/>
        <w:spacing w:lineRule="exact" w:line="211" w:before="0" w:after="176"/>
        <w:ind w:left="20" w:right="20" w:firstLine="200"/>
        <w:rPr>
          <w:lang w:val="el-GR"/>
        </w:rPr>
        <w:framePr w:w="4608" w:h="13464" w:x="6474" w:y="1679" w:hSpace="0" w:vSpace="0" w:wrap="notBeside" w:vAnchor="page" w:hAnchor="page" w:hRule="exact"/>
        <w:pBdr/>
      </w:pPr>
      <w:r>
        <w:rPr>
          <w:lang w:val="el-GR" w:eastAsia="el-GR"/>
        </w:rPr>
        <w:t>4. Η διαβίβαση της ένστασης στο αρμόδιο για την εκ- δίκασή της δικαστήριο γίνεται σύμφωνα με τα όσα ορίζο</w:t>
        <w:softHyphen/>
        <w:t>νται στο άρθρο 252 του Κώδικα Διοικητικής Δικονομίας.</w:t>
      </w:r>
    </w:p>
    <w:p>
      <w:pPr>
        <w:pStyle w:val="Heading61"/>
        <w:pBdr/>
        <w:spacing w:lineRule="exact" w:line="216" w:before="0" w:after="184"/>
        <w:ind w:right="20" w:hanging="0"/>
        <w:rPr/>
        <w:framePr w:w="4608" w:h="13464" w:x="6474" w:y="1679" w:hSpace="0" w:vSpace="0" w:wrap="notBeside" w:vAnchor="page" w:hAnchor="page" w:hRule="exact"/>
        <w:pBdr/>
      </w:pPr>
      <w:bookmarkStart w:id="82" w:name="bookmark82_Copy_1"/>
      <w:r>
        <w:rPr>
          <w:lang w:val="el-GR" w:eastAsia="el-GR"/>
        </w:rPr>
        <w:t>Άρθρο 47 Περιεχόμενο της ένστασης</w:t>
      </w:r>
      <w:bookmarkEnd w:id="82"/>
    </w:p>
    <w:p>
      <w:pPr>
        <w:pStyle w:val="Bodytext1"/>
        <w:numPr>
          <w:ilvl w:val="4"/>
          <w:numId w:val="10"/>
        </w:numPr>
        <w:pBdr/>
        <w:tabs>
          <w:tab w:val="clear" w:pos="720"/>
          <w:tab w:val="left" w:pos="442" w:leader="none"/>
        </w:tabs>
        <w:spacing w:lineRule="exact" w:line="211"/>
        <w:ind w:left="20" w:right="20" w:firstLine="200"/>
        <w:rPr>
          <w:lang w:val="el-GR"/>
        </w:rPr>
        <w:framePr w:w="4608" w:h="13464" w:x="6474" w:y="1679" w:hSpace="0" w:vSpace="0" w:wrap="notBeside" w:vAnchor="page" w:hAnchor="page" w:hRule="exact"/>
        <w:pBdr/>
      </w:pPr>
      <w:r>
        <w:rPr>
          <w:lang w:val="el-GR" w:eastAsia="el-GR"/>
        </w:rPr>
        <w:t>Η ένσταση στρέφεται κατά της απόφασης με την ο</w:t>
        <w:softHyphen/>
        <w:t>ποία ανακηρύσσονται οι επιτυχόντες και οι επιλαχόντες συνδυασμοί και οι υποψήφιοι κάθε συνδυασμού που ε</w:t>
        <w:softHyphen/>
        <w:t>κλέγονται ως τακτικοί ή αναπληρωματικοί, βάσει του σχετικού πίνακα των αποτελεσμάτων ο οποίος ενσωμα</w:t>
        <w:softHyphen/>
        <w:t>τώνεται σε αυτή.</w:t>
      </w:r>
    </w:p>
    <w:p>
      <w:pPr>
        <w:pStyle w:val="Bodytext1"/>
        <w:numPr>
          <w:ilvl w:val="4"/>
          <w:numId w:val="10"/>
        </w:numPr>
        <w:pBdr/>
        <w:tabs>
          <w:tab w:val="clear" w:pos="720"/>
          <w:tab w:val="left" w:pos="417" w:leader="none"/>
        </w:tabs>
        <w:spacing w:lineRule="exact" w:line="211"/>
        <w:ind w:left="20" w:firstLine="200"/>
        <w:rPr>
          <w:lang w:val="el-GR"/>
        </w:rPr>
        <w:framePr w:w="4608" w:h="13464" w:x="6474" w:y="1679" w:hSpace="0" w:vSpace="0" w:wrap="notBeside" w:vAnchor="page" w:hAnchor="page" w:hRule="exact"/>
        <w:pBdr/>
      </w:pPr>
      <w:r>
        <w:rPr>
          <w:lang w:val="el-GR" w:eastAsia="el-GR"/>
        </w:rPr>
        <w:t>Λόγους ένστασης μπορούν να θεμελιώσουν:</w:t>
      </w:r>
    </w:p>
    <w:p>
      <w:pPr>
        <w:pStyle w:val="Bodytext1"/>
        <w:pBdr/>
        <w:spacing w:lineRule="exact" w:line="211"/>
        <w:ind w:left="20" w:right="20" w:firstLine="200"/>
        <w:rPr>
          <w:lang w:val="el-GR"/>
        </w:rPr>
        <w:framePr w:w="4608" w:h="13464" w:x="6474" w:y="1679" w:hSpace="0" w:vSpace="0" w:wrap="notBeside" w:vAnchor="page" w:hAnchor="page" w:hRule="exact"/>
        <w:pBdr/>
      </w:pPr>
      <w:r>
        <w:rPr>
          <w:lang w:val="el-GR" w:eastAsia="el-GR"/>
        </w:rPr>
        <w:t>α) η έλλειψη νόμιμων προσόντων και η συνδρομή κω</w:t>
        <w:softHyphen/>
        <w:t>λυμάτων σε υποψηφίους που έχουν εκλεγεί ως τακτικά ή αναπληρωματικά μέλη,</w:t>
      </w:r>
    </w:p>
    <w:p>
      <w:pPr>
        <w:pStyle w:val="Bodytext1"/>
        <w:pBdr/>
        <w:spacing w:lineRule="exact" w:line="211"/>
        <w:ind w:left="20" w:right="20" w:firstLine="200"/>
        <w:rPr>
          <w:lang w:val="el-GR"/>
        </w:rPr>
        <w:framePr w:w="4608" w:h="13464" w:x="6474" w:y="1679" w:hSpace="0" w:vSpace="0" w:wrap="notBeside" w:vAnchor="page" w:hAnchor="page" w:hRule="exact"/>
        <w:pBdr/>
      </w:pPr>
      <w:r>
        <w:rPr>
          <w:lang w:val="el-GR" w:eastAsia="el-GR"/>
        </w:rPr>
        <w:t>β) η παράβαση του νόμου κατά τη διεξαγωγή της ε</w:t>
        <w:softHyphen/>
        <w:t>κλογής ή κατά την εξαγωγή του εκλογικού αποτελέσμα</w:t>
        <w:softHyphen/>
        <w:t>τος ή κατά την ανακήρυξη των υποψήφιων συνδυασμών ή κατά την ανακήρυξη των επιτυχόντων και επιλαχόντων συνδυασμών και των προσώπων που ανήκουν σε αυ</w:t>
        <w:softHyphen/>
        <w:t>τούς,</w:t>
      </w:r>
    </w:p>
    <w:p>
      <w:pPr>
        <w:pStyle w:val="Bodytext1"/>
        <w:pBdr/>
        <w:spacing w:lineRule="exact" w:line="211" w:before="0" w:after="176"/>
        <w:ind w:left="20" w:right="20" w:firstLine="200"/>
        <w:rPr>
          <w:lang w:val="el-GR"/>
        </w:rPr>
        <w:framePr w:w="4608" w:h="13464" w:x="6474" w:y="1679" w:hSpace="0" w:vSpace="0" w:wrap="notBeside" w:vAnchor="page" w:hAnchor="page" w:hRule="exact"/>
        <w:pBdr/>
      </w:pPr>
      <w:r>
        <w:rPr>
          <w:lang w:val="el-GR" w:eastAsia="el-GR"/>
        </w:rPr>
        <w:t>γ) η ακυρότητα ή η εσφαλμένη αρίθμηση των ψηφο</w:t>
        <w:softHyphen/>
        <w:t>δελτίων.</w:t>
      </w:r>
    </w:p>
    <w:p>
      <w:pPr>
        <w:pStyle w:val="Heading61"/>
        <w:pBdr/>
        <w:spacing w:lineRule="exact" w:line="216" w:before="0" w:after="184"/>
        <w:ind w:right="20" w:hanging="0"/>
        <w:rPr/>
        <w:framePr w:w="4608" w:h="13464" w:x="6474" w:y="1679" w:hSpace="0" w:vSpace="0" w:wrap="notBeside" w:vAnchor="page" w:hAnchor="page" w:hRule="exact"/>
        <w:pBdr/>
      </w:pPr>
      <w:bookmarkStart w:id="83" w:name="bookmark83_Copy_1"/>
      <w:r>
        <w:rPr>
          <w:lang w:val="el-GR" w:eastAsia="el-GR"/>
        </w:rPr>
        <w:t>Άρθρο 48 Προθεσμία για την άσκηση ένστασης</w:t>
      </w:r>
      <w:bookmarkEnd w:id="83"/>
    </w:p>
    <w:p>
      <w:pPr>
        <w:pStyle w:val="Bodytext1"/>
        <w:numPr>
          <w:ilvl w:val="5"/>
          <w:numId w:val="10"/>
        </w:numPr>
        <w:pBdr/>
        <w:tabs>
          <w:tab w:val="clear" w:pos="720"/>
          <w:tab w:val="left" w:pos="414" w:leader="none"/>
        </w:tabs>
        <w:spacing w:lineRule="exact" w:line="211"/>
        <w:ind w:left="20" w:right="20" w:firstLine="200"/>
        <w:rPr>
          <w:lang w:val="el-GR"/>
        </w:rPr>
        <w:framePr w:w="4608" w:h="13464" w:x="6474" w:y="1679" w:hSpace="0" w:vSpace="0" w:wrap="notBeside" w:vAnchor="page" w:hAnchor="page" w:hRule="exact"/>
        <w:pBdr/>
      </w:pPr>
      <w:r>
        <w:rPr>
          <w:lang w:val="el-GR" w:eastAsia="el-GR"/>
        </w:rPr>
        <w:t>Η ένσταση ασκείται μέσα σε προθεσμία επτά (7) η</w:t>
        <w:softHyphen/>
        <w:t>μερών από τη λήξη του χρόνου έκθεσης της πράξης, με την οποία ανακηρύσσονται οι επιτυχόντες και οι επιλα</w:t>
        <w:softHyphen/>
        <w:t>χόντες συνδυασμοί, καθώς και οι υποψήφιοι κάθε συν</w:t>
        <w:softHyphen/>
        <w:t>δυασμού που εκλέγονται ως τακτικοί ή αναπληρωματι</w:t>
        <w:softHyphen/>
        <w:t>κοί, κατά το άρθρο 44 του παρόντος.</w:t>
      </w:r>
    </w:p>
    <w:p>
      <w:pPr>
        <w:pStyle w:val="Bodytext1"/>
        <w:numPr>
          <w:ilvl w:val="5"/>
          <w:numId w:val="10"/>
        </w:numPr>
        <w:pBdr/>
        <w:tabs>
          <w:tab w:val="clear" w:pos="720"/>
          <w:tab w:val="left" w:pos="481" w:leader="none"/>
        </w:tabs>
        <w:spacing w:lineRule="exact" w:line="211" w:before="0" w:after="180"/>
        <w:ind w:left="20" w:right="20" w:firstLine="200"/>
        <w:rPr>
          <w:lang w:val="el-GR"/>
        </w:rPr>
        <w:framePr w:w="4608" w:h="13464" w:x="6474" w:y="1679" w:hSpace="0" w:vSpace="0" w:wrap="notBeside" w:vAnchor="page" w:hAnchor="page" w:hRule="exact"/>
        <w:pBdr/>
      </w:pPr>
      <w:r>
        <w:rPr>
          <w:lang w:val="el-GR" w:eastAsia="el-GR"/>
        </w:rPr>
        <w:t>Η προθεσμία της προηγούμενης παραγράφου δεν παρεκτείνεται σε καμία περίπτωση.</w:t>
      </w:r>
    </w:p>
    <w:p>
      <w:pPr>
        <w:pStyle w:val="Heading61"/>
        <w:pBdr/>
        <w:spacing w:lineRule="exact" w:line="211" w:before="0" w:after="180"/>
        <w:ind w:right="20" w:hanging="0"/>
        <w:rPr/>
        <w:framePr w:w="4608" w:h="13464" w:x="6474" w:y="1679" w:hSpace="0" w:vSpace="0" w:wrap="notBeside" w:vAnchor="page" w:hAnchor="page" w:hRule="exact"/>
        <w:pBdr/>
      </w:pPr>
      <w:bookmarkStart w:id="84" w:name="bookmark84_Copy_1"/>
      <w:r>
        <w:rPr>
          <w:lang w:val="el-GR" w:eastAsia="el-GR"/>
        </w:rPr>
        <w:t>Άρθρο 49 Διαδικασία εκδίκασης της ένστασης</w:t>
      </w:r>
      <w:bookmarkEnd w:id="84"/>
    </w:p>
    <w:p>
      <w:pPr>
        <w:pStyle w:val="Bodytext1"/>
        <w:numPr>
          <w:ilvl w:val="6"/>
          <w:numId w:val="10"/>
        </w:numPr>
        <w:pBdr/>
        <w:tabs>
          <w:tab w:val="clear" w:pos="720"/>
          <w:tab w:val="left" w:pos="452" w:leader="none"/>
        </w:tabs>
        <w:spacing w:lineRule="exact" w:line="211"/>
        <w:ind w:left="20" w:right="20" w:firstLine="200"/>
        <w:rPr>
          <w:lang w:val="el-GR"/>
        </w:rPr>
        <w:framePr w:w="4608" w:h="13464" w:x="6474" w:y="1679" w:hSpace="0" w:vSpace="0" w:wrap="notBeside" w:vAnchor="page" w:hAnchor="page" w:hRule="exact"/>
        <w:pBdr/>
      </w:pPr>
      <w:r>
        <w:rPr>
          <w:lang w:val="el-GR" w:eastAsia="el-GR"/>
        </w:rPr>
        <w:t>Για τα θέματα της προδικασίας, της κύριας διαδικα</w:t>
        <w:softHyphen/>
        <w:t>σίας, της παρέμβασης, της αντένστασης, της αποδεικτι</w:t>
        <w:softHyphen/>
        <w:t>κής διαδικασίας, του παρεμπίπτοντος ελέγχου, της από</w:t>
        <w:softHyphen/>
        <w:t>φασης του δικαστηρίου, καθώς και της γνωστοποίησής της εφαρμόζονται οι διατάξεις των άρθρων 253 έως και 260 του Κώδικα Διοικητικής Δικονομίας, όπως κάθε φο</w:t>
        <w:softHyphen/>
        <w:t>ρά ισχύει, ο οποίος και εφαρμόζεται για κάθε σχετικό θέ</w:t>
        <w:softHyphen/>
        <w:t>μα, που δεν ρυθμίζεται, ειδικώς, από τις διατάξεις του παρόντος. Κάθε άλλη διάταξη που ρυθμίζει τα ίδια θέμα</w:t>
        <w:softHyphen/>
        <w:t>τα διαφορετικά καταργείται.</w:t>
      </w:r>
    </w:p>
    <w:p>
      <w:pPr>
        <w:pStyle w:val="Bodytext1"/>
        <w:numPr>
          <w:ilvl w:val="6"/>
          <w:numId w:val="10"/>
        </w:numPr>
        <w:pBdr/>
        <w:tabs>
          <w:tab w:val="clear" w:pos="720"/>
          <w:tab w:val="left" w:pos="457" w:leader="none"/>
        </w:tabs>
        <w:spacing w:lineRule="exact" w:line="211"/>
        <w:ind w:left="20" w:right="20" w:firstLine="200"/>
        <w:rPr>
          <w:lang w:val="el-GR"/>
        </w:rPr>
        <w:framePr w:w="4608" w:h="13464" w:x="6474" w:y="1679" w:hSpace="0" w:vSpace="0" w:wrap="notBeside" w:vAnchor="page" w:hAnchor="page" w:hRule="exact"/>
        <w:pBdr/>
      </w:pPr>
      <w:r>
        <w:rPr>
          <w:lang w:val="el-GR" w:eastAsia="el-GR"/>
        </w:rPr>
        <w:t>Ο κατά το άρθρο 258 του Κώδικα Διοικητικής Δικο</w:t>
        <w:softHyphen/>
        <w:t>νομίας παρεμπίπτων έλεγχος της εγγραφής, μετεγγρα</w:t>
        <w:softHyphen/>
        <w:t>φής ή διαγραφής εκλογέα στους ή από τους εκλογικούς καταλόγους του οικείου δήμου, χωρεί κατά των πράξεων αυτών μόνον αν αυτές έγιναν κατά τη σύνταξη ή αναθε</w:t>
        <w:softHyphen/>
        <w:t>ώρηση των εκλογικών καταλόγων κατά τη διάρκεια του έτους, που προηγείται της ημερομηνίας διενέργειας των δημοτικών εκλογών.</w:t>
      </w:r>
    </w:p>
    <w:p>
      <w:pPr>
        <w:pStyle w:val="Bodytext1"/>
        <w:numPr>
          <w:ilvl w:val="6"/>
          <w:numId w:val="10"/>
        </w:numPr>
        <w:pBdr/>
        <w:tabs>
          <w:tab w:val="clear" w:pos="720"/>
          <w:tab w:val="left" w:pos="471" w:leader="none"/>
        </w:tabs>
        <w:spacing w:lineRule="exact" w:line="211"/>
        <w:ind w:left="20" w:right="20" w:firstLine="200"/>
        <w:rPr>
          <w:lang w:val="el-GR"/>
        </w:rPr>
        <w:framePr w:w="4608" w:h="13464" w:x="6474" w:y="1679" w:hSpace="0" w:vSpace="0" w:wrap="notBeside" w:vAnchor="page" w:hAnchor="page" w:hRule="exact"/>
        <w:pBdr/>
      </w:pPr>
      <w:r>
        <w:rPr>
          <w:lang w:val="el-GR" w:eastAsia="el-GR"/>
        </w:rPr>
        <w:t>Αίτηση αναθεώρησης, τριτανακοπή και αίτηση ερ</w:t>
        <w:softHyphen/>
        <w:t>μηνείας ή διόρθωσης ασκούνται κατά τις διατάξεις του άρθρου 261 του Κώδικα Διοικητικής Δικονομία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Heading61"/>
        <w:pBdr/>
        <w:spacing w:lineRule="exact" w:line="211" w:before="0" w:after="180"/>
        <w:ind w:right="40" w:hanging="0"/>
        <w:rPr/>
        <w:framePr w:w="4608" w:h="13708" w:x="892" w:y="1670" w:hSpace="0" w:vSpace="0" w:wrap="notBeside" w:vAnchor="page" w:hAnchor="page" w:hRule="exact"/>
        <w:pBdr/>
      </w:pPr>
      <w:bookmarkStart w:id="85" w:name="bookmark85_Copy_1"/>
      <w:r>
        <w:rPr>
          <w:lang w:val="el-GR" w:eastAsia="el-GR"/>
        </w:rPr>
        <w:t>Άρθρο 50 Αίτηση αναίρεσης</w:t>
      </w:r>
      <w:bookmarkEnd w:id="85"/>
    </w:p>
    <w:p>
      <w:pPr>
        <w:pStyle w:val="Bodytext1"/>
        <w:pBdr/>
        <w:spacing w:lineRule="exact" w:line="211"/>
        <w:ind w:left="20" w:right="20" w:firstLine="200"/>
        <w:rPr>
          <w:lang w:val="el-GR"/>
        </w:rPr>
        <w:framePr w:w="4608" w:h="13708" w:x="892" w:y="1670" w:hSpace="0" w:vSpace="0" w:wrap="notBeside" w:vAnchor="page" w:hAnchor="page" w:hRule="exact"/>
        <w:pBdr/>
      </w:pPr>
      <w:r>
        <w:rPr>
          <w:lang w:val="el-GR" w:eastAsia="el-GR"/>
        </w:rPr>
        <w:t>1. Κατά των αποφάσεων που εκδόθηκαν από τα τριμε</w:t>
        <w:softHyphen/>
        <w:t>λή διοικητικά πρωτοδικεία χωρεί αίτηση αναιρέσεως ε</w:t>
        <w:softHyphen/>
        <w:t>νώπιον του Συμβουλίου της Επικρατείας μέσα σε προθε</w:t>
        <w:softHyphen/>
        <w:t>σμία δέκα (10) ημερών από την παρέλευση του πενθημέ</w:t>
        <w:softHyphen/>
        <w:t>ρου που ορίζεται στο άρθρο 260 παράγραφος 1 του Κώ</w:t>
        <w:softHyphen/>
        <w:t>δικα Διοικητικής Δικονομίας.</w:t>
      </w:r>
    </w:p>
    <w:p>
      <w:pPr>
        <w:pStyle w:val="Bodytext1"/>
        <w:numPr>
          <w:ilvl w:val="7"/>
          <w:numId w:val="10"/>
        </w:numPr>
        <w:pBdr/>
        <w:tabs>
          <w:tab w:val="clear" w:pos="720"/>
          <w:tab w:val="left" w:pos="385" w:leader="none"/>
        </w:tabs>
        <w:spacing w:lineRule="exact" w:line="211"/>
        <w:ind w:left="20" w:right="20" w:firstLine="200"/>
        <w:rPr>
          <w:lang w:val="el-GR"/>
        </w:rPr>
        <w:framePr w:w="4608" w:h="13708" w:x="892" w:y="1670" w:hSpace="0" w:vSpace="0" w:wrap="notBeside" w:vAnchor="page" w:hAnchor="page" w:hRule="exact"/>
        <w:pBdr/>
      </w:pPr>
      <w:r>
        <w:rPr>
          <w:lang w:val="el-GR" w:eastAsia="el-GR"/>
        </w:rPr>
        <w:t>Όταν ασκείται αίτηση αναιρέσεως δεν χορηγείται α</w:t>
        <w:softHyphen/>
        <w:t>ναστολή εκτέλεσης της αναιρεσιβαλλόμενης απόφασης.</w:t>
      </w:r>
    </w:p>
    <w:p>
      <w:pPr>
        <w:pStyle w:val="Bodytext1"/>
        <w:numPr>
          <w:ilvl w:val="7"/>
          <w:numId w:val="10"/>
        </w:numPr>
        <w:pBdr/>
        <w:tabs>
          <w:tab w:val="clear" w:pos="720"/>
          <w:tab w:val="left" w:pos="390" w:leader="none"/>
        </w:tabs>
        <w:spacing w:lineRule="exact" w:line="211"/>
        <w:ind w:left="20" w:right="20" w:firstLine="200"/>
        <w:rPr>
          <w:lang w:val="el-GR"/>
        </w:rPr>
        <w:framePr w:w="4608" w:h="13708" w:x="892" w:y="1670" w:hSpace="0" w:vSpace="0" w:wrap="notBeside" w:vAnchor="page" w:hAnchor="page" w:hRule="exact"/>
        <w:pBdr/>
      </w:pPr>
      <w:r>
        <w:rPr>
          <w:lang w:val="el-GR" w:eastAsia="el-GR"/>
        </w:rPr>
        <w:t>Η απόφαση του Συμβουλίου της Επικρατείας εκδίδε</w:t>
        <w:softHyphen/>
        <w:t>ται εντός δύο (2) μηνών, το βραδύτερο, από την περιέ- λευση της αιτήσεως αναιρέσεως σε αυτό.</w:t>
      </w:r>
    </w:p>
    <w:p>
      <w:pPr>
        <w:pStyle w:val="Bodytext1"/>
        <w:numPr>
          <w:ilvl w:val="7"/>
          <w:numId w:val="10"/>
        </w:numPr>
        <w:pBdr/>
        <w:tabs>
          <w:tab w:val="clear" w:pos="720"/>
          <w:tab w:val="left" w:pos="404" w:leader="none"/>
        </w:tabs>
        <w:spacing w:lineRule="exact" w:line="211" w:before="0" w:after="229"/>
        <w:ind w:left="20" w:right="20" w:firstLine="200"/>
        <w:rPr>
          <w:lang w:val="el-GR"/>
        </w:rPr>
        <w:framePr w:w="4608" w:h="13708" w:x="892" w:y="1670" w:hSpace="0" w:vSpace="0" w:wrap="notBeside" w:vAnchor="page" w:hAnchor="page" w:hRule="exact"/>
        <w:pBdr/>
      </w:pPr>
      <w:r>
        <w:rPr>
          <w:lang w:val="el-GR" w:eastAsia="el-GR"/>
        </w:rPr>
        <w:t>Αν η τελεσίδικη απόφαση, βάσει της οποίας μετα</w:t>
        <w:softHyphen/>
        <w:t>βλήθηκε με οποιονδήποτε τρόπο η αρχική εγκατάσταση των δημοτι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9 του παρόντος. Η αναδρο</w:t>
        <w:softHyphen/>
        <w:t>μική αυτή εγκατάσταση δεν θίγει το κύρος των πράξεων που εκδόθηκαν ή δημοσιεύθηκαν από τις αρχές των ο</w:t>
        <w:softHyphen/>
        <w:t>ποίων η εκλογή ακυρώθηκε από το αρμόδιο διοικητικό δι</w:t>
        <w:softHyphen/>
        <w:t>καστήριο.</w:t>
      </w:r>
    </w:p>
    <w:p>
      <w:pPr>
        <w:pStyle w:val="Heading61"/>
        <w:pBdr/>
        <w:spacing w:lineRule="exact" w:line="150" w:before="0" w:after="0"/>
        <w:ind w:right="40" w:hanging="0"/>
        <w:rPr/>
        <w:framePr w:w="4608" w:h="13708" w:x="892" w:y="1670" w:hSpace="0" w:vSpace="0" w:wrap="notBeside" w:vAnchor="page" w:hAnchor="page" w:hRule="exact"/>
        <w:pBdr/>
      </w:pPr>
      <w:bookmarkStart w:id="86" w:name="bookmark86_Copy_1"/>
      <w:r>
        <w:rPr>
          <w:lang w:val="el-GR" w:eastAsia="el-GR"/>
        </w:rPr>
        <w:t>Άρθρο 51</w:t>
      </w:r>
      <w:bookmarkEnd w:id="86"/>
    </w:p>
    <w:p>
      <w:pPr>
        <w:pStyle w:val="Heading61"/>
        <w:pBdr/>
        <w:spacing w:lineRule="exact" w:line="150" w:before="0" w:after="171"/>
        <w:ind w:right="40" w:hanging="0"/>
        <w:rPr/>
        <w:framePr w:w="4608" w:h="13708" w:x="892" w:y="1670" w:hSpace="0" w:vSpace="0" w:wrap="notBeside" w:vAnchor="page" w:hAnchor="page" w:hRule="exact"/>
        <w:pBdr/>
      </w:pPr>
      <w:bookmarkStart w:id="87" w:name="bookmark87_Copy_1"/>
      <w:r>
        <w:rPr>
          <w:lang w:val="el-GR" w:eastAsia="el-GR"/>
        </w:rPr>
        <w:t>Επανάληψη της εκλογής σε περίπτωση ακύρωσης</w:t>
      </w:r>
      <w:bookmarkEnd w:id="87"/>
    </w:p>
    <w:p>
      <w:pPr>
        <w:pStyle w:val="Bodytext1"/>
        <w:numPr>
          <w:ilvl w:val="8"/>
          <w:numId w:val="10"/>
        </w:numPr>
        <w:pBdr/>
        <w:tabs>
          <w:tab w:val="clear" w:pos="720"/>
          <w:tab w:val="left" w:pos="433" w:leader="none"/>
        </w:tabs>
        <w:spacing w:lineRule="exact" w:line="211"/>
        <w:ind w:left="20" w:right="20" w:firstLine="200"/>
        <w:rPr>
          <w:lang w:val="el-GR"/>
        </w:rPr>
        <w:framePr w:w="4608" w:h="13708" w:x="892" w:y="1670" w:hSpace="0" w:vSpace="0" w:wrap="notBeside" w:vAnchor="page" w:hAnchor="page" w:hRule="exact"/>
        <w:pBdr/>
      </w:pPr>
      <w:r>
        <w:rPr>
          <w:lang w:val="el-GR" w:eastAsia="el-GR"/>
        </w:rPr>
        <w:t>Αν ακυρωθεί η εκλογή για παράβαση νόμου ή για ο</w:t>
        <w:softHyphen/>
        <w:t>ποιαδήποτε πλημμέλεια, επαναλαμβάνεται η ψηφοφορία ανάμεσα στους ίδιους υποψηφίους, που είχαν ανακηρυ</w:t>
        <w:softHyphen/>
        <w:t>χθεί νόμιμα.</w:t>
      </w:r>
    </w:p>
    <w:p>
      <w:pPr>
        <w:pStyle w:val="Bodytext1"/>
        <w:numPr>
          <w:ilvl w:val="8"/>
          <w:numId w:val="10"/>
        </w:numPr>
        <w:pBdr/>
        <w:tabs>
          <w:tab w:val="clear" w:pos="720"/>
          <w:tab w:val="left" w:pos="466" w:leader="none"/>
        </w:tabs>
        <w:spacing w:lineRule="exact" w:line="211" w:before="0" w:after="180"/>
        <w:ind w:left="20" w:right="20" w:firstLine="200"/>
        <w:rPr>
          <w:lang w:val="el-GR"/>
        </w:rPr>
        <w:framePr w:w="4608" w:h="13708" w:x="892" w:y="1670" w:hSpace="0" w:vSpace="0" w:wrap="notBeside" w:vAnchor="page" w:hAnchor="page" w:hRule="exact"/>
        <w:pBdr/>
      </w:pPr>
      <w:r>
        <w:rPr>
          <w:lang w:val="el-GR" w:eastAsia="el-GR"/>
        </w:rPr>
        <w:t>Ο δήμαρχος εκδίδει χωρίς καθυστέρηση πρόγραμ</w:t>
        <w:softHyphen/>
        <w:t>μα, με το οποίο καλεί τους δημότες εκλογείς για την ε</w:t>
        <w:softHyphen/>
        <w:t>πανάληψη της εκλογής για τον υπολειπόμενο χρόνο της δημοτικής περιόδου. Το πρόγραμμα δημοσιεύεται με τοι</w:t>
        <w:softHyphen/>
        <w:t>χοκόλληση δεκαπέντε (15) τουλάχιστον ημέρες πριν α</w:t>
        <w:softHyphen/>
        <w:t>πό την ημέρα που έχει οριστεί για την ψηφοφορία και α</w:t>
        <w:softHyphen/>
        <w:t>ναρτάται στην ιστοσελίδα του δήμου.</w:t>
      </w:r>
    </w:p>
    <w:p>
      <w:pPr>
        <w:pStyle w:val="Heading61"/>
        <w:pBdr/>
        <w:spacing w:lineRule="exact" w:line="211" w:before="0" w:after="180"/>
        <w:ind w:right="40" w:hanging="0"/>
        <w:rPr/>
        <w:framePr w:w="4608" w:h="13708" w:x="892" w:y="1670" w:hSpace="0" w:vSpace="0" w:wrap="notBeside" w:vAnchor="page" w:hAnchor="page" w:hRule="exact"/>
        <w:pBdr/>
      </w:pPr>
      <w:bookmarkStart w:id="88" w:name="bookmark88_Copy_1"/>
      <w:r>
        <w:rPr>
          <w:lang w:val="el-GR" w:eastAsia="el-GR"/>
        </w:rPr>
        <w:t>Άρθρο 52 Ορκωμοσία των δημοτικών αρχών</w:t>
      </w:r>
      <w:bookmarkEnd w:id="88"/>
    </w:p>
    <w:p>
      <w:pPr>
        <w:pStyle w:val="Bodytext1"/>
        <w:numPr>
          <w:ilvl w:val="0"/>
          <w:numId w:val="0"/>
        </w:numPr>
        <w:pBdr/>
        <w:tabs>
          <w:tab w:val="clear" w:pos="720"/>
          <w:tab w:val="left" w:pos="418" w:leader="none"/>
        </w:tabs>
        <w:spacing w:lineRule="exact" w:line="211"/>
        <w:ind w:left="20" w:right="20" w:firstLine="200"/>
        <w:rPr>
          <w:lang w:val="el-GR"/>
        </w:rPr>
        <w:framePr w:w="4608" w:h="13708" w:x="892" w:y="1670" w:hSpace="0" w:vSpace="0" w:wrap="notBeside" w:vAnchor="page" w:hAnchor="page" w:hRule="exact"/>
        <w:pBdr/>
      </w:pPr>
      <w:r>
        <w:rPr>
          <w:lang w:val="el-GR" w:eastAsia="el-GR"/>
        </w:rPr>
        <w:t>Μετά την ανακήρυξη του επιτυχόντος και των επι</w:t>
        <w:softHyphen/>
        <w:t>λαχόντων συνδυασμών ο δήμαρχος, οι δημοτικοί σύμ</w:t>
        <w:softHyphen/>
        <w:t>βουλοι, οι σύμβουλοι του συμβουλίου της δημοτικής ή τοπικής κοινότητας και οι τοπικοί εκπρόσωποι κοινοτή</w:t>
        <w:softHyphen/>
        <w:t>των πριν από την ημέρα εγκατάστασης και ανάληψης των καθηκόντων τους δίνουν τον ακόλουθο όρκο: «Ορκί</w:t>
        <w:softHyphen/>
        <w:t>ζομαι να είμαι πιστός στην πατρίδα, να υπακούω στο Σύ</w:t>
        <w:softHyphen/>
        <w:t>νταγμα και στους νόμους και να εκπληρώνω τίμια και ευ</w:t>
        <w:softHyphen/>
        <w:t>συνείδητα τα καθήκοντά μου».</w:t>
      </w:r>
    </w:p>
    <w:p>
      <w:pPr>
        <w:pStyle w:val="Bodytext1"/>
        <w:numPr>
          <w:ilvl w:val="0"/>
          <w:numId w:val="0"/>
        </w:numPr>
        <w:pBdr/>
        <w:tabs>
          <w:tab w:val="clear" w:pos="720"/>
          <w:tab w:val="left" w:pos="409" w:leader="none"/>
        </w:tabs>
        <w:spacing w:lineRule="exact" w:line="211"/>
        <w:ind w:left="20" w:right="20" w:firstLine="200"/>
        <w:rPr>
          <w:lang w:val="el-GR"/>
        </w:rPr>
        <w:framePr w:w="4608" w:h="13708" w:x="892" w:y="1670" w:hSpace="0" w:vSpace="0" w:wrap="notBeside" w:vAnchor="page" w:hAnchor="page" w:hRule="exact"/>
        <w:pBdr/>
      </w:pPr>
      <w:r>
        <w:rPr>
          <w:lang w:val="el-GR" w:eastAsia="el-GR"/>
        </w:rPr>
        <w:t>Η ορκωμοσία γίνεται στο κατάστημα του δήμου σε δημόσια συνεδρίαση, της οποίας ο ακριβής χρόνος (ημε</w:t>
        <w:softHyphen/>
        <w:t>ρομηνία και ώρα) ορίζεται από τον εκλεγέντα δήμαρχο.</w:t>
      </w:r>
    </w:p>
    <w:p>
      <w:pPr>
        <w:pStyle w:val="Bodytext1"/>
        <w:numPr>
          <w:ilvl w:val="0"/>
          <w:numId w:val="0"/>
        </w:numPr>
        <w:pBdr/>
        <w:tabs>
          <w:tab w:val="clear" w:pos="720"/>
          <w:tab w:val="left" w:pos="404" w:leader="none"/>
        </w:tabs>
        <w:spacing w:lineRule="exact" w:line="211"/>
        <w:ind w:left="20" w:right="20" w:firstLine="200"/>
        <w:rPr>
          <w:lang w:val="el-GR"/>
        </w:rPr>
        <w:framePr w:w="4608" w:h="13708" w:x="892" w:y="1670" w:hSpace="0" w:vSpace="0" w:wrap="notBeside" w:vAnchor="page" w:hAnchor="page" w:hRule="exact"/>
        <w:pBdr/>
      </w:pPr>
      <w:r>
        <w:rPr>
          <w:lang w:val="el-GR" w:eastAsia="el-GR"/>
        </w:rPr>
        <w:t>Για την ορκωμοσία συντάσσεται πρακτικό, το οποίο υπογράφεται από το δήμαρχο, τους συμβούλους και τους τοπικούς εκπροσώπους που ορκίστηκαν.</w:t>
      </w:r>
    </w:p>
    <w:p>
      <w:pPr>
        <w:pStyle w:val="Bodytext1"/>
        <w:pBdr/>
        <w:spacing w:lineRule="exact" w:line="211"/>
        <w:ind w:left="20" w:right="20" w:firstLine="200"/>
        <w:rPr>
          <w:lang w:val="el-GR"/>
        </w:rPr>
        <w:framePr w:w="4608" w:h="13708" w:x="892" w:y="1670" w:hSpace="0" w:vSpace="0" w:wrap="notBeside" w:vAnchor="page" w:hAnchor="page" w:hRule="exact"/>
        <w:pBdr/>
      </w:pPr>
      <w:r>
        <w:rPr>
          <w:lang w:val="el-GR" w:eastAsia="el-GR"/>
        </w:rPr>
        <w:t>Το πρακτικό αυτό συντάσσεται σε δύο (2) αντίτυπα, α</w:t>
        <w:softHyphen/>
        <w:t>πό τα οποία το ένα αντίτυπο παραμένει στο δήμο και το άλλο αποστέλλεται στον Γενικό Γραμματέα της Αποκε</w:t>
        <w:softHyphen/>
        <w:t>ντρωμένης Διοίκησης. Τα προαναφερόμενα πρόσωπα α</w:t>
        <w:softHyphen/>
        <w:t>ναλαμβάνουν τα καθήκοντά τους από την ημέρα της ε</w:t>
        <w:softHyphen/>
      </w:r>
    </w:p>
    <w:p>
      <w:pPr>
        <w:pStyle w:val="Bodytext1"/>
        <w:pBdr/>
        <w:spacing w:lineRule="exact" w:line="170"/>
        <w:ind w:left="20" w:right="20" w:hanging="0"/>
        <w:rPr>
          <w:lang w:val="el-GR"/>
        </w:rPr>
        <w:framePr w:w="4608" w:h="13680" w:x="5774" w:y="1703" w:hSpace="0" w:vSpace="0" w:wrap="notBeside" w:vAnchor="page" w:hAnchor="page" w:hRule="exact"/>
        <w:pBdr/>
      </w:pPr>
      <w:r>
        <w:rPr>
          <w:lang w:val="el-GR" w:eastAsia="el-GR"/>
        </w:rPr>
        <w:t>γκατάστασης.</w:t>
      </w:r>
    </w:p>
    <w:p>
      <w:pPr>
        <w:pStyle w:val="Bodytext1"/>
        <w:numPr>
          <w:ilvl w:val="0"/>
          <w:numId w:val="0"/>
        </w:numPr>
        <w:pBdr/>
        <w:tabs>
          <w:tab w:val="clear" w:pos="720"/>
          <w:tab w:val="left" w:pos="466" w:leader="none"/>
        </w:tabs>
        <w:spacing w:lineRule="exact" w:line="211"/>
        <w:ind w:left="20" w:firstLine="180"/>
        <w:rPr>
          <w:lang w:val="el-GR"/>
        </w:rPr>
        <w:framePr w:w="4608" w:h="13680" w:x="5774" w:y="1703" w:hSpace="0" w:vSpace="0" w:wrap="notBeside" w:vAnchor="page" w:hAnchor="page" w:hRule="exact"/>
        <w:pBdr/>
      </w:pPr>
      <w:r>
        <w:rPr>
          <w:lang w:val="el-GR" w:eastAsia="el-GR"/>
        </w:rPr>
        <w:t>Σε όσες περιπτώσεις η ορκωμοσία δεν πραγματο</w:t>
        <w:softHyphen/>
        <w:t>ποιήθηκε για λόγους αντικειμενικής αδυναμίας, ο δήμαρ</w:t>
        <w:softHyphen/>
        <w:t>χος καλεί τον επιτυχόντα προς ορκωμοσία εντός πέντε (5) ημερών, αφότου του γνωστοποιήθηκε η άρση των λό</w:t>
        <w:softHyphen/>
        <w:t>γων.</w:t>
      </w:r>
    </w:p>
    <w:p>
      <w:pPr>
        <w:pStyle w:val="Bodytext1"/>
        <w:numPr>
          <w:ilvl w:val="0"/>
          <w:numId w:val="0"/>
        </w:numPr>
        <w:pBdr/>
        <w:tabs>
          <w:tab w:val="clear" w:pos="720"/>
          <w:tab w:val="left" w:pos="414" w:leader="none"/>
        </w:tabs>
        <w:spacing w:lineRule="exact" w:line="211" w:before="0" w:after="176"/>
        <w:ind w:left="20" w:firstLine="180"/>
        <w:rPr>
          <w:lang w:val="el-GR"/>
        </w:rPr>
        <w:framePr w:w="4608" w:h="13680" w:x="5774" w:y="1703" w:hSpace="0" w:vSpace="0" w:wrap="notBeside" w:vAnchor="page" w:hAnchor="page" w:hRule="exact"/>
        <w:pBdr/>
      </w:pPr>
      <w:r>
        <w:rPr>
          <w:lang w:val="el-GR" w:eastAsia="el-GR"/>
        </w:rPr>
        <w:t>Αν γίνει δεκτή η ένσταση που ασκήθηκε σύμφωνα με το άρθρο 47 και ακυρωθεί από το αρμόδιο δικαστήριο η απόφαση του άρθρου 44, η διαδικασία των προηγούμε</w:t>
        <w:softHyphen/>
        <w:t>νων παραγράφων επαναλαμβάνεται με πρωτοβουλία του δημάρχου που εκλέγεται με βάση τη δικαστική απόφαση.</w:t>
      </w:r>
    </w:p>
    <w:p>
      <w:pPr>
        <w:pStyle w:val="Heading61"/>
        <w:pBdr/>
        <w:spacing w:lineRule="exact" w:line="216" w:before="0" w:after="184"/>
        <w:ind w:right="40" w:hanging="0"/>
        <w:rPr/>
        <w:framePr w:w="4608" w:h="13680" w:x="5774" w:y="1703" w:hSpace="0" w:vSpace="0" w:wrap="notBeside" w:vAnchor="page" w:hAnchor="page" w:hRule="exact"/>
        <w:pBdr/>
      </w:pPr>
      <w:bookmarkStart w:id="89" w:name="bookmark89_Copy_1"/>
      <w:r>
        <w:rPr>
          <w:lang w:val="el-GR" w:eastAsia="el-GR"/>
        </w:rPr>
        <w:t>Άρθρο 53 Αποποίηση εκλογής</w:t>
      </w:r>
      <w:bookmarkEnd w:id="89"/>
    </w:p>
    <w:p>
      <w:pPr>
        <w:pStyle w:val="Bodytext1"/>
        <w:numPr>
          <w:ilvl w:val="0"/>
          <w:numId w:val="11"/>
        </w:numPr>
        <w:pBdr/>
        <w:tabs>
          <w:tab w:val="clear" w:pos="720"/>
          <w:tab w:val="left" w:pos="409" w:leader="none"/>
        </w:tabs>
        <w:spacing w:lineRule="exact" w:line="211"/>
        <w:ind w:left="20" w:firstLine="180"/>
        <w:rPr>
          <w:lang w:val="el-GR"/>
        </w:rPr>
        <w:framePr w:w="4608" w:h="13680" w:x="5774" w:y="1703" w:hSpace="0" w:vSpace="0" w:wrap="notBeside" w:vAnchor="page" w:hAnchor="page" w:hRule="exact"/>
        <w:pBdr/>
      </w:pPr>
      <w:r>
        <w:rPr>
          <w:lang w:val="el-GR" w:eastAsia="el-GR"/>
        </w:rPr>
        <w:t>Αιρετός ο οποίος δεν αποποιείται την εκλογή του τουλάχιστον δέκα (10) ημέρες πριν από την έναρξη της δημοτικής περιόδου, θεωρείται ότι την έχει αποδεχθεί.</w:t>
      </w:r>
    </w:p>
    <w:p>
      <w:pPr>
        <w:pStyle w:val="Bodytext1"/>
        <w:numPr>
          <w:ilvl w:val="0"/>
          <w:numId w:val="11"/>
        </w:numPr>
        <w:pBdr/>
        <w:tabs>
          <w:tab w:val="clear" w:pos="720"/>
          <w:tab w:val="left" w:pos="409" w:leader="none"/>
        </w:tabs>
        <w:spacing w:lineRule="exact" w:line="211" w:before="0" w:after="180"/>
        <w:ind w:left="20" w:firstLine="180"/>
        <w:rPr>
          <w:lang w:val="el-GR"/>
        </w:rPr>
        <w:framePr w:w="4608" w:h="13680" w:x="5774" w:y="1703" w:hSpace="0" w:vSpace="0" w:wrap="notBeside" w:vAnchor="page" w:hAnchor="page" w:hRule="exact"/>
        <w:pBdr/>
      </w:pPr>
      <w:r>
        <w:rPr>
          <w:lang w:val="el-GR" w:eastAsia="el-GR"/>
        </w:rPr>
        <w:t>Αιρετός ο οποίος δεν αποποιείται την εκλογή του και δεν δίδει τον όρκο του προηγούμενου άρθρου μέσα στην ανωτέρω προθεσμία, εκπίπτει αυτοδικαίως. Η σχε</w:t>
        <w:softHyphen/>
        <w:t>τική διαπιστωτική πράξη εκδίδεται από τον Ελεγκτή Νο</w:t>
        <w:softHyphen/>
        <w:t>μιμότητας.</w:t>
      </w:r>
    </w:p>
    <w:p>
      <w:pPr>
        <w:pStyle w:val="Heading61"/>
        <w:pBdr/>
        <w:spacing w:lineRule="exact" w:line="211" w:before="0" w:after="180"/>
        <w:ind w:right="40" w:hanging="0"/>
        <w:rPr/>
        <w:framePr w:w="4608" w:h="13680" w:x="5774" w:y="1703" w:hSpace="0" w:vSpace="0" w:wrap="notBeside" w:vAnchor="page" w:hAnchor="page" w:hRule="exact"/>
        <w:pBdr/>
      </w:pPr>
      <w:bookmarkStart w:id="90" w:name="bookmark90_Copy_1"/>
      <w:r>
        <w:rPr>
          <w:lang w:val="el-GR" w:eastAsia="el-GR"/>
        </w:rPr>
        <w:t>Άρθρο 54 Παραίτηση αιρετών</w:t>
      </w:r>
      <w:bookmarkEnd w:id="90"/>
    </w:p>
    <w:p>
      <w:pPr>
        <w:pStyle w:val="Bodytext1"/>
        <w:numPr>
          <w:ilvl w:val="1"/>
          <w:numId w:val="11"/>
        </w:numPr>
        <w:pBdr/>
        <w:tabs>
          <w:tab w:val="clear" w:pos="720"/>
          <w:tab w:val="left" w:pos="404" w:leader="none"/>
        </w:tabs>
        <w:spacing w:lineRule="exact" w:line="211"/>
        <w:ind w:left="20" w:firstLine="180"/>
        <w:rPr>
          <w:lang w:val="el-GR"/>
        </w:rPr>
        <w:framePr w:w="4608" w:h="13680" w:x="5774" w:y="1703" w:hSpace="0" w:vSpace="0" w:wrap="notBeside" w:vAnchor="page" w:hAnchor="page" w:hRule="exact"/>
        <w:pBdr/>
      </w:pPr>
      <w:r>
        <w:rPr>
          <w:lang w:val="el-GR" w:eastAsia="el-GR"/>
        </w:rPr>
        <w:t>Η παραίτηση του δημάρχου υποβάλλεται εγγράφως στον Γενικό Γραμματέα της Αποκεντρωμένης Διοίκησης και γίνεται οριστική, αφότου ο Γενικός Γραμματέας της Αποκεντρωμένης Διοίκησης την αποδεχθεί ή μετά την παρέλευση ενός μηνός από την κατάθεση της σχετικής δήλωσης στο πρωτόκολλο.</w:t>
      </w:r>
    </w:p>
    <w:p>
      <w:pPr>
        <w:pStyle w:val="Bodytext1"/>
        <w:numPr>
          <w:ilvl w:val="1"/>
          <w:numId w:val="11"/>
        </w:numPr>
        <w:pBdr/>
        <w:tabs>
          <w:tab w:val="clear" w:pos="720"/>
          <w:tab w:val="left" w:pos="404" w:leader="none"/>
        </w:tabs>
        <w:spacing w:lineRule="exact" w:line="211"/>
        <w:ind w:left="20" w:firstLine="180"/>
        <w:rPr>
          <w:lang w:val="en-US"/>
        </w:rPr>
        <w:framePr w:w="4608" w:h="13680" w:x="5774" w:y="1703" w:hSpace="0" w:vSpace="0" w:wrap="notBeside" w:vAnchor="page" w:hAnchor="page" w:hRule="exact"/>
        <w:pBdr/>
      </w:pPr>
      <w:r>
        <w:rPr>
          <w:lang w:val="en-US" w:eastAsia="en-US"/>
        </w:rPr>
        <w:t xml:space="preserve">O </w:t>
      </w:r>
      <w:r>
        <w:rPr>
          <w:lang w:val="el-GR" w:eastAsia="el-GR"/>
        </w:rPr>
        <w:t>δήμαρχος που παραιτείται προκειμένου να θέσει υποψηφιότητα στις βουλευτικές εκλογές μπορεί, εφό</w:t>
        <w:softHyphen/>
        <w:t>σον το επιθυμεί, να καταλάβει θέση δημοτικού συμβού</w:t>
        <w:softHyphen/>
        <w:t>λου και, στην περίπτωση αυτή, θεωρείται ότι είναι ο πρώ</w:t>
        <w:softHyphen/>
        <w:t>τος σε σταυρούς προτίμησης δημοτικός σύμβουλος. Τη βούλησή του αυτή γνωστοποιεί εγγράφως στον Γενικό Γραμματέα της Αποκεντρωμένης Διοίκησης, συνυποβάλ</w:t>
        <w:softHyphen/>
        <w:t>λοντας τη δήλωση παραίτησής του από το αξίωμα. Η θέ</w:t>
        <w:softHyphen/>
        <w:t>ση του δημοτικού συμβούλου καταλαμβάνεται από την ημερομηνία εκλογής του νέου δημάρχου.</w:t>
      </w:r>
    </w:p>
    <w:p>
      <w:pPr>
        <w:pStyle w:val="Bodytext1"/>
        <w:numPr>
          <w:ilvl w:val="1"/>
          <w:numId w:val="11"/>
        </w:numPr>
        <w:pBdr/>
        <w:tabs>
          <w:tab w:val="clear" w:pos="720"/>
          <w:tab w:val="left" w:pos="418" w:leader="none"/>
        </w:tabs>
        <w:spacing w:lineRule="exact" w:line="211"/>
        <w:ind w:left="20" w:firstLine="180"/>
        <w:rPr>
          <w:lang w:val="el-GR"/>
        </w:rPr>
        <w:framePr w:w="4608" w:h="13680" w:x="5774" w:y="1703" w:hSpace="0" w:vSpace="0" w:wrap="notBeside" w:vAnchor="page" w:hAnchor="page" w:hRule="exact"/>
        <w:pBdr/>
      </w:pPr>
      <w:r>
        <w:rPr>
          <w:lang w:val="el-GR" w:eastAsia="el-GR"/>
        </w:rPr>
        <w:t>Η παραίτηση των δημοτικών συμβούλων, των συμ</w:t>
        <w:softHyphen/>
        <w:t>βούλων των δημοτικών ή τοπικών κοινοτήτων και των εκπροσώπων των τοπικών κοινοτήτων υποβάλλεται εγ</w:t>
        <w:softHyphen/>
        <w:t>γράφως στον οικείο δήμαρχο και γίνεται οριστική, αφό</w:t>
        <w:softHyphen/>
        <w:t>του ο δήμαρχος την αποδεχθεί ή μετά την παρέλευση ε</w:t>
        <w:softHyphen/>
        <w:t>νός μηνός από την κατάθεση της σχετικής δήλωσης στο πρωτόκολλο.</w:t>
      </w:r>
    </w:p>
    <w:p>
      <w:pPr>
        <w:pStyle w:val="Bodytext1"/>
        <w:numPr>
          <w:ilvl w:val="1"/>
          <w:numId w:val="11"/>
        </w:numPr>
        <w:pBdr/>
        <w:tabs>
          <w:tab w:val="clear" w:pos="720"/>
          <w:tab w:val="left" w:pos="404" w:leader="none"/>
        </w:tabs>
        <w:spacing w:lineRule="exact" w:line="211"/>
        <w:ind w:left="20" w:firstLine="180"/>
        <w:rPr>
          <w:lang w:val="el-GR"/>
        </w:rPr>
        <w:framePr w:w="4608" w:h="13680" w:x="5774" w:y="1703" w:hSpace="0" w:vSpace="0" w:wrap="notBeside" w:vAnchor="page" w:hAnchor="page" w:hRule="exact"/>
        <w:pBdr/>
      </w:pPr>
      <w:r>
        <w:rPr>
          <w:lang w:val="el-GR" w:eastAsia="el-GR"/>
        </w:rPr>
        <w:t>Σε κάθε άλλη περίπτωση η παραίτηση των αιρετών των δήμων από τις θέσεις που κατέχουν, ως εκ της ιδιό- τητάς τους, υποβάλλεται γραπτώς στα όργανα, τα οποία τους εξέλεξαν ή τους διόρισαν.</w:t>
      </w:r>
    </w:p>
    <w:p>
      <w:pPr>
        <w:pStyle w:val="Bodytext1"/>
        <w:pBdr/>
        <w:spacing w:lineRule="exact" w:line="211"/>
        <w:ind w:left="20" w:firstLine="180"/>
        <w:rPr>
          <w:lang w:val="el-GR"/>
        </w:rPr>
        <w:framePr w:w="4608" w:h="13680" w:x="5774" w:y="1703" w:hSpace="0" w:vSpace="0" w:wrap="notBeside" w:vAnchor="page" w:hAnchor="page" w:hRule="exact"/>
        <w:pBdr/>
      </w:pPr>
      <w:r>
        <w:rPr>
          <w:lang w:val="el-GR" w:eastAsia="el-GR"/>
        </w:rPr>
        <w:t>Η εκλογή ή ο ορισμός αντικαταστατών τους γίνεται για το υπόλοιπο χρονικό διάστημα της περιόδου, κατά την οποία οι παραιτηθέντες ασκούσαν καθήκοντα.</w:t>
      </w:r>
    </w:p>
    <w:p>
      <w:pPr>
        <w:pStyle w:val="Bodytext1"/>
        <w:pBdr/>
        <w:spacing w:lineRule="exact" w:line="211"/>
        <w:ind w:left="20" w:firstLine="180"/>
        <w:rPr>
          <w:lang w:val="el-GR"/>
        </w:rPr>
        <w:framePr w:w="4608" w:h="13680" w:x="5774" w:y="1703" w:hSpace="0" w:vSpace="0" w:wrap="notBeside" w:vAnchor="page" w:hAnchor="page" w:hRule="exact"/>
        <w:pBdr/>
      </w:pPr>
      <w:r>
        <w:rPr>
          <w:lang w:val="el-GR" w:eastAsia="el-GR"/>
        </w:rPr>
        <w:t>Η παραίτηση θεωρείται ότι έγινε αποδεκτή μετά την παρέλευση ενός μήνα από την κατάθεση της σχετικής αίτησης στο πρωτόκολλο της υπηρεσίας.</w:t>
      </w:r>
    </w:p>
    <w:p>
      <w:pPr>
        <w:pStyle w:val="Bodytext1"/>
        <w:pBdr/>
        <w:spacing w:lineRule="exact" w:line="211"/>
        <w:ind w:left="20" w:firstLine="180"/>
        <w:rPr>
          <w:lang w:val="el-GR"/>
        </w:rPr>
        <w:framePr w:w="4608" w:h="13680" w:x="5774" w:y="1703" w:hSpace="0" w:vSpace="0" w:wrap="notBeside" w:vAnchor="page" w:hAnchor="page" w:hRule="exact"/>
        <w:pBdr/>
      </w:pPr>
      <w:r>
        <w:rPr>
          <w:lang w:val="el-GR" w:eastAsia="el-GR"/>
        </w:rPr>
        <w:t>Ειδικές διατάξεις που ρυθμίζουν διαφορετικά τον τρό</w:t>
        <w:softHyphen/>
        <w:t>πο υποβολής και αποδοχής παραίτησης, καθώς και αντι</w:t>
        <w:softHyphen/>
        <w:t>κατάστασης των παραιτουμένων εξακολουθούν να ισχύ</w:t>
        <w:softHyphen/>
        <w:t>ου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20"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64" w:y="1136" w:hSpace="0" w:vSpace="0" w:wrap="notBeside" w:vAnchor="page" w:hAnchor="page" w:hRule="exact"/>
        <w:pBdr/>
      </w:pPr>
      <w:r>
        <w:rPr>
          <w:rStyle w:val="Headerorfooter12ptSpacing0pt"/>
          <w:lang w:val="en-US" w:eastAsia="en-US"/>
        </w:rPr>
        <w:t>1</w:t>
      </w:r>
      <w:r>
        <w:rPr>
          <w:rStyle w:val="Headerorfooter12ptSpacing0pt"/>
          <w:lang w:val="el-GR" w:eastAsia="el-GR"/>
        </w:rPr>
        <w:t>793</w:t>
      </w:r>
    </w:p>
    <w:p>
      <w:pPr>
        <w:pStyle w:val="Heading61"/>
        <w:pBdr/>
        <w:spacing w:lineRule="exact" w:line="216" w:before="0" w:after="184"/>
        <w:ind w:right="40" w:hanging="0"/>
        <w:rPr/>
        <w:framePr w:w="4608" w:h="13717" w:x="1592" w:y="1656" w:hSpace="0" w:vSpace="0" w:wrap="notBeside" w:vAnchor="page" w:hAnchor="page" w:hRule="exact"/>
        <w:pBdr/>
      </w:pPr>
      <w:bookmarkStart w:id="91" w:name="bookmark91_Copy_1"/>
      <w:r>
        <w:rPr>
          <w:lang w:val="el-GR" w:eastAsia="el-GR"/>
        </w:rPr>
        <w:t xml:space="preserve">Άρθρο </w:t>
      </w:r>
      <w:r>
        <w:rPr>
          <w:lang w:val="en-US" w:eastAsia="en-US"/>
        </w:rPr>
        <w:t xml:space="preserve">55 </w:t>
      </w:r>
      <w:r>
        <w:rPr>
          <w:lang w:val="el-GR" w:eastAsia="el-GR"/>
        </w:rPr>
        <w:t>Αναπλήρωση μελών</w:t>
      </w:r>
      <w:bookmarkEnd w:id="91"/>
    </w:p>
    <w:p>
      <w:pPr>
        <w:pStyle w:val="Bodytext1"/>
        <w:numPr>
          <w:ilvl w:val="2"/>
          <w:numId w:val="11"/>
        </w:numPr>
        <w:pBdr/>
        <w:tabs>
          <w:tab w:val="clear" w:pos="720"/>
          <w:tab w:val="left" w:pos="409" w:leader="none"/>
        </w:tabs>
        <w:spacing w:lineRule="exact" w:line="211"/>
        <w:ind w:left="20" w:firstLine="200"/>
        <w:rPr>
          <w:lang w:val="el-GR"/>
        </w:rPr>
        <w:framePr w:w="4608" w:h="13717" w:x="1592" w:y="1656" w:hSpace="0" w:vSpace="0" w:wrap="notBeside" w:vAnchor="page" w:hAnchor="page" w:hRule="exact"/>
        <w:pBdr/>
      </w:pPr>
      <w:r>
        <w:rPr>
          <w:lang w:val="el-GR" w:eastAsia="el-GR"/>
        </w:rPr>
        <w:t>Τις έδρες των δημοτικών συμβούλων και των συμ</w:t>
        <w:softHyphen/>
        <w:t>βούλων των δημοτικών ή τοπικών κοινοτήτων, καθώς και τις θέσεις των εκπροσώπων των τοπικών κοινοτήτων που για οποιονδήποτε λόγο μένουν κενές, καταλαμβά</w:t>
        <w:softHyphen/>
        <w:t>νουν οι αναπληρωματικοί του ίδιου συνδυασμού.</w:t>
      </w:r>
    </w:p>
    <w:p>
      <w:pPr>
        <w:pStyle w:val="Bodytext1"/>
        <w:numPr>
          <w:ilvl w:val="2"/>
          <w:numId w:val="11"/>
        </w:numPr>
        <w:pBdr/>
        <w:tabs>
          <w:tab w:val="clear" w:pos="720"/>
          <w:tab w:val="left" w:pos="399" w:leader="none"/>
        </w:tabs>
        <w:spacing w:lineRule="exact" w:line="211"/>
        <w:ind w:left="20" w:firstLine="200"/>
        <w:rPr>
          <w:lang w:val="el-GR"/>
        </w:rPr>
        <w:framePr w:w="4608" w:h="13717" w:x="1592" w:y="1656" w:hSpace="0" w:vSpace="0" w:wrap="notBeside" w:vAnchor="page" w:hAnchor="page" w:hRule="exact"/>
        <w:pBdr/>
      </w:pPr>
      <w:r>
        <w:rPr>
          <w:lang w:val="el-GR" w:eastAsia="el-GR"/>
        </w:rPr>
        <w:t>Ο δήμαρχος καλεί αμέσως τους αναπληρωματικούς συμβούλους, με τη σειρά της εκλογής τους, και αυτοί ο</w:t>
        <w:softHyphen/>
        <w:t>φείλουν να παρουσιαστούν για ορκωμοσία μέσα σε πέ</w:t>
        <w:softHyphen/>
        <w:t>ντε (5) ημέρες αφότου τους επιδόθηκε η πρόσκληση. Η ορκωμοσία γίνεται ενώπιον του δημάρχου. Αν δεν εμφα</w:t>
        <w:softHyphen/>
        <w:t>νισθούν στην προθεσμία αυτή αποβάλλουν αυτοδικαίως την ιδιότητα του αναπληρωματικού.</w:t>
      </w:r>
    </w:p>
    <w:p>
      <w:pPr>
        <w:pStyle w:val="Bodytext1"/>
        <w:numPr>
          <w:ilvl w:val="2"/>
          <w:numId w:val="11"/>
        </w:numPr>
        <w:pBdr/>
        <w:tabs>
          <w:tab w:val="clear" w:pos="720"/>
          <w:tab w:val="left" w:pos="481" w:leader="none"/>
        </w:tabs>
        <w:spacing w:lineRule="exact" w:line="211"/>
        <w:ind w:left="20" w:firstLine="200"/>
        <w:rPr>
          <w:lang w:val="el-GR"/>
        </w:rPr>
        <w:framePr w:w="4608" w:h="13717" w:x="1592" w:y="1656" w:hSpace="0" w:vSpace="0" w:wrap="notBeside" w:vAnchor="page" w:hAnchor="page" w:hRule="exact"/>
        <w:pBdr/>
      </w:pPr>
      <w:r>
        <w:rPr>
          <w:lang w:val="el-GR" w:eastAsia="el-GR"/>
        </w:rPr>
        <w:t>Αν εξαντληθεί ο αριθμός των αναπληρωματικών του συνδυασμού αυτού, καλούνται να καταλάβουν τις θέσεις που έμειναν κενές, για οποιονδήποτε λόγο, ανα</w:t>
        <w:softHyphen/>
        <w:t>πληρωματικοί από άλλους συνδυασμούς, με τη σειρά της εκλογικής τους δύναμης και με τη σειρά που έχουν ανακηρυχθεί οι αναπληρωματικοί κάθε συνδυασμού.</w:t>
      </w:r>
    </w:p>
    <w:p>
      <w:pPr>
        <w:pStyle w:val="Bodytext1"/>
        <w:numPr>
          <w:ilvl w:val="2"/>
          <w:numId w:val="11"/>
        </w:numPr>
        <w:pBdr/>
        <w:tabs>
          <w:tab w:val="clear" w:pos="720"/>
          <w:tab w:val="left" w:pos="471" w:leader="none"/>
        </w:tabs>
        <w:spacing w:lineRule="exact" w:line="211"/>
        <w:ind w:left="20" w:firstLine="200"/>
        <w:rPr>
          <w:lang w:val="el-GR"/>
        </w:rPr>
        <w:framePr w:w="4608" w:h="13717" w:x="1592" w:y="1656" w:hSpace="0" w:vSpace="0" w:wrap="notBeside" w:vAnchor="page" w:hAnchor="page" w:hRule="exact"/>
        <w:pBdr/>
      </w:pPr>
      <w:r>
        <w:rPr>
          <w:lang w:val="el-GR" w:eastAsia="el-GR"/>
        </w:rPr>
        <w:t>Στην περίπτωση θέσης σε αργία μελών δημοτικών συμβουλίων ή συμβουλίων δημοτικών κοινοτήτων, εάν ο αριθμός των μελών που απομένουν είναι μικρότερος από τον αριθμό των μελών που απαιτείται για την απαρτία, ο δήμαρχος για το μέχρι λήξης της αργίας χρόνο, καλεί α</w:t>
        <w:softHyphen/>
        <w:t>ναπληρωματικούς συμβούλους από το συνδυασμό στον οποίο ανήκουν αυτοί που έχουν τεθεί σε αργία με τη σει</w:t>
        <w:softHyphen/>
        <w:t>ρά της εκλογής τους. Σε περίπτωση θέσης σε αργία με</w:t>
        <w:softHyphen/>
        <w:t>λών συμβουλίων τοπικών κοινοτήτων ή τοπικών εκπρο</w:t>
        <w:softHyphen/>
        <w:t>σώπων, ο δήμαρχος για το μέχρι λήξης της αργίας χρόνο καλεί τους αναπληρωματικούς τους.</w:t>
      </w:r>
    </w:p>
    <w:p>
      <w:pPr>
        <w:pStyle w:val="Bodytext1"/>
        <w:numPr>
          <w:ilvl w:val="2"/>
          <w:numId w:val="11"/>
        </w:numPr>
        <w:pBdr/>
        <w:tabs>
          <w:tab w:val="clear" w:pos="720"/>
          <w:tab w:val="left" w:pos="414" w:leader="none"/>
        </w:tabs>
        <w:spacing w:lineRule="exact" w:line="211"/>
        <w:ind w:left="20" w:firstLine="200"/>
        <w:rPr>
          <w:lang w:val="el-GR"/>
        </w:rPr>
        <w:framePr w:w="4608" w:h="13717" w:x="1592" w:y="1656" w:hSpace="0" w:vSpace="0" w:wrap="notBeside" w:vAnchor="page" w:hAnchor="page" w:hRule="exact"/>
        <w:pBdr/>
      </w:pPr>
      <w:r>
        <w:rPr>
          <w:lang w:val="el-GR" w:eastAsia="el-GR"/>
        </w:rPr>
        <w:t>Αν μείνουν κενές έδρες συμβούλων των συνδυα</w:t>
        <w:softHyphen/>
        <w:t>σμών και δεν υπάρχουν αναπληρωματικοί κανενός συν</w:t>
        <w:softHyphen/>
        <w:t>δυασμού, ο περιφερειάρχης προκηρύσσει, σε δύο (2) μή</w:t>
        <w:softHyphen/>
        <w:t>νες το αργότερο, την εκλογή τόσων συμβούλων όσες εί</w:t>
        <w:softHyphen/>
        <w:t>ναι οι κενές έδρες και ισάριθμων αναπληρωματικών.</w:t>
      </w:r>
    </w:p>
    <w:p>
      <w:pPr>
        <w:pStyle w:val="Bodytext1"/>
        <w:numPr>
          <w:ilvl w:val="2"/>
          <w:numId w:val="11"/>
        </w:numPr>
        <w:pBdr/>
        <w:tabs>
          <w:tab w:val="clear" w:pos="720"/>
          <w:tab w:val="left" w:pos="390" w:leader="none"/>
        </w:tabs>
        <w:spacing w:lineRule="exact" w:line="211"/>
        <w:ind w:left="20" w:firstLine="200"/>
        <w:rPr>
          <w:lang w:val="el-GR"/>
        </w:rPr>
        <w:framePr w:w="4608" w:h="13717" w:x="1592" w:y="1656" w:hSpace="0" w:vSpace="0" w:wrap="notBeside" w:vAnchor="page" w:hAnchor="page" w:hRule="exact"/>
        <w:pBdr/>
      </w:pPr>
      <w:r>
        <w:rPr>
          <w:lang w:val="el-GR" w:eastAsia="el-GR"/>
        </w:rPr>
        <w:t>Στην αναπληρωματική εκλογή εφαρμόζονται αναλό</w:t>
        <w:softHyphen/>
        <w:t>γως οι διατάξεις του παρόντος νόμου που αφορούν την υποβολή υποψηφιότητας και την κατάρτιση συνδυα</w:t>
        <w:softHyphen/>
        <w:t>σμών. Οι κενές θέσεις κατανέμονται ανάμεσα στους συνδυασμούς που συγκέντρωσαν ποσοστό δέκα τοις ε</w:t>
        <w:softHyphen/>
        <w:t>κατό (10%) τουλάχιστον του συνόλου των εγκύρων ψη</w:t>
        <w:softHyphen/>
        <w:t>φοδελτίων, αναλόγως με την εκλογική δύναμη του καθε</w:t>
        <w:softHyphen/>
        <w:t>νός από αυτούς.</w:t>
      </w:r>
    </w:p>
    <w:p>
      <w:pPr>
        <w:pStyle w:val="Bodytext1"/>
        <w:numPr>
          <w:ilvl w:val="2"/>
          <w:numId w:val="11"/>
        </w:numPr>
        <w:pBdr/>
        <w:tabs>
          <w:tab w:val="clear" w:pos="720"/>
          <w:tab w:val="left" w:pos="404" w:leader="none"/>
        </w:tabs>
        <w:spacing w:lineRule="exact" w:line="211"/>
        <w:ind w:left="20" w:firstLine="200"/>
        <w:rPr>
          <w:lang w:val="el-GR"/>
        </w:rPr>
        <w:framePr w:w="4608" w:h="13717" w:x="1592" w:y="1656" w:hSpace="0" w:vSpace="0" w:wrap="notBeside" w:vAnchor="page" w:hAnchor="page" w:hRule="exact"/>
        <w:pBdr/>
      </w:pPr>
      <w:r>
        <w:rPr>
          <w:lang w:val="el-GR" w:eastAsia="el-GR"/>
        </w:rPr>
        <w:t>Στο τελευταίο όμως έτος της δημοτικής περιόδου γίνεται εκλογή, μόνον αν οι σύμβουλοι που έχουν απο</w:t>
        <w:softHyphen/>
        <w:t>μείνει δεν αρκούν για την ύπαρξη απαρτίας.</w:t>
      </w:r>
    </w:p>
    <w:p>
      <w:pPr>
        <w:pStyle w:val="Bodytext1"/>
        <w:pBdr/>
        <w:spacing w:lineRule="exact" w:line="211"/>
        <w:ind w:left="20" w:firstLine="200"/>
        <w:rPr>
          <w:lang w:val="el-GR"/>
        </w:rPr>
        <w:framePr w:w="4608" w:h="13717" w:x="1592" w:y="1656" w:hSpace="0" w:vSpace="0" w:wrap="notBeside" w:vAnchor="page" w:hAnchor="page" w:hRule="exact"/>
        <w:pBdr/>
      </w:pPr>
      <w:r>
        <w:rPr>
          <w:lang w:val="el-GR" w:eastAsia="el-GR"/>
        </w:rPr>
        <w:t>8. Τα δημοτικά συμβούλια λειτουργούν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όπου μέλη δημοτι</w:t>
        <w:softHyphen/>
        <w:t>κού συμβουλίου αποποιηθούν την εκλογή τους, παραιτη</w:t>
        <w:softHyphen/>
        <w:t>θούν, αποβιώσ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w:t>
      </w:r>
    </w:p>
    <w:p>
      <w:pPr>
        <w:pStyle w:val="Bodytext1"/>
        <w:numPr>
          <w:ilvl w:val="3"/>
          <w:numId w:val="11"/>
        </w:numPr>
        <w:pBdr/>
        <w:tabs>
          <w:tab w:val="clear" w:pos="720"/>
          <w:tab w:val="left" w:pos="399" w:leader="none"/>
        </w:tabs>
        <w:spacing w:lineRule="exact" w:line="211"/>
        <w:ind w:left="20" w:firstLine="200"/>
        <w:rPr>
          <w:lang w:val="el-GR"/>
        </w:rPr>
        <w:framePr w:w="4608" w:h="13717" w:x="1592" w:y="1656" w:hSpace="0" w:vSpace="0" w:wrap="notBeside" w:vAnchor="page" w:hAnchor="page" w:hRule="exact"/>
        <w:pBdr/>
      </w:pPr>
      <w:r>
        <w:rPr>
          <w:lang w:val="el-GR" w:eastAsia="el-GR"/>
        </w:rPr>
        <w:t>Για τη λήψη αποφάσεων των δημοτικών συμβουλίων η απαρτία και οι απαραίτητες πλειοψηφίες υπολογίζο</w:t>
        <w:softHyphen/>
        <w:t>νται με βάση τον αριθμό των δημοτικών συμβούλων που έχουν ορκισθεί και εγκατασταθεί, σύμφωνα με τις διατά</w:t>
        <w:softHyphen/>
        <w:t>ξεις των άρθρων 52 και 9 του παρόντος.</w:t>
      </w:r>
    </w:p>
    <w:p>
      <w:pPr>
        <w:pStyle w:val="Bodytext1"/>
        <w:numPr>
          <w:ilvl w:val="3"/>
          <w:numId w:val="11"/>
        </w:numPr>
        <w:pBdr/>
        <w:tabs>
          <w:tab w:val="clear" w:pos="720"/>
          <w:tab w:val="left" w:pos="505" w:leader="none"/>
        </w:tabs>
        <w:spacing w:lineRule="exact" w:line="211"/>
        <w:ind w:left="20" w:firstLine="200"/>
        <w:rPr>
          <w:lang w:val="el-GR"/>
        </w:rPr>
        <w:framePr w:w="4608" w:h="13717" w:x="1592" w:y="1656" w:hSpace="0" w:vSpace="0" w:wrap="notBeside" w:vAnchor="page" w:hAnchor="page" w:hRule="exact"/>
        <w:pBdr/>
      </w:pPr>
      <w:r>
        <w:rPr>
          <w:lang w:val="el-GR" w:eastAsia="el-GR"/>
        </w:rPr>
        <w:t>Όταν το δημοτικό συμβούλιο δεν μπορεί να λει</w:t>
        <w:softHyphen/>
        <w:t>τουργήσει νόμιμα, επειδή υπάρχει έλλειψη μελών του,</w:t>
      </w:r>
    </w:p>
    <w:p>
      <w:pPr>
        <w:pStyle w:val="Bodytext1"/>
        <w:pBdr/>
        <w:spacing w:lineRule="exact" w:line="211" w:before="0" w:after="229"/>
        <w:ind w:left="20" w:hanging="0"/>
        <w:rPr>
          <w:lang w:val="el-GR"/>
        </w:rPr>
        <w:framePr w:w="4608" w:h="13714" w:x="6474" w:y="1660" w:hSpace="0" w:vSpace="0" w:wrap="notBeside" w:vAnchor="page" w:hAnchor="page" w:hRule="exact"/>
        <w:pBdr/>
      </w:pPr>
      <w:r>
        <w:rPr>
          <w:lang w:val="el-GR" w:eastAsia="el-GR"/>
        </w:rPr>
        <w:t>αναστέλλονται κάθε είδους προθεσμίες, των οποίων η τήρηση εξαρτάται από απόφαση του συμβουλίου, μέχρι να καταστεί δυνατή η νόμιμη λειτουργία του.</w:t>
      </w:r>
    </w:p>
    <w:p>
      <w:pPr>
        <w:pStyle w:val="Heading61"/>
        <w:pBdr/>
        <w:spacing w:lineRule="exact" w:line="150" w:before="0" w:after="35"/>
        <w:ind w:right="40" w:hanging="0"/>
        <w:rPr/>
        <w:framePr w:w="4608" w:h="13714" w:x="6474" w:y="1660" w:hSpace="0" w:vSpace="0" w:wrap="notBeside" w:vAnchor="page" w:hAnchor="page" w:hRule="exact"/>
        <w:pBdr/>
      </w:pPr>
      <w:bookmarkStart w:id="92" w:name="bookmark92_Copy_1"/>
      <w:r>
        <w:rPr>
          <w:lang w:val="el-GR" w:eastAsia="el-GR"/>
        </w:rPr>
        <w:t>Άρθρο 56</w:t>
      </w:r>
      <w:bookmarkEnd w:id="92"/>
    </w:p>
    <w:p>
      <w:pPr>
        <w:pStyle w:val="Heading61"/>
        <w:pBdr/>
        <w:spacing w:lineRule="exact" w:line="150" w:before="0" w:after="171"/>
        <w:ind w:right="40" w:hanging="0"/>
        <w:rPr/>
        <w:framePr w:w="4608" w:h="13714" w:x="6474" w:y="1660" w:hSpace="0" w:vSpace="0" w:wrap="notBeside" w:vAnchor="page" w:hAnchor="page" w:hRule="exact"/>
        <w:pBdr/>
      </w:pPr>
      <w:bookmarkStart w:id="93" w:name="bookmark93_Copy_1"/>
      <w:r>
        <w:rPr>
          <w:lang w:val="el-GR" w:eastAsia="el-GR"/>
        </w:rPr>
        <w:t>Εκλογή εξαιτίας διάλυσης συμβουλίων</w:t>
      </w:r>
      <w:bookmarkEnd w:id="93"/>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1. Αν ένα δημοτικό συμβούλιο διαλυθεί σύμφωνα με την παράγραφο 2 του άρθρου 237, ο περιφερειάρχης προκηρύσσει εκλογές ένα (1) μήνα το αργότερο από τη διάλυση. Κατά την εκλογή αυτή εκλέγονται και αναπλη</w:t>
        <w:softHyphen/>
        <w:t>ρωματικοί.</w:t>
      </w:r>
    </w:p>
    <w:p>
      <w:pPr>
        <w:pStyle w:val="Bodytext1"/>
        <w:pBdr/>
        <w:spacing w:lineRule="exact" w:line="211" w:before="0" w:after="180"/>
        <w:ind w:left="20" w:right="20" w:firstLine="180"/>
        <w:rPr>
          <w:lang w:val="el-GR"/>
        </w:rPr>
        <w:framePr w:w="4608" w:h="13714" w:x="6474" w:y="1660" w:hSpace="0" w:vSpace="0" w:wrap="notBeside" w:vAnchor="page" w:hAnchor="page" w:hRule="exact"/>
        <w:pBdr/>
      </w:pPr>
      <w:r>
        <w:rPr>
          <w:lang w:val="el-GR" w:eastAsia="el-GR"/>
        </w:rPr>
        <w:t>2. Αν ένα δημοτικό συμβούλιο διαλυθεί, σύμφωνα με την προηγούμενη παράγραφο, συμπαρασύρει και τα μέ</w:t>
        <w:softHyphen/>
        <w:t>λη των συμβουλίων των δημοτικών ή τοπικών κοινοτή</w:t>
        <w:softHyphen/>
        <w:t>των, καθώς και τους τοπικούς εκπροσώπους κοινοτήτων. Όταν προκηρυχθεί η εκλογή νέου δημοτικού συμβουλί</w:t>
        <w:softHyphen/>
        <w:t>ου, τότε, κατά την εκλογή αυτή, εκλέγονται και τα μέλη των δημοτικών ή τοπικών συμβουλίων και οι τοπικοί εκ</w:t>
        <w:softHyphen/>
        <w:t>πρόσωποι.</w:t>
      </w:r>
    </w:p>
    <w:p>
      <w:pPr>
        <w:pStyle w:val="Heading61"/>
        <w:pBdr/>
        <w:spacing w:lineRule="exact" w:line="211" w:before="0" w:after="180"/>
        <w:ind w:right="40" w:hanging="0"/>
        <w:rPr/>
        <w:framePr w:w="4608" w:h="13714" w:x="6474" w:y="1660" w:hSpace="0" w:vSpace="0" w:wrap="notBeside" w:vAnchor="page" w:hAnchor="page" w:hRule="exact"/>
        <w:pBdr/>
      </w:pPr>
      <w:bookmarkStart w:id="94" w:name="bookmark94_Copy_1"/>
      <w:r>
        <w:rPr>
          <w:lang w:val="el-GR" w:eastAsia="el-GR"/>
        </w:rPr>
        <w:t>Άρθρο 57 Μεταβατικές διατάξεις</w:t>
      </w:r>
      <w:bookmarkEnd w:id="94"/>
    </w:p>
    <w:p>
      <w:pPr>
        <w:pStyle w:val="Bodytext1"/>
        <w:pBdr/>
        <w:spacing w:lineRule="exact" w:line="211" w:before="0" w:after="180"/>
        <w:ind w:left="20" w:right="20" w:firstLine="180"/>
        <w:rPr>
          <w:lang w:val="el-GR"/>
        </w:rPr>
        <w:framePr w:w="4608" w:h="13714" w:x="6474" w:y="1660" w:hSpace="0" w:vSpace="0" w:wrap="notBeside" w:vAnchor="page" w:hAnchor="page" w:hRule="exact"/>
        <w:pBdr/>
      </w:pPr>
      <w:r>
        <w:rPr>
          <w:lang w:val="el-GR" w:eastAsia="el-GR"/>
        </w:rPr>
        <w:t>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w:t>
        <w:softHyphen/>
        <w:t>ριφέρεια του οποίου ανήκει ο συγκεκριμένος δήμος.</w:t>
      </w:r>
    </w:p>
    <w:p>
      <w:pPr>
        <w:pStyle w:val="Heading61"/>
        <w:pBdr/>
        <w:spacing w:lineRule="exact" w:line="211" w:before="0" w:after="176"/>
        <w:ind w:right="40" w:hanging="0"/>
        <w:rPr/>
        <w:framePr w:w="4608" w:h="13714" w:x="6474" w:y="1660" w:hSpace="0" w:vSpace="0" w:wrap="notBeside" w:vAnchor="page" w:hAnchor="page" w:hRule="exact"/>
        <w:pBdr/>
      </w:pPr>
      <w:bookmarkStart w:id="95" w:name="bookmark95_Copy_1"/>
      <w:r>
        <w:rPr>
          <w:lang w:val="el-GR" w:eastAsia="el-GR"/>
        </w:rPr>
        <w:t>ΚΕΦΑΛΑΙΟ Γ' ΣΥΣΤΗΜΑ ΔΙΑΚΥΒΕΡΝΗΣΗΣ</w:t>
      </w:r>
      <w:bookmarkEnd w:id="95"/>
    </w:p>
    <w:p>
      <w:pPr>
        <w:pStyle w:val="Heading61"/>
        <w:pBdr/>
        <w:spacing w:lineRule="exact" w:line="216" w:before="0" w:after="184"/>
        <w:ind w:right="40" w:hanging="0"/>
        <w:rPr/>
        <w:framePr w:w="4608" w:h="13714" w:x="6474" w:y="1660" w:hSpace="0" w:vSpace="0" w:wrap="notBeside" w:vAnchor="page" w:hAnchor="page" w:hRule="exact"/>
        <w:pBdr/>
      </w:pPr>
      <w:bookmarkStart w:id="96" w:name="bookmark96_Copy_1"/>
      <w:r>
        <w:rPr>
          <w:lang w:val="el-GR" w:eastAsia="el-GR"/>
        </w:rPr>
        <w:t>Άρθρο 58 Αρμοδιότητες του δημάρχου</w:t>
      </w:r>
      <w:bookmarkEnd w:id="96"/>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1. Ο δήμαρχος προασπίζει τα τοπικά συμφέροντα, κα</w:t>
        <w:softHyphen/>
        <w:t>τευθύνει τις δράσεις του δήμου για την υλοποίηση του σχεδίου ανάπτυξης, διασφαλίζει την ενότητα της τοπι</w:t>
        <w:softHyphen/>
        <w:t>κής κοινωνίας και ασκεί τα καθήκοντά του με γνώμονα τις αρχές της διαφάνειας και της αποτελεσματικότητας.</w:t>
      </w:r>
    </w:p>
    <w:p>
      <w:pPr>
        <w:pStyle w:val="Bodytext1"/>
        <w:pBdr/>
        <w:spacing w:lineRule="exact" w:line="211"/>
        <w:ind w:left="20" w:firstLine="180"/>
        <w:rPr>
          <w:lang w:val="el-GR"/>
        </w:rPr>
        <w:framePr w:w="4608" w:h="13714" w:x="6474" w:y="1660" w:hSpace="0" w:vSpace="0" w:wrap="notBeside" w:vAnchor="page" w:hAnchor="page" w:hRule="exact"/>
        <w:pBdr/>
      </w:pPr>
      <w:r>
        <w:rPr>
          <w:lang w:val="el-GR" w:eastAsia="el-GR"/>
        </w:rPr>
        <w:t>Ειδικότερα, ο δήμαρχος:</w:t>
      </w:r>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α) Εκπροσωπεί το δήμο στα δικαστήρια και σε κάθε δη</w:t>
        <w:softHyphen/>
        <w:t>μόσια αρχή.</w:t>
      </w:r>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 xml:space="preserve">β) Εκτελεί τις αποφάσεις του δημοτικού συμβουλίου, της οικονομικής και της επιτροπής ποιότητας ζωής. </w:t>
      </w:r>
      <w:r>
        <w:rPr>
          <w:lang w:val="en-US" w:eastAsia="en-US"/>
        </w:rPr>
        <w:t xml:space="preserve">H </w:t>
      </w:r>
      <w:r>
        <w:rPr>
          <w:lang w:val="el-GR" w:eastAsia="el-GR"/>
        </w:rPr>
        <w:t>μη εκτέλεση των αποφάσεων αυτών συνιστά σοβαρή πει</w:t>
        <w:softHyphen/>
        <w:t>θαρχική παράβαση καθήκοντος.</w:t>
      </w:r>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γ) Ορίζει τους αντιδημάρχους, συγκαλεί και προεδρεύ</w:t>
        <w:softHyphen/>
        <w:t>ει της εκτελεστικής επιτροπής και συντονίζει την υλο</w:t>
        <w:softHyphen/>
        <w:t>ποίηση των αποφάσεών της.</w:t>
      </w:r>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δ) Είναι προϊστάμενος των υπηρεσιών του δήμου. Ως προϊστάμενος όλου του προσωπικού του δήμου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Bodytext1"/>
        <w:pBdr/>
        <w:spacing w:lineRule="exact" w:line="211"/>
        <w:ind w:left="20" w:right="20" w:firstLine="180"/>
        <w:rPr>
          <w:lang w:val="el-GR"/>
        </w:rPr>
        <w:framePr w:w="4608" w:h="13714" w:x="6474" w:y="1660" w:hSpace="0" w:vSpace="0" w:wrap="notBeside" w:vAnchor="page" w:hAnchor="page" w:hRule="exact"/>
        <w:pBdr/>
      </w:pPr>
      <w:r>
        <w:rPr>
          <w:lang w:val="el-GR" w:eastAsia="el-GR"/>
        </w:rPr>
        <w:t>ε) Συνυπογράφει τους βεβαιωτικούς καταλόγους και τα χρηματικά εντάλματα πληρωμής των δαπανών, οι ο</w:t>
        <w:softHyphen/>
        <w:t>ποίες έχουν εκκαθαριστεί από την αρμόδια υπηρεσία του δήμου.</w:t>
      </w:r>
    </w:p>
    <w:p>
      <w:pPr>
        <w:pStyle w:val="Bodytext1"/>
        <w:pBdr/>
        <w:spacing w:lineRule="exact" w:line="211"/>
        <w:ind w:right="40" w:hanging="0"/>
        <w:jc w:val="center"/>
        <w:rPr>
          <w:lang w:val="el-GR"/>
        </w:rPr>
        <w:framePr w:w="4608" w:h="13714" w:x="6474" w:y="1660" w:hSpace="0" w:vSpace="0" w:wrap="notBeside" w:vAnchor="page" w:hAnchor="page" w:hRule="exact"/>
        <w:pBdr/>
      </w:pPr>
      <w:r>
        <w:rPr>
          <w:lang w:val="el-GR" w:eastAsia="el-GR"/>
        </w:rPr>
        <w:t>στ) Υπογράφει τις συμβάσεις που συνάπτει ο δήμος.</w:t>
      </w:r>
    </w:p>
    <w:p>
      <w:pPr>
        <w:pStyle w:val="Bodytext1"/>
        <w:pBdr/>
        <w:spacing w:lineRule="exact" w:line="211"/>
        <w:ind w:left="20" w:firstLine="180"/>
        <w:rPr>
          <w:lang w:val="el-GR"/>
        </w:rPr>
        <w:framePr w:w="4608" w:h="13714" w:x="6474" w:y="1660" w:hSpace="0" w:vSpace="0" w:wrap="notBeside" w:vAnchor="page" w:hAnchor="page" w:hRule="exact"/>
        <w:pBdr/>
      </w:pPr>
      <w:r>
        <w:rPr>
          <w:lang w:val="el-GR" w:eastAsia="el-GR"/>
        </w:rPr>
        <w:t>ζ) Εκδίδει τις άδειες που προβλέπονται από τις διατά</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09" w:x="892" w:y="1660" w:hSpace="0" w:vSpace="0" w:wrap="notBeside" w:vAnchor="page" w:hAnchor="page" w:hRule="exact"/>
        <w:pBdr/>
      </w:pPr>
      <w:r>
        <w:rPr>
          <w:lang w:val="el-GR" w:eastAsia="el-GR"/>
        </w:rPr>
        <w:t>ξεις που διέπουν τις αρμοδιότητες του δήμου.</w:t>
      </w:r>
    </w:p>
    <w:p>
      <w:pPr>
        <w:pStyle w:val="Bodytext1"/>
        <w:pBdr/>
        <w:spacing w:lineRule="exact" w:line="211"/>
        <w:ind w:left="20" w:right="20" w:firstLine="180"/>
        <w:rPr>
          <w:lang w:val="el-GR"/>
        </w:rPr>
        <w:framePr w:w="4608" w:h="13709" w:x="892" w:y="1660" w:hSpace="0" w:vSpace="0" w:wrap="notBeside" w:vAnchor="page" w:hAnchor="page" w:hRule="exact"/>
        <w:pBdr/>
      </w:pPr>
      <w:r>
        <w:rPr>
          <w:lang w:val="el-GR" w:eastAsia="el-GR"/>
        </w:rPr>
        <w:t>η) Εκδίδει πιστοποιητικά προσωπικής και οικογενεια</w:t>
        <w:softHyphen/>
        <w:t>κής κατάστασης των δημοτών, καθώς και τις βεβαιώσεις μόνιμης κατοικίας.</w:t>
      </w:r>
    </w:p>
    <w:p>
      <w:pPr>
        <w:pStyle w:val="Bodytext1"/>
        <w:pBdr/>
        <w:spacing w:lineRule="exact" w:line="211"/>
        <w:ind w:left="20" w:right="20" w:firstLine="180"/>
        <w:rPr>
          <w:lang w:val="el-GR"/>
        </w:rPr>
        <w:framePr w:w="4608" w:h="13709" w:x="892" w:y="1660" w:hSpace="0" w:vSpace="0" w:wrap="notBeside" w:vAnchor="page" w:hAnchor="page" w:hRule="exact"/>
        <w:pBdr/>
      </w:pPr>
      <w:r>
        <w:rPr>
          <w:lang w:val="el-GR" w:eastAsia="el-GR"/>
        </w:rPr>
        <w:t>θ) Συνιστά ομάδες εργασίας και ομάδες διοίκησης έρ</w:t>
        <w:softHyphen/>
        <w:t>γου από μέλη του δημοτικού συμβουλίου, υπαλλήλους του δήμου, υπαλλήλους του δημόσιου τομέα ή ιδιώτες για τη μελέτη και επεξεργασία θεμάτων του δήμου, κα</w:t>
        <w:softHyphen/>
        <w:t>θορίζοντας τον τρόπο οργάνωσης και λειτουργίας τους.</w:t>
      </w:r>
    </w:p>
    <w:p>
      <w:pPr>
        <w:pStyle w:val="Bodytext1"/>
        <w:numPr>
          <w:ilvl w:val="4"/>
          <w:numId w:val="11"/>
        </w:numPr>
        <w:pBdr/>
        <w:tabs>
          <w:tab w:val="clear" w:pos="720"/>
          <w:tab w:val="left" w:pos="394" w:leader="none"/>
        </w:tabs>
        <w:spacing w:lineRule="exact" w:line="211"/>
        <w:ind w:left="20" w:right="20" w:firstLine="180"/>
        <w:rPr>
          <w:lang w:val="el-GR"/>
        </w:rPr>
        <w:framePr w:w="4608" w:h="13709" w:x="892" w:y="1660" w:hSpace="0" w:vSpace="0" w:wrap="notBeside" w:vAnchor="page" w:hAnchor="page" w:hRule="exact"/>
        <w:pBdr/>
      </w:pPr>
      <w:r>
        <w:rPr>
          <w:lang w:val="el-GR" w:eastAsia="el-GR"/>
        </w:rPr>
        <w:t>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w:t>
        <w:softHyphen/>
        <w:t>τα της οικονομικής ή της επιτροπής ποιότητας ζωής. Στην περίπτωση αυτή οφείλει να υποβάλει προς έγκριση τη σχετική απόφασή του κατά την επόμενη συνεδρίαση της αντίστοιχης επιτροπής.</w:t>
      </w:r>
    </w:p>
    <w:p>
      <w:pPr>
        <w:pStyle w:val="Bodytext1"/>
        <w:numPr>
          <w:ilvl w:val="4"/>
          <w:numId w:val="11"/>
        </w:numPr>
        <w:pBdr/>
        <w:tabs>
          <w:tab w:val="clear" w:pos="720"/>
          <w:tab w:val="left" w:pos="390" w:leader="none"/>
        </w:tabs>
        <w:spacing w:lineRule="exact" w:line="211"/>
        <w:ind w:left="20" w:right="20" w:firstLine="180"/>
        <w:rPr>
          <w:lang w:val="el-GR"/>
        </w:rPr>
        <w:framePr w:w="4608" w:h="13709" w:x="892" w:y="1660" w:hSpace="0" w:vSpace="0" w:wrap="notBeside" w:vAnchor="page" w:hAnchor="page" w:hRule="exact"/>
        <w:pBdr/>
      </w:pPr>
      <w:r>
        <w:rPr>
          <w:lang w:val="el-GR" w:eastAsia="el-GR"/>
        </w:rPr>
        <w:t>Σε περίπτωση όπου τα ιδιωτικά συμφέροντα του δη</w:t>
        <w:softHyphen/>
        <w:t>μάρχου ή συγγενή του έως το δεύτερο βαθμό εξ αίματος ή εξ αγχιστείας συγκρούονται με τα συμφέροντα του δή</w:t>
        <w:softHyphen/>
        <w:t>μου, ο δήμαρχος υποχρεούται να απέχει και τα αντίστοι</w:t>
        <w:softHyphen/>
        <w:t>χα καθήκοντα ασκεί αντιδήμαρχος ή σύμβουλος του επι</w:t>
        <w:softHyphen/>
        <w:t>τυχόντος συνδυασμού που ορίζεται από το δημοτικό συμβούλιο. Η μη τήρηση της υποχρέωσης αυτής συνιστά σοβαρή πειθαρχική παράβαση καθήκοντος.</w:t>
      </w:r>
    </w:p>
    <w:p>
      <w:pPr>
        <w:pStyle w:val="Bodytext1"/>
        <w:numPr>
          <w:ilvl w:val="4"/>
          <w:numId w:val="11"/>
        </w:numPr>
        <w:pBdr/>
        <w:tabs>
          <w:tab w:val="clear" w:pos="720"/>
          <w:tab w:val="left" w:pos="404" w:leader="none"/>
        </w:tabs>
        <w:spacing w:lineRule="exact" w:line="211"/>
        <w:ind w:left="20" w:right="20" w:firstLine="180"/>
        <w:rPr>
          <w:lang w:val="el-GR"/>
        </w:rPr>
        <w:framePr w:w="4608" w:h="13709" w:x="892" w:y="1660" w:hSpace="0" w:vSpace="0" w:wrap="notBeside" w:vAnchor="page" w:hAnchor="page" w:hRule="exact"/>
        <w:pBdr/>
      </w:pPr>
      <w:r>
        <w:rPr>
          <w:lang w:val="el-GR" w:eastAsia="el-GR"/>
        </w:rPr>
        <w:t>Στις περιπτώσεις που ο δήμαρχος εκτελεί αποφά</w:t>
        <w:softHyphen/>
        <w:t>σεις σύμφωνα με τη ρύθμιση του εδαφίου β' της παρα</w:t>
        <w:softHyphen/>
        <w:t>γράφου 1 του παρόντος, δεν υπέχει αστική, ποινική και πειθαρχική ευθύνη, εφόσον αυτές δεν έχουν ακυρωθεί, ανακληθεί ή ανασταλεί.</w:t>
      </w:r>
    </w:p>
    <w:p>
      <w:pPr>
        <w:pStyle w:val="Bodytext1"/>
        <w:numPr>
          <w:ilvl w:val="4"/>
          <w:numId w:val="11"/>
        </w:numPr>
        <w:pBdr/>
        <w:tabs>
          <w:tab w:val="clear" w:pos="720"/>
          <w:tab w:val="left" w:pos="409" w:leader="none"/>
        </w:tabs>
        <w:spacing w:lineRule="exact" w:line="211"/>
        <w:ind w:left="20" w:right="20" w:firstLine="180"/>
        <w:rPr>
          <w:lang w:val="el-GR"/>
        </w:rPr>
        <w:framePr w:w="4608" w:h="13709" w:x="892" w:y="1660" w:hSpace="0" w:vSpace="0" w:wrap="notBeside" w:vAnchor="page" w:hAnchor="page" w:hRule="exact"/>
        <w:pBdr/>
      </w:pPr>
      <w:r>
        <w:rPr>
          <w:lang w:val="el-GR" w:eastAsia="el-GR"/>
        </w:rPr>
        <w:t>Ο δήμαρχος δεν θεωρείται υπόλογος κατά την έν</w:t>
        <w:softHyphen/>
        <w:t>νοια του άρθρου 25 του π.δ. 774/1980 (φΕΚ 189 Α ), ό</w:t>
        <w:softHyphen/>
        <w:t>πως ισχύει, και σε βάρος του επιτρέπεται καταλογισμός μόνο για δόλο ή βαριά αμέλεια.</w:t>
      </w:r>
    </w:p>
    <w:p>
      <w:pPr>
        <w:pStyle w:val="Bodytext1"/>
        <w:numPr>
          <w:ilvl w:val="4"/>
          <w:numId w:val="11"/>
        </w:numPr>
        <w:pBdr/>
        <w:tabs>
          <w:tab w:val="clear" w:pos="720"/>
          <w:tab w:val="left" w:pos="404" w:leader="none"/>
        </w:tabs>
        <w:spacing w:lineRule="exact" w:line="211" w:before="0" w:after="180"/>
        <w:ind w:left="20" w:right="20" w:firstLine="180"/>
        <w:rPr>
          <w:lang w:val="el-GR"/>
        </w:rPr>
        <w:framePr w:w="4608" w:h="13709" w:x="892" w:y="1660" w:hSpace="0" w:vSpace="0" w:wrap="notBeside" w:vAnchor="page" w:hAnchor="page" w:hRule="exact"/>
        <w:pBdr/>
      </w:pPr>
      <w:r>
        <w:rPr>
          <w:lang w:val="el-GR" w:eastAsia="el-GR"/>
        </w:rPr>
        <w:t>Οι ρυθμίσεις των παραγράφων 4 και 5 ισχύουν και για τους αντιδημάρχους όταν σε αυτούς ανατίθεται η ά</w:t>
        <w:softHyphen/>
        <w:t>σκηση αρμοδιοτήτων του δημάρχου.</w:t>
      </w:r>
    </w:p>
    <w:p>
      <w:pPr>
        <w:pStyle w:val="Heading61"/>
        <w:pBdr/>
        <w:spacing w:lineRule="exact" w:line="211" w:before="0" w:after="180"/>
        <w:ind w:right="20" w:hanging="0"/>
        <w:rPr/>
        <w:framePr w:w="4608" w:h="13709" w:x="892" w:y="1660" w:hSpace="0" w:vSpace="0" w:wrap="notBeside" w:vAnchor="page" w:hAnchor="page" w:hRule="exact"/>
        <w:pBdr/>
      </w:pPr>
      <w:bookmarkStart w:id="97" w:name="bookmark97_Copy_1"/>
      <w:r>
        <w:rPr>
          <w:lang w:val="el-GR" w:eastAsia="el-GR"/>
        </w:rPr>
        <w:t>Άρθρο 59 Αντιδήμαρχοι</w:t>
      </w:r>
      <w:bookmarkEnd w:id="97"/>
    </w:p>
    <w:p>
      <w:pPr>
        <w:pStyle w:val="Bodytext1"/>
        <w:numPr>
          <w:ilvl w:val="5"/>
          <w:numId w:val="11"/>
        </w:numPr>
        <w:pBdr/>
        <w:tabs>
          <w:tab w:val="clear" w:pos="720"/>
          <w:tab w:val="left" w:pos="414" w:leader="none"/>
        </w:tabs>
        <w:spacing w:lineRule="exact" w:line="211"/>
        <w:ind w:left="20" w:right="20" w:firstLine="180"/>
        <w:rPr>
          <w:lang w:val="el-GR"/>
        </w:rPr>
        <w:framePr w:w="4608" w:h="13709" w:x="892" w:y="1660" w:hSpace="0" w:vSpace="0" w:wrap="notBeside" w:vAnchor="page" w:hAnchor="page" w:hRule="exact"/>
        <w:pBdr/>
      </w:pPr>
      <w:r>
        <w:rPr>
          <w:lang w:val="el-GR" w:eastAsia="el-GR"/>
        </w:rPr>
        <w:t>Το δήμαρχο επικουρούν οι αντιδήμαρχοι. Αντιδή</w:t>
        <w:softHyphen/>
        <w:t>μαρχοι είναι οι σύμβουλοι της πλειοψηφίας που ορίζει ο δήμαρχος και στους οποίους μεταβιβάζει την άσκηση αρμοδιοτήτων καθ' ύλην και κατά τόπο. Οι κατά τόπον αρμοδιότητες ασκούνται στα όρια μιας ή περισσότερων δημοτικών ενοτήτων της παρ. 1 του άρθρου 2 του παρό</w:t>
        <w:softHyphen/>
        <w:t>ντος.</w:t>
      </w:r>
    </w:p>
    <w:p>
      <w:pPr>
        <w:pStyle w:val="Bodytext1"/>
        <w:numPr>
          <w:ilvl w:val="5"/>
          <w:numId w:val="11"/>
        </w:numPr>
        <w:pBdr/>
        <w:tabs>
          <w:tab w:val="clear" w:pos="720"/>
          <w:tab w:val="left" w:pos="418" w:leader="none"/>
        </w:tabs>
        <w:spacing w:lineRule="exact" w:line="211"/>
        <w:ind w:left="20" w:right="20" w:firstLine="180"/>
        <w:rPr>
          <w:lang w:val="el-GR"/>
        </w:rPr>
        <w:framePr w:w="4608" w:h="13709" w:x="892" w:y="1660" w:hSpace="0" w:vSpace="0" w:wrap="notBeside" w:vAnchor="page" w:hAnchor="page" w:hRule="exact"/>
        <w:pBdr/>
      </w:pPr>
      <w:r>
        <w:rPr>
          <w:lang w:val="el-GR" w:eastAsia="el-GR"/>
        </w:rPr>
        <w:t>Ο αριθμός των αντιδημάρχων στους δήμους που προέρχονται από συνένωση κατά τον παρόντα νόμο ορί</w:t>
        <w:softHyphen/>
        <w:t>ζεται ως εξής: Σε δήμους με πληθυσμό έως πέντε χιλιά</w:t>
        <w:softHyphen/>
        <w:t>δες (5.000) κατοίκους ορίζονται έως δύο (2) αντιδήμαρ</w:t>
        <w:softHyphen/>
        <w:t>χοι, ενώ σε δήμους με πληθυσμό πάνω από πέντε χιλιά</w:t>
        <w:softHyphen/>
        <w:t>δες έναν (5.001) και έως είκοσι χιλιάδες (20.000) κατοί</w:t>
        <w:softHyphen/>
        <w:t>κους ορίζονται έως τέσσερις (4). Σε δήμους που έχουν πληθυσμό από είκοσι χιλιάδες έναν (20.001) έως πενή</w:t>
        <w:softHyphen/>
        <w:t>ντα χιλιάδες (50.000) κατοίκους ορίζονται έως πέντε (5) αντιδήμαρχοι, ενώ σε δήμους από πενήντα χιλιάδες έ</w:t>
        <w:softHyphen/>
        <w:t>ναν (50.001) έως εκατό χιλιάδες (100.000) κατοίκους ο</w:t>
        <w:softHyphen/>
        <w:t>ρίζονται έως έξι (6) αντιδήμαρχοι. Σε δήμους από εκατό χιλιάδες έναν (100.001) κατοίκους και άνω ορίζονται έ</w:t>
        <w:softHyphen/>
        <w:t>ως οκτώ (8) αντιδήμαρχοι. Ο αριθμός των αντιδημάρχων αυξάνεται κατά έναν (1), εάν ο αριθμός των δημοτικών ενοτήτων που συνενώθηκαν είναι από πέντε (5) έως και</w:t>
      </w:r>
    </w:p>
    <w:p>
      <w:pPr>
        <w:pStyle w:val="Bodytext1"/>
        <w:pBdr/>
        <w:spacing w:lineRule="exact" w:line="211"/>
        <w:ind w:left="20" w:right="20" w:hanging="0"/>
        <w:rPr>
          <w:lang w:val="el-GR"/>
        </w:rPr>
        <w:framePr w:w="4608" w:h="13718" w:x="5774" w:y="1655" w:hSpace="0" w:vSpace="0" w:wrap="notBeside" w:vAnchor="page" w:hAnchor="page" w:hRule="exact"/>
        <w:pBdr/>
      </w:pPr>
      <w:r>
        <w:rPr>
          <w:lang w:val="el-GR" w:eastAsia="el-GR"/>
        </w:rPr>
        <w:t>επτά (7), κατά δύο (2) εάν ο αριθμός των δημοτικών ε</w:t>
        <w:softHyphen/>
        <w:t>νοτήτων είναι από οκτώ (8) έως και εννέα (9) και κατά τρεις (3) εάν ο αριθμός των δημοτικών ενοτήτων είναι δέκα (10) και ανώτερος. Σε περίπτωση που στους νησιω</w:t>
        <w:softHyphen/>
        <w:t>τικούς δήμους ο αριθμός των αντιδημάρχων που ορίζε</w:t>
        <w:softHyphen/>
        <w:t>ται βάσει του πληθυσμού τους είναι μικρότερος από τον αριθμό των δημοτικών ενοτήτων, τότε αυτός προσαυξά</w:t>
        <w:softHyphen/>
        <w:t>νεται ισάριθμα.</w:t>
      </w:r>
    </w:p>
    <w:p>
      <w:pPr>
        <w:pStyle w:val="Bodytext1"/>
        <w:numPr>
          <w:ilvl w:val="5"/>
          <w:numId w:val="11"/>
        </w:numPr>
        <w:pBdr/>
        <w:tabs>
          <w:tab w:val="clear" w:pos="720"/>
          <w:tab w:val="left" w:pos="390" w:leader="none"/>
        </w:tabs>
        <w:spacing w:lineRule="exact" w:line="211"/>
        <w:ind w:left="20" w:firstLine="180"/>
        <w:rPr>
          <w:lang w:val="el-GR"/>
        </w:rPr>
        <w:framePr w:w="4608" w:h="13718" w:x="5774" w:y="1655" w:hSpace="0" w:vSpace="0" w:wrap="notBeside" w:vAnchor="page" w:hAnchor="page" w:hRule="exact"/>
        <w:pBdr/>
      </w:pPr>
      <w:r>
        <w:rPr>
          <w:lang w:val="el-GR" w:eastAsia="el-GR"/>
        </w:rPr>
        <w:t>Ο αριθμός των αντιδημάρχων στους δήμους που δεν προέρχονται από συνένωση Ο.Τ.Α. κατά τον παρόντα νόμο ορίζεται ως εξής: Σε δήμους με πληθυσμό έως δύο χιλιάδες (2.000) κατοίκους ορίζεται ένας (1) αντιδήμαρ</w:t>
        <w:softHyphen/>
        <w:t>χος. Στους δήμους με πληθυσμό από δύο χιλιάδες έναν (2.001) έως δέκα χιλιάδες (10.000) κατοίκους ορίζονται έως δύο (2) αντιδήμαρχοι. Στους δήμους με πληθυσμό α</w:t>
        <w:softHyphen/>
        <w:t>πό δέκα χιλιάδες έναν (10.001) έως είκοσι χιλιάδες (20.000) κατοίκους ορίζονται έως τρεις (3) αντιδήμαρχοι. Από είκοσι χιλιάδες έναν (20.001) έως σαράντα χιλιάδες (40.000) κατοίκους ορίζονται έως τέσσερις (4) αντιδή</w:t>
        <w:softHyphen/>
        <w:t>μαρχοι. Στους δήμους με πληθυσμό σαράντα χιλιάδες έ</w:t>
        <w:softHyphen/>
        <w:t>ναν (40.001) κατοίκους έως εκατό χιλιάδες (100.000) ο</w:t>
        <w:softHyphen/>
        <w:t>ρίζονται έως πέντε (5) αντιδήμαρχοι. Στους δήμους με πληθυσμό εκτατό χιλιάδες έναν (100.001) κατοίκους και άνω που διαιρούνται σε δημοτικές κοινότητες ο αριθμός των αντιδημάρχων είναι ίσος με τον αριθμό των δημοτι</w:t>
        <w:softHyphen/>
        <w:t>κών κοινοτήτων και μπορεί να αυξηθεί κατά τρεις (3).</w:t>
      </w:r>
    </w:p>
    <w:p>
      <w:pPr>
        <w:pStyle w:val="Bodytext1"/>
        <w:numPr>
          <w:ilvl w:val="5"/>
          <w:numId w:val="11"/>
        </w:numPr>
        <w:pBdr/>
        <w:tabs>
          <w:tab w:val="clear" w:pos="720"/>
          <w:tab w:val="left" w:pos="399" w:leader="none"/>
        </w:tabs>
        <w:spacing w:lineRule="exact" w:line="211"/>
        <w:ind w:left="20" w:firstLine="180"/>
        <w:rPr>
          <w:lang w:val="el-GR"/>
        </w:rPr>
        <w:framePr w:w="4608" w:h="13718" w:x="5774" w:y="1655" w:hSpace="0" w:vSpace="0" w:wrap="notBeside" w:vAnchor="page" w:hAnchor="page" w:hRule="exact"/>
        <w:pBdr/>
      </w:pPr>
      <w:r>
        <w:rPr>
          <w:lang w:val="el-GR" w:eastAsia="el-GR"/>
        </w:rPr>
        <w:t>Οι αντιδήμαρχοι εκτός των καθ' ύλην αρμοδιοτήτων που μεταβιβάζει σε αυτούς ο δήμαρχος, μεταξύ των ο</w:t>
        <w:softHyphen/>
        <w:t>ποίων περιλαμβάνονται οπωσδήποτε και οι αρμοδιότη</w:t>
        <w:softHyphen/>
        <w:t>τες για θέματα διαφάνειας και ηλεκτρονικής διακυβέρ</w:t>
        <w:softHyphen/>
        <w:t>νησης, ασκούν και τις ακόλουθες κατά τόπον αρμοδιότη</w:t>
        <w:softHyphen/>
        <w:t>τες:</w:t>
      </w:r>
    </w:p>
    <w:p>
      <w:pPr>
        <w:pStyle w:val="Bodytext1"/>
        <w:pBdr/>
        <w:spacing w:lineRule="exact" w:line="211"/>
        <w:ind w:left="20" w:firstLine="180"/>
        <w:rPr>
          <w:lang w:val="el-GR"/>
        </w:rPr>
        <w:framePr w:w="4608" w:h="13718" w:x="5774" w:y="1655" w:hSpace="0" w:vSpace="0" w:wrap="notBeside" w:vAnchor="page" w:hAnchor="page" w:hRule="exact"/>
        <w:pBdr/>
      </w:pPr>
      <w:r>
        <w:rPr>
          <w:lang w:val="el-GR" w:eastAsia="el-GR"/>
        </w:rPr>
        <w:t>α) Έχουν την ευθύνη της λειτουργίας των δημοτικών υπηρεσιών που είναι εγκατεστημένες στη δημοτική ενό</w:t>
        <w:softHyphen/>
        <w:t>τητα.</w:t>
      </w:r>
    </w:p>
    <w:p>
      <w:pPr>
        <w:pStyle w:val="Bodytext1"/>
        <w:pBdr/>
        <w:spacing w:lineRule="exact" w:line="211"/>
        <w:ind w:left="20" w:firstLine="180"/>
        <w:rPr>
          <w:lang w:val="el-GR"/>
        </w:rPr>
        <w:framePr w:w="4608" w:h="13718" w:x="5774" w:y="1655" w:hSpace="0" w:vSpace="0" w:wrap="notBeside" w:vAnchor="page" w:hAnchor="page" w:hRule="exact"/>
        <w:pBdr/>
      </w:pPr>
      <w:r>
        <w:rPr>
          <w:lang w:val="el-GR" w:eastAsia="el-GR"/>
        </w:rPr>
        <w:t>β) Παρακολουθούν την εξέλιξη των έργων και των ερ</w:t>
        <w:softHyphen/>
        <w:t>γασιών που εκτελούνται στη δημοτική ενότητα.</w:t>
      </w:r>
    </w:p>
    <w:p>
      <w:pPr>
        <w:pStyle w:val="Bodytext1"/>
        <w:pBdr/>
        <w:spacing w:lineRule="exact" w:line="211"/>
        <w:ind w:left="20" w:firstLine="180"/>
        <w:rPr>
          <w:lang w:val="el-GR"/>
        </w:rPr>
        <w:framePr w:w="4608" w:h="13718" w:x="5774" w:y="1655" w:hSpace="0" w:vSpace="0" w:wrap="notBeside" w:vAnchor="page" w:hAnchor="page" w:hRule="exact"/>
        <w:pBdr/>
      </w:pPr>
      <w:r>
        <w:rPr>
          <w:lang w:val="el-GR" w:eastAsia="el-GR"/>
        </w:rPr>
        <w:t>γ) Μεριμνούν για την καλή κατάσταση και λειτουργία του εξοπλισμού που βρίσκεται στη δημοτική ενότητα.</w:t>
      </w:r>
    </w:p>
    <w:p>
      <w:pPr>
        <w:pStyle w:val="Bodytext1"/>
        <w:pBdr/>
        <w:spacing w:lineRule="exact" w:line="211"/>
        <w:ind w:left="20" w:firstLine="180"/>
        <w:rPr>
          <w:lang w:val="el-GR"/>
        </w:rPr>
        <w:framePr w:w="4608" w:h="13718" w:x="5774" w:y="1655" w:hSpace="0" w:vSpace="0" w:wrap="notBeside" w:vAnchor="page" w:hAnchor="page" w:hRule="exact"/>
        <w:pBdr/>
      </w:pPr>
      <w:r>
        <w:rPr>
          <w:lang w:val="el-GR" w:eastAsia="el-GR"/>
        </w:rPr>
        <w:t>δ) Υπογράφουν με εξουσιοδότηση του δημάρχου, βε</w:t>
        <w:softHyphen/>
        <w:t>βαιώσεις, πιστοποιητικά και λοιπά διοικητικά έγγραφα που εκδίδονται από τις δημοτικές υπηρεσίες που λει</w:t>
        <w:softHyphen/>
        <w:t>τουργούν στα όρια της δημοτικής ενότητας.</w:t>
      </w:r>
    </w:p>
    <w:p>
      <w:pPr>
        <w:pStyle w:val="Bodytext1"/>
        <w:pBdr/>
        <w:spacing w:lineRule="exact" w:line="211"/>
        <w:ind w:left="20" w:firstLine="180"/>
        <w:rPr>
          <w:lang w:val="el-GR"/>
        </w:rPr>
        <w:framePr w:w="4608" w:h="13718" w:x="5774" w:y="1655" w:hSpace="0" w:vSpace="0" w:wrap="notBeside" w:vAnchor="page" w:hAnchor="page" w:hRule="exact"/>
        <w:pBdr/>
      </w:pPr>
      <w:r>
        <w:rPr>
          <w:lang w:val="el-GR" w:eastAsia="el-GR"/>
        </w:rPr>
        <w:t>ε) Συνεργάζονται με τους προέδρους των τοπικών και δημοτικών κοινοτήτων και τους εκπροσώπους των τοπι</w:t>
        <w:softHyphen/>
        <w:t>κών κοινοτήτων για την επίλυση των προβλημάτων τους.</w:t>
      </w:r>
    </w:p>
    <w:p>
      <w:pPr>
        <w:pStyle w:val="Bodytext1"/>
        <w:pBdr/>
        <w:spacing w:lineRule="exact" w:line="211"/>
        <w:ind w:left="20" w:firstLine="180"/>
        <w:rPr>
          <w:lang w:val="el-GR"/>
        </w:rPr>
        <w:framePr w:w="4608" w:h="13718" w:x="5774" w:y="1655" w:hSpace="0" w:vSpace="0" w:wrap="notBeside" w:vAnchor="page" w:hAnchor="page" w:hRule="exact"/>
        <w:pBdr/>
      </w:pPr>
      <w:r>
        <w:rPr>
          <w:lang w:val="el-GR" w:eastAsia="el-GR"/>
        </w:rPr>
        <w:t>στ) Ασκούν κάθε άλλη αρμοδιότητα που μπορεί να τους μεταβιβάζει με απόφασή του ο δήμαρχος, που αφο</w:t>
        <w:softHyphen/>
        <w:t>ρά τη δημοτική ενότητα.</w:t>
      </w:r>
    </w:p>
    <w:p>
      <w:pPr>
        <w:pStyle w:val="Bodytext1"/>
        <w:numPr>
          <w:ilvl w:val="5"/>
          <w:numId w:val="11"/>
        </w:numPr>
        <w:pBdr/>
        <w:tabs>
          <w:tab w:val="clear" w:pos="720"/>
          <w:tab w:val="left" w:pos="409" w:leader="none"/>
        </w:tabs>
        <w:spacing w:lineRule="exact" w:line="211"/>
        <w:ind w:left="20" w:firstLine="180"/>
        <w:rPr>
          <w:lang w:val="el-GR"/>
        </w:rPr>
        <w:framePr w:w="4608" w:h="13718" w:x="5774" w:y="1655" w:hSpace="0" w:vSpace="0" w:wrap="notBeside" w:vAnchor="page" w:hAnchor="page" w:hRule="exact"/>
        <w:pBdr/>
      </w:pPr>
      <w:r>
        <w:rPr>
          <w:lang w:val="el-GR" w:eastAsia="el-GR"/>
        </w:rPr>
        <w:t>Η θητεία των αντιδημάρχων δεν μπορεί να είναι μι</w:t>
        <w:softHyphen/>
        <w:t>κρότερη των δυόμισι ετών. Κατά τη διάρκεια της θητείας τους δεν μπορούν να εκλεγούν μέλη του προεδρείου του δημοτικού συμβουλίου. Η ανάκληση αντιδημάρχου πριν τη λήξη της θητείας του είναι δυνατή με ειδικά αι</w:t>
        <w:softHyphen/>
        <w:t>τιολογημένη απόφαση του δημάρχου.</w:t>
      </w:r>
    </w:p>
    <w:p>
      <w:pPr>
        <w:pStyle w:val="Bodytext1"/>
        <w:numPr>
          <w:ilvl w:val="5"/>
          <w:numId w:val="11"/>
        </w:numPr>
        <w:pBdr/>
        <w:tabs>
          <w:tab w:val="clear" w:pos="720"/>
          <w:tab w:val="left" w:pos="399" w:leader="none"/>
        </w:tabs>
        <w:spacing w:lineRule="exact" w:line="211"/>
        <w:ind w:left="20" w:firstLine="180"/>
        <w:rPr>
          <w:lang w:val="el-GR"/>
        </w:rPr>
        <w:framePr w:w="4608" w:h="13718" w:x="5774" w:y="1655" w:hSpace="0" w:vSpace="0" w:wrap="notBeside" w:vAnchor="page" w:hAnchor="page" w:hRule="exact"/>
        <w:pBdr/>
      </w:pPr>
      <w:r>
        <w:rPr>
          <w:lang w:val="el-GR" w:eastAsia="el-GR"/>
        </w:rPr>
        <w:t>Η απόφαση του δημάρχου με την οποία ορίζονται οι αντιδήμαρχοι και τους μεταβιβάζονται αρμοδιότητες κα</w:t>
        <w:softHyphen/>
        <w:t>τά την παράγραφο 1 του παρόντος δημοσιεύεται σε μία τουλάχιστον ημερήσια εφημερίδα και, αν δεν υπάρχει η</w:t>
        <w:softHyphen/>
        <w:t>μερήσια, σε μία εβδομαδιαία εφημερίδα της πρωτεύου</w:t>
        <w:softHyphen/>
        <w:t>σας του νομού και αναρτάται και στην ιστοσελίδα του δήμου.</w:t>
      </w:r>
    </w:p>
    <w:p>
      <w:pPr>
        <w:pStyle w:val="Bodytext1"/>
        <w:numPr>
          <w:ilvl w:val="5"/>
          <w:numId w:val="11"/>
        </w:numPr>
        <w:pBdr/>
        <w:tabs>
          <w:tab w:val="clear" w:pos="720"/>
          <w:tab w:val="left" w:pos="385" w:leader="none"/>
        </w:tabs>
        <w:spacing w:lineRule="exact" w:line="211"/>
        <w:ind w:left="20" w:firstLine="180"/>
        <w:rPr>
          <w:lang w:val="el-GR"/>
        </w:rPr>
        <w:framePr w:w="4608" w:h="13718" w:x="5774" w:y="1655" w:hSpace="0" w:vSpace="0" w:wrap="notBeside" w:vAnchor="page" w:hAnchor="page" w:hRule="exact"/>
        <w:pBdr/>
      </w:pPr>
      <w:r>
        <w:rPr>
          <w:lang w:val="el-GR" w:eastAsia="el-GR"/>
        </w:rPr>
        <w:t>Αν ο αντιδήμαρχος απουσιάζει ή κωλύεται, τις αρμο- διότητές του ασκεί ο ίδιος ο δήμαρχος. Τις κατά τόπο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34"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35" w:y="1141" w:hSpace="0" w:vSpace="0" w:wrap="notBeside" w:vAnchor="page" w:hAnchor="page" w:hRule="exact"/>
        <w:pBdr/>
      </w:pPr>
      <w:r>
        <w:rPr>
          <w:rStyle w:val="Headerorfooter12ptSpacing0pt"/>
          <w:lang w:val="el-GR" w:eastAsia="el-GR"/>
        </w:rPr>
        <w:t>1793</w:t>
      </w:r>
    </w:p>
    <w:p>
      <w:pPr>
        <w:pStyle w:val="Bodytext1"/>
        <w:pBdr/>
        <w:spacing w:lineRule="exact" w:line="211" w:before="0" w:after="180"/>
        <w:ind w:left="20" w:hanging="0"/>
        <w:rPr>
          <w:lang w:val="el-GR"/>
        </w:rPr>
        <w:framePr w:w="4608" w:h="13708" w:x="1592" w:y="1641" w:hSpace="0" w:vSpace="0" w:wrap="notBeside" w:vAnchor="page" w:hAnchor="page" w:hRule="exact"/>
        <w:pBdr/>
      </w:pPr>
      <w:r>
        <w:rPr>
          <w:lang w:val="el-GR" w:eastAsia="el-GR"/>
        </w:rPr>
        <w:t>αρμοδιότητες του αντιδημάρχου που απουσιάζει ή κω</w:t>
        <w:softHyphen/>
        <w:t>λύεται ασκεί άλλος αντιδήμαρχος που ορίζεται από τον δήμαρχο ή ο ίδιος ο δήμαρχος.</w:t>
      </w:r>
    </w:p>
    <w:p>
      <w:pPr>
        <w:pStyle w:val="Heading61"/>
        <w:pBdr/>
        <w:spacing w:lineRule="exact" w:line="211" w:before="0" w:after="180"/>
        <w:ind w:right="20" w:hanging="0"/>
        <w:rPr/>
        <w:framePr w:w="4608" w:h="13708" w:x="1592" w:y="1641" w:hSpace="0" w:vSpace="0" w:wrap="notBeside" w:vAnchor="page" w:hAnchor="page" w:hRule="exact"/>
        <w:pBdr/>
      </w:pPr>
      <w:bookmarkStart w:id="98" w:name="bookmark98_Copy_1"/>
      <w:r>
        <w:rPr>
          <w:lang w:val="el-GR" w:eastAsia="el-GR"/>
        </w:rPr>
        <w:t>Άρθρο 60 Εκλογή νέου δήμαρχου</w:t>
      </w:r>
      <w:bookmarkEnd w:id="98"/>
    </w:p>
    <w:p>
      <w:pPr>
        <w:pStyle w:val="Bodytext1"/>
        <w:numPr>
          <w:ilvl w:val="6"/>
          <w:numId w:val="11"/>
        </w:numPr>
        <w:pBdr/>
        <w:tabs>
          <w:tab w:val="clear" w:pos="720"/>
          <w:tab w:val="left" w:pos="404" w:leader="none"/>
        </w:tabs>
        <w:spacing w:lineRule="exact" w:line="211"/>
        <w:ind w:left="20" w:firstLine="160"/>
        <w:rPr>
          <w:lang w:val="el-GR"/>
        </w:rPr>
        <w:framePr w:w="4608" w:h="13708" w:x="1592" w:y="1641" w:hSpace="0" w:vSpace="0" w:wrap="notBeside" w:vAnchor="page" w:hAnchor="page" w:hRule="exact"/>
        <w:pBdr/>
      </w:pPr>
      <w:r>
        <w:rPr>
          <w:lang w:val="el-GR" w:eastAsia="el-GR"/>
        </w:rPr>
        <w:t>Αν η θέση του δημάρχου μείνει κενή για οποιονδή</w:t>
        <w:softHyphen/>
        <w:t>ποτε λόγο, μέσα σε προθεσμία δεκαπέντε (15) ημερών αφότου κενώθηκε η θέση, οι σύμβουλοι του επιτυχόντος συνδυασμού συνέρχονται σε ειδική συνεδρίαση, ύστερα από πρόσκληση του συμβούλου του συνδυασμού αυτού, που έχει εκλεγεί με τους περισσότερους σταυρούς προ</w:t>
        <w:softHyphen/>
        <w:t>τιμήσεως και, σε περίπτωση ισοψηφίας, εκείνου που εί</w:t>
        <w:softHyphen/>
        <w:t>ναι γραμμένος πρώτος, κατά σειρά, στην απόφαση του δικαστηρίου και εκλέγουν με μυστική ψηφοφορία και με την απόλυτη πλειοψηφία του συνολικού αριθμού των συμβούλων του συνδυασμού, έναν από αυτούς, ως δή</w:t>
        <w:softHyphen/>
        <w:t>μαρχο.</w:t>
      </w:r>
    </w:p>
    <w:p>
      <w:pPr>
        <w:pStyle w:val="Bodytext1"/>
        <w:pBdr/>
        <w:spacing w:lineRule="exact" w:line="211"/>
        <w:ind w:left="20" w:firstLine="160"/>
        <w:rPr>
          <w:lang w:val="el-GR"/>
        </w:rPr>
        <w:framePr w:w="4608" w:h="13708" w:x="1592" w:y="1641" w:hSpace="0" w:vSpace="0" w:wrap="notBeside" w:vAnchor="page" w:hAnchor="page" w:hRule="exact"/>
        <w:pBdr/>
      </w:pPr>
      <w:r>
        <w:rPr>
          <w:lang w:val="el-GR" w:eastAsia="el-GR"/>
        </w:rPr>
        <w:t>Στη συνεδρίαση προεδρεύει εκείνος που συγκάλεσε το συμβούλιο. Η πρόσκληση επιδίδεται με οποιοδήποτε δημόσιο όργανο ή όργανο του δήμου, ακόμη και την πα</w:t>
        <w:softHyphen/>
        <w:t>ραμονή της συνεδριάσεως.</w:t>
      </w:r>
    </w:p>
    <w:p>
      <w:pPr>
        <w:pStyle w:val="Bodytext1"/>
        <w:numPr>
          <w:ilvl w:val="6"/>
          <w:numId w:val="11"/>
        </w:numPr>
        <w:pBdr/>
        <w:tabs>
          <w:tab w:val="clear" w:pos="720"/>
          <w:tab w:val="left" w:pos="404" w:leader="none"/>
        </w:tabs>
        <w:spacing w:lineRule="exact" w:line="211"/>
        <w:ind w:left="20" w:firstLine="160"/>
        <w:rPr>
          <w:lang w:val="el-GR"/>
        </w:rPr>
        <w:framePr w:w="4608" w:h="13708" w:x="1592" w:y="1641" w:hSpace="0" w:vSpace="0" w:wrap="notBeside" w:vAnchor="page" w:hAnchor="page" w:hRule="exact"/>
        <w:pBdr/>
      </w:pPr>
      <w:r>
        <w:rPr>
          <w:lang w:val="el-GR" w:eastAsia="el-GR"/>
        </w:rPr>
        <w:t>Αν ύστερα από δύο διαδοχικές ψηφοφορίες κανείς δεν συγκεντρώσει την πλειοψηφία που απαιτεί η παρά</w:t>
        <w:softHyphen/>
        <w:t>γραφος 1 γίνεται τρίτη ψηφοφορία, κατά την οποία εκλέ</w:t>
        <w:softHyphen/>
        <w:t>γεται όποιος συγκεντρώνει τη σχετική πλειοψηφία. Ό</w:t>
        <w:softHyphen/>
        <w:t>λες οι ψηφοφορίες γίνονται στην ίδια συνεδρίαση. Αν στην τρίτη ψηφοφορία δύο ή περισσότεροι έλαβαν ίσο α</w:t>
        <w:softHyphen/>
        <w:t>ριθμό ψήφων γίνεται κλήρωση ανάμεσά τους. Για την ε</w:t>
        <w:softHyphen/>
        <w:t>κλογή αυτή γίνεται λεπτομερής μνεία στα πρακτικά.</w:t>
      </w:r>
    </w:p>
    <w:p>
      <w:pPr>
        <w:pStyle w:val="Bodytext1"/>
        <w:numPr>
          <w:ilvl w:val="6"/>
          <w:numId w:val="11"/>
        </w:numPr>
        <w:pBdr/>
        <w:tabs>
          <w:tab w:val="clear" w:pos="720"/>
          <w:tab w:val="left" w:pos="399" w:leader="none"/>
        </w:tabs>
        <w:spacing w:lineRule="exact" w:line="211"/>
        <w:ind w:left="20" w:firstLine="160"/>
        <w:rPr>
          <w:lang w:val="el-GR"/>
        </w:rPr>
        <w:framePr w:w="4608" w:h="13708" w:x="1592" w:y="1641" w:hSpace="0" w:vSpace="0" w:wrap="notBeside" w:vAnchor="page" w:hAnchor="page" w:hRule="exact"/>
        <w:pBdr/>
      </w:pPr>
      <w:r>
        <w:rPr>
          <w:lang w:val="el-GR" w:eastAsia="el-GR"/>
        </w:rPr>
        <w:t>Αν δεν επιτευχθεί εκλογή για οποιονδήποτε λόγο ή αν η συνεδρίαση ματαιωθεί, η διαδικασία επαναλαμβάνε</w:t>
        <w:softHyphen/>
        <w:t>ται την επόμενη Κυριακή και εφαρμόζονται όσα ορίζο</w:t>
        <w:softHyphen/>
        <w:t>νται στις παραγράφους 1 και 2.</w:t>
      </w:r>
    </w:p>
    <w:p>
      <w:pPr>
        <w:pStyle w:val="Bodytext1"/>
        <w:numPr>
          <w:ilvl w:val="6"/>
          <w:numId w:val="11"/>
        </w:numPr>
        <w:pBdr/>
        <w:tabs>
          <w:tab w:val="clear" w:pos="720"/>
          <w:tab w:val="left" w:pos="409" w:leader="none"/>
        </w:tabs>
        <w:spacing w:lineRule="exact" w:line="211"/>
        <w:ind w:left="20" w:firstLine="160"/>
        <w:rPr>
          <w:lang w:val="el-GR"/>
        </w:rPr>
        <w:framePr w:w="4608" w:h="13708" w:x="1592" w:y="1641" w:hSpace="0" w:vSpace="0" w:wrap="notBeside" w:vAnchor="page" w:hAnchor="page" w:hRule="exact"/>
        <w:pBdr/>
      </w:pPr>
      <w:r>
        <w:rPr>
          <w:lang w:val="el-GR" w:eastAsia="el-GR"/>
        </w:rPr>
        <w:t>Αν και στη δεύτερη συνεδρίαση δεν επιτευχθεί ε</w:t>
        <w:softHyphen/>
        <w:t>κλογή ή η συνεδρίαση ματαιωθεί, επειδή δεν υπήρξε α</w:t>
        <w:softHyphen/>
        <w:t>παρτία, διενεργείται τρίτη συνεδρίαση κατά την οποία ε</w:t>
        <w:softHyphen/>
        <w:t>κλέγεται αυτός που θα λάβει το μεγαλύτερο αριθμό ψή</w:t>
        <w:softHyphen/>
        <w:t>φων και σε περίπτωση ισοψηφίας διενεργείται κλήρωση.</w:t>
      </w:r>
    </w:p>
    <w:p>
      <w:pPr>
        <w:pStyle w:val="Bodytext1"/>
        <w:numPr>
          <w:ilvl w:val="6"/>
          <w:numId w:val="11"/>
        </w:numPr>
        <w:pBdr/>
        <w:tabs>
          <w:tab w:val="clear" w:pos="720"/>
          <w:tab w:val="left" w:pos="418" w:leader="none"/>
        </w:tabs>
        <w:spacing w:lineRule="exact" w:line="211"/>
        <w:ind w:left="20" w:firstLine="160"/>
        <w:rPr>
          <w:lang w:val="el-GR"/>
        </w:rPr>
        <w:framePr w:w="4608" w:h="13708" w:x="1592" w:y="1641" w:hSpace="0" w:vSpace="0" w:wrap="notBeside" w:vAnchor="page" w:hAnchor="page" w:hRule="exact"/>
        <w:pBdr/>
      </w:pPr>
      <w:r>
        <w:rPr>
          <w:lang w:val="el-GR" w:eastAsia="el-GR"/>
        </w:rPr>
        <w:t>Κάθε απόφαση σχετική με την εκλογή του δημάρ</w:t>
        <w:softHyphen/>
        <w:t>χου υποβάλλεται μέσα σε προθεσμία δύο (2) ημερών στον Ελεγκτή Νομιμότητας, ο οποίος αυτεπαγγέλτως ή ύστερα από προσφυγή ενός δημότη δήμου ελέγχει τη νομιμότητά της και εκδίδει απόφαση μέσα σε πέντε (5) ημέρες το αργότερο, αφότου την έλαβε. Αν ο Ελεγκτής Νομιμότητας ακυρώσει την εκλογή του δημάρχου, οι σύμβουλοι συνέρχονται πάλι για να εκλέξουν τον δή</w:t>
        <w:softHyphen/>
        <w:t>μαρχο πέντε (5) ημέρες μετά την περιέλευση της ακυρω</w:t>
        <w:softHyphen/>
        <w:t>τικής αποφάσεως στο δήμο.</w:t>
      </w:r>
    </w:p>
    <w:p>
      <w:pPr>
        <w:pStyle w:val="Bodytext1"/>
        <w:numPr>
          <w:ilvl w:val="6"/>
          <w:numId w:val="11"/>
        </w:numPr>
        <w:pBdr/>
        <w:tabs>
          <w:tab w:val="clear" w:pos="720"/>
          <w:tab w:val="left" w:pos="414" w:leader="none"/>
        </w:tabs>
        <w:spacing w:lineRule="exact" w:line="211"/>
        <w:ind w:left="20" w:firstLine="160"/>
        <w:rPr>
          <w:lang w:val="el-GR"/>
        </w:rPr>
        <w:framePr w:w="4608" w:h="13708" w:x="1592" w:y="1641" w:hSpace="0" w:vSpace="0" w:wrap="notBeside" w:vAnchor="page" w:hAnchor="page" w:hRule="exact"/>
        <w:pBdr/>
      </w:pPr>
      <w:r>
        <w:rPr>
          <w:lang w:val="el-GR" w:eastAsia="el-GR"/>
        </w:rPr>
        <w:t>Αν αυτός που έχει εκλεγεί δήμαρχος αποποιηθεί την εκλογή του, αποβιώσει ή ακυρωθεί η εκλογή του στο διάστημα που μεσολαβεί μέχρι την εγκατάσταση των αρ</w:t>
        <w:softHyphen/>
        <w:t>χών του δήμου, μετά την εγκατάστασή τους και μέχρι να εκλεγεί νέος δήμαρχος, σύμφωνα με τις διατάξεις των παραγράφων 1 έως και 4, τα καθήκοντά του εκτελεί, ο σύμβουλος του επιτυχόντος συνδυασμού, που έχει ε</w:t>
        <w:softHyphen/>
        <w:t>κλεγεί με τις περισσότερες ψήφους στο πολυπληθέστε</w:t>
        <w:softHyphen/>
        <w:t>ρο διαμέρισμα και, σε περίπτωση ισοψηφίας, διενεργεί</w:t>
        <w:softHyphen/>
        <w:t>ται κλήρωση. Η προθεσμία της παραγράφου 1 για την ε</w:t>
        <w:softHyphen/>
        <w:t>κλογή νέου δημάρχου αρχίζει από την ημερομηνία εγκα</w:t>
        <w:softHyphen/>
        <w:t>τάστασης των αρχών του δήμου. Σε όλες τις προαναφε</w:t>
        <w:softHyphen/>
        <w:t>ρόμενες περιπτώσεις της παρούσας παραγράφου ο Ελε</w:t>
        <w:softHyphen/>
        <w:t>γκτής Νομιμότητας εκδίδει διαπιστωτική πράξη.</w:t>
      </w:r>
    </w:p>
    <w:p>
      <w:pPr>
        <w:pStyle w:val="Heading61"/>
        <w:pBdr/>
        <w:spacing w:lineRule="exact" w:line="150" w:before="0" w:after="0"/>
        <w:ind w:right="40" w:hanging="0"/>
        <w:rPr/>
        <w:framePr w:w="4608" w:h="13664" w:x="6474" w:y="1685" w:hSpace="0" w:vSpace="0" w:wrap="notBeside" w:vAnchor="page" w:hAnchor="page" w:hRule="exact"/>
        <w:pBdr/>
      </w:pPr>
      <w:bookmarkStart w:id="99" w:name="bookmark99_Copy_1"/>
      <w:r>
        <w:rPr>
          <w:lang w:val="el-GR" w:eastAsia="el-GR"/>
        </w:rPr>
        <w:t>Άρθρο 61</w:t>
      </w:r>
      <w:bookmarkEnd w:id="99"/>
    </w:p>
    <w:p>
      <w:pPr>
        <w:pStyle w:val="Heading61"/>
        <w:pBdr/>
        <w:spacing w:lineRule="exact" w:line="216" w:before="0" w:after="184"/>
        <w:ind w:right="40" w:hanging="0"/>
        <w:rPr/>
        <w:framePr w:w="4608" w:h="13664" w:x="6474" w:y="1685" w:hSpace="0" w:vSpace="0" w:wrap="notBeside" w:vAnchor="page" w:hAnchor="page" w:hRule="exact"/>
        <w:pBdr/>
      </w:pPr>
      <w:bookmarkStart w:id="100" w:name="bookmark100_Copy_1"/>
      <w:r>
        <w:rPr>
          <w:lang w:val="el-GR" w:eastAsia="el-GR"/>
        </w:rPr>
        <w:t>Υποχρεώσεις δημάρχου, αντιδημάρχου και μελών επιτροπών</w:t>
      </w:r>
      <w:bookmarkEnd w:id="100"/>
    </w:p>
    <w:p>
      <w:pPr>
        <w:pStyle w:val="Bodytext1"/>
        <w:numPr>
          <w:ilvl w:val="7"/>
          <w:numId w:val="11"/>
        </w:numPr>
        <w:pBdr/>
        <w:tabs>
          <w:tab w:val="clear" w:pos="720"/>
          <w:tab w:val="left" w:pos="457" w:leader="none"/>
        </w:tabs>
        <w:spacing w:lineRule="exact" w:line="211"/>
        <w:ind w:left="20" w:firstLine="180"/>
        <w:rPr>
          <w:lang w:val="el-GR"/>
        </w:rPr>
        <w:framePr w:w="4608" w:h="13664" w:x="6474" w:y="1685" w:hSpace="0" w:vSpace="0" w:wrap="notBeside" w:vAnchor="page" w:hAnchor="page" w:hRule="exact"/>
        <w:pBdr/>
      </w:pPr>
      <w:r>
        <w:rPr>
          <w:lang w:val="el-GR" w:eastAsia="el-GR"/>
        </w:rPr>
        <w:t>Ο δήμαρχος, ο αντιδήμαρχος και τα μέλη της οικο</w:t>
        <w:softHyphen/>
        <w:t>νομικής επιτροπής και της επιτροπής ποιότητας ζωής κα</w:t>
        <w:softHyphen/>
        <w:t>τά την άσκηση των καθηκόντων τους θα πρέπει:</w:t>
      </w:r>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α) να εκπληρώνουν ευσυνείδητα τις υποχρεώσεις τους και να ασκούν τα καθήκοντά τους με γνώμονα την εξυπηρέτηση του δημοσίου συμφέροντος,</w:t>
      </w:r>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β) να σέβονται και να διασφαλίζουν τα δικαιώματα των πολιτών και να μεριμνούν για την καθολική εκπλήρωση των υποχρεώσεών τους προς το δήμο χωρίς διακρίσεις σε βάρος οποιουδήποτε προσώπου ή του κοινού συμφέ</w:t>
        <w:softHyphen/>
        <w:t>ροντος,</w:t>
      </w:r>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γ) να δηλώνουν κάθε προσωπικό συμφέρον (ιδιοκτη</w:t>
        <w:softHyphen/>
        <w:t>σιακό ή οικογενειακό) που έχουν σε σχέση με θέματα του δήμου,</w:t>
      </w:r>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δ) να ενθαρρύνουν και να προωθούν κάθε μέτρο που προάγει τη διαφάνεια και την καταπολέμηση της διαφθο</w:t>
        <w:softHyphen/>
        <w:t>ράς στο πλαίσιο άσκησης των καθηκόντων τους και λει</w:t>
        <w:softHyphen/>
        <w:t>τουργίας του δήμου.</w:t>
      </w:r>
    </w:p>
    <w:p>
      <w:pPr>
        <w:pStyle w:val="Bodytext1"/>
        <w:numPr>
          <w:ilvl w:val="7"/>
          <w:numId w:val="11"/>
        </w:numPr>
        <w:pBdr/>
        <w:tabs>
          <w:tab w:val="clear" w:pos="720"/>
          <w:tab w:val="left" w:pos="399" w:leader="none"/>
        </w:tabs>
        <w:spacing w:lineRule="exact" w:line="211"/>
        <w:ind w:left="20" w:firstLine="180"/>
        <w:rPr>
          <w:lang w:val="el-GR"/>
        </w:rPr>
        <w:framePr w:w="4608" w:h="13664" w:x="6474" w:y="1685" w:hSpace="0" w:vSpace="0" w:wrap="notBeside" w:vAnchor="page" w:hAnchor="page" w:hRule="exact"/>
        <w:pBdr/>
      </w:pPr>
      <w:r>
        <w:rPr>
          <w:lang w:val="el-GR" w:eastAsia="el-GR"/>
        </w:rPr>
        <w:t>Με ευθύνη των δημοτικών συμβουλίων σε κάθε δή</w:t>
        <w:softHyphen/>
        <w:t>μο:</w:t>
      </w:r>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α) καταρτίζονται κώδικες δεοντολογίας για τους αιρε</w:t>
        <w:softHyphen/>
        <w:t>τούς εκπροσώπους τους εντός εξαμήνου από τη δημοσί</w:t>
        <w:softHyphen/>
        <w:t>ευση της απόφασης του Υπουργού Εσωτερικών, Αποκέ</w:t>
        <w:softHyphen/>
        <w:t>ντρωσης και Ηλεκτρονικής Διακυβέρνησης του άρθρου 21 παρ. 3 του ν. 3731/2008 (ΦΕΚ 263 Α'),</w:t>
      </w:r>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β) διασφαλίζεται ότι οι κώδικες δεοντολογίας διανέμο</w:t>
        <w:softHyphen/>
        <w:t>νται στους αιρετούς εκπροσώπους, τις κεντρικές αρχές, άλλους ενδιαφερόμενους φορείς και στο κοινό, χρησι</w:t>
        <w:softHyphen/>
        <w:t>μοποιώντας κάθε πρόσφορο μέσο, συμπεριλαμβανομέ</w:t>
        <w:softHyphen/>
        <w:t>νων και των τεχνολογιών της πληροφορικής και επικοι</w:t>
        <w:softHyphen/>
        <w:t>νωνίας.</w:t>
      </w:r>
    </w:p>
    <w:p>
      <w:pPr>
        <w:pStyle w:val="Bodytext1"/>
        <w:numPr>
          <w:ilvl w:val="7"/>
          <w:numId w:val="11"/>
        </w:numPr>
        <w:pBdr/>
        <w:tabs>
          <w:tab w:val="clear" w:pos="720"/>
          <w:tab w:val="left" w:pos="385" w:leader="none"/>
        </w:tabs>
        <w:spacing w:lineRule="exact" w:line="211"/>
        <w:ind w:left="20" w:firstLine="180"/>
        <w:rPr>
          <w:lang w:val="el-GR"/>
        </w:rPr>
        <w:framePr w:w="4608" w:h="13664" w:x="6474" w:y="1685" w:hSpace="0" w:vSpace="0" w:wrap="notBeside" w:vAnchor="page" w:hAnchor="page" w:hRule="exact"/>
        <w:pBdr/>
      </w:pPr>
      <w:r>
        <w:rPr>
          <w:lang w:val="el-GR" w:eastAsia="el-GR"/>
        </w:rPr>
        <w:t>Ο δήμαρχος και ο αντιδήμαρχος υποχρεούνται να α</w:t>
        <w:softHyphen/>
        <w:t>παντούν εγγράφως ή προφορικώς, στα ερωτήματα που τους υποβάλλουν τα μέλη του δημοτικού συμβουλίου μέσα σε ένα (1) μήνα.</w:t>
      </w:r>
    </w:p>
    <w:p>
      <w:pPr>
        <w:pStyle w:val="Bodytext1"/>
        <w:numPr>
          <w:ilvl w:val="7"/>
          <w:numId w:val="11"/>
        </w:numPr>
        <w:pBdr/>
        <w:tabs>
          <w:tab w:val="clear" w:pos="720"/>
          <w:tab w:val="left" w:pos="409" w:leader="none"/>
        </w:tabs>
        <w:spacing w:lineRule="exact" w:line="211"/>
        <w:ind w:left="20" w:firstLine="180"/>
        <w:rPr>
          <w:lang w:val="el-GR"/>
        </w:rPr>
        <w:framePr w:w="4608" w:h="13664" w:x="6474" w:y="1685" w:hSpace="0" w:vSpace="0" w:wrap="notBeside" w:vAnchor="page" w:hAnchor="page" w:hRule="exact"/>
        <w:pBdr/>
      </w:pPr>
      <w:r>
        <w:rPr>
          <w:lang w:val="el-GR" w:eastAsia="el-GR"/>
        </w:rPr>
        <w:t>Ο δήμαρχος, ο αντιδήμαρχος και τα μέλη της οικο</w:t>
        <w:softHyphen/>
        <w:t>νομικής επιτροπής και της επιτροπής ποιότητας ζωής εί</w:t>
        <w:softHyphen/>
        <w:t>ναι υποχρεωμένοι να υποβάλλουν την ετήσια δήλωση για την περιουσιακή τους κατάσταση σύμφωνα με την ι</w:t>
        <w:softHyphen/>
        <w:t>σχύουσα νομοθεσία και να τη δημοσιοποιούν με ανάρτη</w:t>
        <w:softHyphen/>
        <w:t>ση στην ιστοσελίδα του δήμου.</w:t>
      </w:r>
    </w:p>
    <w:p>
      <w:pPr>
        <w:pStyle w:val="Bodytext1"/>
        <w:numPr>
          <w:ilvl w:val="7"/>
          <w:numId w:val="11"/>
        </w:numPr>
        <w:pBdr/>
        <w:tabs>
          <w:tab w:val="clear" w:pos="720"/>
          <w:tab w:val="left" w:pos="399" w:leader="none"/>
        </w:tabs>
        <w:spacing w:lineRule="exact" w:line="211"/>
        <w:ind w:left="20" w:firstLine="180"/>
        <w:rPr>
          <w:lang w:val="el-GR"/>
        </w:rPr>
        <w:framePr w:w="4608" w:h="13664" w:x="6474" w:y="1685" w:hSpace="0" w:vSpace="0" w:wrap="notBeside" w:vAnchor="page" w:hAnchor="page" w:hRule="exact"/>
        <w:pBdr/>
      </w:pPr>
      <w:r>
        <w:rPr>
          <w:lang w:val="el-GR" w:eastAsia="el-GR"/>
        </w:rPr>
        <w:t>Ο δήμαρχος και ο αντιδήμαρχος δεν επιτρέπεται να απουσιάσουν περισσότερο από τριάντα (30) ημέρες συ</w:t>
        <w:softHyphen/>
        <w:t>νολικά κάθε χρόνο, χωρίς άδεια του δημοτικού συμβου</w:t>
        <w:softHyphen/>
        <w:t xml:space="preserve">λίου. </w:t>
      </w:r>
      <w:r>
        <w:rPr>
          <w:lang w:val="en-US" w:eastAsia="en-US"/>
        </w:rPr>
        <w:t xml:space="preserve">H </w:t>
      </w:r>
      <w:r>
        <w:rPr>
          <w:lang w:val="el-GR" w:eastAsia="el-GR"/>
        </w:rPr>
        <w:t>απουσία αυτή μπορεί να παρατείνεται για εξαιρε</w:t>
        <w:softHyphen/>
        <w:t>τικούς λόγους, έως τρεις (3) μήνες, με άδεια του συμ</w:t>
        <w:softHyphen/>
        <w:t>βουλίου.</w:t>
      </w:r>
    </w:p>
    <w:p>
      <w:pPr>
        <w:pStyle w:val="Bodytext1"/>
        <w:numPr>
          <w:ilvl w:val="7"/>
          <w:numId w:val="11"/>
        </w:numPr>
        <w:pBdr/>
        <w:tabs>
          <w:tab w:val="clear" w:pos="720"/>
          <w:tab w:val="left" w:pos="390" w:leader="none"/>
        </w:tabs>
        <w:spacing w:lineRule="exact" w:line="211" w:before="0" w:after="229"/>
        <w:ind w:left="20" w:firstLine="180"/>
        <w:rPr>
          <w:lang w:val="el-GR"/>
        </w:rPr>
        <w:framePr w:w="4608" w:h="13664" w:x="6474" w:y="1685" w:hSpace="0" w:vSpace="0" w:wrap="notBeside" w:vAnchor="page" w:hAnchor="page" w:hRule="exact"/>
        <w:pBdr/>
      </w:pPr>
      <w:r>
        <w:rPr>
          <w:lang w:val="el-GR" w:eastAsia="el-GR"/>
        </w:rPr>
        <w:t>Ο δήμαρχος και ο αντιδήμαρχος είναι υποχρεωμένοι να κατοικούν στο δήμο με εξαίρεση τους δημάρχους και αντιδημάρχους των δήμων των Νομών Αττικής και Θεσ</w:t>
        <w:softHyphen/>
        <w:t>σαλονίκης.</w:t>
      </w:r>
    </w:p>
    <w:p>
      <w:pPr>
        <w:pStyle w:val="Heading61"/>
        <w:pBdr/>
        <w:spacing w:lineRule="exact" w:line="150" w:before="0" w:after="0"/>
        <w:ind w:right="40" w:hanging="0"/>
        <w:rPr/>
        <w:framePr w:w="4608" w:h="13664" w:x="6474" w:y="1685" w:hSpace="0" w:vSpace="0" w:wrap="notBeside" w:vAnchor="page" w:hAnchor="page" w:hRule="exact"/>
        <w:pBdr/>
      </w:pPr>
      <w:bookmarkStart w:id="101" w:name="bookmark101_Copy_1"/>
      <w:r>
        <w:rPr>
          <w:lang w:val="el-GR" w:eastAsia="el-GR"/>
        </w:rPr>
        <w:t>Άρθρο 62</w:t>
      </w:r>
      <w:bookmarkEnd w:id="101"/>
    </w:p>
    <w:p>
      <w:pPr>
        <w:pStyle w:val="Heading61"/>
        <w:pBdr/>
        <w:spacing w:lineRule="exact" w:line="150" w:before="0" w:after="171"/>
        <w:ind w:right="40" w:hanging="0"/>
        <w:rPr/>
        <w:framePr w:w="4608" w:h="13664" w:x="6474" w:y="1685" w:hSpace="0" w:vSpace="0" w:wrap="notBeside" w:vAnchor="page" w:hAnchor="page" w:hRule="exact"/>
        <w:pBdr/>
      </w:pPr>
      <w:bookmarkStart w:id="102" w:name="bookmark102_Copy_1"/>
      <w:r>
        <w:rPr>
          <w:lang w:val="el-GR" w:eastAsia="el-GR"/>
        </w:rPr>
        <w:t>Σύσταση και λειτουργία Εκτελεστικής Επιτροπής</w:t>
      </w:r>
      <w:bookmarkEnd w:id="102"/>
    </w:p>
    <w:p>
      <w:pPr>
        <w:pStyle w:val="Bodytext1"/>
        <w:pBdr/>
        <w:spacing w:lineRule="exact" w:line="211"/>
        <w:ind w:left="20" w:firstLine="180"/>
        <w:rPr>
          <w:lang w:val="el-GR"/>
        </w:rPr>
        <w:framePr w:w="4608" w:h="13664" w:x="6474" w:y="1685" w:hSpace="0" w:vSpace="0" w:wrap="notBeside" w:vAnchor="page" w:hAnchor="page" w:hRule="exact"/>
        <w:pBdr/>
      </w:pPr>
      <w:r>
        <w:rPr>
          <w:lang w:val="el-GR" w:eastAsia="el-GR"/>
        </w:rPr>
        <w:t>1. Σε όλους τους δήμους που έχουν περισσότερους α</w:t>
        <w:softHyphen/>
        <w:t>πό έναν αντιδήμαρχο συνιστάται εκτελεστική επιτροπή στην οποία μετέχουν ο δήμαρχος και οι αντιδήμαρχοι. Η εκτελεστική επιτροπή είναι συλλογικό συντονιστικό και εκτελεστικό όργανο του δήμου και παρακολουθεί την 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5"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08" w:x="889" w:y="1646" w:hSpace="0" w:vSpace="0" w:wrap="notBeside" w:vAnchor="page" w:hAnchor="page" w:hRule="exact"/>
        <w:pBdr/>
      </w:pPr>
      <w:r>
        <w:rPr>
          <w:lang w:val="el-GR" w:eastAsia="el-GR"/>
        </w:rPr>
        <w:t>φαρμογή της δημοτικής πολιτικής σε όλους τους τομείς καθώς και την εφαρμογή του επιχειρησιακού σχεδίου του δήμου, του μεσοχρόνιου, ετήσιου και πενταετούς προγράμματος δράσης.</w:t>
      </w:r>
    </w:p>
    <w:p>
      <w:pPr>
        <w:pStyle w:val="Bodytext1"/>
        <w:numPr>
          <w:ilvl w:val="8"/>
          <w:numId w:val="11"/>
        </w:numPr>
        <w:pBdr/>
        <w:tabs>
          <w:tab w:val="clear" w:pos="720"/>
          <w:tab w:val="left" w:pos="418" w:leader="none"/>
        </w:tabs>
        <w:spacing w:lineRule="exact" w:line="211"/>
        <w:ind w:left="20" w:right="20" w:firstLine="160"/>
        <w:rPr>
          <w:lang w:val="el-GR"/>
        </w:rPr>
        <w:framePr w:w="4608" w:h="13708" w:x="889" w:y="1646" w:hSpace="0" w:vSpace="0" w:wrap="notBeside" w:vAnchor="page" w:hAnchor="page" w:hRule="exact"/>
        <w:pBdr/>
      </w:pPr>
      <w:r>
        <w:rPr>
          <w:lang w:val="el-GR" w:eastAsia="el-GR"/>
        </w:rPr>
        <w:t>Πρόεδρος της εκτελεστικής επιτροπής είναι ο δή</w:t>
        <w:softHyphen/>
        <w:t>μαρχος. Στις συνεδριάσεις καλείται ο πρόεδρος του συμ</w:t>
        <w:softHyphen/>
        <w:t>βουλίου της τοπικής ή δημοτικής κοινότητας, όταν συζη</w:t>
        <w:softHyphen/>
        <w:t>τείται θέμα που την αφορούν ειδικά, καθώς και οι πρόε</w:t>
        <w:softHyphen/>
        <w:t>δροι των νομικών προσώπων του δήμου και άλλοι υπηρε</w:t>
        <w:softHyphen/>
        <w:t>σιακοί παράγοντες όποτε τούτο κρίνεται αναγκαίο.</w:t>
      </w:r>
    </w:p>
    <w:p>
      <w:pPr>
        <w:pStyle w:val="Bodytext1"/>
        <w:numPr>
          <w:ilvl w:val="8"/>
          <w:numId w:val="11"/>
        </w:numPr>
        <w:pBdr/>
        <w:tabs>
          <w:tab w:val="clear" w:pos="720"/>
          <w:tab w:val="left" w:pos="414" w:leader="none"/>
        </w:tabs>
        <w:spacing w:lineRule="exact" w:line="216" w:before="0" w:after="180"/>
        <w:ind w:left="20" w:right="20" w:firstLine="160"/>
        <w:rPr>
          <w:lang w:val="el-GR"/>
        </w:rPr>
        <w:framePr w:w="4608" w:h="13708" w:x="889" w:y="1646" w:hSpace="0" w:vSpace="0" w:wrap="notBeside" w:vAnchor="page" w:hAnchor="page" w:hRule="exact"/>
        <w:pBdr/>
      </w:pPr>
      <w:r>
        <w:rPr>
          <w:lang w:val="el-GR" w:eastAsia="el-GR"/>
        </w:rPr>
        <w:t>Υπάλληλος του δήμου τηρεί εγγράφως πρακτικά των συνεδριάσεων της εκτελεστικής επιτροπής.</w:t>
      </w:r>
    </w:p>
    <w:p>
      <w:pPr>
        <w:pStyle w:val="Heading61"/>
        <w:pBdr/>
        <w:spacing w:lineRule="exact" w:line="216" w:before="0" w:after="184"/>
        <w:ind w:right="60" w:hanging="0"/>
        <w:rPr/>
        <w:framePr w:w="4608" w:h="13708" w:x="889" w:y="1646" w:hSpace="0" w:vSpace="0" w:wrap="notBeside" w:vAnchor="page" w:hAnchor="page" w:hRule="exact"/>
        <w:pBdr/>
      </w:pPr>
      <w:bookmarkStart w:id="103" w:name="bookmark103_Copy_1"/>
      <w:r>
        <w:rPr>
          <w:lang w:val="el-GR" w:eastAsia="el-GR"/>
        </w:rPr>
        <w:t>Άρθρο 63 Αρμοδιότητες</w:t>
      </w:r>
      <w:bookmarkEnd w:id="103"/>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Η εκτελεστική επιτροπή ασκεί τις ακόλουθες αρμοδιό</w:t>
        <w:softHyphen/>
        <w:t>τητες:</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α) Παρακολουθεί την εκτέλεση των αποφάσεων του δημοτικού συμβουλίου.</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β) Συντονίζει την κατάρτιση και παρακολουθεί την ε</w:t>
        <w:softHyphen/>
        <w:t>κτέλεση του επιχειρησιακού προγράμματος, το οποίο και εισηγείται στο δημοτικό συμβούλιο.</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γ) Καταρτίζει και εισηγείται στο δημοτικό συμβούλιο το τεχνικό πρόγραμμα του δήμου και έχει την ευθύνη της υλοποίησής του.</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δ) Συγκεντρώνει και αξιολογεί τις προτάσεις των υπη</w:t>
        <w:softHyphen/>
        <w:t>ρεσιών του δήμου στο πλαίσιο της προετοιμασίας για την κατάρτιση του προϋπολογισμού και εισηγείται το προσχέδιο του προϋπολογισμού και το ετήσιο πρόγραμ</w:t>
        <w:softHyphen/>
        <w:t>μα δράσης προς την οικονομική επιτροπή.</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ε) Έχει την ευθύνη για την πιστή εκτέλεση του προϋ</w:t>
        <w:softHyphen/>
        <w:t>πολογισμού.</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 xml:space="preserve">στ) Εισηγείται στο δημοτικό συμβούλιο τα σχέδια: </w:t>
      </w:r>
      <w:r>
        <w:rPr>
          <w:lang w:val="en-US" w:eastAsia="en-US"/>
        </w:rPr>
        <w:t xml:space="preserve">i) </w:t>
      </w:r>
      <w:r>
        <w:rPr>
          <w:lang w:val="el-GR" w:eastAsia="el-GR"/>
        </w:rPr>
        <w:t xml:space="preserve">Οργανισμού Εσωτερικής Υπηρεσίας, </w:t>
      </w:r>
      <w:r>
        <w:rPr>
          <w:lang w:val="en-US" w:eastAsia="en-US"/>
        </w:rPr>
        <w:t xml:space="preserve">ii) </w:t>
      </w:r>
      <w:r>
        <w:rPr>
          <w:lang w:val="el-GR" w:eastAsia="el-GR"/>
        </w:rPr>
        <w:t>Κανονισμού μέ</w:t>
        <w:softHyphen/>
        <w:t>τρησης και αξιολόγησης της απόδοσης των δημοτικών υπηρεσιών κατά την ισχύουσα νομοθεσία.</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ζ) Εισηγείται στο δημοτικό συμβούλιο το Σχέδιο Χάρ</w:t>
        <w:softHyphen/>
        <w:t>τας δικαιωμάτων και υποχρεώσεων δημοτών και κατοί</w:t>
        <w:softHyphen/>
        <w:t>κων και μεριμνά για την έκδοση, ενημέρωση και διακίνη</w:t>
        <w:softHyphen/>
        <w:t>ση του Οδηγού του Δημότη, στον οποίο περιγράφονται οι διαδικασίες, οι όροι και οι προϋποθέσεις παροχής των υπηρεσιών του δήμου σε έντυπη και ηλεκτρονική μορφή.</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η) Εισηγείται το σχέδιο του κανονισμού πληροφόρη</w:t>
        <w:softHyphen/>
        <w:t>σης των πολιτών και του κανονισμού διαβούλευσης.</w:t>
      </w:r>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θ) Εισηγείται τα σχέδια αντιμετώπισης εκτάκτων ανα</w:t>
        <w:softHyphen/>
        <w:t>γκών και φυσικών καταστροφών, σε εναρμόνιση με τα α</w:t>
        <w:softHyphen/>
        <w:t>ντίστοιχα σχέδια της περιφέρειας και του Υπουργείου Προστασίας του Πολίτη.</w:t>
      </w:r>
    </w:p>
    <w:p>
      <w:pPr>
        <w:pStyle w:val="Bodytext1"/>
        <w:pBdr/>
        <w:spacing w:lineRule="exact" w:line="211" w:before="0" w:after="229"/>
        <w:ind w:left="20" w:right="20" w:firstLine="160"/>
        <w:rPr>
          <w:lang w:val="el-GR"/>
        </w:rPr>
        <w:framePr w:w="4608" w:h="13708" w:x="889" w:y="1646" w:hSpace="0" w:vSpace="0" w:wrap="notBeside" w:vAnchor="page" w:hAnchor="page" w:hRule="exact"/>
        <w:pBdr/>
      </w:pPr>
      <w:r>
        <w:rPr>
          <w:lang w:val="el-GR" w:eastAsia="el-GR"/>
        </w:rPr>
        <w:t>ι) Παρακολουθεί, αξιολογεί και συντονίζει τη δράση των νομικών προσώπων και υπηρεσιών του δήμου και ε</w:t>
        <w:softHyphen/>
        <w:t>νημερώνει σχετικά το δημοτικό συμβούλιο.</w:t>
      </w:r>
    </w:p>
    <w:p>
      <w:pPr>
        <w:pStyle w:val="Heading61"/>
        <w:pBdr/>
        <w:spacing w:lineRule="exact" w:line="150" w:before="0" w:after="35"/>
        <w:ind w:right="60" w:hanging="0"/>
        <w:rPr/>
        <w:framePr w:w="4608" w:h="13708" w:x="889" w:y="1646" w:hSpace="0" w:vSpace="0" w:wrap="notBeside" w:vAnchor="page" w:hAnchor="page" w:hRule="exact"/>
        <w:pBdr/>
      </w:pPr>
      <w:bookmarkStart w:id="104" w:name="bookmark104_Copy_1"/>
      <w:r>
        <w:rPr>
          <w:lang w:val="el-GR" w:eastAsia="el-GR"/>
        </w:rPr>
        <w:t>Άρθρο 64</w:t>
      </w:r>
      <w:bookmarkEnd w:id="104"/>
    </w:p>
    <w:p>
      <w:pPr>
        <w:pStyle w:val="Heading61"/>
        <w:pBdr/>
        <w:spacing w:lineRule="exact" w:line="150" w:before="0" w:after="166"/>
        <w:ind w:right="60" w:hanging="0"/>
        <w:rPr/>
        <w:framePr w:w="4608" w:h="13708" w:x="889" w:y="1646" w:hSpace="0" w:vSpace="0" w:wrap="notBeside" w:vAnchor="page" w:hAnchor="page" w:hRule="exact"/>
        <w:pBdr/>
      </w:pPr>
      <w:bookmarkStart w:id="105" w:name="bookmark105_Copy_1"/>
      <w:r>
        <w:rPr>
          <w:lang w:val="el-GR" w:eastAsia="el-GR"/>
        </w:rPr>
        <w:t>Εκλογή προεδρείου δημοτικού συμβουλίου</w:t>
      </w:r>
      <w:bookmarkEnd w:id="105"/>
    </w:p>
    <w:p>
      <w:pPr>
        <w:pStyle w:val="Bodytext1"/>
        <w:pBdr/>
        <w:spacing w:lineRule="exact" w:line="211"/>
        <w:ind w:left="20" w:right="20" w:firstLine="160"/>
        <w:rPr>
          <w:lang w:val="el-GR"/>
        </w:rPr>
        <w:framePr w:w="4608" w:h="13708" w:x="889" w:y="1646" w:hSpace="0" w:vSpace="0" w:wrap="notBeside" w:vAnchor="page" w:hAnchor="page" w:hRule="exact"/>
        <w:pBdr/>
      </w:pPr>
      <w:r>
        <w:rPr>
          <w:lang w:val="el-GR" w:eastAsia="el-GR"/>
        </w:rPr>
        <w:t>1. Την πρώτη Κυριακή του Σεπτεμβρίου, της έναρξης της δημοτικής περιόδου και την πρώτη Κυριακή του μη</w:t>
        <w:softHyphen/>
        <w:t>νός Μαρτίου του τρίτου έτους αυτής, το δημοτικό συμ</w:t>
        <w:softHyphen/>
        <w:t>βούλιο συνέρχεται, ύστερα από πρόσκληση του συμβού</w:t>
        <w:softHyphen/>
        <w:t>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w:t>
        <w:softHyphen/>
        <w:t>πόφαση του δικαστηρίου.</w:t>
      </w:r>
    </w:p>
    <w:p>
      <w:pPr>
        <w:pStyle w:val="Bodytext1"/>
        <w:pBdr/>
        <w:spacing w:lineRule="exact" w:line="211"/>
        <w:ind w:left="20" w:right="20" w:firstLine="180"/>
        <w:rPr>
          <w:lang w:val="el-GR"/>
        </w:rPr>
        <w:framePr w:w="4608" w:h="13713" w:x="5776" w:y="1636" w:hSpace="0" w:vSpace="0" w:wrap="notBeside" w:vAnchor="page" w:hAnchor="page" w:hRule="exact"/>
        <w:pBdr/>
      </w:pPr>
      <w:r>
        <w:rPr>
          <w:lang w:val="el-GR" w:eastAsia="el-GR"/>
        </w:rPr>
        <w:t>Στη συνεδρίαση αυτή, στην οποία προεδρεύει ο σύμ</w:t>
        <w:softHyphen/>
        <w:t>βουλος που συγκάλεσε το συμβούλιο, το σώμα εκλέγει, χωριστά και με μυστική ψηφοφορία, τον πρόεδρο, τον α</w:t>
        <w:softHyphen/>
        <w:t>ντιπρόεδρο και τον γραμματέα του. Ο πρόεδρος προτεί</w:t>
        <w:softHyphen/>
        <w:t>νεται από τον πλειοψηφήσαντα συνδυασμό, ο αντιπρόε</w:t>
        <w:softHyphen/>
        <w:t>δρος προτείνεται από τη μείζονα παράταξη της μειοψη</w:t>
        <w:softHyphen/>
        <w:t>φίας και ο γραμματέας από τις λοιπές παρατάξεις της μειοψηφίας και σε περίπτωση που δεν υπάρχουν προτεί</w:t>
        <w:softHyphen/>
        <w:t>νεται από την παράταξη της πλειοψηφίας. Ο σύμβουλος που προεδρεύει αναθέτει τα καθήκοντα του ειδικού γραμματέα του συμβουλίου σε έναν από τους υπαλλή</w:t>
        <w:softHyphen/>
        <w:t>λους του δήμου.</w:t>
      </w:r>
    </w:p>
    <w:p>
      <w:pPr>
        <w:pStyle w:val="Bodytext1"/>
        <w:numPr>
          <w:ilvl w:val="0"/>
          <w:numId w:val="0"/>
        </w:numPr>
        <w:pBdr/>
        <w:tabs>
          <w:tab w:val="clear" w:pos="720"/>
          <w:tab w:val="left" w:pos="399" w:leader="none"/>
        </w:tabs>
        <w:spacing w:lineRule="exact" w:line="211"/>
        <w:ind w:left="20" w:right="20" w:firstLine="180"/>
        <w:rPr>
          <w:lang w:val="el-GR"/>
        </w:rPr>
        <w:framePr w:w="4608" w:h="13713" w:x="5776" w:y="1636" w:hSpace="0" w:vSpace="0" w:wrap="notBeside" w:vAnchor="page" w:hAnchor="page" w:hRule="exact"/>
        <w:pBdr/>
      </w:pPr>
      <w:r>
        <w:rPr>
          <w:lang w:val="el-GR" w:eastAsia="el-GR"/>
        </w:rPr>
        <w:t>Για την εκλογή του προεδρείου του δημοτικού συμ</w:t>
        <w:softHyphen/>
        <w:t>βουλίου τηρείται η ακόλουθη διαδικασία:</w:t>
      </w:r>
    </w:p>
    <w:p>
      <w:pPr>
        <w:pStyle w:val="Bodytext1"/>
        <w:pBdr/>
        <w:spacing w:lineRule="exact" w:line="211"/>
        <w:ind w:left="20" w:right="20" w:firstLine="180"/>
        <w:rPr>
          <w:lang w:val="el-GR"/>
        </w:rPr>
        <w:framePr w:w="4608" w:h="13713" w:x="5776" w:y="1636" w:hSpace="0" w:vSpace="0" w:wrap="notBeside" w:vAnchor="page" w:hAnchor="page" w:hRule="exact"/>
        <w:pBdr/>
      </w:pPr>
      <w:r>
        <w:rPr>
          <w:lang w:val="el-GR" w:eastAsia="el-GR"/>
        </w:rPr>
        <w:t>Κατά τη συνεδρίαση που έχει οριστεί για την εκλογή του προεδρείου, ο πλειοψηφήσας συνδυασμός εκλέγει μεταξύ των μελών του τον υποψήφιο για το αξίωμα του προέδρου του δημοτικού συμβουλίου. Υποψήφιος για το αξίωμα αυτό εκλέγεται όποιος συγκεντρώσει την απόλυ</w:t>
        <w:softHyphen/>
        <w:t>τη πλειοψηφία του συνόλου των μελών του πλειοψηφή- σαντος συνδυασμού. Εάν κανείς από τους ενδιαφερόμε</w:t>
        <w:softHyphen/>
        <w:t>νους δεν συγκεντρώσει την απόλυτη πλειοψηφία, τότε η ψηφοφορία επαναλαμβάνεται. Εάν και κατά τη δεύτερη αυτή ψηφοφορία δεν συγκεντρωθεί η απόλυτη πλειοψη</w:t>
        <w:softHyphen/>
        <w:t>φία του συνόλου των μελών του πλειοψηφήσαντος συν</w:t>
        <w:softHyphen/>
        <w:t>δυασμού ή υπάρξει ισοψηφία, τότε διενεργείται και τρίτη ψηφοφορία μεταξύ των δύο επικρατέστερων υποψή</w:t>
        <w:softHyphen/>
        <w:t>φιων. Κατά την τρίτη ψηφοφορία εκλέγεται όποιος συ</w:t>
        <w:softHyphen/>
        <w:t>γκεντρώσει τη σχετική πλειοψηφία των παρόντων. Σε περίπτωση ισοψηφίας γίνεται κλήρωση. Την κλήρωση διενεργεί ο προεδρεύων σύμβουλος.</w:t>
      </w:r>
    </w:p>
    <w:p>
      <w:pPr>
        <w:pStyle w:val="Bodytext1"/>
        <w:pBdr/>
        <w:spacing w:lineRule="exact" w:line="211"/>
        <w:ind w:left="20" w:right="20" w:firstLine="180"/>
        <w:rPr>
          <w:lang w:val="el-GR"/>
        </w:rPr>
        <w:framePr w:w="4608" w:h="13713" w:x="5776" w:y="1636" w:hSpace="0" w:vSpace="0" w:wrap="notBeside" w:vAnchor="page" w:hAnchor="page" w:hRule="exact"/>
        <w:pBdr/>
      </w:pPr>
      <w:r>
        <w:rPr>
          <w:lang w:val="el-GR" w:eastAsia="el-GR"/>
        </w:rPr>
        <w:t>Στην ίδια συνεδρίαση γίνεται η εκλογή για την ανάδει</w:t>
        <w:softHyphen/>
        <w:t>ξη του υποψηφίου για το αξίωμα του αντιπροέδρου και του γραμματέα του δημοτικού συμβουλίου. Οι υποψήφιοι για τα αξιώματα αυτά αναδεικνύονται κατά τον ίδιο τρό</w:t>
        <w:softHyphen/>
        <w:t>πο και με την ίδια διαδικασία που ακολουθείται για την α</w:t>
        <w:softHyphen/>
        <w:t>νάδειξη του προέδρου, ο μεν αντιπρόεδρος από τους συμβούλους της μείζονος μειοψηφίας ο δε γραμματέας από το σύνολο των συμβούλων των λοιπών δημοτικών παρατάξεων.</w:t>
      </w:r>
    </w:p>
    <w:p>
      <w:pPr>
        <w:pStyle w:val="Bodytext1"/>
        <w:pBdr/>
        <w:spacing w:lineRule="exact" w:line="211"/>
        <w:ind w:left="20" w:right="20" w:firstLine="180"/>
        <w:rPr>
          <w:lang w:val="el-GR"/>
        </w:rPr>
        <w:framePr w:w="4608" w:h="13713" w:x="5776" w:y="1636" w:hSpace="0" w:vSpace="0" w:wrap="notBeside" w:vAnchor="page" w:hAnchor="page" w:hRule="exact"/>
        <w:pBdr/>
      </w:pPr>
      <w:r>
        <w:rPr>
          <w:lang w:val="el-GR" w:eastAsia="el-GR"/>
        </w:rPr>
        <w:t>Σε περίπτωση που η μείζονα μειοψηφία δεν υποδείξει υποψήφιο αντιπρόεδρο ή η ελάσσονα μειοψηφία δεν υ</w:t>
        <w:softHyphen/>
        <w:t>ποδείξει γραμματέα, αυτοί υποδεικνύονται από την ε</w:t>
        <w:softHyphen/>
        <w:t>λάσσονα ή τη μείζονα μειοψηφία αντίστοιχα και σε δια</w:t>
        <w:softHyphen/>
        <w:t>φορετική περίπτωση από την πλειοψηφία.</w:t>
      </w:r>
    </w:p>
    <w:p>
      <w:pPr>
        <w:pStyle w:val="Bodytext1"/>
        <w:pBdr/>
        <w:spacing w:lineRule="exact" w:line="211"/>
        <w:ind w:left="20" w:right="20" w:firstLine="180"/>
        <w:rPr>
          <w:lang w:val="el-GR"/>
        </w:rPr>
        <w:framePr w:w="4608" w:h="13713" w:x="5776" w:y="1636" w:hSpace="0" w:vSpace="0" w:wrap="notBeside" w:vAnchor="page" w:hAnchor="page" w:hRule="exact"/>
        <w:pBdr/>
      </w:pPr>
      <w:r>
        <w:rPr>
          <w:lang w:val="el-GR" w:eastAsia="el-GR"/>
        </w:rPr>
        <w:t>Μετά την εκλογή των υποψηφίων για τα αξιώματα του προεδρείου του δημοτικού συμβουλίου διενεργείται η ε</w:t>
        <w:softHyphen/>
        <w:t>κλογή, από το σύνολο των συμβούλων, για την ανάδειξη του προέδρου, του αντιπροέδρου και του γραμματέα του οργάνου. Για να εκλεγεί ο προταθείς πρέπει να συγκε</w:t>
        <w:softHyphen/>
        <w:t>ντρώσει την απόλυτη πλειοψηφία του συνόλου των με</w:t>
        <w:softHyphen/>
        <w:t>λών του δημοτικού συμβουλίου. Εάν κατά την πρώτη ψη</w:t>
        <w:softHyphen/>
        <w:t>φοφορία δεν συγκεντρωθεί η απόλυτη πλειοψηφία του προηγούμενου εδαφίου, διενεργείται δεύτερη ψηφοφο</w:t>
        <w:softHyphen/>
        <w:t>ρία. Εάν και κατά τη δεύτερη ψηφοφορία δεν συγκε</w:t>
        <w:softHyphen/>
        <w:t>ντρωθεί η απόλυτη πλειοψηφία του συνόλου των μελών, τότε διενεργείται και τρίτη ψηφοφορία κατά την οποία αρκεί η ύπαρξη πλειοψηφίας των παρόντων μελών του δημοτικού συμβουλίου.</w:t>
      </w:r>
    </w:p>
    <w:p>
      <w:pPr>
        <w:pStyle w:val="Bodytext1"/>
        <w:numPr>
          <w:ilvl w:val="0"/>
          <w:numId w:val="0"/>
        </w:numPr>
        <w:pBdr/>
        <w:tabs>
          <w:tab w:val="clear" w:pos="720"/>
          <w:tab w:val="left" w:pos="404" w:leader="none"/>
        </w:tabs>
        <w:spacing w:lineRule="exact" w:line="211"/>
        <w:ind w:left="20" w:right="20" w:firstLine="180"/>
        <w:rPr>
          <w:lang w:val="el-GR"/>
        </w:rPr>
        <w:framePr w:w="4608" w:h="13713" w:x="5776" w:y="1636" w:hSpace="0" w:vSpace="0" w:wrap="notBeside" w:vAnchor="page" w:hAnchor="page" w:hRule="exact"/>
        <w:pBdr/>
      </w:pPr>
      <w:r>
        <w:rPr>
          <w:lang w:val="el-GR" w:eastAsia="el-GR"/>
        </w:rPr>
        <w:t>Αν, για οποιονδήποτε λόγο, το συμβούλιο δεν συ</w:t>
        <w:softHyphen/>
        <w:t>γκληθεί, όπως ορίζει η παράγραφος 1, συνέρχεται χωρίς πρόσκληση την πρώτη Κυριακή του Ιανουαρίου στις 10 το πρωί. Αν ο σύμβουλος του επιτυχόντος συνδυασμού που πλειοψήφησε απουσιάζει, τον αντικαθιστά ένα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54" w:y="1141" w:hSpace="0" w:vSpace="0" w:wrap="notBeside" w:vAnchor="page" w:hAnchor="page" w:hRule="exact"/>
        <w:pBdr/>
      </w:pPr>
      <w:r>
        <w:rPr>
          <w:rStyle w:val="Headerorfooter12ptSpacing0pt"/>
          <w:lang w:val="el-GR" w:eastAsia="el-GR"/>
        </w:rPr>
        <w:t>1793</w:t>
      </w:r>
    </w:p>
    <w:p>
      <w:pPr>
        <w:pStyle w:val="Bodytext1"/>
        <w:pBdr/>
        <w:spacing w:lineRule="exact" w:line="211"/>
        <w:ind w:left="20" w:right="20" w:hanging="0"/>
        <w:rPr>
          <w:lang w:val="el-GR"/>
        </w:rPr>
        <w:framePr w:w="4603" w:h="13708" w:x="1597" w:y="1660" w:hSpace="0" w:vSpace="0" w:wrap="notBeside" w:vAnchor="page" w:hAnchor="page" w:hRule="exact"/>
        <w:pBdr/>
      </w:pPr>
      <w:r>
        <w:rPr>
          <w:lang w:val="el-GR" w:eastAsia="el-GR"/>
        </w:rPr>
        <w:t>σύμβουλος του ίδιου συνδυασμού, κατά τη σειρά της ε</w:t>
        <w:softHyphen/>
        <w:t>πιτυχίας που προκύπτει από την απόφαση του δικαστηρί</w:t>
        <w:softHyphen/>
        <w:t>ου.</w:t>
      </w:r>
    </w:p>
    <w:p>
      <w:pPr>
        <w:pStyle w:val="Bodytext1"/>
        <w:numPr>
          <w:ilvl w:val="0"/>
          <w:numId w:val="0"/>
        </w:numPr>
        <w:pBdr/>
        <w:tabs>
          <w:tab w:val="clear" w:pos="720"/>
          <w:tab w:val="left" w:pos="374" w:leader="none"/>
        </w:tabs>
        <w:spacing w:lineRule="exact" w:line="211"/>
        <w:ind w:left="3960" w:right="20" w:firstLine="160"/>
        <w:rPr>
          <w:lang w:val="el-GR"/>
        </w:rPr>
        <w:framePr w:w="4603" w:h="13708" w:x="1597" w:y="1660" w:hSpace="0" w:vSpace="0" w:wrap="notBeside" w:vAnchor="page" w:hAnchor="page" w:hRule="exact"/>
        <w:pBdr/>
      </w:pPr>
      <w:r>
        <w:rPr>
          <w:lang w:val="el-GR" w:eastAsia="el-GR"/>
        </w:rPr>
        <w:t>Αν δεν επιτευχθεί εκλογή για οποιονδήποτε λόγο ή η συνεδρίαση ματαιωθεί, επειδή δεν σχηματίστηκε α</w:t>
        <w:softHyphen/>
        <w:t>παρτία, η συνεδρίαση επαναλαμβάνεται την επόμενη Κυ</w:t>
        <w:softHyphen/>
        <w:t>ριακή και εφαρμόζονται αναλόγως οι διατάξεις των πα</w:t>
        <w:softHyphen/>
        <w:t>ραγράφων 1 και 2.</w:t>
      </w:r>
    </w:p>
    <w:p>
      <w:pPr>
        <w:pStyle w:val="Bodytext1"/>
        <w:pBdr/>
        <w:spacing w:lineRule="exact" w:line="211"/>
        <w:ind w:right="20" w:firstLine="160"/>
        <w:rPr>
          <w:lang w:val="el-GR"/>
        </w:rPr>
        <w:framePr w:w="4603" w:h="13708" w:x="1597" w:y="1660" w:hSpace="0" w:vSpace="0" w:wrap="notBeside" w:vAnchor="page" w:hAnchor="page" w:hRule="exact"/>
        <w:pBdr/>
      </w:pPr>
      <w:r>
        <w:rPr>
          <w:lang w:val="el-GR" w:eastAsia="el-GR"/>
        </w:rPr>
        <w:t>Αν και στη δεύτερη συνεδρίαση δεν επιτευχθεί εκλογή ή η συνεδρίαση ματαιωθεί, επειδή δεν σχηματίστηκε α</w:t>
        <w:softHyphen/>
        <w:t>παρτία, θεωρείται ότι εκλέγονται, ανάλογα με την περί</w:t>
        <w:softHyphen/>
        <w:t>πτωση, πρόεδρος και γραμματέας, οι σύμβουλοι του επι</w:t>
        <w:softHyphen/>
        <w:t>τυχόντος συνδυασμού που έλαβαν κατά σειρά τους πε</w:t>
        <w:softHyphen/>
        <w:t>ρισσότερους σταυρούς προτίμησης, σύμφωνα με τη δι</w:t>
        <w:softHyphen/>
        <w:t>καστική απόφαση που τους ανακήρυξε, και αντιπρόε</w:t>
        <w:softHyphen/>
        <w:t>δρος ο σύμβουλος του πρώτου επιλαχόντος συνδυα</w:t>
        <w:softHyphen/>
        <w:t>σμού της μειοψηφίας που έλαβε τους περισσότερους σταυρούς προτίμησης, σύμφωνα με την ίδια δικαστική α</w:t>
        <w:softHyphen/>
        <w:t>πόφαση.</w:t>
      </w:r>
    </w:p>
    <w:p>
      <w:pPr>
        <w:pStyle w:val="Bodytext1"/>
        <w:numPr>
          <w:ilvl w:val="0"/>
          <w:numId w:val="0"/>
        </w:numPr>
        <w:pBdr/>
        <w:tabs>
          <w:tab w:val="clear" w:pos="720"/>
          <w:tab w:val="left" w:pos="398" w:leader="none"/>
        </w:tabs>
        <w:spacing w:lineRule="exact" w:line="211"/>
        <w:ind w:left="3960" w:right="20" w:firstLine="160"/>
        <w:rPr>
          <w:lang w:val="el-GR"/>
        </w:rPr>
        <w:framePr w:w="4603" w:h="13708" w:x="1597" w:y="1660" w:hSpace="0" w:vSpace="0" w:wrap="notBeside" w:vAnchor="page" w:hAnchor="page" w:hRule="exact"/>
        <w:pBdr/>
      </w:pPr>
      <w:r>
        <w:rPr>
          <w:lang w:val="el-GR" w:eastAsia="el-GR"/>
        </w:rPr>
        <w:t>Τα πρακτικά της εκλογής διαβιβάζονται μέσα σε προθεσμία πέντε (5) ημερών από τη διενέργεια της ε</w:t>
        <w:softHyphen/>
        <w:t>κλογής στον Ελεγκτή Νομιμότητας ο οποίος αυτεπαγ</w:t>
        <w:softHyphen/>
        <w:t>γέλτως ή ύστερα από προσφυγή δημότη ενώπιόν του, η οποία ασκείται εντός αποκλειστικής προθεσμίας πέντε (5) ημερών, από τη διενέργεια της εκλογής, αποφαίνε</w:t>
        <w:softHyphen/>
        <w:t>ται, μέσα σε πέντε (5) ημέρες το αργότερο αφότου πα</w:t>
        <w:softHyphen/>
        <w:t>ρέλαβε τα πρακτικά, για τη νομιμότητα της εκλογής.</w:t>
      </w:r>
    </w:p>
    <w:p>
      <w:pPr>
        <w:pStyle w:val="Bodytext1"/>
        <w:numPr>
          <w:ilvl w:val="0"/>
          <w:numId w:val="0"/>
        </w:numPr>
        <w:pBdr/>
        <w:tabs>
          <w:tab w:val="clear" w:pos="720"/>
          <w:tab w:val="left" w:pos="384" w:leader="none"/>
        </w:tabs>
        <w:spacing w:lineRule="exact" w:line="211"/>
        <w:ind w:left="3960" w:right="20" w:firstLine="160"/>
        <w:rPr>
          <w:lang w:val="el-GR"/>
        </w:rPr>
        <w:framePr w:w="4603" w:h="13708" w:x="1597" w:y="1660" w:hSpace="0" w:vSpace="0" w:wrap="notBeside" w:vAnchor="page" w:hAnchor="page" w:hRule="exact"/>
        <w:pBdr/>
      </w:pPr>
      <w:r>
        <w:rPr>
          <w:lang w:val="el-GR" w:eastAsia="el-GR"/>
        </w:rPr>
        <w:t>Αν ακυρωθεί οποιαδήποτε εκλογή για τα ανωτέρω αξιώματα, επαναλαμβάνεται την πρώτη Κυριακή, πέντε (5) ημέρες μετά την παραλαβή της ακυρωτικής απόφα</w:t>
        <w:softHyphen/>
        <w:t>σης.</w:t>
      </w:r>
    </w:p>
    <w:p>
      <w:pPr>
        <w:pStyle w:val="Bodytext1"/>
        <w:numPr>
          <w:ilvl w:val="0"/>
          <w:numId w:val="0"/>
        </w:numPr>
        <w:pBdr/>
        <w:tabs>
          <w:tab w:val="clear" w:pos="720"/>
          <w:tab w:val="left" w:pos="374" w:leader="none"/>
        </w:tabs>
        <w:spacing w:lineRule="exact" w:line="211"/>
        <w:ind w:left="3960" w:right="20" w:firstLine="160"/>
        <w:rPr>
          <w:lang w:val="el-GR"/>
        </w:rPr>
        <w:framePr w:w="4603" w:h="13708" w:x="1597" w:y="1660" w:hSpace="0" w:vSpace="0" w:wrap="notBeside" w:vAnchor="page" w:hAnchor="page" w:hRule="exact"/>
        <w:pBdr/>
      </w:pPr>
      <w:r>
        <w:rPr>
          <w:lang w:val="el-GR" w:eastAsia="el-GR"/>
        </w:rPr>
        <w:t>Η παραίτηση από το αξίωμα του προέδρου, αντιπρο</w:t>
        <w:softHyphen/>
        <w:t>έδρου και του γραμματέα του δημοτικού συμβουλίου υ</w:t>
        <w:softHyphen/>
        <w:t>ποβάλλεται στο δημοτικό συμβούλιο και γίνεται οριστι</w:t>
        <w:softHyphen/>
        <w:t>κή, αφότου πληρωθεί η αντίστοιχη θέση.</w:t>
      </w:r>
    </w:p>
    <w:p>
      <w:pPr>
        <w:pStyle w:val="Bodytext1"/>
        <w:pBdr/>
        <w:spacing w:lineRule="exact" w:line="211"/>
        <w:ind w:right="20" w:firstLine="160"/>
        <w:rPr>
          <w:lang w:val="el-GR"/>
        </w:rPr>
        <w:framePr w:w="4603" w:h="13708" w:x="1597" w:y="1660" w:hSpace="0" w:vSpace="0" w:wrap="notBeside" w:vAnchor="page" w:hAnchor="page" w:hRule="exact"/>
        <w:pBdr/>
      </w:pPr>
      <w:r>
        <w:rPr>
          <w:lang w:val="el-GR" w:eastAsia="el-GR"/>
        </w:rPr>
        <w:t>Ο παραιτούμενος παραμένει σύμβουλος και δεν μπο</w:t>
        <w:softHyphen/>
        <w:t>ρεί να επανεκλεγεί στο ίδιο αξίωμα μέσα στην ίδια διε</w:t>
        <w:softHyphen/>
        <w:t>τία.</w:t>
      </w:r>
    </w:p>
    <w:p>
      <w:pPr>
        <w:pStyle w:val="Bodytext1"/>
        <w:pBdr/>
        <w:spacing w:lineRule="exact" w:line="211"/>
        <w:ind w:right="20" w:firstLine="160"/>
        <w:rPr>
          <w:lang w:val="el-GR"/>
        </w:rPr>
        <w:framePr w:w="4603" w:h="13708" w:x="1597" w:y="1660" w:hSpace="0" w:vSpace="0" w:wrap="notBeside" w:vAnchor="page" w:hAnchor="page" w:hRule="exact"/>
        <w:pBdr/>
      </w:pPr>
      <w:r>
        <w:rPr>
          <w:lang w:val="el-GR" w:eastAsia="el-GR"/>
        </w:rPr>
        <w:t>Στην ίδια συνεδρίαση το συμβούλιο, μετά την αποδοχή της παραίτησης, προβαίνει, κατά περίπτωση, στην εκλο</w:t>
        <w:softHyphen/>
        <w:t>γή νέου προέδρου, αντιπροέδρου ή γραμματέα κατά τον ίδιο τρόπο και την ίδια διαδικασία των παραγράφων 1 και 2.</w:t>
      </w:r>
    </w:p>
    <w:p>
      <w:pPr>
        <w:pStyle w:val="Bodytext1"/>
        <w:numPr>
          <w:ilvl w:val="0"/>
          <w:numId w:val="0"/>
        </w:numPr>
        <w:pBdr/>
        <w:tabs>
          <w:tab w:val="clear" w:pos="720"/>
          <w:tab w:val="left" w:pos="379" w:leader="none"/>
        </w:tabs>
        <w:spacing w:lineRule="exact" w:line="211" w:before="0" w:after="229"/>
        <w:ind w:left="3960" w:right="20" w:firstLine="160"/>
        <w:rPr>
          <w:lang w:val="el-GR"/>
        </w:rPr>
        <w:framePr w:w="4603" w:h="13708" w:x="1597" w:y="1660" w:hSpace="0" w:vSpace="0" w:wrap="notBeside" w:vAnchor="page" w:hAnchor="page" w:hRule="exact"/>
        <w:pBdr/>
      </w:pPr>
      <w:r>
        <w:rPr>
          <w:lang w:val="el-GR" w:eastAsia="el-GR"/>
        </w:rPr>
        <w:t>Η εκλογή στη θέση του αντιπροέδρου και του γραμ</w:t>
        <w:softHyphen/>
        <w:t>ματέα του δημοτικού συμβουλίου δεν συνεπάγεται κώ</w:t>
        <w:softHyphen/>
        <w:t>λυμα συμμετοχής στις επιτροπές του δημοτικού συμβου</w:t>
        <w:softHyphen/>
        <w:t>λίου.</w:t>
      </w:r>
    </w:p>
    <w:p>
      <w:pPr>
        <w:pStyle w:val="Heading61"/>
        <w:pBdr/>
        <w:spacing w:lineRule="exact" w:line="150" w:before="0" w:after="0"/>
        <w:ind w:left="1920" w:hanging="0"/>
        <w:rPr/>
        <w:framePr w:w="4603" w:h="13708" w:x="1597" w:y="1660" w:hSpace="0" w:vSpace="0" w:wrap="notBeside" w:vAnchor="page" w:hAnchor="page" w:hRule="exact"/>
        <w:pBdr/>
      </w:pPr>
      <w:bookmarkStart w:id="106" w:name="bookmark106_Copy_1"/>
      <w:r>
        <w:rPr>
          <w:lang w:val="el-GR" w:eastAsia="el-GR"/>
        </w:rPr>
        <w:t>Άρθρο 65</w:t>
      </w:r>
      <w:bookmarkEnd w:id="106"/>
    </w:p>
    <w:p>
      <w:pPr>
        <w:pStyle w:val="Heading61"/>
        <w:pBdr/>
        <w:spacing w:lineRule="exact" w:line="150" w:before="0" w:after="171"/>
        <w:ind w:left="600" w:hanging="0"/>
        <w:rPr/>
        <w:framePr w:w="4603" w:h="13708" w:x="1597" w:y="1660" w:hSpace="0" w:vSpace="0" w:wrap="notBeside" w:vAnchor="page" w:hAnchor="page" w:hRule="exact"/>
        <w:pBdr/>
      </w:pPr>
      <w:bookmarkStart w:id="107" w:name="bookmark107_Copy_1"/>
      <w:r>
        <w:rPr>
          <w:lang w:val="el-GR" w:eastAsia="el-GR"/>
        </w:rPr>
        <w:t>Αρμοδιότητες του δημοτικού συμβουλίου</w:t>
      </w:r>
      <w:bookmarkEnd w:id="107"/>
    </w:p>
    <w:p>
      <w:pPr>
        <w:pStyle w:val="Bodytext1"/>
        <w:numPr>
          <w:ilvl w:val="0"/>
          <w:numId w:val="12"/>
        </w:numPr>
        <w:pBdr/>
        <w:tabs>
          <w:tab w:val="clear" w:pos="720"/>
          <w:tab w:val="left" w:pos="365" w:leader="none"/>
        </w:tabs>
        <w:spacing w:lineRule="exact" w:line="211"/>
        <w:ind w:right="20" w:firstLine="160"/>
        <w:rPr>
          <w:lang w:val="el-GR"/>
        </w:rPr>
        <w:framePr w:w="4603" w:h="13708" w:x="1597" w:y="1660" w:hSpace="0" w:vSpace="0" w:wrap="notBeside" w:vAnchor="page" w:hAnchor="page" w:hRule="exact"/>
        <w:pBdr/>
      </w:pPr>
      <w:r>
        <w:rPr>
          <w:lang w:val="el-GR" w:eastAsia="el-GR"/>
        </w:rPr>
        <w:t>Το δημοτικό συμβούλιο αποφασίζει για όλα τα θέμα</w:t>
        <w:softHyphen/>
        <w:t>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w:t>
        <w:softHyphen/>
        <w:t>ταβίβασε σε επιτροπή του.</w:t>
      </w:r>
    </w:p>
    <w:p>
      <w:pPr>
        <w:pStyle w:val="Bodytext1"/>
        <w:numPr>
          <w:ilvl w:val="0"/>
          <w:numId w:val="12"/>
        </w:numPr>
        <w:pBdr/>
        <w:tabs>
          <w:tab w:val="clear" w:pos="720"/>
          <w:tab w:val="left" w:pos="379" w:leader="none"/>
        </w:tabs>
        <w:spacing w:lineRule="exact" w:line="211"/>
        <w:ind w:right="20" w:firstLine="160"/>
        <w:rPr>
          <w:lang w:val="el-GR"/>
        </w:rPr>
        <w:framePr w:w="4603" w:h="13708" w:x="1597" w:y="1660" w:hSpace="0" w:vSpace="0" w:wrap="notBeside" w:vAnchor="page" w:hAnchor="page" w:hRule="exact"/>
        <w:pBdr/>
      </w:pPr>
      <w:r>
        <w:rPr>
          <w:lang w:val="el-GR" w:eastAsia="el-GR"/>
        </w:rPr>
        <w:t>Το δημοτικό συμβούλιο εκφράζει τις θέσεις του σε θέματα τοπικού ενδιαφέροντος και γνωμοδοτεί όποτε δημόσιες αρχές ή αρμόδια όργανα ζητούν τη γνώμη του.</w:t>
      </w:r>
    </w:p>
    <w:p>
      <w:pPr>
        <w:pStyle w:val="Bodytext1"/>
        <w:numPr>
          <w:ilvl w:val="0"/>
          <w:numId w:val="12"/>
        </w:numPr>
        <w:pBdr/>
        <w:tabs>
          <w:tab w:val="clear" w:pos="720"/>
          <w:tab w:val="left" w:pos="374" w:leader="none"/>
        </w:tabs>
        <w:spacing w:lineRule="exact" w:line="211"/>
        <w:ind w:right="20" w:firstLine="160"/>
        <w:rPr>
          <w:lang w:val="el-GR"/>
        </w:rPr>
        <w:framePr w:w="4603" w:h="13708" w:x="1597" w:y="1660" w:hSpace="0" w:vSpace="0" w:wrap="notBeside" w:vAnchor="page" w:hAnchor="page" w:hRule="exact"/>
        <w:pBdr/>
      </w:pPr>
      <w:r>
        <w:rPr>
          <w:lang w:val="el-GR" w:eastAsia="el-GR"/>
        </w:rPr>
        <w:t>Ορίζει τους φόρους, τα τέλη, τα δικαιώματα και τις εισφορές.</w:t>
      </w:r>
    </w:p>
    <w:p>
      <w:pPr>
        <w:pStyle w:val="Bodytext1"/>
        <w:numPr>
          <w:ilvl w:val="0"/>
          <w:numId w:val="12"/>
        </w:numPr>
        <w:pBdr/>
        <w:tabs>
          <w:tab w:val="clear" w:pos="720"/>
          <w:tab w:val="left" w:pos="370" w:leader="none"/>
        </w:tabs>
        <w:spacing w:lineRule="exact" w:line="211"/>
        <w:ind w:right="20" w:firstLine="160"/>
        <w:rPr>
          <w:lang w:val="el-GR"/>
        </w:rPr>
        <w:framePr w:w="4603" w:h="13708" w:x="1597" w:y="1660" w:hSpace="0" w:vSpace="0" w:wrap="notBeside" w:vAnchor="page" w:hAnchor="page" w:hRule="exact"/>
        <w:pBdr/>
      </w:pPr>
      <w:r>
        <w:rPr>
          <w:lang w:val="el-GR" w:eastAsia="el-GR"/>
        </w:rPr>
        <w:t>Καταρτίζει με την απόλυτη πλειοψηφία του συνόλου των μελών του τον κανονισμό λειτουργίας του, με βάση τον πρότυπο κανονισμό του άρθρου 67 του παρόντος.</w:t>
      </w:r>
    </w:p>
    <w:p>
      <w:pPr>
        <w:pStyle w:val="Bodytext1"/>
        <w:pBdr/>
        <w:spacing w:lineRule="exact" w:line="211"/>
        <w:ind w:left="20" w:hanging="0"/>
        <w:rPr>
          <w:lang w:val="el-GR"/>
        </w:rPr>
        <w:framePr w:w="4608" w:h="13708" w:x="6474" w:y="1655" w:hSpace="0" w:vSpace="0" w:wrap="notBeside" w:vAnchor="page" w:hAnchor="page" w:hRule="exact"/>
        <w:pBdr/>
      </w:pPr>
      <w:r>
        <w:rPr>
          <w:lang w:val="el-GR" w:eastAsia="el-GR"/>
        </w:rPr>
        <w:t>Αν δεν έχει θεσπισθεί κανονισμός λειτουργίας από το δημοτικό συμβούλιο, τότε ισχύει ο εν λόγω πρότυπος κανονισμός.</w:t>
      </w:r>
    </w:p>
    <w:p>
      <w:pPr>
        <w:pStyle w:val="Bodytext1"/>
        <w:numPr>
          <w:ilvl w:val="0"/>
          <w:numId w:val="12"/>
        </w:numPr>
        <w:pBdr/>
        <w:tabs>
          <w:tab w:val="clear" w:pos="720"/>
          <w:tab w:val="left" w:pos="452" w:leader="none"/>
        </w:tabs>
        <w:spacing w:lineRule="exact" w:line="211"/>
        <w:ind w:left="20" w:firstLine="180"/>
        <w:rPr>
          <w:lang w:val="el-GR"/>
        </w:rPr>
        <w:framePr w:w="4608" w:h="13708" w:x="6474" w:y="1655" w:hSpace="0" w:vSpace="0" w:wrap="notBeside" w:vAnchor="page" w:hAnchor="page" w:hRule="exact"/>
        <w:pBdr/>
      </w:pPr>
      <w:r>
        <w:rPr>
          <w:lang w:val="el-GR" w:eastAsia="el-GR"/>
        </w:rPr>
        <w:t>Ένα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w:t>
        <w:softHyphen/>
        <w:t>γουσας και απρόβλεπτης ανάγκης.</w:t>
      </w:r>
    </w:p>
    <w:p>
      <w:pPr>
        <w:pStyle w:val="Bodytext1"/>
        <w:numPr>
          <w:ilvl w:val="0"/>
          <w:numId w:val="12"/>
        </w:numPr>
        <w:pBdr/>
        <w:tabs>
          <w:tab w:val="clear" w:pos="720"/>
          <w:tab w:val="left" w:pos="404" w:leader="none"/>
        </w:tabs>
        <w:spacing w:lineRule="exact" w:line="211" w:before="0" w:after="176"/>
        <w:ind w:left="20" w:firstLine="180"/>
        <w:rPr>
          <w:lang w:val="el-GR"/>
        </w:rPr>
        <w:framePr w:w="4608" w:h="13708" w:x="6474" w:y="1655" w:hSpace="0" w:vSpace="0" w:wrap="notBeside" w:vAnchor="page" w:hAnchor="page" w:hRule="exact"/>
        <w:pBdr/>
      </w:pPr>
      <w:r>
        <w:rPr>
          <w:lang w:val="el-GR" w:eastAsia="el-GR"/>
        </w:rPr>
        <w:t>Το δημοτικό συμβούλιο μπορεί με απόφασή του να μεταβιβάζει στην επιτροπή ποιότητας ζωής, αρμοδιότη- τές του σχετικές με το αντικείμενό της.</w:t>
      </w:r>
    </w:p>
    <w:p>
      <w:pPr>
        <w:pStyle w:val="Heading61"/>
        <w:pBdr/>
        <w:spacing w:lineRule="exact" w:line="216" w:before="0" w:after="180"/>
        <w:ind w:right="40" w:hanging="0"/>
        <w:rPr/>
        <w:framePr w:w="4608" w:h="13708" w:x="6474" w:y="1655" w:hSpace="0" w:vSpace="0" w:wrap="notBeside" w:vAnchor="page" w:hAnchor="page" w:hRule="exact"/>
        <w:pBdr/>
      </w:pPr>
      <w:bookmarkStart w:id="108" w:name="bookmark108_Copy_1"/>
      <w:r>
        <w:rPr>
          <w:lang w:val="el-GR" w:eastAsia="el-GR"/>
        </w:rPr>
        <w:t>Άρθρο 66 Δημοτικές Παρατάξεις</w:t>
      </w:r>
      <w:bookmarkEnd w:id="108"/>
    </w:p>
    <w:p>
      <w:pPr>
        <w:pStyle w:val="Bodytext1"/>
        <w:numPr>
          <w:ilvl w:val="1"/>
          <w:numId w:val="12"/>
        </w:numPr>
        <w:pBdr/>
        <w:tabs>
          <w:tab w:val="clear" w:pos="720"/>
          <w:tab w:val="left" w:pos="390" w:leader="none"/>
        </w:tabs>
        <w:spacing w:lineRule="exact" w:line="216"/>
        <w:ind w:left="20" w:firstLine="180"/>
        <w:rPr>
          <w:lang w:val="el-GR"/>
        </w:rPr>
        <w:framePr w:w="4608" w:h="13708" w:x="6474" w:y="1655" w:hSpace="0" w:vSpace="0" w:wrap="notBeside" w:vAnchor="page" w:hAnchor="page" w:hRule="exact"/>
        <w:pBdr/>
      </w:pPr>
      <w:r>
        <w:rPr>
          <w:lang w:val="el-GR" w:eastAsia="el-GR"/>
        </w:rPr>
        <w:t>Οι δημοτικοί σύμβουλοι έχουν απεριόριστο το δικαί</w:t>
        <w:softHyphen/>
        <w:t>ωμα της γνώμης και της ψήφου κατά συνείδηση.</w:t>
      </w:r>
    </w:p>
    <w:p>
      <w:pPr>
        <w:pStyle w:val="Bodytext1"/>
        <w:numPr>
          <w:ilvl w:val="1"/>
          <w:numId w:val="12"/>
        </w:numPr>
        <w:pBdr/>
        <w:tabs>
          <w:tab w:val="clear" w:pos="720"/>
          <w:tab w:val="left" w:pos="394" w:leader="none"/>
        </w:tabs>
        <w:spacing w:lineRule="exact" w:line="211"/>
        <w:ind w:left="20" w:firstLine="180"/>
        <w:rPr>
          <w:lang w:val="el-GR"/>
        </w:rPr>
        <w:framePr w:w="4608" w:h="13708" w:x="6474" w:y="1655" w:hSpace="0" w:vSpace="0" w:wrap="notBeside" w:vAnchor="page" w:hAnchor="page" w:hRule="exact"/>
        <w:pBdr/>
      </w:pPr>
      <w:r>
        <w:rPr>
          <w:lang w:val="el-GR" w:eastAsia="el-GR"/>
        </w:rPr>
        <w:t>Τα μέλη του δημοτικού συμβουλίου ανήκουν σε δη</w:t>
        <w:softHyphen/>
        <w:t>μοτικές παρατάξεις, ανάλογα με το συνδυασμό με τον ο</w:t>
        <w:softHyphen/>
        <w:t>ποίο έχουν εκλεγεί.</w:t>
      </w:r>
    </w:p>
    <w:p>
      <w:pPr>
        <w:pStyle w:val="Bodytext1"/>
        <w:numPr>
          <w:ilvl w:val="1"/>
          <w:numId w:val="12"/>
        </w:numPr>
        <w:pBdr/>
        <w:tabs>
          <w:tab w:val="clear" w:pos="720"/>
          <w:tab w:val="left" w:pos="414" w:leader="none"/>
        </w:tabs>
        <w:spacing w:lineRule="exact" w:line="211"/>
        <w:ind w:left="20" w:firstLine="180"/>
        <w:rPr>
          <w:lang w:val="el-GR"/>
        </w:rPr>
        <w:framePr w:w="4608" w:h="13708" w:x="6474" w:y="1655" w:hSpace="0" w:vSpace="0" w:wrap="notBeside" w:vAnchor="page" w:hAnchor="page" w:hRule="exact"/>
        <w:pBdr/>
      </w:pPr>
      <w:r>
        <w:rPr>
          <w:lang w:val="el-GR" w:eastAsia="el-GR"/>
        </w:rPr>
        <w:t>Επικεφαλής της δημοτικής παράταξης είναι ο σύμ</w:t>
        <w:softHyphen/>
        <w:t>βουλος που ήταν υποψήφιος δήμαρχος και, στην περί</w:t>
        <w:softHyphen/>
        <w:t>πτωση θανάτου, παραίτησης ή αδυναμίας του, ο σύμβου</w:t>
        <w:softHyphen/>
        <w:t>λος που εκλέγεται από την πλειοψηφία των δημοτικών συμβούλων που ανήκουν στην παράταξη.</w:t>
      </w:r>
    </w:p>
    <w:p>
      <w:pPr>
        <w:pStyle w:val="Bodytext1"/>
        <w:numPr>
          <w:ilvl w:val="1"/>
          <w:numId w:val="12"/>
        </w:numPr>
        <w:pBdr/>
        <w:tabs>
          <w:tab w:val="clear" w:pos="720"/>
          <w:tab w:val="left" w:pos="394" w:leader="none"/>
        </w:tabs>
        <w:spacing w:lineRule="exact" w:line="211"/>
        <w:ind w:left="20" w:firstLine="180"/>
        <w:rPr>
          <w:lang w:val="el-GR"/>
        </w:rPr>
        <w:framePr w:w="4608" w:h="13708" w:x="6474" w:y="1655" w:hSpace="0" w:vSpace="0" w:wrap="notBeside" w:vAnchor="page" w:hAnchor="page" w:hRule="exact"/>
        <w:pBdr/>
      </w:pPr>
      <w:r>
        <w:rPr>
          <w:lang w:val="el-GR" w:eastAsia="el-GR"/>
        </w:rPr>
        <w:t>Μέλος του δημοτικού συμβουλίου μπορεί με γραπτή δήλωσή του προς το προεδρείο να ανεξαρτητοποιηθεί α</w:t>
        <w:softHyphen/>
        <w:t>πό τη δημοτική παράταξη, με την οποία έχει εκλεγεί.</w:t>
      </w:r>
    </w:p>
    <w:p>
      <w:pPr>
        <w:pStyle w:val="Bodytext1"/>
        <w:numPr>
          <w:ilvl w:val="1"/>
          <w:numId w:val="12"/>
        </w:numPr>
        <w:pBdr/>
        <w:tabs>
          <w:tab w:val="clear" w:pos="720"/>
          <w:tab w:val="left" w:pos="404" w:leader="none"/>
        </w:tabs>
        <w:spacing w:lineRule="exact" w:line="211"/>
        <w:ind w:left="20" w:firstLine="180"/>
        <w:rPr>
          <w:lang w:val="el-GR"/>
        </w:rPr>
        <w:framePr w:w="4608" w:h="13708" w:x="6474" w:y="1655" w:hSpace="0" w:vSpace="0" w:wrap="notBeside" w:vAnchor="page" w:hAnchor="page" w:hRule="exact"/>
        <w:pBdr/>
      </w:pPr>
      <w:r>
        <w:rPr>
          <w:lang w:val="el-GR" w:eastAsia="el-GR"/>
        </w:rPr>
        <w:t>Εάν η δημοτική παράταξη έχει τουλάχιστον τρία (3) μέλη, με αιτιολογημένη απόφαση και με πλειοψηφία των δύο τρίτων (2/3) αυτών, είναι δυνατόν να διαγραφεί σύμ</w:t>
        <w:softHyphen/>
        <w:t>βουλος, ο οποίος είναι μέλος της.</w:t>
      </w:r>
    </w:p>
    <w:p>
      <w:pPr>
        <w:pStyle w:val="Bodytext1"/>
        <w:numPr>
          <w:ilvl w:val="1"/>
          <w:numId w:val="12"/>
        </w:numPr>
        <w:pBdr/>
        <w:tabs>
          <w:tab w:val="clear" w:pos="720"/>
          <w:tab w:val="left" w:pos="399" w:leader="none"/>
        </w:tabs>
        <w:spacing w:lineRule="exact" w:line="211"/>
        <w:ind w:left="20" w:firstLine="180"/>
        <w:rPr>
          <w:lang w:val="el-GR"/>
        </w:rPr>
        <w:framePr w:w="4608" w:h="13708" w:x="6474" w:y="1655" w:hSpace="0" w:vSpace="0" w:wrap="notBeside" w:vAnchor="page" w:hAnchor="page" w:hRule="exact"/>
        <w:pBdr/>
      </w:pPr>
      <w:r>
        <w:rPr>
          <w:lang w:val="el-GR" w:eastAsia="el-GR"/>
        </w:rPr>
        <w:t>Το μέλος του δημοτικού συμβουλίου που ανεξαρτη</w:t>
        <w:softHyphen/>
        <w:t>τοποιήθηκε ή διαγράφηκε από την παράταξή του δεν μπορεί να ενταχθεί σε άλλη παράταξη και δεν μπορεί να εξακολουθήσει να είναι μέλος του προεδρείου ή της οι</w:t>
        <w:softHyphen/>
        <w:t>κονομικής επιτροπής ή της επιτροπής ποιότητας ζωής, όπου εκλέχτηκε ως μέλος της παράταξης από την οποία ανεξαρτητοποιήθηκε ή διαγράφηκε, καθώς και να ορι</w:t>
        <w:softHyphen/>
        <w:t>σθεί ή να παραμείνει αντιδήμαρχος κατά τη διάρκεια της θητείας του. Είναι δυνατή, όμως, η επανένταξή του στην παράταξη από την οποία ανεξαρτητοποιήθηκε ή διαγρά</w:t>
        <w:softHyphen/>
        <w:t>φηκε, εφόσον τούτο γίνει δεκτό από τα δύο τρίτα (2/3) των μελών, προκειμένου για παρατάξεις που έχουν του</w:t>
        <w:softHyphen/>
        <w:t>λάχιστον τρία (3) μέλη και από όλα τα μέλη, προκειμέ</w:t>
        <w:softHyphen/>
        <w:t>νου για παρατάξεις με λιγότερα από τρία (3) μέλη.</w:t>
      </w:r>
    </w:p>
    <w:p>
      <w:pPr>
        <w:pStyle w:val="Bodytext1"/>
        <w:numPr>
          <w:ilvl w:val="1"/>
          <w:numId w:val="12"/>
        </w:numPr>
        <w:pBdr/>
        <w:tabs>
          <w:tab w:val="clear" w:pos="720"/>
          <w:tab w:val="left" w:pos="418" w:leader="none"/>
        </w:tabs>
        <w:spacing w:lineRule="exact" w:line="211" w:before="0" w:after="180"/>
        <w:ind w:left="20" w:firstLine="180"/>
        <w:rPr>
          <w:lang w:val="el-GR"/>
        </w:rPr>
        <w:framePr w:w="4608" w:h="13708" w:x="6474" w:y="1655" w:hSpace="0" w:vSpace="0" w:wrap="notBeside" w:vAnchor="page" w:hAnchor="page" w:hRule="exact"/>
        <w:pBdr/>
      </w:pPr>
      <w:r>
        <w:rPr>
          <w:lang w:val="el-GR" w:eastAsia="el-GR"/>
        </w:rPr>
        <w:t>Για την αποδοτικότερη λειτουργία των δημοτικών παρατάξεων η δημοτική αρχή οφείλει να παραχωρεί σε αυτές κατάλληλα εξοπλισμένο χώρο, καθώς και γραμμα</w:t>
        <w:softHyphen/>
        <w:t>τειακή υποστήριξη.</w:t>
      </w:r>
    </w:p>
    <w:p>
      <w:pPr>
        <w:pStyle w:val="Heading61"/>
        <w:pBdr/>
        <w:spacing w:lineRule="exact" w:line="211" w:before="0" w:after="180"/>
        <w:ind w:right="40" w:hanging="0"/>
        <w:rPr/>
        <w:framePr w:w="4608" w:h="13708" w:x="6474" w:y="1655" w:hSpace="0" w:vSpace="0" w:wrap="notBeside" w:vAnchor="page" w:hAnchor="page" w:hRule="exact"/>
        <w:pBdr/>
      </w:pPr>
      <w:bookmarkStart w:id="109" w:name="bookmark109_Copy_1"/>
      <w:r>
        <w:rPr>
          <w:lang w:val="el-GR" w:eastAsia="el-GR"/>
        </w:rPr>
        <w:t>Άρθρο 67 Σύγκληση του δημοτικού συμβουλίου</w:t>
      </w:r>
      <w:bookmarkEnd w:id="109"/>
    </w:p>
    <w:p>
      <w:pPr>
        <w:pStyle w:val="Bodytext1"/>
        <w:numPr>
          <w:ilvl w:val="2"/>
          <w:numId w:val="12"/>
        </w:numPr>
        <w:pBdr/>
        <w:tabs>
          <w:tab w:val="clear" w:pos="720"/>
          <w:tab w:val="left" w:pos="428" w:leader="none"/>
        </w:tabs>
        <w:spacing w:lineRule="exact" w:line="211"/>
        <w:ind w:left="20" w:firstLine="180"/>
        <w:rPr>
          <w:lang w:val="el-GR"/>
        </w:rPr>
        <w:framePr w:w="4608" w:h="13708" w:x="6474" w:y="1655" w:hSpace="0" w:vSpace="0" w:wrap="notBeside" w:vAnchor="page" w:hAnchor="page" w:hRule="exact"/>
        <w:pBdr/>
      </w:pPr>
      <w:r>
        <w:rPr>
          <w:lang w:val="el-GR" w:eastAsia="el-GR"/>
        </w:rPr>
        <w:t>Το δημοτικό συμβούλιο συνεδριάζει ύστερα από πρόσκληση του προέδρου τουλάχιστον μία φορά το μή</w:t>
        <w:softHyphen/>
        <w:t>να.</w:t>
      </w:r>
    </w:p>
    <w:p>
      <w:pPr>
        <w:pStyle w:val="Bodytext1"/>
        <w:numPr>
          <w:ilvl w:val="2"/>
          <w:numId w:val="12"/>
        </w:numPr>
        <w:pBdr/>
        <w:tabs>
          <w:tab w:val="clear" w:pos="720"/>
          <w:tab w:val="left" w:pos="409" w:leader="none"/>
        </w:tabs>
        <w:spacing w:lineRule="exact" w:line="211"/>
        <w:ind w:left="20" w:firstLine="180"/>
        <w:rPr>
          <w:lang w:val="el-GR"/>
        </w:rPr>
        <w:framePr w:w="4608" w:h="13708" w:x="6474" w:y="1655" w:hSpace="0" w:vSpace="0" w:wrap="notBeside" w:vAnchor="page" w:hAnchor="page" w:hRule="exact"/>
        <w:pBdr/>
      </w:pPr>
      <w:r>
        <w:rPr>
          <w:lang w:val="el-GR" w:eastAsia="el-GR"/>
        </w:rPr>
        <w:t>Ο πρόεδρος καλεί επίσης το συμβούλιο σε συνε</w:t>
        <w:softHyphen/>
        <w:t>δρίαση με γραπτή πρόσκληση, στην οποία αναφέρονται τα θέματα της ημερήσιας διάταξης, όποτε το ζητήσει ο δήμαρχος ή η οικονομική ή η επιτροπή ποιότητας ζωής ή το ένα τρίτο (1/3) τουλάχιστον του συνολικού αριθμού των μελών του συμβουλίου ή το σύνολο των συμβούλων της μειοψηφίας. Στις δύο τελευταίες περιπτώσεις απα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5"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8" w:x="889" w:y="1626" w:hSpace="0" w:vSpace="0" w:wrap="notBeside" w:vAnchor="page" w:hAnchor="page" w:hRule="exact"/>
        <w:pBdr/>
      </w:pPr>
      <w:r>
        <w:rPr>
          <w:lang w:val="el-GR" w:eastAsia="el-GR"/>
        </w:rPr>
        <w:t>τείται γραπτή αίτηση, στην οποία αναφέρονται τα θέμα</w:t>
        <w:softHyphen/>
        <w:t>τα που θα συζητηθούν. Στις ίδιες περιπτώσεις δεν μπορεί να επανυποβληθεί αίτημα για το ίδιο θέμα, πριν παρέλ</w:t>
        <w:softHyphen/>
        <w:t xml:space="preserve">θουν δύο </w:t>
      </w:r>
      <w:r>
        <w:rPr>
          <w:lang w:val="en-US" w:eastAsia="en-US"/>
        </w:rPr>
        <w:t xml:space="preserve">(2) </w:t>
      </w:r>
      <w:r>
        <w:rPr>
          <w:lang w:val="el-GR" w:eastAsia="el-GR"/>
        </w:rPr>
        <w:t>μήνες, αφότου εκδόθηκε απορριπτική από</w:t>
        <w:softHyphen/>
        <w:t>φαση του συμβουλίου, εκτός εάν γίνεται επίκληση νεό</w:t>
        <w:softHyphen/>
        <w:t>τερων στοιχείων.</w:t>
      </w:r>
    </w:p>
    <w:p>
      <w:pPr>
        <w:pStyle w:val="Bodytext1"/>
        <w:pBdr/>
        <w:spacing w:lineRule="exact" w:line="211"/>
        <w:ind w:firstLine="160"/>
        <w:rPr>
          <w:lang w:val="el-GR"/>
        </w:rPr>
        <w:framePr w:w="4608" w:h="13718" w:x="889" w:y="1626" w:hSpace="0" w:vSpace="0" w:wrap="notBeside" w:vAnchor="page" w:hAnchor="page" w:hRule="exact"/>
        <w:pBdr/>
      </w:pPr>
      <w:r>
        <w:rPr>
          <w:lang w:val="el-GR" w:eastAsia="el-GR"/>
        </w:rPr>
        <w:t>Αν κατά τον υπολογισμό του ενός τρίτου (1/3) προκύ</w:t>
        <w:softHyphen/>
        <w:t>πτει δεκαδικός αριθμός, τότε ο αριθμός αυτός στρογγυ</w:t>
        <w:softHyphen/>
        <w:t>λοποιείται στην αμέσως μεγαλύτερη μονάδα εφόσον πρόκειται για υποδιαίρεση μεγαλύτερη ή ίση του ημίσε</w:t>
        <w:softHyphen/>
        <w:t>ως (0,5).</w:t>
      </w:r>
    </w:p>
    <w:p>
      <w:pPr>
        <w:pStyle w:val="Bodytext1"/>
        <w:pBdr/>
        <w:spacing w:lineRule="exact" w:line="211"/>
        <w:ind w:firstLine="160"/>
        <w:rPr>
          <w:lang w:val="el-GR"/>
        </w:rPr>
        <w:framePr w:w="4608" w:h="13718" w:x="889" w:y="1626" w:hSpace="0" w:vSpace="0" w:wrap="notBeside" w:vAnchor="page" w:hAnchor="page" w:hRule="exact"/>
        <w:pBdr/>
      </w:pPr>
      <w:r>
        <w:rPr>
          <w:lang w:val="el-GR" w:eastAsia="el-GR"/>
        </w:rPr>
        <w:t>Αν το συμβούλιο δεν προσκληθεί το αργότερο μέχρι την έκτη ημέρα από την υποβολή της αίτησης, συνέρχε</w:t>
        <w:softHyphen/>
        <w:t>ται ύστερα από πρόσκληση εκείνων που υπέβαλαν την αίτηση και αποφασίζει για τα θέματα, για τα οποία είχε ζητηθεί η σύγκλησή του.</w:t>
      </w:r>
    </w:p>
    <w:p>
      <w:pPr>
        <w:pStyle w:val="Bodytext1"/>
        <w:numPr>
          <w:ilvl w:val="2"/>
          <w:numId w:val="12"/>
        </w:numPr>
        <w:pBdr/>
        <w:tabs>
          <w:tab w:val="clear" w:pos="720"/>
          <w:tab w:val="left" w:pos="389" w:leader="none"/>
        </w:tabs>
        <w:spacing w:lineRule="exact" w:line="211"/>
        <w:ind w:firstLine="160"/>
        <w:rPr>
          <w:lang w:val="el-GR"/>
        </w:rPr>
        <w:framePr w:w="4608" w:h="13718" w:x="889" w:y="1626" w:hSpace="0" w:vSpace="0" w:wrap="notBeside" w:vAnchor="page" w:hAnchor="page" w:hRule="exact"/>
        <w:pBdr/>
      </w:pPr>
      <w:r>
        <w:rPr>
          <w:lang w:val="el-GR" w:eastAsia="el-GR"/>
        </w:rPr>
        <w:t>Αν ο πρόεδρος παραλείψει αδικαιολόγητα δύο συ</w:t>
        <w:softHyphen/>
        <w:t>νεχείς φορές να καλέσει το συμβούλιο, μπορεί να τεθεί σε αργία και σε περίπτωση υποτροπής μπορεί να κηρυ</w:t>
        <w:softHyphen/>
        <w:t>χθεί έκπτωτος από το αξίωμα του προέδρου με απόφαση του Ελεγκτή Νομιμότητας, σύμφωνα με την πειθαρχική διαδικασία του άρθρου 234 του παρόντος.</w:t>
      </w:r>
    </w:p>
    <w:p>
      <w:pPr>
        <w:pStyle w:val="Bodytext1"/>
        <w:numPr>
          <w:ilvl w:val="2"/>
          <w:numId w:val="12"/>
        </w:numPr>
        <w:pBdr/>
        <w:tabs>
          <w:tab w:val="clear" w:pos="720"/>
          <w:tab w:val="left" w:pos="374" w:leader="none"/>
        </w:tabs>
        <w:spacing w:lineRule="exact" w:line="211"/>
        <w:ind w:firstLine="160"/>
        <w:rPr>
          <w:lang w:val="el-GR"/>
        </w:rPr>
        <w:framePr w:w="4608" w:h="13718" w:x="889" w:y="1626" w:hSpace="0" w:vSpace="0" w:wrap="notBeside" w:vAnchor="page" w:hAnchor="page" w:hRule="exact"/>
        <w:pBdr/>
      </w:pPr>
      <w:r>
        <w:rPr>
          <w:lang w:val="el-GR" w:eastAsia="el-GR"/>
        </w:rPr>
        <w:t>Η πρόσκληση δημοσιεύεται στην ιστοσελίδα του δή</w:t>
        <w:softHyphen/>
        <w:t>μου. Η πρόσκληση επιδίδεται ή γνωστοποιείται στους συμβούλους τρεις (3) τουλάχιστον πλήρεις ημέρες πριν από την ημέρα που ορίζεται για τη συνεδρίαση.</w:t>
      </w:r>
    </w:p>
    <w:p>
      <w:pPr>
        <w:pStyle w:val="Bodytext1"/>
        <w:pBdr/>
        <w:spacing w:lineRule="exact" w:line="211"/>
        <w:ind w:firstLine="160"/>
        <w:rPr>
          <w:lang w:val="el-GR"/>
        </w:rPr>
        <w:framePr w:w="4608" w:h="13718" w:x="889" w:y="1626" w:hSpace="0" w:vSpace="0" w:wrap="notBeside" w:vAnchor="page" w:hAnchor="page" w:hRule="exact"/>
        <w:pBdr/>
      </w:pPr>
      <w:r>
        <w:rPr>
          <w:lang w:val="el-GR" w:eastAsia="el-GR"/>
        </w:rPr>
        <w:t>Δημοτικός σύμβουλος, που δεν κατοικεί στη διοικητική περιφέρεια του δήμου, οφείλει αμέσως μετά την εγκατά</w:t>
        <w:softHyphen/>
        <w:t>σταση των δημοτικών αρχών να δηλώσει στον πρόεδρο του δημοτικού συμβουλίου τη διεύθυνση κατοικίας του και να ορίσει με την ίδια δήλωση αντίκλητο στην έδρα του δήμου, στον οποίο επιδίδονται οι προσκλήσεις για τις συνεδριάσεις του δημοτικού συμβουλίου, καθώς και να ορίσει με την ίδια δήλωση οποιοδήποτε, κατά την επι</w:t>
        <w:softHyphen/>
        <w:t>λογή του, πρόσφορο μέσο για τη γνωστοποίηση των α</w:t>
        <w:softHyphen/>
        <w:t>νωτέρω προσκλήσεων. Αν δεν ορίζεται αντίκλητος ή πρόσφορο μέσο για τη γνωστοποίηση, αρκεί η δημοσίευ</w:t>
        <w:softHyphen/>
        <w:t>ση της πρόσκλησης στην ιστοσελίδα του δήμου.</w:t>
      </w:r>
    </w:p>
    <w:p>
      <w:pPr>
        <w:pStyle w:val="Bodytext1"/>
        <w:numPr>
          <w:ilvl w:val="2"/>
          <w:numId w:val="12"/>
        </w:numPr>
        <w:pBdr/>
        <w:tabs>
          <w:tab w:val="clear" w:pos="720"/>
          <w:tab w:val="left" w:pos="384" w:leader="none"/>
        </w:tabs>
        <w:spacing w:lineRule="exact" w:line="211"/>
        <w:ind w:firstLine="160"/>
        <w:rPr>
          <w:lang w:val="el-GR"/>
        </w:rPr>
        <w:framePr w:w="4608" w:h="13718" w:x="889" w:y="1626" w:hSpace="0" w:vSpace="0" w:wrap="notBeside" w:vAnchor="page" w:hAnchor="page" w:hRule="exact"/>
        <w:pBdr/>
      </w:pPr>
      <w:r>
        <w:rPr>
          <w:lang w:val="el-GR" w:eastAsia="el-GR"/>
        </w:rPr>
        <w:t>Σε κατεπείγουσες περιπτώσεις, η πρόσκληση 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w:t>
        <w:softHyphen/>
        <w:t>ρακτήρα. Πριν από τη συζήτηση το συμβούλιο αποφαίνε</w:t>
        <w:softHyphen/>
        <w:t>ται για το κατεπείγον των θεμάτων.</w:t>
      </w:r>
    </w:p>
    <w:p>
      <w:pPr>
        <w:pStyle w:val="Bodytext1"/>
        <w:numPr>
          <w:ilvl w:val="2"/>
          <w:numId w:val="12"/>
        </w:numPr>
        <w:pBdr/>
        <w:tabs>
          <w:tab w:val="clear" w:pos="720"/>
          <w:tab w:val="left" w:pos="384" w:leader="none"/>
        </w:tabs>
        <w:spacing w:lineRule="exact" w:line="211"/>
        <w:ind w:firstLine="160"/>
        <w:rPr>
          <w:lang w:val="el-GR"/>
        </w:rPr>
        <w:framePr w:w="4608" w:h="13718" w:x="889" w:y="1626" w:hSpace="0" w:vSpace="0" w:wrap="notBeside" w:vAnchor="page" w:hAnchor="page" w:hRule="exact"/>
        <w:pBdr/>
      </w:pPr>
      <w:r>
        <w:rPr>
          <w:lang w:val="el-GR" w:eastAsia="el-GR"/>
        </w:rPr>
        <w:t>Στις συνεδριάσεις του συμβουλίου προσκαλείται ο δήμαρχος, αλλιώς η συνεδρίαση είναι άκυρη. Ο δήμαρ</w:t>
        <w:softHyphen/>
        <w:t>χος μετέχει στις συζητήσεις του συμβουλίου χωρίς ψή</w:t>
        <w:softHyphen/>
        <w:t>φο. Έχει το δικαίωμα να εκφράζει τις απόψεις του κατά προτεραιότητα. Όταν ο δήμαρχος απουσιάζει ή κωλύε</w:t>
        <w:softHyphen/>
        <w:t>ται, αναπληρώνεται νομίμως. Στην περίπτωση όμως αυτή ο αναπληρωτής δεν στερείται του δικαιώματος της ψή</w:t>
        <w:softHyphen/>
        <w:t>φου κατά τη λήψη αποφάσεων από το συμβούλιο. Στις συνεδριάσεις των δημοτικών συμβουλίων λαμβάνουν το λόγο, εκτός του δημάρχου και του αρμόδιου αντιδημάρ</w:t>
        <w:softHyphen/>
        <w:t>χου, οι επικεφαλής των παρατάξεων και ειδικοί αγορη- τές ανά θέμα, που ορίζονται από τις παρατάξεις με σχε</w:t>
        <w:softHyphen/>
        <w:t>τική γραπτή δήλωσή τους στο προεδρείο πριν την έναρ</w:t>
        <w:softHyphen/>
        <w:t>ξη της συνεδρίασης. Με τον ίδιο τρόπο μπορούν να εγ</w:t>
        <w:softHyphen/>
        <w:t>γραφούν ως ομιλητές και δημοτικοί σύμβουλοι που επι</w:t>
        <w:softHyphen/>
        <w:t>θυμούν να τοποθετηθούν ανά θέμα. Με τον κανονισμό λειτουργίας του δημοτικού συμβουλίου, επιβάλλονται πάντως αντίστοιχοι χρονικοί περιορισμοί για τις αγορεύ</w:t>
        <w:softHyphen/>
        <w:t>σεις και τις συζητήσεις στο δημοτικό συμβούλιο, για τον δήμαρχο, τους αντιδημάρχους, τους επικεφαλής των πα</w:t>
        <w:softHyphen/>
      </w:r>
    </w:p>
    <w:p>
      <w:pPr>
        <w:pStyle w:val="Bodytext1"/>
        <w:pBdr/>
        <w:spacing w:lineRule="exact" w:line="211"/>
        <w:rPr>
          <w:lang w:val="el-GR"/>
        </w:rPr>
        <w:framePr w:w="4608" w:h="13713" w:x="5776" w:y="1631" w:hSpace="0" w:vSpace="0" w:wrap="notBeside" w:vAnchor="page" w:hAnchor="page" w:hRule="exact"/>
        <w:pBdr/>
      </w:pPr>
      <w:r>
        <w:rPr>
          <w:lang w:val="el-GR" w:eastAsia="el-GR"/>
        </w:rPr>
        <w:t>ρατάξεων, τους ειδικούς αγορητές και τα μέλη του δημο</w:t>
        <w:softHyphen/>
        <w:t>τικού συμβουλίου.</w:t>
      </w:r>
    </w:p>
    <w:p>
      <w:pPr>
        <w:pStyle w:val="Bodytext1"/>
        <w:numPr>
          <w:ilvl w:val="2"/>
          <w:numId w:val="12"/>
        </w:numPr>
        <w:pBdr/>
        <w:tabs>
          <w:tab w:val="clear" w:pos="720"/>
          <w:tab w:val="left" w:pos="399" w:leader="none"/>
        </w:tabs>
        <w:spacing w:lineRule="exact" w:line="211"/>
        <w:ind w:left="20" w:right="20" w:firstLine="180"/>
        <w:rPr>
          <w:lang w:val="el-GR"/>
        </w:rPr>
        <w:framePr w:w="4608" w:h="13713" w:x="5776" w:y="1631" w:hSpace="0" w:vSpace="0" w:wrap="notBeside" w:vAnchor="page" w:hAnchor="page" w:hRule="exact"/>
        <w:pBdr/>
      </w:pPr>
      <w:r>
        <w:rPr>
          <w:lang w:val="el-GR" w:eastAsia="el-GR"/>
        </w:rPr>
        <w:t>Ο πρόεδρος καταρτίζει την ημερήσια διάταξη. Στην ημερήσια διάταξη αναγράφονται υποχρεωτικά και όλα τα θέματα που προτείνει ο δήμαρχος, η εκτελεστική επι</w:t>
        <w:softHyphen/>
        <w:t>τροπή, καθώς και η οικονομική επιτροπή και η επιτροπή ποιότητας ζωής. Το δημοτικό συμβούλιο έχει δικαίωμα να αποφασίζει, μετά από σχετική πρόταση-εισήγηση του προέδρου ή του δημάρχου ή συμβούλου επικεφαλής δη</w:t>
        <w:softHyphen/>
        <w:t>μοτικής παράταξης και χωρίς συζήτηση, με την απόλυτη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 αυτό με την ίδια πλειοψηφία, πριν από την έναρξη της συζήτησης των θεμάτων της ημερήσιας διά</w:t>
        <w:softHyphen/>
        <w:t>ταξης. Κατά προτεραιότητα και πάντα μετά τον δήμαρχο εκφράζουν τις απόψεις τους οι επικεφαλής των παρατά</w:t>
        <w:softHyphen/>
        <w:t>ξεων, σύμφωνα με τη σειρά εκλογής.</w:t>
      </w:r>
    </w:p>
    <w:p>
      <w:pPr>
        <w:pStyle w:val="Bodytext1"/>
        <w:numPr>
          <w:ilvl w:val="2"/>
          <w:numId w:val="12"/>
        </w:numPr>
        <w:pBdr/>
        <w:tabs>
          <w:tab w:val="clear" w:pos="720"/>
          <w:tab w:val="left" w:pos="409" w:leader="none"/>
        </w:tabs>
        <w:spacing w:lineRule="exact" w:line="211"/>
        <w:ind w:left="20" w:right="20" w:firstLine="180"/>
        <w:rPr>
          <w:lang w:val="el-GR"/>
        </w:rPr>
        <w:framePr w:w="4608" w:h="13713" w:x="5776" w:y="1631" w:hSpace="0" w:vSpace="0" w:wrap="notBeside" w:vAnchor="page" w:hAnchor="page" w:hRule="exact"/>
        <w:pBdr/>
      </w:pPr>
      <w:r>
        <w:rPr>
          <w:lang w:val="el-GR" w:eastAsia="el-GR"/>
        </w:rPr>
        <w:t>Στις συνεδριάσεις του δημοτικού συμβουλίου προ</w:t>
        <w:softHyphen/>
        <w:t>σκαλούνται οι πρόεδροι των τοπικών και δημοτικών κοι</w:t>
        <w:softHyphen/>
        <w:t>νοτήτων, καθώς και ο εκπρόσωπος της τοπικής κοινότη</w:t>
        <w:softHyphen/>
        <w:t>τας όταν στην ημερήσια διάταξη περιλαμβάνονται ειδικά θέματα, που αφορούν τις αντίστοιχες κοινότητες. Για τα θέματα αυτά, τα ανωτέρω πρόσωπα μετέχουν στη συζή</w:t>
        <w:softHyphen/>
        <w:t>τηση με δικαίωμα ψήφου. Σε περίπτωση μη πρόσκλησης, η σχετική απόφαση του δημοτικού συμβουλίου είναι άκυ</w:t>
        <w:softHyphen/>
        <w:t>ρη.</w:t>
      </w:r>
    </w:p>
    <w:p>
      <w:pPr>
        <w:pStyle w:val="Bodytext1"/>
        <w:numPr>
          <w:ilvl w:val="2"/>
          <w:numId w:val="12"/>
        </w:numPr>
        <w:pBdr/>
        <w:tabs>
          <w:tab w:val="clear" w:pos="720"/>
          <w:tab w:val="left" w:pos="423" w:leader="none"/>
        </w:tabs>
        <w:spacing w:lineRule="exact" w:line="211"/>
        <w:ind w:left="20" w:right="20" w:firstLine="180"/>
        <w:rPr>
          <w:lang w:val="el-GR"/>
        </w:rPr>
        <w:framePr w:w="4608" w:h="13713" w:x="5776" w:y="1631" w:hSpace="0" w:vSpace="0" w:wrap="notBeside" w:vAnchor="page" w:hAnchor="page" w:hRule="exact"/>
        <w:pBdr/>
      </w:pPr>
      <w:r>
        <w:rPr>
          <w:lang w:val="el-GR" w:eastAsia="el-GR"/>
        </w:rPr>
        <w:t>Με προεδρικό διάταγμα, που εκδίδεται μετά από πρόταση του Υπουργού Εσωτερικών, Αποκέντρωσης και Ηλεκτρονικής Διακυβέρνησης, μετά από πρόταση της Κεντρικής Ένωσης Δήμων Ελλάδας, μπορεί να εκδίδεται πρότυπος κανονισμός λειτουργίας του δημοτικού συμ</w:t>
        <w:softHyphen/>
        <w:t>βουλίου, ο οποίος δημοσιεύεται στην Εφημερίδα της Κυ</w:t>
        <w:softHyphen/>
        <w:t>βερνήσεως.</w:t>
      </w:r>
    </w:p>
    <w:p>
      <w:pPr>
        <w:pStyle w:val="Bodytext1"/>
        <w:numPr>
          <w:ilvl w:val="2"/>
          <w:numId w:val="12"/>
        </w:numPr>
        <w:pBdr/>
        <w:tabs>
          <w:tab w:val="clear" w:pos="720"/>
          <w:tab w:val="left" w:pos="481" w:leader="none"/>
        </w:tabs>
        <w:spacing w:lineRule="exact" w:line="211" w:before="0" w:after="229"/>
        <w:ind w:left="20" w:right="20" w:firstLine="180"/>
        <w:rPr>
          <w:lang w:val="el-GR"/>
        </w:rPr>
        <w:framePr w:w="4608" w:h="13713" w:x="5776" w:y="1631" w:hSpace="0" w:vSpace="0" w:wrap="notBeside" w:vAnchor="page" w:hAnchor="page" w:hRule="exact"/>
        <w:pBdr/>
      </w:pPr>
      <w:r>
        <w:rPr>
          <w:lang w:val="el-GR" w:eastAsia="el-GR"/>
        </w:rPr>
        <w:t>Σε εξαιρετικές περιπτώσεις το δημοτικό συμβούλιο μπορεί να συνεδριάζει, εκτός της έδρας του, στις τοπι</w:t>
        <w:softHyphen/>
        <w:t>κές και δημοτικές κοινότητες, ύστερα από απόφαση των τριών πέμπτων (3/5) του συνόλου των μελών του.</w:t>
      </w:r>
    </w:p>
    <w:p>
      <w:pPr>
        <w:pStyle w:val="Heading61"/>
        <w:pBdr/>
        <w:spacing w:lineRule="exact" w:line="150" w:before="0" w:after="0"/>
        <w:ind w:left="1920" w:hanging="0"/>
        <w:rPr/>
        <w:framePr w:w="4608" w:h="13713" w:x="5776" w:y="1631" w:hSpace="0" w:vSpace="0" w:wrap="notBeside" w:vAnchor="page" w:hAnchor="page" w:hRule="exact"/>
        <w:pBdr/>
      </w:pPr>
      <w:bookmarkStart w:id="110" w:name="bookmark110_Copy_1"/>
      <w:r>
        <w:rPr>
          <w:lang w:val="el-GR" w:eastAsia="el-GR"/>
        </w:rPr>
        <w:t>Άρθρο 68</w:t>
      </w:r>
      <w:bookmarkEnd w:id="110"/>
    </w:p>
    <w:p>
      <w:pPr>
        <w:pStyle w:val="Heading61"/>
        <w:pBdr/>
        <w:spacing w:lineRule="exact" w:line="150" w:before="0" w:after="171"/>
        <w:ind w:left="600" w:hanging="0"/>
        <w:rPr/>
        <w:framePr w:w="4608" w:h="13713" w:x="5776" w:y="1631" w:hSpace="0" w:vSpace="0" w:wrap="notBeside" w:vAnchor="page" w:hAnchor="page" w:hRule="exact"/>
        <w:pBdr/>
      </w:pPr>
      <w:bookmarkStart w:id="111" w:name="bookmark111_Copy_1"/>
      <w:r>
        <w:rPr>
          <w:lang w:val="el-GR" w:eastAsia="el-GR"/>
        </w:rPr>
        <w:t>Υποχρεώσεις των δημοτικών συμβούλων</w:t>
      </w:r>
      <w:bookmarkEnd w:id="111"/>
    </w:p>
    <w:p>
      <w:pPr>
        <w:pStyle w:val="Bodytext1"/>
        <w:numPr>
          <w:ilvl w:val="3"/>
          <w:numId w:val="12"/>
        </w:numPr>
        <w:pBdr/>
        <w:tabs>
          <w:tab w:val="clear" w:pos="720"/>
          <w:tab w:val="left" w:pos="394" w:leader="none"/>
        </w:tabs>
        <w:spacing w:lineRule="exact" w:line="211"/>
        <w:ind w:left="20" w:right="20" w:firstLine="180"/>
        <w:rPr>
          <w:lang w:val="el-GR"/>
        </w:rPr>
        <w:framePr w:w="4608" w:h="13713" w:x="5776" w:y="1631" w:hSpace="0" w:vSpace="0" w:wrap="notBeside" w:vAnchor="page" w:hAnchor="page" w:hRule="exact"/>
        <w:pBdr/>
      </w:pPr>
      <w:r>
        <w:rPr>
          <w:lang w:val="el-GR" w:eastAsia="el-GR"/>
        </w:rPr>
        <w:t>Οι δημοτικοί σύμβουλοι έχουν υποχρέωση να μετέ</w:t>
        <w:softHyphen/>
        <w:t>χουν σε όλες τις συνεδριάσεις του δημοτικού συμβουλί</w:t>
        <w:softHyphen/>
        <w:t>ου και των επιτροπών του, στις οποίες έχουν εκλεγεί, καθώς και να εκτελούν με επιμέλεια τα καθήκοντά τους και κάθε εργασία που τους αναθέτει νόμιμα το συμβού</w:t>
        <w:softHyphen/>
        <w:t>λιο.</w:t>
      </w:r>
    </w:p>
    <w:p>
      <w:pPr>
        <w:pStyle w:val="Bodytext1"/>
        <w:numPr>
          <w:ilvl w:val="3"/>
          <w:numId w:val="12"/>
        </w:numPr>
        <w:pBdr/>
        <w:tabs>
          <w:tab w:val="clear" w:pos="720"/>
          <w:tab w:val="left" w:pos="394" w:leader="none"/>
        </w:tabs>
        <w:spacing w:lineRule="exact" w:line="211"/>
        <w:ind w:left="20" w:right="20" w:firstLine="180"/>
        <w:rPr>
          <w:lang w:val="el-GR"/>
        </w:rPr>
        <w:framePr w:w="4608" w:h="13713" w:x="5776" w:y="1631" w:hSpace="0" w:vSpace="0" w:wrap="notBeside" w:vAnchor="page" w:hAnchor="page" w:hRule="exact"/>
        <w:pBdr/>
      </w:pPr>
      <w:r>
        <w:rPr>
          <w:lang w:val="el-GR" w:eastAsia="el-GR"/>
        </w:rPr>
        <w:t>Ο δημοτικός σύμβουλος εκφράζει τη γνώμη του και ψηφίζει κατά συνείδηση, αποβλέποντας πάντοτε στην ε</w:t>
        <w:softHyphen/>
        <w:t>ξυπηρέτηση του συμφέροντος του συνόλου των δημο</w:t>
        <w:softHyphen/>
        <w:t>τών.</w:t>
      </w:r>
    </w:p>
    <w:p>
      <w:pPr>
        <w:pStyle w:val="Bodytext1"/>
        <w:numPr>
          <w:ilvl w:val="3"/>
          <w:numId w:val="12"/>
        </w:numPr>
        <w:pBdr/>
        <w:tabs>
          <w:tab w:val="clear" w:pos="720"/>
          <w:tab w:val="left" w:pos="438" w:leader="none"/>
        </w:tabs>
        <w:spacing w:lineRule="exact" w:line="211"/>
        <w:ind w:left="20" w:right="20" w:firstLine="180"/>
        <w:rPr>
          <w:lang w:val="el-GR"/>
        </w:rPr>
        <w:framePr w:w="4608" w:h="13713" w:x="5776" w:y="1631" w:hSpace="0" w:vSpace="0" w:wrap="notBeside" w:vAnchor="page" w:hAnchor="page" w:hRule="exact"/>
        <w:pBdr/>
      </w:pPr>
      <w:r>
        <w:rPr>
          <w:lang w:val="el-GR" w:eastAsia="el-GR"/>
        </w:rPr>
        <w:t>Σε σύμβουλο που απουσιάζει αδικαιολόγητα σε τρεις (3) συνεχείς συνεδριάσεις, μπορεί να επιβληθεί, σύμφωνα με τη διαδικασία του άρθρου 234 του παρό</w:t>
        <w:softHyphen/>
        <w:t>ντος, η πειθαρχική ποινή της αργίας και σε περίπτωση υ</w:t>
        <w:softHyphen/>
        <w:t>ποτροπής μπορεί να επιβληθεί η πειθαρχική ποινή της έκπτωσης. Σύμβουλος, που επιθυμεί να μην εκτελεί τις υποχρεώσεις του για διάστημα που υπερβαίνει τις τριά</w:t>
        <w:softHyphen/>
        <w:t>ντα (30) ημέρες, πρέπει να έχει τη σύμφωνη γνώμη του συμβουλίου.</w:t>
      </w:r>
    </w:p>
    <w:p>
      <w:pPr>
        <w:pStyle w:val="Bodytext1"/>
        <w:numPr>
          <w:ilvl w:val="3"/>
          <w:numId w:val="12"/>
        </w:numPr>
        <w:pBdr/>
        <w:tabs>
          <w:tab w:val="clear" w:pos="720"/>
          <w:tab w:val="left" w:pos="404" w:leader="none"/>
        </w:tabs>
        <w:spacing w:lineRule="exact" w:line="211"/>
        <w:ind w:left="20" w:right="20" w:firstLine="180"/>
        <w:rPr>
          <w:lang w:val="el-GR"/>
        </w:rPr>
        <w:framePr w:w="4608" w:h="13713" w:x="5776" w:y="1631" w:hSpace="0" w:vSpace="0" w:wrap="notBeside" w:vAnchor="page" w:hAnchor="page" w:hRule="exact"/>
        <w:pBdr/>
      </w:pPr>
      <w:r>
        <w:rPr>
          <w:lang w:val="el-GR" w:eastAsia="el-GR"/>
        </w:rPr>
        <w:t>Σε σύμβουλο που δεν εκτελεί τις υποχρεώσεις του για διάστημα που υπερβαίνει τους τρεις (3) συνεχείς μή</w:t>
        <w:softHyphen/>
        <w:t>νες, χωρίς την άδεια του συμβουλίου, μπορεί να επιβλη</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27"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37" w:y="1136" w:hSpace="0" w:vSpace="0" w:wrap="notBeside" w:vAnchor="page" w:hAnchor="page" w:hRule="exact"/>
        <w:pBdr/>
      </w:pPr>
      <w:r>
        <w:rPr>
          <w:rStyle w:val="Headerorfooter12ptSpacing0pt"/>
          <w:lang w:val="el-GR" w:eastAsia="el-GR"/>
        </w:rPr>
        <w:t>1793</w:t>
      </w:r>
    </w:p>
    <w:p>
      <w:pPr>
        <w:pStyle w:val="Bodytext1"/>
        <w:pBdr/>
        <w:spacing w:lineRule="exact" w:line="211"/>
        <w:ind w:left="20" w:right="20" w:hanging="0"/>
        <w:rPr>
          <w:lang w:val="el-GR"/>
        </w:rPr>
        <w:framePr w:w="4608" w:h="13718" w:x="1589" w:y="1650" w:hSpace="0" w:vSpace="0" w:wrap="notBeside" w:vAnchor="page" w:hAnchor="page" w:hRule="exact"/>
        <w:pBdr/>
      </w:pPr>
      <w:r>
        <w:rPr>
          <w:lang w:val="el-GR" w:eastAsia="el-GR"/>
        </w:rPr>
        <w:t>θεί, σύμφωνα με τη διαδικασία του άρθρου 234 του πα</w:t>
        <w:softHyphen/>
        <w:t>ρόντος, η πειθαρχική ποινή της αργίας ή η πειθαρχική ποινή της έκπτωσης με απόφαση του Ελεγκτή Νομιμότη</w:t>
        <w:softHyphen/>
        <w:t>τας.</w:t>
      </w:r>
    </w:p>
    <w:p>
      <w:pPr>
        <w:pStyle w:val="Bodytext1"/>
        <w:pBdr/>
        <w:spacing w:lineRule="exact" w:line="211" w:before="0" w:after="229"/>
        <w:ind w:left="20" w:firstLine="180"/>
        <w:rPr>
          <w:lang w:val="el-GR"/>
        </w:rPr>
        <w:framePr w:w="4608" w:h="13718" w:x="1589" w:y="1650" w:hSpace="0" w:vSpace="0" w:wrap="notBeside" w:vAnchor="page" w:hAnchor="page" w:hRule="exact"/>
        <w:pBdr/>
      </w:pPr>
      <w:r>
        <w:rPr>
          <w:lang w:val="el-GR" w:eastAsia="el-GR"/>
        </w:rPr>
        <w:t>5. Ο πρόεδρος του δημοτικού συμβουλίου υποχρεού</w:t>
        <w:softHyphen/>
        <w:t>ται να ενημερώνει γραπτώς τον Ελεγκτή Νομιμότητας για κάθε περίπτωση αδικαιολόγητης απουσίας συμβού</w:t>
        <w:softHyphen/>
        <w:t>λου σε τρεις συνεχείς συνεδριάσεις, καθώς και σε κάθε περίπτωση μη εκτέλεσης των υποχρεώσεων συμβούλου για διάστημα μεγαλύτερο από τρεις (3) συνεχείς μήνες. Η παράλειψη αυτής της υποχρέωσης από τον πρόεδρο του δημοτικού συμβουλίου αποτελεί σοβαρή παράβαση καθήκοντος.</w:t>
      </w:r>
    </w:p>
    <w:p>
      <w:pPr>
        <w:pStyle w:val="Heading61"/>
        <w:pBdr/>
        <w:spacing w:lineRule="exact" w:line="150" w:before="0" w:after="35"/>
        <w:ind w:left="1920" w:hanging="0"/>
        <w:rPr/>
        <w:framePr w:w="4608" w:h="13718" w:x="1589" w:y="1650" w:hSpace="0" w:vSpace="0" w:wrap="notBeside" w:vAnchor="page" w:hAnchor="page" w:hRule="exact"/>
        <w:pBdr/>
      </w:pPr>
      <w:bookmarkStart w:id="112" w:name="bookmark112_Copy_1"/>
      <w:r>
        <w:rPr>
          <w:lang w:val="el-GR" w:eastAsia="el-GR"/>
        </w:rPr>
        <w:t>Άρθρο 69</w:t>
      </w:r>
      <w:bookmarkEnd w:id="112"/>
    </w:p>
    <w:p>
      <w:pPr>
        <w:pStyle w:val="Heading61"/>
        <w:pBdr/>
        <w:spacing w:lineRule="exact" w:line="150" w:before="0" w:after="171"/>
        <w:ind w:left="740" w:hanging="0"/>
        <w:rPr/>
        <w:framePr w:w="4608" w:h="13718" w:x="1589" w:y="1650" w:hSpace="0" w:vSpace="0" w:wrap="notBeside" w:vAnchor="page" w:hAnchor="page" w:hRule="exact"/>
        <w:pBdr/>
      </w:pPr>
      <w:bookmarkStart w:id="113" w:name="bookmark113_Copy_1"/>
      <w:r>
        <w:rPr>
          <w:lang w:val="el-GR" w:eastAsia="el-GR"/>
        </w:rPr>
        <w:t>Λειτουργία του δημοτικού συμβουλίου</w:t>
      </w:r>
      <w:bookmarkEnd w:id="113"/>
    </w:p>
    <w:p>
      <w:pPr>
        <w:pStyle w:val="Bodytext1"/>
        <w:numPr>
          <w:ilvl w:val="4"/>
          <w:numId w:val="12"/>
        </w:numPr>
        <w:pBdr/>
        <w:tabs>
          <w:tab w:val="clear" w:pos="720"/>
          <w:tab w:val="left" w:pos="385" w:leader="none"/>
        </w:tabs>
        <w:spacing w:lineRule="exact" w:line="211"/>
        <w:ind w:left="20" w:firstLine="180"/>
        <w:rPr>
          <w:lang w:val="el-GR"/>
        </w:rPr>
        <w:framePr w:w="4608" w:h="13718" w:x="1589" w:y="1650" w:hSpace="0" w:vSpace="0" w:wrap="notBeside" w:vAnchor="page" w:hAnchor="page" w:hRule="exact"/>
        <w:pBdr/>
      </w:pPr>
      <w:r>
        <w:rPr>
          <w:lang w:val="el-GR" w:eastAsia="el-GR"/>
        </w:rPr>
        <w:t>Ο πρόεδρος του δημοτικού συμβουλίου διευθύνει τη συζήτηση και λαμβάνει κάθε κατάλληλο μέτρο για την ευταξία της συνεδρίασης. Μπορεί να ζητήσει και την α</w:t>
        <w:softHyphen/>
        <w:t>ποβολή κάθε προσώπου που διαταράσσει τη συνεδρία</w:t>
        <w:softHyphen/>
        <w:t>ση.</w:t>
      </w:r>
    </w:p>
    <w:p>
      <w:pPr>
        <w:pStyle w:val="Bodytext1"/>
        <w:numPr>
          <w:ilvl w:val="4"/>
          <w:numId w:val="12"/>
        </w:numPr>
        <w:pBdr/>
        <w:tabs>
          <w:tab w:val="clear" w:pos="720"/>
          <w:tab w:val="left" w:pos="399" w:leader="none"/>
        </w:tabs>
        <w:spacing w:lineRule="exact" w:line="211"/>
        <w:ind w:left="20" w:firstLine="180"/>
        <w:rPr>
          <w:lang w:val="el-GR"/>
        </w:rPr>
        <w:framePr w:w="4608" w:h="13718" w:x="1589" w:y="1650" w:hSpace="0" w:vSpace="0" w:wrap="notBeside" w:vAnchor="page" w:hAnchor="page" w:hRule="exact"/>
        <w:pBdr/>
      </w:pPr>
      <w:r>
        <w:rPr>
          <w:lang w:val="el-GR" w:eastAsia="el-GR"/>
        </w:rPr>
        <w:t>Αν ο πρόεδρος απουσιάζει ή κωλύεται, τον αναπλη</w:t>
        <w:softHyphen/>
        <w:t>ρώνει ο αντιπρόεδρος. Αν απουσιάζει ή κωλύεται και ο α</w:t>
        <w:softHyphen/>
        <w:t>ντιπρόεδρος, όποιος από τους παρόντες συμβούλους του επιτυχόντος συνδυασμού έχει εκλεγεί με τις περισ</w:t>
        <w:softHyphen/>
        <w:t>σότερες ψήφους και, σε περίπτωση ισοψηφίας, όποιος είναι γραμμένος πρώτος στην απόφαση του δικαστηρί</w:t>
        <w:softHyphen/>
        <w:t>ου, ασκεί τα καθήκοντα του προέδρου.</w:t>
      </w:r>
    </w:p>
    <w:p>
      <w:pPr>
        <w:pStyle w:val="Bodytext1"/>
        <w:numPr>
          <w:ilvl w:val="4"/>
          <w:numId w:val="12"/>
        </w:numPr>
        <w:pBdr/>
        <w:tabs>
          <w:tab w:val="clear" w:pos="720"/>
          <w:tab w:val="left" w:pos="442" w:leader="none"/>
        </w:tabs>
        <w:spacing w:lineRule="exact" w:line="211"/>
        <w:ind w:left="20" w:firstLine="180"/>
        <w:rPr>
          <w:lang w:val="el-GR"/>
        </w:rPr>
        <w:framePr w:w="4608" w:h="13718" w:x="1589" w:y="1650" w:hSpace="0" w:vSpace="0" w:wrap="notBeside" w:vAnchor="page" w:hAnchor="page" w:hRule="exact"/>
        <w:pBdr/>
      </w:pPr>
      <w:r>
        <w:rPr>
          <w:lang w:val="el-GR" w:eastAsia="el-GR"/>
        </w:rPr>
        <w:t>Κάθε δημοτικός σύμβουλος μπορεί να ζητά από τον δήμαρχο, την οικονομική επιτροπή και την επιτροπή ποι</w:t>
        <w:softHyphen/>
        <w:t>ότητας ζωής πληροφορίες και συγκεκριμένα στοιχεία, που είναι χρήσιμα για την άσκηση των καθηκόντων του. Ο δήμαρχος οφείλει να παρέχει τις πληροφορίες εντός μηνός.</w:t>
      </w:r>
    </w:p>
    <w:p>
      <w:pPr>
        <w:pStyle w:val="Bodytext1"/>
        <w:pBdr/>
        <w:spacing w:lineRule="exact" w:line="211" w:before="0" w:after="229"/>
        <w:ind w:left="20" w:firstLine="180"/>
        <w:rPr>
          <w:lang w:val="el-GR"/>
        </w:rPr>
        <w:framePr w:w="4608" w:h="13718" w:x="1589" w:y="1650" w:hSpace="0" w:vSpace="0" w:wrap="notBeside" w:vAnchor="page" w:hAnchor="page" w:hRule="exact"/>
        <w:pBdr/>
      </w:pPr>
      <w:r>
        <w:rPr>
          <w:lang w:val="el-GR" w:eastAsia="el-GR"/>
        </w:rPr>
        <w:t>Το δημοτικό συμβούλιο, δια του προέδρου του, δύνα</w:t>
        <w:softHyphen/>
        <w:t>ται να καλεί στη συνεδρίαση δημοτικούς υπαλλήλους ή ι</w:t>
        <w:softHyphen/>
        <w:t>διώτες για να του δώσουν πληροφορίες σχετικές με τα θέματα που συζητούνται. Η παρουσία των καλούμενων υπαλλήλων είναι υποχρεωτική και σε αυτούς καταβάλλε</w:t>
        <w:softHyphen/>
        <w:t>ται, για την παράστασή τους, ενώπιον του δημοτικού συμβουλίου, αποζημίωση αντίστοιχη με εκείνη που λαμ</w:t>
        <w:softHyphen/>
        <w:t>βάνουν τα μέλη συλλογικών οργάνων, σύμφωνα με τη διάταξη του άρθρου 17 του ν. 3205/2003 (ΦΕΚ 297 Α ), όπως ισχύει.</w:t>
      </w:r>
    </w:p>
    <w:p>
      <w:pPr>
        <w:pStyle w:val="Heading61"/>
        <w:pBdr/>
        <w:spacing w:lineRule="exact" w:line="150" w:before="0" w:after="35"/>
        <w:ind w:left="1920" w:hanging="0"/>
        <w:rPr/>
        <w:framePr w:w="4608" w:h="13718" w:x="1589" w:y="1650" w:hSpace="0" w:vSpace="0" w:wrap="notBeside" w:vAnchor="page" w:hAnchor="page" w:hRule="exact"/>
        <w:pBdr/>
      </w:pPr>
      <w:bookmarkStart w:id="114" w:name="bookmark114_Copy_1"/>
      <w:r>
        <w:rPr>
          <w:lang w:val="el-GR" w:eastAsia="el-GR"/>
        </w:rPr>
        <w:t>Άρθρο 70</w:t>
      </w:r>
      <w:bookmarkEnd w:id="114"/>
    </w:p>
    <w:p>
      <w:pPr>
        <w:pStyle w:val="Heading61"/>
        <w:pBdr/>
        <w:spacing w:lineRule="exact" w:line="150" w:before="0" w:after="171"/>
        <w:ind w:left="740" w:hanging="0"/>
        <w:rPr/>
        <w:framePr w:w="4608" w:h="13718" w:x="1589" w:y="1650" w:hSpace="0" w:vSpace="0" w:wrap="notBeside" w:vAnchor="page" w:hAnchor="page" w:hRule="exact"/>
        <w:pBdr/>
      </w:pPr>
      <w:bookmarkStart w:id="115" w:name="bookmark115_Copy_1"/>
      <w:r>
        <w:rPr>
          <w:lang w:val="el-GR" w:eastAsia="el-GR"/>
        </w:rPr>
        <w:t>Επιτροπές του δημοτικού συμβουλίου</w:t>
      </w:r>
      <w:bookmarkEnd w:id="115"/>
    </w:p>
    <w:p>
      <w:pPr>
        <w:pStyle w:val="Bodytext1"/>
        <w:numPr>
          <w:ilvl w:val="5"/>
          <w:numId w:val="12"/>
        </w:numPr>
        <w:pBdr/>
        <w:tabs>
          <w:tab w:val="clear" w:pos="720"/>
          <w:tab w:val="left" w:pos="385" w:leader="none"/>
        </w:tabs>
        <w:spacing w:lineRule="exact" w:line="211"/>
        <w:ind w:left="20" w:firstLine="180"/>
        <w:rPr>
          <w:lang w:val="el-GR"/>
        </w:rPr>
        <w:framePr w:w="4608" w:h="13718" w:x="1589" w:y="1650" w:hSpace="0" w:vSpace="0" w:wrap="notBeside" w:vAnchor="page" w:hAnchor="page" w:hRule="exact"/>
        <w:pBdr/>
      </w:pPr>
      <w:r>
        <w:rPr>
          <w:lang w:val="el-GR" w:eastAsia="el-GR"/>
        </w:rPr>
        <w:t>Το δημοτικό συμβούλιο με τον εσωτερικό κανονισμό λειτουργίας του μπορεί να συγκροτεί επιτροπές για την επεξεργασία και εισήγηση θεμάτων της αρμοδιότητάς του. Ειδικότερα στους τουριστικούς δήμους συγκροτεί</w:t>
        <w:softHyphen/>
        <w:t>ται επιτροπή για την επεξεργασία και εισήγηση στο δη</w:t>
        <w:softHyphen/>
        <w:t>μοτικό συμβούλιο θεμάτων τουριστικής ανάπτυξης και προβολής του δήμου.</w:t>
      </w:r>
    </w:p>
    <w:p>
      <w:pPr>
        <w:pStyle w:val="Bodytext1"/>
        <w:numPr>
          <w:ilvl w:val="5"/>
          <w:numId w:val="12"/>
        </w:numPr>
        <w:pBdr/>
        <w:tabs>
          <w:tab w:val="clear" w:pos="720"/>
          <w:tab w:val="left" w:pos="409" w:leader="none"/>
        </w:tabs>
        <w:spacing w:lineRule="exact" w:line="211"/>
        <w:ind w:left="20" w:firstLine="180"/>
        <w:rPr>
          <w:lang w:val="el-GR"/>
        </w:rPr>
        <w:framePr w:w="4608" w:h="13718" w:x="1589" w:y="1650" w:hSpace="0" w:vSpace="0" w:wrap="notBeside" w:vAnchor="page" w:hAnchor="page" w:hRule="exact"/>
        <w:pBdr/>
      </w:pPr>
      <w:r>
        <w:rPr>
          <w:lang w:val="el-GR" w:eastAsia="el-GR"/>
        </w:rPr>
        <w:t>Στις επιτροπές προεδρεύει δημοτικός σύμβουλος που ορίζεται με την απόφαση της συγκρότησης. Σε αυ</w:t>
        <w:softHyphen/>
        <w:t>τές μετέχουν σύμβουλοι που προτείνονται από όλες τις δημοτικές παρατάξεις του δημοτικού συμβουλίου, υπάλ</w:t>
        <w:softHyphen/>
        <w:t>ληλοι της αρμόδιας διεύθυνσης του δήμου, καθώς και ι</w:t>
        <w:softHyphen/>
        <w:t>διώτες εμπειρογνώμονες στα θέματα της επιτροπής και εκπρόσωποι κοινωνικών φορέων της περιοχής.</w:t>
      </w:r>
    </w:p>
    <w:p>
      <w:pPr>
        <w:pStyle w:val="Bodytext1"/>
        <w:numPr>
          <w:ilvl w:val="5"/>
          <w:numId w:val="12"/>
        </w:numPr>
        <w:pBdr/>
        <w:tabs>
          <w:tab w:val="clear" w:pos="720"/>
          <w:tab w:val="left" w:pos="406" w:leader="none"/>
        </w:tabs>
        <w:spacing w:lineRule="exact" w:line="211"/>
        <w:ind w:left="20" w:firstLine="180"/>
        <w:rPr>
          <w:lang w:val="el-GR"/>
        </w:rPr>
        <w:framePr w:w="4608" w:h="13718" w:x="1589" w:y="1650" w:hSpace="0" w:vSpace="0" w:wrap="notBeside" w:vAnchor="page" w:hAnchor="page" w:hRule="exact"/>
        <w:pBdr/>
      </w:pPr>
      <w:r>
        <w:rPr>
          <w:lang w:val="el-GR" w:eastAsia="el-GR"/>
        </w:rPr>
        <w:t>Με απόφαση του δημοτικού συμβουλίου που λαμβά</w:t>
        <w:softHyphen/>
      </w:r>
    </w:p>
    <w:p>
      <w:pPr>
        <w:pStyle w:val="Bodytext1"/>
        <w:pBdr/>
        <w:spacing w:lineRule="exact" w:line="211"/>
        <w:ind w:left="20" w:hanging="0"/>
        <w:rPr>
          <w:lang w:val="el-GR"/>
        </w:rPr>
        <w:framePr w:w="4608" w:h="13718" w:x="6476" w:y="1651" w:hSpace="0" w:vSpace="0" w:wrap="notBeside" w:vAnchor="page" w:hAnchor="page" w:hRule="exact"/>
        <w:pBdr/>
      </w:pPr>
      <w:r>
        <w:rPr>
          <w:lang w:val="el-GR" w:eastAsia="el-GR"/>
        </w:rPr>
        <w:t>νεται με την πλειοψηφία των δυο τρίτων (2/3) του συνό</w:t>
        <w:softHyphen/>
        <w:t>λου των μελών του, είναι δυνατή η καταβολή εξόδων κί</w:t>
        <w:softHyphen/>
        <w:t>νησης και ημερήσιας αποζημίωσης, σε ιδιώτες μέλη επι</w:t>
        <w:softHyphen/>
        <w:t>τροπών, που συγκροτούνται από το συμβούλιο, για μετα</w:t>
        <w:softHyphen/>
        <w:t>κινήσεις στο εσωτερικό και στο εξωτερικό, οι οποίες γί</w:t>
        <w:softHyphen/>
        <w:t>νονται για εκτέλεση υπηρεσίας, σχετικής με το έργο τους. Το ύψος της ημερήσιας αποζημίωσης για τις μετα</w:t>
        <w:softHyphen/>
        <w:t>κινήσεις στο εσωτερικό καθορίζεται σύμφωνα με την κεί</w:t>
        <w:softHyphen/>
        <w:t>μενη νομοθεσία. Το ύψος της ημερήσιας αποζημίωσης και τα έξοδα κίνησης στο εξωτερικό καθορίζονται σύμ</w:t>
        <w:softHyphen/>
        <w:t>φωνα με τις εκάστοτε ισχύουσες σχετικές διατάξεις.</w:t>
      </w:r>
    </w:p>
    <w:p>
      <w:pPr>
        <w:pStyle w:val="Bodytext1"/>
        <w:pBdr/>
        <w:spacing w:lineRule="exact" w:line="211"/>
        <w:ind w:left="20" w:right="20" w:firstLine="180"/>
        <w:rPr>
          <w:lang w:val="el-GR"/>
        </w:rPr>
        <w:framePr w:w="4608" w:h="13718" w:x="6476" w:y="1651" w:hSpace="0" w:vSpace="0" w:wrap="notBeside" w:vAnchor="page" w:hAnchor="page" w:hRule="exact"/>
        <w:pBdr/>
      </w:pPr>
      <w:r>
        <w:rPr>
          <w:lang w:val="el-GR" w:eastAsia="el-GR"/>
        </w:rPr>
        <w:t>4. Θέματα που έχουν εγγραφεί στην ημερήσια διάτα</w:t>
        <w:softHyphen/>
        <w:t>ξη, ύστερα από πρόταση του δημάρχου, μπορούν να πα</w:t>
        <w:softHyphen/>
        <w:t>ραπεμφθούν σε επιτροπή μόνο με απόφαση του δημοτι</w:t>
        <w:softHyphen/>
        <w:t>κού συμβουλίου, με την οποία καθορίζεται και προθεσμία για την υποβολή σχετικής μελέτης ή εισηγήσεως. Θέμα</w:t>
        <w:softHyphen/>
        <w:t>τα που εισάγει, προς συζήτηση η οικονομική ή η επιτρο</w:t>
        <w:softHyphen/>
        <w:t>πή ποιότητας ζωής, δεν παραπέμπονται σε επιτροπή.</w:t>
      </w:r>
    </w:p>
    <w:p>
      <w:pPr>
        <w:pStyle w:val="Bodytext1"/>
        <w:pBdr/>
        <w:spacing w:lineRule="exact" w:line="211" w:before="0" w:after="229"/>
        <w:ind w:left="20" w:right="20" w:firstLine="180"/>
        <w:rPr>
          <w:lang w:val="el-GR"/>
        </w:rPr>
        <w:framePr w:w="4608" w:h="13718" w:x="6476" w:y="1651" w:hSpace="0" w:vSpace="0" w:wrap="notBeside" w:vAnchor="page" w:hAnchor="page" w:hRule="exact"/>
        <w:pBdr/>
      </w:pPr>
      <w:r>
        <w:rPr>
          <w:lang w:val="el-GR" w:eastAsia="el-GR"/>
        </w:rPr>
        <w:t>Πλην των ανωτέρω θεμάτων, ο πρόεδρος δύναται να παραπέμπει σε επιτροπή οποιοδήποτε άλλο θέμα και πριν από την εγγραφή του στην ημερήσια διάταξη.</w:t>
      </w:r>
    </w:p>
    <w:p>
      <w:pPr>
        <w:pStyle w:val="Heading61"/>
        <w:pBdr/>
        <w:spacing w:lineRule="exact" w:line="150" w:before="0" w:after="0"/>
        <w:ind w:left="1920" w:hanging="0"/>
        <w:rPr/>
        <w:framePr w:w="4608" w:h="13718" w:x="6476" w:y="1651" w:hSpace="0" w:vSpace="0" w:wrap="notBeside" w:vAnchor="page" w:hAnchor="page" w:hRule="exact"/>
        <w:pBdr/>
      </w:pPr>
      <w:bookmarkStart w:id="116" w:name="bookmark116_Copy_1"/>
      <w:r>
        <w:rPr>
          <w:lang w:val="el-GR" w:eastAsia="el-GR"/>
        </w:rPr>
        <w:t>Άρθρο 71</w:t>
      </w:r>
      <w:bookmarkEnd w:id="116"/>
    </w:p>
    <w:p>
      <w:pPr>
        <w:pStyle w:val="Heading61"/>
        <w:pBdr/>
        <w:spacing w:lineRule="exact" w:line="150" w:before="0" w:after="171"/>
        <w:ind w:left="20" w:firstLine="180"/>
        <w:jc w:val="both"/>
        <w:rPr/>
        <w:framePr w:w="4608" w:h="13718" w:x="6476" w:y="1651" w:hSpace="0" w:vSpace="0" w:wrap="notBeside" w:vAnchor="page" w:hAnchor="page" w:hRule="exact"/>
        <w:pBdr/>
      </w:pPr>
      <w:bookmarkStart w:id="117" w:name="bookmark117_Copy_1"/>
      <w:r>
        <w:rPr>
          <w:lang w:val="el-GR" w:eastAsia="el-GR"/>
        </w:rPr>
        <w:t>Δημοτικό κατάστημα, βιβλία, αρχεία και ιστοσελίδα</w:t>
      </w:r>
      <w:bookmarkEnd w:id="117"/>
    </w:p>
    <w:p>
      <w:pPr>
        <w:pStyle w:val="Bodytext1"/>
        <w:numPr>
          <w:ilvl w:val="6"/>
          <w:numId w:val="12"/>
        </w:numPr>
        <w:pBdr/>
        <w:tabs>
          <w:tab w:val="clear" w:pos="720"/>
          <w:tab w:val="left" w:pos="390" w:leader="none"/>
        </w:tabs>
        <w:spacing w:lineRule="exact" w:line="211"/>
        <w:ind w:left="20" w:right="20" w:firstLine="180"/>
        <w:rPr>
          <w:lang w:val="el-GR"/>
        </w:rPr>
        <w:framePr w:w="4608" w:h="13718" w:x="6476" w:y="1651" w:hSpace="0" w:vSpace="0" w:wrap="notBeside" w:vAnchor="page" w:hAnchor="page" w:hRule="exact"/>
        <w:pBdr/>
      </w:pPr>
      <w:r>
        <w:rPr>
          <w:lang w:val="el-GR" w:eastAsia="el-GR"/>
        </w:rPr>
        <w:t>Οι δήμοι είναι υποχρεωμένοι να έχουν ιδιαίτερο κα</w:t>
        <w:softHyphen/>
        <w:t>τάστημα για τη στέγαση και τη λειτουργία των υπηρε</w:t>
        <w:softHyphen/>
        <w:t>σιών τους.</w:t>
      </w:r>
    </w:p>
    <w:p>
      <w:pPr>
        <w:pStyle w:val="Bodytext1"/>
        <w:numPr>
          <w:ilvl w:val="6"/>
          <w:numId w:val="12"/>
        </w:numPr>
        <w:pBdr/>
        <w:tabs>
          <w:tab w:val="clear" w:pos="720"/>
          <w:tab w:val="left" w:pos="409" w:leader="none"/>
        </w:tabs>
        <w:spacing w:lineRule="exact" w:line="211"/>
        <w:ind w:left="20" w:right="20" w:firstLine="180"/>
        <w:rPr>
          <w:lang w:val="el-GR"/>
        </w:rPr>
        <w:framePr w:w="4608" w:h="13718" w:x="6476" w:y="1651" w:hSpace="0" w:vSpace="0" w:wrap="notBeside" w:vAnchor="page" w:hAnchor="page" w:hRule="exact"/>
        <w:pBdr/>
      </w:pPr>
      <w:r>
        <w:rPr>
          <w:lang w:val="el-GR" w:eastAsia="el-GR"/>
        </w:rPr>
        <w:t>Κάθε δήμος τηρεί τα βιβλία και τα αρχεία που είναι αναγκαία για την άσκηση των αρμοδιοτήτων του. Αυτά ορίζονται με απόφαση του Υπουργού Εσωτερικών, Απο</w:t>
        <w:softHyphen/>
        <w:t>κέντρωσης και Ηλεκτρονικής Διακυβέρνησης. Με όμοια απόφαση μπορεί να ορίζονται οι προδιαγραφές και ο τρόπος ψηφιακής τήρησης βιβλίων και αρχείων.</w:t>
      </w:r>
    </w:p>
    <w:p>
      <w:pPr>
        <w:pStyle w:val="Bodytext1"/>
        <w:numPr>
          <w:ilvl w:val="6"/>
          <w:numId w:val="12"/>
        </w:numPr>
        <w:pBdr/>
        <w:tabs>
          <w:tab w:val="clear" w:pos="720"/>
          <w:tab w:val="left" w:pos="390" w:leader="none"/>
        </w:tabs>
        <w:spacing w:lineRule="exact" w:line="211" w:before="0" w:after="229"/>
        <w:ind w:left="20" w:right="20" w:firstLine="180"/>
        <w:rPr>
          <w:lang w:val="el-GR"/>
        </w:rPr>
        <w:framePr w:w="4608" w:h="13718" w:x="6476" w:y="1651" w:hSpace="0" w:vSpace="0" w:wrap="notBeside" w:vAnchor="page" w:hAnchor="page" w:hRule="exact"/>
        <w:pBdr/>
      </w:pPr>
      <w:r>
        <w:rPr>
          <w:lang w:val="el-GR" w:eastAsia="el-GR"/>
        </w:rPr>
        <w:t>Ο δήμος διαθέτει επίσημη ιστοσελίδα. Σε αυτήν, πέ</w:t>
        <w:softHyphen/>
        <w:t>ραν από όσα ειδικότερα αναφέρονται στον παρόντα νό</w:t>
        <w:softHyphen/>
        <w:t>μο, αναρτώνται σε κάθε περίπτωση όλες οι αποφάσεις των οργάνων του, σύμφωνα με τα όσα ειδικότερα ορίζο</w:t>
        <w:softHyphen/>
        <w:t>νται στην ισχύουσα νομοθεσία. Με απόφαση του Υπουρ</w:t>
        <w:softHyphen/>
        <w:t>γού Εσωτερικών, Αποκέντρωσης και Ηλεκτρονικής Δια</w:t>
        <w:softHyphen/>
        <w:t>κυβέρνησης μπορούν να ορίζονται ειδικότερες τεχνικές και άλλες προδιαγραφές ως προς τη σύνθεση, το περιε</w:t>
        <w:softHyphen/>
        <w:t>χόμενο, την προσβασιμότητα και γενικότερα τη δημιουρ</w:t>
        <w:softHyphen/>
        <w:t>γία, συντήρηση, ανανέωση και λειτουργία της ιστοσελί- δας του δήμου.</w:t>
      </w:r>
    </w:p>
    <w:p>
      <w:pPr>
        <w:pStyle w:val="Heading61"/>
        <w:pBdr/>
        <w:spacing w:lineRule="exact" w:line="150" w:before="0" w:after="0"/>
        <w:ind w:left="1920" w:hanging="0"/>
        <w:rPr/>
        <w:framePr w:w="4608" w:h="13718" w:x="6476" w:y="1651" w:hSpace="0" w:vSpace="0" w:wrap="notBeside" w:vAnchor="page" w:hAnchor="page" w:hRule="exact"/>
        <w:pBdr/>
      </w:pPr>
      <w:bookmarkStart w:id="118" w:name="bookmark118_Copy_1"/>
      <w:r>
        <w:rPr>
          <w:lang w:val="el-GR" w:eastAsia="el-GR"/>
        </w:rPr>
        <w:t>Άρθρο 72</w:t>
      </w:r>
      <w:bookmarkEnd w:id="118"/>
    </w:p>
    <w:p>
      <w:pPr>
        <w:pStyle w:val="Heading61"/>
        <w:pBdr/>
        <w:spacing w:lineRule="exact" w:line="150" w:before="0" w:after="171"/>
        <w:ind w:left="760" w:hanging="0"/>
        <w:rPr/>
        <w:framePr w:w="4608" w:h="13718" w:x="6476" w:y="1651" w:hSpace="0" w:vSpace="0" w:wrap="notBeside" w:vAnchor="page" w:hAnchor="page" w:hRule="exact"/>
        <w:pBdr/>
      </w:pPr>
      <w:bookmarkStart w:id="119" w:name="bookmark119_Copy_1"/>
      <w:r>
        <w:rPr>
          <w:lang w:val="el-GR" w:eastAsia="el-GR"/>
        </w:rPr>
        <w:t>Οικονομική επιτροπή - Αρμοδιότητες</w:t>
      </w:r>
      <w:bookmarkEnd w:id="119"/>
    </w:p>
    <w:p>
      <w:pPr>
        <w:pStyle w:val="Bodytext1"/>
        <w:pBdr/>
        <w:spacing w:lineRule="exact" w:line="211"/>
        <w:ind w:left="20" w:right="20" w:firstLine="180"/>
        <w:rPr>
          <w:lang w:val="el-GR"/>
        </w:rPr>
        <w:framePr w:w="4608" w:h="13718" w:x="6476" w:y="1651" w:hSpace="0" w:vSpace="0" w:wrap="notBeside" w:vAnchor="page" w:hAnchor="page" w:hRule="exact"/>
        <w:pBdr/>
      </w:pPr>
      <w:r>
        <w:rPr>
          <w:lang w:val="el-GR" w:eastAsia="el-GR"/>
        </w:rPr>
        <w:t>1. Η οικονομική επιτροπή είναι όργανο παρακολούθη</w:t>
        <w:softHyphen/>
        <w:t>σης και ελέγχου της οικονομικής λειτουργίας του δήμου. Ειδικότερα έχει τις ακόλουθες αρμοδιότητες:</w:t>
      </w:r>
    </w:p>
    <w:p>
      <w:pPr>
        <w:pStyle w:val="Bodytext1"/>
        <w:pBdr/>
        <w:spacing w:lineRule="exact" w:line="211"/>
        <w:ind w:left="20" w:firstLine="180"/>
        <w:rPr>
          <w:lang w:val="el-GR"/>
        </w:rPr>
        <w:framePr w:w="4608" w:h="13718" w:x="6476" w:y="1651" w:hSpace="0" w:vSpace="0" w:wrap="notBeside" w:vAnchor="page" w:hAnchor="page" w:hRule="exact"/>
        <w:pBdr/>
      </w:pPr>
      <w:r>
        <w:rPr>
          <w:lang w:val="el-GR" w:eastAsia="el-GR"/>
        </w:rPr>
        <w:t>α) συντάσσει τον προϋπολογισμό του δήμου,</w:t>
      </w:r>
    </w:p>
    <w:p>
      <w:pPr>
        <w:pStyle w:val="Bodytext1"/>
        <w:pBdr/>
        <w:spacing w:lineRule="exact" w:line="211"/>
        <w:ind w:left="20" w:right="20" w:firstLine="180"/>
        <w:rPr>
          <w:lang w:val="el-GR"/>
        </w:rPr>
        <w:framePr w:w="4608" w:h="13718" w:x="6476" w:y="1651" w:hSpace="0" w:vSpace="0" w:wrap="notBeside" w:vAnchor="page" w:hAnchor="page" w:hRule="exact"/>
        <w:pBdr/>
      </w:pPr>
      <w:r>
        <w:rPr>
          <w:lang w:val="el-GR" w:eastAsia="el-GR"/>
        </w:rPr>
        <w:t>β) ελέγχει την υλοποίηση του προϋπολογισμού και υ</w:t>
        <w:softHyphen/>
        <w:t>ποβάλλει ανά τρίμηνο έκθεση προς το δημοτικό συμ</w:t>
        <w:softHyphen/>
        <w:t>βούλιο, στην οποία παρουσιάζεται η κατάσταση των ε</w:t>
        <w:softHyphen/>
        <w:t>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Bodytext1"/>
        <w:pBdr/>
        <w:spacing w:lineRule="exact" w:line="211"/>
        <w:ind w:left="20" w:firstLine="180"/>
        <w:rPr>
          <w:lang w:val="el-GR"/>
        </w:rPr>
        <w:framePr w:w="4608" w:h="13718" w:x="6476" w:y="1651" w:hSpace="0" w:vSpace="0" w:wrap="notBeside" w:vAnchor="page" w:hAnchor="page" w:hRule="exact"/>
        <w:pBdr/>
      </w:pPr>
      <w:r>
        <w:rPr>
          <w:lang w:val="el-GR" w:eastAsia="el-GR"/>
        </w:rPr>
        <w:t>γ) προελέγχει τον απολογισμό,</w:t>
      </w:r>
    </w:p>
    <w:p>
      <w:pPr>
        <w:pStyle w:val="Bodytext1"/>
        <w:pBdr/>
        <w:spacing w:lineRule="exact" w:line="211"/>
        <w:ind w:left="20" w:right="20" w:firstLine="180"/>
        <w:rPr>
          <w:lang w:val="el-GR"/>
        </w:rPr>
        <w:framePr w:w="4608" w:h="13718" w:x="6476" w:y="1651" w:hSpace="0" w:vSpace="0" w:wrap="notBeside" w:vAnchor="page" w:hAnchor="page" w:hRule="exact"/>
        <w:pBdr/>
      </w:pPr>
      <w:r>
        <w:rPr>
          <w:lang w:val="el-GR" w:eastAsia="el-GR"/>
        </w:rPr>
        <w:t>δ) αποφασίζει για την έγκριση των δαπανών και τη διά</w:t>
        <w:softHyphen/>
        <w:t>θεση των πιστώσεων του προϋπολογισμού, εκτός από ε</w:t>
        <w:softHyphen/>
        <w:t>κείνες που σύμφωνα με τις κείμενες διατάξεις αποφασί</w:t>
        <w:softHyphen/>
        <w:t>ζει το δημοτικό συμβούλιο, καθώς επίσης αποφασίζει α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84"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65"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714" w:x="889" w:y="1598" w:hSpace="0" w:vSpace="0" w:wrap="notBeside" w:vAnchor="page" w:hAnchor="page" w:hRule="exact"/>
        <w:pBdr/>
      </w:pPr>
      <w:r>
        <w:rPr>
          <w:lang w:val="el-GR" w:eastAsia="el-GR"/>
        </w:rPr>
        <w:t>τιολογημένα και για τις περιπτώσεις απευθείας ανάθε</w:t>
        <w:softHyphen/>
        <w:t>σης προμηθειών, παροχής υπηρεσιών, εκπόνησης μελε</w:t>
        <w:softHyphen/>
        <w:t>τών και εκτέλεσης έργων σε εξαιρετικά επείγουσες πε</w:t>
        <w:softHyphen/>
        <w:t>ριπτώσεις,</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ε) με την επιφύλαξη της παραγράφου 4 του παρόντος, καταρτίζει τους όρους, συντάσσει τη διακήρυξη, διεξά</w:t>
        <w:softHyphen/>
        <w:t>γει και κατακυρώνει όλες τις δημοπρασίες σύμφωνα με την κείμενη νομοθεσία. Για τη διεξαγωγή των δημο</w:t>
        <w:softHyphen/>
        <w:t>πρασιών και την αξιολόγηση των προσφορών μπορεί να συγκροτεί επιτροπές, από μέλη της, δημοτικούς ή δημό</w:t>
        <w:softHyphen/>
        <w:t>σιους υπαλλήλους ή ειδικούς επιστήμονες,</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στ) μελετά την ανάγκη συνάψεως δανείων, καταρτίζει τους όρους τους και εισηγείται σχετικά στο δημοτικό συμβούλιο,</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ζ) εισηγείται προς το δημοτικό συμβούλιο την επιβολή τελών, δικαιωμάτων και εισφορών,</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η) αποφασίζει για την αποδοχή κληρονομιών, κληρο</w:t>
        <w:softHyphen/>
        <w:t>δοσιών και δωρεών,</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θ) εισηγείται στο δημοτικό συμβούλιο ετήσιο σχέδιο διαχείρισης και αξιοποίησης της περιουσίας του δήμου. Παρακολουθεί την υλοποίηση του εν λόγω σχεδίου και ενημερώνει το δημοτικό συμβούλιο,</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ι) αποφασίζει για ζητήματα διαφάνειας και ηλεκτρονι</w:t>
        <w:softHyphen/>
        <w:t>κής διακυβέρνησης,</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ια) εισηγείται στο δημοτικό συμβούλιο τα σχέδια κανο</w:t>
        <w:softHyphen/>
        <w:t>νιστικών αποφάσεων του δήμου, με την επιφύλαξη των διατάξεων του άρθρου 73 παρ.1Β ν) και παρακολουθεί την υλοποίησή τους,</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ιβ) αποφασίζει για την υποβολή προσφυγών στις διοι</w:t>
        <w:softHyphen/>
        <w:t>κητικές αρχές,</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ιγ) αποφασίζει για την άσκηση όλων των ενδίκων βοη</w:t>
        <w:softHyphen/>
        <w:t>θημάτων και των ενδίκων μέσων,</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ιδ) αποφασίζει για το δικαστικό συμβιβασμό και ειση</w:t>
        <w:softHyphen/>
        <w:t>γείται στο δημοτικό συμβούλιο για τον εξώδικο συμβι</w:t>
        <w:softHyphen/>
        <w:t>βασμό ή την κατάργηση δίκης που έχουν αντικείμενο μέ</w:t>
        <w:softHyphen/>
        <w:t>χρι ποσού τριάντα χιλιάδων (30.000) ευρώ,</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ιε) αποφασίζει για την πρόσληψη πληρεξουσίου δικη</w:t>
        <w:softHyphen/>
        <w:t>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w:t>
        <w:softHyphen/>
        <w:t>ρια.</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Μπορεί επίσης να αναθέτει την παροχή γνωμοδοτήσε</w:t>
        <w:softHyphen/>
        <w:t>ων, μόνο εφόσον δεν έχουν προσληφθεί δικηγόροι, με μηνιαία αντιμισθία. Με απόφασή της είναι δυνατή, κατ' ε</w:t>
        <w:softHyphen/>
        <w:t>ξαίρεση, η ανάθεση σε δικηγόρο, εξώδικου ή δικαστικού χειρισμού, ανά υπόθεση, ζητημάτων, τα οποία έχουν ιδι</w:t>
        <w:softHyphen/>
        <w:t>αίτερη σημασία για τα συμφέροντα του δήμου και απαι</w:t>
        <w:softHyphen/>
        <w:t>τούν εξειδικευμένη γνώση ή εμπειρία. Στις περιπτώσεις αυτές η αμοιβή του δικηγόρου ορίζεται σύμφωνα με τις διατάξεις του άρθρου 281 του Κ.Δ.Κ..</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2. Για τις περιπτώσεις ιβ', ιγ' και ιδ' της προηγούμε</w:t>
        <w:softHyphen/>
        <w:t>νης παραγράφου, η απόφαση λαμβάνεται ύστερα από γνωμοδότηση δικηγόρου, η ανυπαρξία της οποίας συνε</w:t>
        <w:softHyphen/>
        <w:t>πάγεται ακυρότητα της σχετικής απόφασης. Προκειμέ</w:t>
        <w:softHyphen/>
        <w:t>νου για μισθολογικές απαιτήσεις, κάθε μορφής, περιλαμ</w:t>
        <w:softHyphen/>
        <w:t>βανομένων και των επιδομάτων, δεν είναι δυνατή η πα</w:t>
        <w:softHyphen/>
        <w:t>ραίτηση από την άσκηση ενδίκων μέσων, ο δικαστικός ή εξώδικος συμβιβασμός και η κατάργηση δίκης, εκτός α</w:t>
        <w:softHyphen/>
        <w:t>πό τις περιπτώσεις που το νομικό ζήτημα έχει κριθεί με απόφαση ανωτάτου δικαστηρίου.</w:t>
      </w:r>
    </w:p>
    <w:p>
      <w:pPr>
        <w:pStyle w:val="Bodytext1"/>
        <w:pBdr/>
        <w:spacing w:lineRule="exact" w:line="211"/>
        <w:ind w:left="20" w:right="20" w:firstLine="180"/>
        <w:rPr>
          <w:lang w:val="el-GR"/>
        </w:rPr>
        <w:framePr w:w="4608" w:h="13714" w:x="889" w:y="1598" w:hSpace="0" w:vSpace="0" w:wrap="notBeside" w:vAnchor="page" w:hAnchor="page" w:hRule="exact"/>
        <w:pBdr/>
      </w:pPr>
      <w:r>
        <w:rPr>
          <w:lang w:val="el-GR" w:eastAsia="el-GR"/>
        </w:rPr>
        <w:t>Η παρούσα ρύθμιση ισχύει και όταν αποφασίζει, σχετι</w:t>
        <w:softHyphen/>
        <w:t>κά, το δημοτικό συμβούλιο, λόγω υπέρβασης του αντι</w:t>
        <w:softHyphen/>
        <w:t>κειμένου των τριάντα χιλιάδων (30.000) ευρώ της περί</w:t>
        <w:softHyphen/>
      </w:r>
    </w:p>
    <w:p>
      <w:pPr>
        <w:pStyle w:val="Bodytext1"/>
        <w:pBdr/>
        <w:spacing w:lineRule="exact" w:line="211"/>
        <w:ind w:left="20" w:right="20" w:hanging="0"/>
        <w:rPr>
          <w:lang w:val="el-GR"/>
        </w:rPr>
        <w:framePr w:w="4608" w:h="13713" w:x="5776" w:y="1598" w:hSpace="0" w:vSpace="0" w:wrap="notBeside" w:vAnchor="page" w:hAnchor="page" w:hRule="exact"/>
        <w:pBdr/>
      </w:pPr>
      <w:r>
        <w:rPr>
          <w:lang w:val="el-GR" w:eastAsia="el-GR"/>
        </w:rPr>
        <w:t>πτωσης ιδ' της προηγούμενης παραγράφου.</w:t>
      </w:r>
    </w:p>
    <w:p>
      <w:pPr>
        <w:pStyle w:val="Bodytext1"/>
        <w:numPr>
          <w:ilvl w:val="7"/>
          <w:numId w:val="12"/>
        </w:numPr>
        <w:pBdr/>
        <w:tabs>
          <w:tab w:val="clear" w:pos="720"/>
          <w:tab w:val="left" w:pos="370" w:leader="none"/>
        </w:tabs>
        <w:spacing w:lineRule="exact" w:line="211"/>
        <w:ind w:right="20" w:firstLine="180"/>
        <w:rPr>
          <w:lang w:val="el-GR"/>
        </w:rPr>
        <w:framePr w:w="4608" w:h="13713" w:x="5776" w:y="1598" w:hSpace="0" w:vSpace="0" w:wrap="notBeside" w:vAnchor="page" w:hAnchor="page" w:hRule="exact"/>
        <w:pBdr/>
      </w:pPr>
      <w:r>
        <w:rPr>
          <w:lang w:val="el-GR" w:eastAsia="el-GR"/>
        </w:rPr>
        <w:t>Το δημοτικό συμβούλιο μπορεί, για θέματα ιδιαίτερα σοβαρά, με ειδική αιτιολογία, και με την απόλυτη πλειο</w:t>
        <w:softHyphen/>
        <w:t>ψηφία του συνόλου των μελών του να αποφασίζει ότι θα ασκήσει το ίδιο αρμοδιότητες των προηγούμενων παρα</w:t>
        <w:softHyphen/>
        <w:t>γράφων.</w:t>
      </w:r>
    </w:p>
    <w:p>
      <w:pPr>
        <w:pStyle w:val="Bodytext1"/>
        <w:numPr>
          <w:ilvl w:val="7"/>
          <w:numId w:val="12"/>
        </w:numPr>
        <w:pBdr/>
        <w:tabs>
          <w:tab w:val="clear" w:pos="720"/>
          <w:tab w:val="left" w:pos="384" w:leader="none"/>
        </w:tabs>
        <w:spacing w:lineRule="exact" w:line="211" w:before="0" w:after="229"/>
        <w:ind w:right="20" w:firstLine="180"/>
        <w:rPr>
          <w:lang w:val="el-GR"/>
        </w:rPr>
        <w:framePr w:w="4608" w:h="13713" w:x="5776" w:y="1598" w:hSpace="0" w:vSpace="0" w:wrap="notBeside" w:vAnchor="page" w:hAnchor="page" w:hRule="exact"/>
        <w:pBdr/>
      </w:pPr>
      <w:r>
        <w:rPr>
          <w:lang w:val="el-GR" w:eastAsia="el-GR"/>
        </w:rPr>
        <w:t>Η οικονομική επιτροπή με ειδική απόφαση που λαμ</w:t>
        <w:softHyphen/>
        <w:t>βάνεται με την απόλυτη πλειοψηφία των μελών της μπο</w:t>
        <w:softHyphen/>
        <w:t>ρεί να παραπέμπει συγκεκριμένο θέμα της αρμοδιότητάς της στο δημοτικό συμβούλιο για τη λήψη απόφασης, ε</w:t>
        <w:softHyphen/>
        <w:t>φόσον κρίνει ότι αυτό επιβάλλεται από την ιδιαίτερη σο- βαρότητά του.</w:t>
      </w:r>
    </w:p>
    <w:p>
      <w:pPr>
        <w:pStyle w:val="Heading61"/>
        <w:pBdr/>
        <w:spacing w:lineRule="exact" w:line="150" w:before="0" w:after="0"/>
        <w:ind w:left="1920" w:hanging="0"/>
        <w:rPr/>
        <w:framePr w:w="4608" w:h="13713" w:x="5776" w:y="1598" w:hSpace="0" w:vSpace="0" w:wrap="notBeside" w:vAnchor="page" w:hAnchor="page" w:hRule="exact"/>
        <w:pBdr/>
      </w:pPr>
      <w:bookmarkStart w:id="120" w:name="bookmark120_Copy_1"/>
      <w:r>
        <w:rPr>
          <w:lang w:val="el-GR" w:eastAsia="el-GR"/>
        </w:rPr>
        <w:t>Άρθρο 73</w:t>
      </w:r>
      <w:bookmarkEnd w:id="120"/>
    </w:p>
    <w:p>
      <w:pPr>
        <w:pStyle w:val="Heading61"/>
        <w:pBdr/>
        <w:spacing w:lineRule="exact" w:line="150" w:before="0" w:after="166"/>
        <w:ind w:left="560" w:hanging="0"/>
        <w:rPr/>
        <w:framePr w:w="4608" w:h="13713" w:x="5776" w:y="1598" w:hSpace="0" w:vSpace="0" w:wrap="notBeside" w:vAnchor="page" w:hAnchor="page" w:hRule="exact"/>
        <w:pBdr/>
      </w:pPr>
      <w:bookmarkStart w:id="121" w:name="bookmark121_Copy_1"/>
      <w:r>
        <w:rPr>
          <w:lang w:val="el-GR" w:eastAsia="el-GR"/>
        </w:rPr>
        <w:t>Επιτροπή Ποιότητας Ζωής - Αρμοδιότητες</w:t>
      </w:r>
      <w:bookmarkEnd w:id="121"/>
    </w:p>
    <w:p>
      <w:pPr>
        <w:pStyle w:val="Bodytext1"/>
        <w:numPr>
          <w:ilvl w:val="8"/>
          <w:numId w:val="12"/>
        </w:numPr>
        <w:pBdr/>
        <w:tabs>
          <w:tab w:val="clear" w:pos="720"/>
          <w:tab w:val="left" w:pos="456" w:leader="none"/>
        </w:tabs>
        <w:spacing w:lineRule="exact" w:line="211"/>
        <w:ind w:right="20" w:firstLine="180"/>
        <w:rPr>
          <w:lang w:val="el-GR"/>
        </w:rPr>
        <w:framePr w:w="4608" w:h="13713" w:x="5776" w:y="1598" w:hSpace="0" w:vSpace="0" w:wrap="notBeside" w:vAnchor="page" w:hAnchor="page" w:hRule="exact"/>
        <w:pBdr/>
      </w:pPr>
      <w:r>
        <w:rPr>
          <w:lang w:val="el-GR" w:eastAsia="el-GR"/>
        </w:rPr>
        <w:t>Η επιτροπή ποιότητας ζωής συνιστάται σε δήμους άνω των δέκα χιλιάδων (10.000) κατοίκων, είναι αποφα</w:t>
        <w:softHyphen/>
        <w:t>σιστικό και εισηγητικό όργανο άσκησης των σχετικών με την ποιότητα ζωής, τη χωροταξία, την πολεοδομία και την προστασία του περιβάλλοντος αρμοδιοτήτων του δήμου. Κατά την άσκηση των σχετικών αρμοδιοτήτων της λαμβάνει ειδική μέριμνα για το σχεδιασμό δράσεων που αποβλέπουν στην αναβάθμιση της ποιότητας ζωής και εν γένει την εξυπηρέτηση των ατόμων με αναπηρίες. Ειδικότερα:</w:t>
      </w:r>
    </w:p>
    <w:p>
      <w:pPr>
        <w:pStyle w:val="Bodytext1"/>
        <w:pBdr/>
        <w:spacing w:lineRule="exact" w:line="211"/>
        <w:ind w:right="20" w:firstLine="180"/>
        <w:rPr>
          <w:lang w:val="el-GR"/>
        </w:rPr>
        <w:framePr w:w="4608" w:h="13713" w:x="5776" w:y="1598" w:hSpace="0" w:vSpace="0" w:wrap="notBeside" w:vAnchor="page" w:hAnchor="page" w:hRule="exact"/>
        <w:pBdr/>
      </w:pPr>
      <w:r>
        <w:rPr>
          <w:lang w:val="el-GR" w:eastAsia="el-GR"/>
        </w:rPr>
        <w:t>Α. Είναι αρμόδια, με την επιφύλαξη του άρθρου 83, για:</w:t>
      </w:r>
    </w:p>
    <w:p>
      <w:pPr>
        <w:pStyle w:val="Bodytext1"/>
        <w:numPr>
          <w:ilvl w:val="0"/>
          <w:numId w:val="0"/>
        </w:numPr>
        <w:pBdr/>
        <w:tabs>
          <w:tab w:val="clear" w:pos="720"/>
          <w:tab w:val="left" w:pos="341" w:leader="none"/>
        </w:tabs>
        <w:spacing w:lineRule="exact" w:line="211"/>
        <w:ind w:left="3960" w:right="20" w:firstLine="180"/>
        <w:rPr>
          <w:lang w:val="el-GR"/>
        </w:rPr>
        <w:framePr w:w="4608" w:h="13713" w:x="5776" w:y="1598" w:hSpace="0" w:vSpace="0" w:wrap="notBeside" w:vAnchor="page" w:hAnchor="page" w:hRule="exact"/>
        <w:pBdr/>
      </w:pPr>
      <w:r>
        <w:rPr>
          <w:lang w:val="el-GR" w:eastAsia="el-GR"/>
        </w:rPr>
        <w:t>τη χορήγηση προέγκρισης ίδρυσης καταστημάτων και επιχειρήσεων μετά από προέλεγχο του σχετικού αι</w:t>
        <w:softHyphen/>
        <w:t>τήματος του ενδιαφερομένου,</w:t>
      </w:r>
    </w:p>
    <w:p>
      <w:pPr>
        <w:pStyle w:val="Bodytext1"/>
        <w:numPr>
          <w:ilvl w:val="0"/>
          <w:numId w:val="0"/>
        </w:numPr>
        <w:pBdr/>
        <w:tabs>
          <w:tab w:val="clear" w:pos="720"/>
          <w:tab w:val="left" w:pos="360" w:leader="none"/>
        </w:tabs>
        <w:spacing w:lineRule="exact" w:line="211"/>
        <w:ind w:left="3960" w:right="20" w:firstLine="180"/>
        <w:rPr>
          <w:lang w:val="el-GR"/>
        </w:rPr>
        <w:framePr w:w="4608" w:h="13713" w:x="5776" w:y="1598" w:hSpace="0" w:vSpace="0" w:wrap="notBeside" w:vAnchor="page" w:hAnchor="page" w:hRule="exact"/>
        <w:pBdr/>
      </w:pPr>
      <w:r>
        <w:rPr>
          <w:lang w:val="el-GR" w:eastAsia="el-GR"/>
        </w:rPr>
        <w:t>την ανάκληση ή την οριστική αφαίρεση της άδειας ί</w:t>
        <w:softHyphen/>
        <w:t>δρυσης και λειτουργίας των καταστημάτων επιχειρήσε</w:t>
        <w:softHyphen/>
        <w:t>ων και λοιπών εγκαταστάσεων και δραστηριοτήτων αρ</w:t>
        <w:softHyphen/>
        <w:t>μοδιότητας του δήμου,</w:t>
      </w:r>
    </w:p>
    <w:p>
      <w:pPr>
        <w:pStyle w:val="Bodytext1"/>
        <w:numPr>
          <w:ilvl w:val="0"/>
          <w:numId w:val="0"/>
        </w:numPr>
        <w:pBdr/>
        <w:tabs>
          <w:tab w:val="clear" w:pos="720"/>
          <w:tab w:val="left" w:pos="413" w:leader="none"/>
        </w:tabs>
        <w:spacing w:lineRule="exact" w:line="211"/>
        <w:ind w:left="3960" w:right="20" w:firstLine="180"/>
        <w:rPr>
          <w:lang w:val="el-GR"/>
        </w:rPr>
        <w:framePr w:w="4608" w:h="13713" w:x="5776" w:y="1598" w:hSpace="0" w:vSpace="0" w:wrap="notBeside" w:vAnchor="page" w:hAnchor="page" w:hRule="exact"/>
        <w:pBdr/>
      </w:pPr>
      <w:r>
        <w:rPr>
          <w:lang w:val="el-GR" w:eastAsia="el-GR"/>
        </w:rPr>
        <w:t>τη χορήγηση ή ανάκληση της άδειας λειτουργίας μουσικής.</w:t>
      </w:r>
    </w:p>
    <w:p>
      <w:pPr>
        <w:pStyle w:val="Bodytext1"/>
        <w:pBdr/>
        <w:spacing w:lineRule="exact" w:line="211"/>
        <w:ind w:right="20" w:firstLine="180"/>
        <w:rPr>
          <w:lang w:val="el-GR"/>
        </w:rPr>
        <w:framePr w:w="4608" w:h="13713" w:x="5776" w:y="1598" w:hSpace="0" w:vSpace="0" w:wrap="notBeside" w:vAnchor="page" w:hAnchor="page" w:hRule="exact"/>
        <w:pBdr/>
      </w:pPr>
      <w:r>
        <w:rPr>
          <w:lang w:val="el-GR" w:eastAsia="el-GR"/>
        </w:rPr>
        <w:t>Η σχετική απόφαση λαμβάνεται μέσα σε είκοσι (20) η</w:t>
        <w:softHyphen/>
        <w:t>μέρες αφότου περιέλθουν στην επιτροπή όλα τα νόμιμα δικαιολογητικά και στοιχεία.</w:t>
      </w:r>
    </w:p>
    <w:p>
      <w:pPr>
        <w:pStyle w:val="Bodytext1"/>
        <w:pBdr/>
        <w:spacing w:lineRule="exact" w:line="211"/>
        <w:ind w:firstLine="180"/>
        <w:rPr>
          <w:lang w:val="el-GR"/>
        </w:rPr>
        <w:framePr w:w="4608" w:h="13713" w:x="5776" w:y="1598" w:hSpace="0" w:vSpace="0" w:wrap="notBeside" w:vAnchor="page" w:hAnchor="page" w:hRule="exact"/>
        <w:pBdr/>
      </w:pPr>
      <w:r>
        <w:rPr>
          <w:lang w:val="el-GR" w:eastAsia="el-GR"/>
        </w:rPr>
        <w:t>Β. Εισηγείται στο δημοτικό συμβούλιο:</w:t>
      </w:r>
    </w:p>
    <w:p>
      <w:pPr>
        <w:pStyle w:val="Bodytext1"/>
        <w:numPr>
          <w:ilvl w:val="0"/>
          <w:numId w:val="13"/>
        </w:numPr>
        <w:pBdr/>
        <w:tabs>
          <w:tab w:val="clear" w:pos="720"/>
          <w:tab w:val="left" w:pos="324" w:leader="none"/>
        </w:tabs>
        <w:spacing w:lineRule="exact" w:line="211"/>
        <w:ind w:firstLine="180"/>
        <w:rPr>
          <w:lang w:val="el-GR"/>
        </w:rPr>
        <w:framePr w:w="4608" w:h="13713" w:x="5776" w:y="1598" w:hSpace="0" w:vSpace="0" w:wrap="notBeside" w:vAnchor="page" w:hAnchor="page" w:hRule="exact"/>
        <w:pBdr/>
      </w:pPr>
      <w:r>
        <w:rPr>
          <w:lang w:val="el-GR" w:eastAsia="el-GR"/>
        </w:rPr>
        <w:t>θέματα καθορισμού χρήσεων γης,</w:t>
      </w:r>
    </w:p>
    <w:p>
      <w:pPr>
        <w:pStyle w:val="Bodytext1"/>
        <w:numPr>
          <w:ilvl w:val="0"/>
          <w:numId w:val="13"/>
        </w:numPr>
        <w:pBdr/>
        <w:tabs>
          <w:tab w:val="clear" w:pos="720"/>
          <w:tab w:val="left" w:pos="379" w:leader="none"/>
        </w:tabs>
        <w:spacing w:lineRule="exact" w:line="211"/>
        <w:ind w:right="20" w:firstLine="180"/>
        <w:rPr>
          <w:lang w:val="el-GR"/>
        </w:rPr>
        <w:framePr w:w="4608" w:h="13713" w:x="5776" w:y="1598" w:hSpace="0" w:vSpace="0" w:wrap="notBeside" w:vAnchor="page" w:hAnchor="page" w:hRule="exact"/>
        <w:pBdr/>
      </w:pPr>
      <w:r>
        <w:rPr>
          <w:lang w:val="el-GR" w:eastAsia="el-GR"/>
        </w:rPr>
        <w:t>θέματα ρυθμιστικών σχεδίων, προγραμματισμού ε</w:t>
        <w:softHyphen/>
        <w:t>φαρμογής ρυθμιστικών σχεδίων, οικιστικής οργάνωσης ανοικτών πόλεων, εφαρμογής Γενικού Πολεοδομικού Σχεδίου (Γ.Π.Σ.), πολεοδομικών μελετών, ανάπλασης πε</w:t>
        <w:softHyphen/>
        <w:t>ριοχών, πολεοδομικών επεμβάσεων, χρηματοδότησης προγραμμάτων ανάπλασης, ανασυγκρότησης υποβαθμι</w:t>
        <w:softHyphen/>
        <w:t>σμένων περιοχών, πολεοδομικής αναμόρφωσης προβλη</w:t>
        <w:softHyphen/>
        <w:t>ματικών περιοχών, αποζημίωσης ρυμοτομούμενων, πο</w:t>
        <w:softHyphen/>
        <w:t>λεοδομικών ρυθμίσεων, εισφοράς σε γη ή σε χρήμα, πε</w:t>
        <w:softHyphen/>
        <w:t>ριοχών ειδικά ρυθμιζόμενης πολεοδόμησης (Π.Ε.Ρ.ΠΟ.) και έγκρισης πολεοδομικών μελετών,</w:t>
      </w:r>
    </w:p>
    <w:p>
      <w:pPr>
        <w:pStyle w:val="Bodytext1"/>
        <w:numPr>
          <w:ilvl w:val="0"/>
          <w:numId w:val="13"/>
        </w:numPr>
        <w:pBdr/>
        <w:tabs>
          <w:tab w:val="clear" w:pos="720"/>
          <w:tab w:val="left" w:pos="427" w:leader="none"/>
        </w:tabs>
        <w:spacing w:lineRule="exact" w:line="211"/>
        <w:ind w:right="20" w:firstLine="180"/>
        <w:rPr>
          <w:lang w:val="el-GR"/>
        </w:rPr>
        <w:framePr w:w="4608" w:h="13713" w:x="5776" w:y="1598" w:hSpace="0" w:vSpace="0" w:wrap="notBeside" w:vAnchor="page" w:hAnchor="page" w:hRule="exact"/>
        <w:pBdr/>
      </w:pPr>
      <w:r>
        <w:rPr>
          <w:lang w:val="el-GR" w:eastAsia="el-GR"/>
        </w:rPr>
        <w:t>τη λήψη αποφάσεων για θέματα προστασίας του περιβάλλοντος,</w:t>
      </w:r>
    </w:p>
    <w:p>
      <w:pPr>
        <w:pStyle w:val="Bodytext1"/>
        <w:numPr>
          <w:ilvl w:val="0"/>
          <w:numId w:val="13"/>
        </w:numPr>
        <w:pBdr/>
        <w:tabs>
          <w:tab w:val="clear" w:pos="720"/>
          <w:tab w:val="left" w:pos="403" w:leader="none"/>
        </w:tabs>
        <w:spacing w:lineRule="exact" w:line="211"/>
        <w:ind w:right="20" w:firstLine="180"/>
        <w:rPr>
          <w:lang w:val="el-GR"/>
        </w:rPr>
        <w:framePr w:w="4608" w:h="13713" w:x="5776" w:y="1598" w:hSpace="0" w:vSpace="0" w:wrap="notBeside" w:vAnchor="page" w:hAnchor="page" w:hRule="exact"/>
        <w:pBdr/>
      </w:pPr>
      <w:r>
        <w:rPr>
          <w:lang w:val="el-GR" w:eastAsia="el-GR"/>
        </w:rPr>
        <w:t>τη λήψη αποφάσεων για θέματα χωροθέτησης κοι</w:t>
        <w:softHyphen/>
        <w:t>μητηρίων, κατά τις προβλέψεις του ν. 2508/1997 (ΦΕΚ 124 Α ), κέντρων αποτέφρωσης νεκρών, καθώς και άλ</w:t>
        <w:softHyphen/>
        <w:t>λων, σχετικών με το αντικείμενο, αρμοδιοτήτων του,</w:t>
      </w:r>
    </w:p>
    <w:p>
      <w:pPr>
        <w:pStyle w:val="Bodytext1"/>
        <w:pBdr/>
        <w:spacing w:lineRule="exact" w:line="211"/>
        <w:ind w:right="20" w:firstLine="180"/>
        <w:rPr>
          <w:lang w:val="el-GR"/>
        </w:rPr>
        <w:framePr w:w="4608" w:h="13713" w:x="5776" w:y="1598" w:hSpace="0" w:vSpace="0" w:wrap="notBeside" w:vAnchor="page" w:hAnchor="page" w:hRule="exact"/>
        <w:pBdr/>
      </w:pPr>
      <w:r>
        <w:rPr>
          <w:lang w:val="el-GR" w:eastAsia="el-GR"/>
        </w:rPr>
        <w:t>ν) το σχέδιο κανονιστικών αποφάσεων των άρθρων 79 και 82 του Κ.Δ.Κ..</w:t>
      </w:r>
    </w:p>
    <w:p>
      <w:pPr>
        <w:pStyle w:val="Bodytext1"/>
        <w:numPr>
          <w:ilvl w:val="1"/>
          <w:numId w:val="13"/>
        </w:numPr>
        <w:pBdr/>
        <w:tabs>
          <w:tab w:val="clear" w:pos="720"/>
          <w:tab w:val="left" w:pos="370" w:leader="none"/>
        </w:tabs>
        <w:spacing w:lineRule="exact" w:line="211"/>
        <w:ind w:right="20" w:firstLine="180"/>
        <w:rPr>
          <w:lang w:val="el-GR"/>
        </w:rPr>
        <w:framePr w:w="4608" w:h="13713" w:x="5776" w:y="1598" w:hSpace="0" w:vSpace="0" w:wrap="notBeside" w:vAnchor="page" w:hAnchor="page" w:hRule="exact"/>
        <w:pBdr/>
      </w:pPr>
      <w:r>
        <w:rPr>
          <w:lang w:val="el-GR" w:eastAsia="el-GR"/>
        </w:rPr>
        <w:t>Η επιτροπή ποιότητας ζωής συντάσσει ετήσια έκθεση πεπραγμένων στους τομείς αρμοδιότητάς της, η οποία συζητείται και εγκρίνεται από το δημοτικό συμβούλιο.</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1"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2" w:y="1141" w:hSpace="0" w:vSpace="0" w:wrap="notBeside" w:vAnchor="page" w:hAnchor="page" w:hRule="exact"/>
        <w:pBdr/>
      </w:pPr>
      <w:r>
        <w:rPr>
          <w:rStyle w:val="Headerorfooter12ptSpacing0pt"/>
          <w:lang w:val="el-GR" w:eastAsia="el-GR"/>
        </w:rPr>
        <w:t>1793</w:t>
      </w:r>
    </w:p>
    <w:p>
      <w:pPr>
        <w:pStyle w:val="Bodytext1"/>
        <w:numPr>
          <w:ilvl w:val="1"/>
          <w:numId w:val="13"/>
        </w:numPr>
        <w:pBdr/>
        <w:tabs>
          <w:tab w:val="clear" w:pos="720"/>
          <w:tab w:val="left" w:pos="390" w:leader="none"/>
        </w:tabs>
        <w:spacing w:lineRule="exact" w:line="211"/>
        <w:ind w:left="20" w:firstLine="180"/>
        <w:rPr>
          <w:lang w:val="el-GR"/>
        </w:rPr>
        <w:framePr w:w="4608" w:h="13679" w:x="1589" w:y="1651" w:hSpace="0" w:vSpace="0" w:wrap="notBeside" w:vAnchor="page" w:hAnchor="page" w:hRule="exact"/>
        <w:pBdr/>
      </w:pPr>
      <w:r>
        <w:rPr>
          <w:lang w:val="el-GR" w:eastAsia="el-GR"/>
        </w:rPr>
        <w:t>Το δημοτικό συμβούλιο μπορεί, για θέματα ιδιαίτερα σοβαρά, με ειδική αιτιολογία, και με την απόλυτη πλειο</w:t>
        <w:softHyphen/>
        <w:t>ψηφία του συνόλου των μελών του να αποφασίζει ότι θα ασκήσει το ίδιο αρμοδιότητες των προηγούμενων παρα</w:t>
        <w:softHyphen/>
        <w:t>γράφων.</w:t>
      </w:r>
    </w:p>
    <w:p>
      <w:pPr>
        <w:pStyle w:val="Bodytext1"/>
        <w:numPr>
          <w:ilvl w:val="1"/>
          <w:numId w:val="13"/>
        </w:numPr>
        <w:pBdr/>
        <w:tabs>
          <w:tab w:val="clear" w:pos="720"/>
          <w:tab w:val="left" w:pos="409" w:leader="none"/>
        </w:tabs>
        <w:spacing w:lineRule="exact" w:line="211" w:before="0" w:after="229"/>
        <w:ind w:left="20" w:firstLine="180"/>
        <w:rPr>
          <w:lang w:val="el-GR"/>
        </w:rPr>
        <w:framePr w:w="4608" w:h="13679" w:x="1589" w:y="1651" w:hSpace="0" w:vSpace="0" w:wrap="notBeside" w:vAnchor="page" w:hAnchor="page" w:hRule="exact"/>
        <w:pBdr/>
      </w:pPr>
      <w:r>
        <w:rPr>
          <w:lang w:val="el-GR" w:eastAsia="el-GR"/>
        </w:rPr>
        <w:t>Η επιτροπή ποιότητας ζωής με ειδική απόφαση που λαμβάνεται με την απόλυτη πλειοψηφία των μελών της μπορεί να παραπέμπει συγκεκριμένο θέμα της αρμοδιό- τητάς της στο δημοτικό συμβούλιο για τη λήψη απόφα</w:t>
        <w:softHyphen/>
        <w:t>σης, εφόσον κρίνει ότι αυτό επιβάλλεται από την ιδιαίτε</w:t>
        <w:softHyphen/>
        <w:t>ρη σοβαρότητά του.</w:t>
      </w:r>
    </w:p>
    <w:p>
      <w:pPr>
        <w:pStyle w:val="Heading61"/>
        <w:pBdr/>
        <w:spacing w:lineRule="exact" w:line="150" w:before="0" w:after="0"/>
        <w:ind w:right="20" w:hanging="0"/>
        <w:rPr/>
        <w:framePr w:w="4608" w:h="13679" w:x="1589" w:y="1651" w:hSpace="0" w:vSpace="0" w:wrap="notBeside" w:vAnchor="page" w:hAnchor="page" w:hRule="exact"/>
        <w:pBdr/>
      </w:pPr>
      <w:bookmarkStart w:id="122" w:name="bookmark122_Copy_1"/>
      <w:r>
        <w:rPr>
          <w:lang w:val="el-GR" w:eastAsia="el-GR"/>
        </w:rPr>
        <w:t>Άρθρο 74</w:t>
      </w:r>
      <w:bookmarkEnd w:id="122"/>
    </w:p>
    <w:p>
      <w:pPr>
        <w:pStyle w:val="Heading61"/>
        <w:pBdr/>
        <w:spacing w:lineRule="exact" w:line="216" w:before="0" w:after="184"/>
        <w:ind w:right="20" w:hanging="0"/>
        <w:rPr/>
        <w:framePr w:w="4608" w:h="13679" w:x="1589" w:y="1651" w:hSpace="0" w:vSpace="0" w:wrap="notBeside" w:vAnchor="page" w:hAnchor="page" w:hRule="exact"/>
        <w:pBdr/>
      </w:pPr>
      <w:bookmarkStart w:id="123" w:name="bookmark123_Copy_1"/>
      <w:r>
        <w:rPr>
          <w:lang w:val="el-GR" w:eastAsia="el-GR"/>
        </w:rPr>
        <w:t>Συγκρότηση και Εκλογή Οικονομικής Επιτροπής και Επιτροπής Ποιότητας Ζωής</w:t>
      </w:r>
      <w:bookmarkEnd w:id="123"/>
    </w:p>
    <w:p>
      <w:pPr>
        <w:pStyle w:val="Bodytext1"/>
        <w:numPr>
          <w:ilvl w:val="2"/>
          <w:numId w:val="13"/>
        </w:numPr>
        <w:pBdr/>
        <w:tabs>
          <w:tab w:val="clear" w:pos="720"/>
          <w:tab w:val="left" w:pos="399" w:leader="none"/>
        </w:tabs>
        <w:spacing w:lineRule="exact" w:line="211"/>
        <w:ind w:left="20" w:firstLine="180"/>
        <w:rPr>
          <w:lang w:val="el-GR"/>
        </w:rPr>
        <w:framePr w:w="4608" w:h="13679" w:x="1589" w:y="1651" w:hSpace="0" w:vSpace="0" w:wrap="notBeside" w:vAnchor="page" w:hAnchor="page" w:hRule="exact"/>
        <w:pBdr/>
      </w:pPr>
      <w:r>
        <w:rPr>
          <w:lang w:val="el-GR" w:eastAsia="el-GR"/>
        </w:rPr>
        <w:t>Η οικονομική επιτροπή και η επιτροπή ποιότητας ζω</w:t>
        <w:softHyphen/>
        <w:t>ής αποτελούνται από τον δήμαρχο ή τον οριζόμενο από αυτόν αντιδήμαρχο ως πρόεδρο και από έξι (6) μέλη, αν το συμβούλιο έχει έως και είκοσι επτά (27) μέλη, οκτώ (8) μέλη, αν το συμβούλιο έχει έως και σαράντα πέντε (45) μέλη, και δέκα (10) μέλη, αν το συμβούλιο έχει πά</w:t>
        <w:softHyphen/>
        <w:t>νω από σαράντα πέντε (45) μέλη. Δύο (2) μέλη στις ε</w:t>
        <w:softHyphen/>
        <w:t>πταμελείς, τρία (3) μέλη στις εννεαμελείς και τέσσερα (4) μέλη στις εντεκαμελείς επιτροπές εκλέγονται από τις δημοτικές παρατάξεις της μειοψηφίας.</w:t>
      </w:r>
    </w:p>
    <w:p>
      <w:pPr>
        <w:pStyle w:val="Bodytext1"/>
        <w:numPr>
          <w:ilvl w:val="2"/>
          <w:numId w:val="13"/>
        </w:numPr>
        <w:pBdr/>
        <w:tabs>
          <w:tab w:val="clear" w:pos="720"/>
          <w:tab w:val="left" w:pos="394" w:leader="none"/>
        </w:tabs>
        <w:spacing w:lineRule="exact" w:line="211"/>
        <w:ind w:left="20" w:firstLine="180"/>
        <w:rPr>
          <w:lang w:val="el-GR"/>
        </w:rPr>
        <w:framePr w:w="4608" w:h="13679" w:x="1589" w:y="1651" w:hSpace="0" w:vSpace="0" w:wrap="notBeside" w:vAnchor="page" w:hAnchor="page" w:hRule="exact"/>
        <w:pBdr/>
      </w:pPr>
      <w:r>
        <w:rPr>
          <w:lang w:val="el-GR" w:eastAsia="el-GR"/>
        </w:rPr>
        <w:t>Το δημοτικό συμβούλιο, μετά την εκλογή του προε</w:t>
        <w:softHyphen/>
        <w:t>δρείου κατά τις ημερομηνίες που ορίζονται στην παρ. 1 του άρθρου 64 του παρόντος και κατά τη διάρκεια της ί</w:t>
        <w:softHyphen/>
        <w:t>διας συνεδρίασης, εκλέγει μεταξύ των μελών του με μυ</w:t>
        <w:softHyphen/>
        <w:t>στική ψηφοφορία τα μέλη της οικονομικής επιτροπής και της επιτροπής ποιότητας ζωής. Πρώτα εκλέγονται τα μέ</w:t>
        <w:softHyphen/>
        <w:t>λη της οικονομικής επιτροπής και στη συνέχεια τα μέλη της επιτροπής ποιότητας ζωής. Δεν επιτρέπεται να εκλε</w:t>
        <w:softHyphen/>
        <w:t>γεί μέλος της οικονομικής ή της επιτροπής ποιότητας ζωής ο πρόεδρος του δημοτικού συμβουλίου.</w:t>
      </w:r>
    </w:p>
    <w:p>
      <w:pPr>
        <w:pStyle w:val="Bodytext1"/>
        <w:numPr>
          <w:ilvl w:val="2"/>
          <w:numId w:val="13"/>
        </w:numPr>
        <w:pBdr/>
        <w:tabs>
          <w:tab w:val="clear" w:pos="720"/>
          <w:tab w:val="left" w:pos="423" w:leader="none"/>
        </w:tabs>
        <w:spacing w:lineRule="exact" w:line="211"/>
        <w:ind w:left="20" w:firstLine="180"/>
        <w:rPr>
          <w:lang w:val="el-GR"/>
        </w:rPr>
        <w:framePr w:w="4608" w:h="13679" w:x="1589" w:y="1651" w:hSpace="0" w:vSpace="0" w:wrap="notBeside" w:vAnchor="page" w:hAnchor="page" w:hRule="exact"/>
        <w:pBdr/>
      </w:pPr>
      <w:r>
        <w:rPr>
          <w:lang w:val="el-GR" w:eastAsia="el-GR"/>
        </w:rPr>
        <w:t>Κάθε σύμβουλος ψηφίζει υποψήφιους ισάριθμους με τα μέλη της αντίστοιχης επιτροπής. Εκλέγονται από την πλειοψηφία και τη μειοψηφία, αντίστοιχα, όσοι λά</w:t>
        <w:softHyphen/>
        <w:t xml:space="preserve">βουν την απόλυτη πλειοψηφία των παρόντων. </w:t>
      </w:r>
      <w:r>
        <w:rPr>
          <w:lang w:val="en-US" w:eastAsia="en-US"/>
        </w:rPr>
        <w:t xml:space="preserve">H </w:t>
      </w:r>
      <w:r>
        <w:rPr>
          <w:lang w:val="el-GR" w:eastAsia="el-GR"/>
        </w:rPr>
        <w:t>ψηφο</w:t>
        <w:softHyphen/>
        <w:t>φορία επαναλαμβάνεται για τις θέσεις για τις οποίες δεν επιτυγχάνεται απόλυτη πλειοψηφία. Αν δεν επιτυγχάνε</w:t>
        <w:softHyphen/>
        <w:t>ται απόλυτη πλειοψηφία και στη δεύτερη ψηφοφορία, γί</w:t>
        <w:softHyphen/>
        <w:t>νεται τρίτη ψηφοφορία οπότε εκλέγονται όσοι λάβουν τη σχετική πλειοψηφία των παρόντων. Αν σε οποιαδήπο</w:t>
        <w:softHyphen/>
        <w:t>τε ψηφοφορία υπάρχει ισοψηφία, ο πρόεδρος του συμ</w:t>
        <w:softHyphen/>
        <w:t>βουλίου ενεργεί κλήρωση στην ίδια συνεδρίαση. Στην ί</w:t>
        <w:softHyphen/>
        <w:t>δια συνεδρίαση και με τον ίδιο τρόπο εκλέγονται για την οικονομική επιτροπή και, αντιστοίχως, για την επιτροπή ποιότητας ζωής πέντε (5) αναπληρωματικά μέλη, αν η ε</w:t>
        <w:softHyphen/>
        <w:t>πιτροπή αποτελείται από επτά (7) ή εννέα (9) μέλη και έ</w:t>
        <w:softHyphen/>
        <w:t>ξι (6) αναπληρωματικά μέλη στις ενδεκαμελείς. Από τα αναπληρωματικά μέλη δύο (2) για τις επταμελείς και τις εννεαμελείς και τρία (3) για τις ενδεκαμελείς εκλέγονται από το σύνολο των μελών των δημοτικών παρατάξεων της μειοψηφίας για την αναπλήρωση των τακτικών με</w:t>
        <w:softHyphen/>
        <w:t>λών που εκπροσωπούν τη μειοψηφία του δημοτικού συμ</w:t>
        <w:softHyphen/>
        <w:t>βουλίου. Με την ίδια διαδικασία εκλέγονται νέα αναπλη</w:t>
        <w:softHyphen/>
        <w:t>ρωματικά μέλη σε περίπτωση που έχει εξαντληθεί ο α</w:t>
        <w:softHyphen/>
        <w:t>ριθμός τούτων ανά κατηγορία.</w:t>
      </w:r>
    </w:p>
    <w:p>
      <w:pPr>
        <w:pStyle w:val="Bodytext1"/>
        <w:numPr>
          <w:ilvl w:val="2"/>
          <w:numId w:val="13"/>
        </w:numPr>
        <w:pBdr/>
        <w:tabs>
          <w:tab w:val="clear" w:pos="720"/>
          <w:tab w:val="left" w:pos="394" w:leader="none"/>
        </w:tabs>
        <w:spacing w:lineRule="exact" w:line="211"/>
        <w:ind w:left="20" w:firstLine="180"/>
        <w:rPr>
          <w:lang w:val="el-GR"/>
        </w:rPr>
        <w:framePr w:w="4608" w:h="13679" w:x="1589" w:y="1651" w:hSpace="0" w:vSpace="0" w:wrap="notBeside" w:vAnchor="page" w:hAnchor="page" w:hRule="exact"/>
        <w:pBdr/>
      </w:pPr>
      <w:r>
        <w:rPr>
          <w:lang w:val="el-GR" w:eastAsia="el-GR"/>
        </w:rPr>
        <w:t>Αν δεν επιτευχθεί εκλογή για οποιονδήποτε λόγο ή η συνεδρίαση ματαιωθεί επειδή δεν σχηματίστηκε απαρ</w:t>
        <w:softHyphen/>
        <w:t>τία, η συνεδρίαση επαναλαμβάνεται την επόμενη Κυρια</w:t>
        <w:softHyphen/>
      </w:r>
    </w:p>
    <w:p>
      <w:pPr>
        <w:pStyle w:val="Bodytext1"/>
        <w:pBdr/>
        <w:spacing w:lineRule="exact" w:line="211"/>
        <w:ind w:left="20" w:hanging="0"/>
        <w:rPr>
          <w:lang w:val="el-GR"/>
        </w:rPr>
        <w:framePr w:w="4608" w:h="13703" w:x="6476" w:y="1641" w:hSpace="0" w:vSpace="0" w:wrap="notBeside" w:vAnchor="page" w:hAnchor="page" w:hRule="exact"/>
        <w:pBdr/>
      </w:pPr>
      <w:r>
        <w:rPr>
          <w:lang w:val="el-GR" w:eastAsia="el-GR"/>
        </w:rPr>
        <w:t>κή και εφαρμόζονται αναλόγως οι διατάξεις των παρα</w:t>
        <w:softHyphen/>
        <w:t>γράφων 2 και 3.</w:t>
      </w:r>
    </w:p>
    <w:p>
      <w:pPr>
        <w:pStyle w:val="Bodytext1"/>
        <w:pBdr/>
        <w:spacing w:lineRule="exact" w:line="211"/>
        <w:ind w:left="20" w:right="20" w:firstLine="160"/>
        <w:rPr>
          <w:lang w:val="el-GR"/>
        </w:rPr>
        <w:framePr w:w="4608" w:h="13703" w:x="6476" w:y="1641" w:hSpace="0" w:vSpace="0" w:wrap="notBeside" w:vAnchor="page" w:hAnchor="page" w:hRule="exact"/>
        <w:pBdr/>
      </w:pPr>
      <w:r>
        <w:rPr>
          <w:lang w:val="el-GR" w:eastAsia="el-GR"/>
        </w:rPr>
        <w:t>Αν και στη δεύτερη συνεδρίαση δεν επιτευχθεί εκλογή ή η συνεδρίαση ματαιωθεί, επειδή δεν σχηματίστηκε α</w:t>
        <w:softHyphen/>
        <w:t>παρτία, θεωρείται ότι εκλέγονται για μεν την οικονομική επιτροπή, ανάλογα με την περίπτωση, για τις θέσεις της πλειοψηφίας, οι σύμβουλοι που έλαβαν κατά σειρά τους περισσότερους σταυρούς προτίμησης στη δημοτική πα</w:t>
        <w:softHyphen/>
        <w:t>ράταξη της πλειοψηφίας, σύμφωνα με τη δικαστική από</w:t>
        <w:softHyphen/>
        <w:t>φαση που τους ανακήρυξε και για τις θέσεις τις μειοψη</w:t>
        <w:softHyphen/>
        <w:t>φίας εκείνοι που στην πρώτη σε ψήφους δημοτική παρά</w:t>
        <w:softHyphen/>
        <w:t>ταξη της μειοψηφίας έλαβαν τους περισσότερους σταυ</w:t>
        <w:softHyphen/>
        <w:t>ρούς προτίμησης σύμφωνα με την ίδια δικαστική απόφα</w:t>
        <w:softHyphen/>
        <w:t>ση, για δε την επιτροπή ποιότητας ζωής οι αμέσως επό</w:t>
        <w:softHyphen/>
        <w:t>μενοι κατά σειρά, στις αντίστοιχες κατηγορίες.</w:t>
      </w:r>
    </w:p>
    <w:p>
      <w:pPr>
        <w:pStyle w:val="Bodytext1"/>
        <w:pBdr/>
        <w:spacing w:lineRule="exact" w:line="211"/>
        <w:ind w:left="20" w:right="20" w:firstLine="160"/>
        <w:rPr>
          <w:lang w:val="el-GR"/>
        </w:rPr>
        <w:framePr w:w="4608" w:h="13703" w:x="6476" w:y="1641" w:hSpace="0" w:vSpace="0" w:wrap="notBeside" w:vAnchor="page" w:hAnchor="page" w:hRule="exact"/>
        <w:pBdr/>
      </w:pPr>
      <w:r>
        <w:rPr>
          <w:lang w:val="el-GR" w:eastAsia="el-GR"/>
        </w:rPr>
        <w:t>Αν από τις δημοτικές παρατάξεις της μειοψηφίας δεν υπάρξει υποψήφιος, τότε στη θέση τους εκλέγεται σύμ</w:t>
        <w:softHyphen/>
        <w:t>βουλος της δημοτικής παράταξης της πλειοψηφίας.</w:t>
      </w:r>
    </w:p>
    <w:p>
      <w:pPr>
        <w:pStyle w:val="Bodytext1"/>
        <w:numPr>
          <w:ilvl w:val="2"/>
          <w:numId w:val="13"/>
        </w:numPr>
        <w:pBdr/>
        <w:tabs>
          <w:tab w:val="clear" w:pos="720"/>
          <w:tab w:val="left" w:pos="418" w:leader="none"/>
        </w:tabs>
        <w:spacing w:lineRule="exact" w:line="211"/>
        <w:ind w:left="20" w:right="20" w:firstLine="160"/>
        <w:rPr>
          <w:lang w:val="el-GR"/>
        </w:rPr>
        <w:framePr w:w="4608" w:h="13703" w:x="6476" w:y="1641" w:hSpace="0" w:vSpace="0" w:wrap="notBeside" w:vAnchor="page" w:hAnchor="page" w:hRule="exact"/>
        <w:pBdr/>
      </w:pPr>
      <w:r>
        <w:rPr>
          <w:lang w:val="el-GR" w:eastAsia="el-GR"/>
        </w:rPr>
        <w:t>Τα πρακτικά της εκλογής διαβιβάζονται μέσα σε προθεσμία πέντε (5) ημερών από τη διενέργεια της ε</w:t>
        <w:softHyphen/>
        <w:t>κλογής στον Ελεγκτή Νομιμότητας, ο οποίος αυτεπαγ</w:t>
        <w:softHyphen/>
        <w:t>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w:t>
        <w:softHyphen/>
        <w:t>βε τα πρακτικά, για τη νομιμότητα της εκλογής.</w:t>
      </w:r>
    </w:p>
    <w:p>
      <w:pPr>
        <w:pStyle w:val="Bodytext1"/>
        <w:numPr>
          <w:ilvl w:val="2"/>
          <w:numId w:val="13"/>
        </w:numPr>
        <w:pBdr/>
        <w:tabs>
          <w:tab w:val="clear" w:pos="720"/>
          <w:tab w:val="left" w:pos="404" w:leader="none"/>
        </w:tabs>
        <w:spacing w:lineRule="exact" w:line="211"/>
        <w:ind w:left="20" w:right="20" w:firstLine="160"/>
        <w:rPr>
          <w:lang w:val="el-GR"/>
        </w:rPr>
        <w:framePr w:w="4608" w:h="13703" w:x="6476" w:y="1641" w:hSpace="0" w:vSpace="0" w:wrap="notBeside" w:vAnchor="page" w:hAnchor="page" w:hRule="exact"/>
        <w:pBdr/>
      </w:pPr>
      <w:r>
        <w:rPr>
          <w:lang w:val="el-GR" w:eastAsia="el-GR"/>
        </w:rPr>
        <w:t>Οι επιτροπές στην πρώτη συνεδρίαση μετά την ε</w:t>
        <w:softHyphen/>
        <w:t>κλογή τους εκλέγουν μεταξύ των μελών τους, με φανε</w:t>
        <w:softHyphen/>
        <w:t>ρή ψηφοφορία, τον αντιπρόεδρο, ο οποίος προέρχεται από τη μειοψηφία. Δικαίωμα ψήφου στην περίπτωση αυ</w:t>
        <w:softHyphen/>
        <w:t>τή έχει και ο πρόεδρος της επιτροπής.</w:t>
      </w:r>
    </w:p>
    <w:p>
      <w:pPr>
        <w:pStyle w:val="Bodytext1"/>
        <w:numPr>
          <w:ilvl w:val="2"/>
          <w:numId w:val="13"/>
        </w:numPr>
        <w:pBdr/>
        <w:tabs>
          <w:tab w:val="clear" w:pos="720"/>
          <w:tab w:val="left" w:pos="399" w:leader="none"/>
        </w:tabs>
        <w:spacing w:lineRule="exact" w:line="211"/>
        <w:ind w:left="20" w:right="20" w:firstLine="160"/>
        <w:rPr>
          <w:lang w:val="el-GR"/>
        </w:rPr>
        <w:framePr w:w="4608" w:h="13703" w:x="6476" w:y="1641" w:hSpace="0" w:vSpace="0" w:wrap="notBeside" w:vAnchor="page" w:hAnchor="page" w:hRule="exact"/>
        <w:pBdr/>
      </w:pPr>
      <w:r>
        <w:rPr>
          <w:lang w:val="el-GR" w:eastAsia="el-GR"/>
        </w:rPr>
        <w:t>Τα αναπληρωματικά μέλη ανά κατηγορία, με τη σει</w:t>
        <w:softHyphen/>
        <w:t>ρά της εκλογής τους, παίρνουν τις θέσεις των τακτικών μελών που μένουν κενές κατά τη διάρκεια της διετίας. Όταν τα μέλη της μειοψηφίας παραιτηθούν κατά τη διάρ</w:t>
        <w:softHyphen/>
        <w:t>κεια της διετίας και δεν υπάρχει αντικαταστάτης τους, τη θέση τους καταλαμβάνουν τα μέλη της πλειοψηφίας.</w:t>
      </w:r>
    </w:p>
    <w:p>
      <w:pPr>
        <w:pStyle w:val="Bodytext1"/>
        <w:numPr>
          <w:ilvl w:val="2"/>
          <w:numId w:val="13"/>
        </w:numPr>
        <w:pBdr/>
        <w:tabs>
          <w:tab w:val="clear" w:pos="720"/>
          <w:tab w:val="left" w:pos="390" w:leader="none"/>
        </w:tabs>
        <w:spacing w:lineRule="exact" w:line="211" w:before="0" w:after="229"/>
        <w:ind w:left="20" w:right="20" w:firstLine="160"/>
        <w:rPr>
          <w:lang w:val="el-GR"/>
        </w:rPr>
        <w:framePr w:w="4608" w:h="13703" w:x="6476" w:y="1641" w:hSpace="0" w:vSpace="0" w:wrap="notBeside" w:vAnchor="page" w:hAnchor="page" w:hRule="exact"/>
        <w:pBdr/>
      </w:pPr>
      <w:r>
        <w:rPr>
          <w:lang w:val="el-GR" w:eastAsia="el-GR"/>
        </w:rPr>
        <w:t>Όταν τα μέλη της οικονομικής ή της επιτροπής ποι</w:t>
        <w:softHyphen/>
        <w:t>ότητας ζωής παύουν για οποιονδήποτε λόγο να είναι μέ</w:t>
        <w:softHyphen/>
        <w:t>λη των αντίστοιχων δημοτικών παρατάξεων, εκπίπτουν αυτοδικαίως από την οικονομική ή την επιτροπή ποιότη</w:t>
        <w:softHyphen/>
        <w:t>τας ζωής και αντικαθίστανται, σύμφωνα με τη διαδικασία του άρθρου αυτού.</w:t>
      </w:r>
    </w:p>
    <w:p>
      <w:pPr>
        <w:pStyle w:val="Heading61"/>
        <w:pBdr/>
        <w:spacing w:lineRule="exact" w:line="150" w:before="0" w:after="0"/>
        <w:ind w:right="20" w:hanging="0"/>
        <w:rPr/>
        <w:framePr w:w="4608" w:h="13703" w:x="6476" w:y="1641" w:hSpace="0" w:vSpace="0" w:wrap="notBeside" w:vAnchor="page" w:hAnchor="page" w:hRule="exact"/>
        <w:pBdr/>
      </w:pPr>
      <w:bookmarkStart w:id="124" w:name="bookmark124_Copy_1"/>
      <w:r>
        <w:rPr>
          <w:lang w:val="el-GR" w:eastAsia="el-GR"/>
        </w:rPr>
        <w:t>Άρθρο 75</w:t>
      </w:r>
      <w:bookmarkEnd w:id="124"/>
    </w:p>
    <w:p>
      <w:pPr>
        <w:pStyle w:val="Heading61"/>
        <w:pBdr/>
        <w:spacing w:lineRule="exact" w:line="216" w:before="0" w:after="184"/>
        <w:ind w:right="20" w:hanging="0"/>
        <w:rPr/>
        <w:framePr w:w="4608" w:h="13703" w:x="6476" w:y="1641" w:hSpace="0" w:vSpace="0" w:wrap="notBeside" w:vAnchor="page" w:hAnchor="page" w:hRule="exact"/>
        <w:pBdr/>
      </w:pPr>
      <w:bookmarkStart w:id="125" w:name="bookmark125_Copy_1"/>
      <w:r>
        <w:rPr>
          <w:lang w:val="el-GR" w:eastAsia="el-GR"/>
        </w:rPr>
        <w:t>Λειτουργία της Οικονομικής Επιτροπής και της Επιτροπής Ποιότητας Ζωής</w:t>
      </w:r>
      <w:bookmarkEnd w:id="125"/>
    </w:p>
    <w:p>
      <w:pPr>
        <w:pStyle w:val="Bodytext1"/>
        <w:numPr>
          <w:ilvl w:val="3"/>
          <w:numId w:val="13"/>
        </w:numPr>
        <w:pBdr/>
        <w:tabs>
          <w:tab w:val="clear" w:pos="720"/>
          <w:tab w:val="left" w:pos="404" w:leader="none"/>
        </w:tabs>
        <w:spacing w:lineRule="exact" w:line="211"/>
        <w:ind w:left="20" w:right="20" w:firstLine="160"/>
        <w:rPr>
          <w:lang w:val="el-GR"/>
        </w:rPr>
        <w:framePr w:w="4608" w:h="13703" w:x="6476" w:y="1641" w:hSpace="0" w:vSpace="0" w:wrap="notBeside" w:vAnchor="page" w:hAnchor="page" w:hRule="exact"/>
        <w:pBdr/>
      </w:pPr>
      <w:r>
        <w:rPr>
          <w:lang w:val="el-GR" w:eastAsia="el-GR"/>
        </w:rPr>
        <w:t>Οι επιτροπές έχουν απαρτία, εφόσον τα μέλη που είναι παρόντα είναι περισσότερα από αυτά που απουσιά</w:t>
        <w:softHyphen/>
        <w:t>ζουν. Οι επιτροπές συνεδριάζουν δημόσια και αποφασί</w:t>
        <w:softHyphen/>
        <w:t>ζουν με την απόλυτη πλειοψηφία των παρόντων. Σε πε</w:t>
        <w:softHyphen/>
        <w:t>ρίπτωση ισοψηφίας επικρατεί η ψήφος του προέδρου. Αν σε δύο συνεχείς συνεδριάσεις δεν επιτυγχάνεται απαρ</w:t>
        <w:softHyphen/>
        <w:t>τία ή απόλυτη πλειοψηφία, αρμόδιο να λάβει απόφαση είναι το δημοτικό συμβούλιο.</w:t>
      </w:r>
    </w:p>
    <w:p>
      <w:pPr>
        <w:pStyle w:val="Bodytext1"/>
        <w:numPr>
          <w:ilvl w:val="3"/>
          <w:numId w:val="13"/>
        </w:numPr>
        <w:pBdr/>
        <w:tabs>
          <w:tab w:val="clear" w:pos="720"/>
          <w:tab w:val="left" w:pos="404" w:leader="none"/>
        </w:tabs>
        <w:spacing w:lineRule="exact" w:line="211"/>
        <w:ind w:left="20" w:right="20" w:firstLine="160"/>
        <w:rPr>
          <w:lang w:val="el-GR"/>
        </w:rPr>
        <w:framePr w:w="4608" w:h="13703" w:x="6476" w:y="1641" w:hSpace="0" w:vSpace="0" w:wrap="notBeside" w:vAnchor="page" w:hAnchor="page" w:hRule="exact"/>
        <w:pBdr/>
      </w:pPr>
      <w:r>
        <w:rPr>
          <w:lang w:val="el-GR" w:eastAsia="el-GR"/>
        </w:rPr>
        <w:t>Αν απουσιάζει ή κωλύεται ο πρόεδρος της επιτρο</w:t>
        <w:softHyphen/>
        <w:t>πής, προεδρεύει ο αντιπρόεδρος και σε περίπτωση α</w:t>
        <w:softHyphen/>
        <w:t>πουσίας ή κωλύματος του αντιπροέδρου το μέλος της πλειοψηφίας το οποίο έχει εκλεγεί με τις περισσότερες ψήφους. Αν απουσιάζουν ή κωλύονται τακτικά μέλη, κα</w:t>
        <w:softHyphen/>
        <w:t>λούνται τα αναπληρωματικά με τη σειρά της εκλογής τους.</w:t>
      </w:r>
    </w:p>
    <w:p>
      <w:pPr>
        <w:pStyle w:val="Bodytext1"/>
        <w:numPr>
          <w:ilvl w:val="3"/>
          <w:numId w:val="13"/>
        </w:numPr>
        <w:pBdr/>
        <w:tabs>
          <w:tab w:val="clear" w:pos="720"/>
          <w:tab w:val="left" w:pos="391" w:leader="none"/>
        </w:tabs>
        <w:spacing w:lineRule="exact" w:line="211"/>
        <w:ind w:left="20" w:firstLine="160"/>
        <w:rPr>
          <w:lang w:val="el-GR"/>
        </w:rPr>
        <w:framePr w:w="4608" w:h="13703" w:x="6476" w:y="1641" w:hSpace="0" w:vSpace="0" w:wrap="notBeside" w:vAnchor="page" w:hAnchor="page" w:hRule="exact"/>
        <w:pBdr/>
      </w:pPr>
      <w:r>
        <w:rPr>
          <w:lang w:val="el-GR" w:eastAsia="el-GR"/>
        </w:rPr>
        <w:t>Ο πρόεδρος καταρτίζει την ημερήσια διάταξη. Στη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3" w:x="892" w:y="1603" w:hSpace="0" w:vSpace="0" w:wrap="notBeside" w:vAnchor="page" w:hAnchor="page" w:hRule="exact"/>
        <w:pBdr/>
      </w:pPr>
      <w:r>
        <w:rPr>
          <w:lang w:val="el-GR" w:eastAsia="el-GR"/>
        </w:rPr>
        <w:t>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w:t>
        <w:softHyphen/>
        <w:t>κού αριθμού των μελών της ότι συγκεκριμένο θέμα το ο</w:t>
        <w:softHyphen/>
        <w:t>ποίο δεν έχει εγγραφεί στην ημερήσια διάταξη είναι κα</w:t>
        <w:softHyphen/>
        <w:t>τεπείγον να το συζητά και να λαμβάνει απόφαση γι' αυτό με την ίδια πλειοψηφία, πριν από την έναρξη της συζήτη</w:t>
        <w:softHyphen/>
        <w:t>σης των θεμάτων της ημερήσιας διάταξης.</w:t>
      </w:r>
    </w:p>
    <w:p>
      <w:pPr>
        <w:pStyle w:val="Bodytext1"/>
        <w:numPr>
          <w:ilvl w:val="3"/>
          <w:numId w:val="13"/>
        </w:numPr>
        <w:pBdr/>
        <w:tabs>
          <w:tab w:val="clear" w:pos="720"/>
          <w:tab w:val="left" w:pos="379" w:leader="none"/>
        </w:tabs>
        <w:spacing w:lineRule="exact" w:line="211"/>
        <w:ind w:right="20" w:firstLine="180"/>
        <w:rPr>
          <w:lang w:val="el-GR"/>
        </w:rPr>
        <w:framePr w:w="4608" w:h="13713" w:x="892" w:y="1603" w:hSpace="0" w:vSpace="0" w:wrap="notBeside" w:vAnchor="page" w:hAnchor="page" w:hRule="exact"/>
        <w:pBdr/>
      </w:pPr>
      <w:r>
        <w:rPr>
          <w:lang w:val="el-GR" w:eastAsia="el-GR"/>
        </w:rPr>
        <w:t>Αν ένα μέλος της επιτροπής απουσιάζει αδικαιολό</w:t>
        <w:softHyphen/>
        <w:t>γητα από τρεις (3) τουλάχιστον συνεχείς συνεδριάσεις, το δημοτικό συμβούλιο με πράξη του το αντικαθιστά.</w:t>
      </w:r>
    </w:p>
    <w:p>
      <w:pPr>
        <w:pStyle w:val="Bodytext1"/>
        <w:numPr>
          <w:ilvl w:val="3"/>
          <w:numId w:val="13"/>
        </w:numPr>
        <w:pBdr/>
        <w:tabs>
          <w:tab w:val="clear" w:pos="720"/>
          <w:tab w:val="left" w:pos="370" w:leader="none"/>
        </w:tabs>
        <w:spacing w:lineRule="exact" w:line="211"/>
        <w:ind w:right="20" w:firstLine="180"/>
        <w:rPr>
          <w:lang w:val="el-GR"/>
        </w:rPr>
        <w:framePr w:w="4608" w:h="13713" w:x="892" w:y="1603" w:hSpace="0" w:vSpace="0" w:wrap="notBeside" w:vAnchor="page" w:hAnchor="page" w:hRule="exact"/>
        <w:pBdr/>
      </w:pPr>
      <w:r>
        <w:rPr>
          <w:lang w:val="el-GR" w:eastAsia="el-GR"/>
        </w:rPr>
        <w:t>Ο πρόεδρος της επιτροπής καλεί τα μέλη της σε συ</w:t>
        <w:softHyphen/>
        <w:t>νεδρίαση με γραπτή πρόσκληση, στην οποία αναφέρο</w:t>
        <w:softHyphen/>
        <w:t>νται τα θέματα της ημερήσιας διάταξης, όποτε το ζητή</w:t>
        <w:softHyphen/>
        <w:t>σει ο δήμαρχος ή το ένα τρίτο (1/3) τουλάχιστον του συ</w:t>
        <w:softHyphen/>
        <w:t>νολικού αριθμού των μελών της. Στην τελευταία περί</w:t>
        <w:softHyphen/>
        <w:t>πτωση απαιτείται γραπτή αίτηση, στην οποία αναφέρο</w:t>
        <w:softHyphen/>
        <w:t>νται τα θέματα που θα συζητηθούν. Στην ίδια περίπτωση δεν μπορεί να επανυποβληθεί αίτημα για το ίδιο θέμα, πριν παρέλθει δίμηνο, αφότου εκδόθηκε απορριπτική α</w:t>
        <w:softHyphen/>
        <w:t>πόφαση της επιτροπής, εκτός εάν γίνεται επίκληση νεό</w:t>
        <w:softHyphen/>
        <w:t>τερων στοιχείων. Αν κατά τον υπολογισμό του ενός τρί</w:t>
        <w:softHyphen/>
        <w:t>του (1/3) προκύπτει δεκαδικός αριθμός, τότε ο αριθμός αυτός στρογγυλοποιείται στην αμέσως μεγαλύτερη μο</w:t>
        <w:softHyphen/>
        <w:t>νάδα εφόσον πρόκειται για υποδιαίρεση μεγαλύτερη ή ί</w:t>
        <w:softHyphen/>
        <w:t>ση του ημίσεως (0,5). Αν η επιτροπή δεν συγκληθεί το αργότερο έξι (6) ημέρες μετά την υποβολή της αίτησης, συνέρχεται ύστερα από πρόσκληση εκείνων που υπέβα</w:t>
        <w:softHyphen/>
        <w:t>λαν την αίτηση και αποφασίζει για τα θέματα, για τα ο</w:t>
        <w:softHyphen/>
        <w:t>ποία είχε ζητηθεί η σύγκλησή της.</w:t>
      </w:r>
    </w:p>
    <w:p>
      <w:pPr>
        <w:pStyle w:val="Bodytext1"/>
        <w:pBdr/>
        <w:spacing w:lineRule="exact" w:line="211"/>
        <w:ind w:right="20" w:firstLine="180"/>
        <w:rPr>
          <w:lang w:val="el-GR"/>
        </w:rPr>
        <w:framePr w:w="4608" w:h="13713" w:x="892" w:y="1603" w:hSpace="0" w:vSpace="0" w:wrap="notBeside" w:vAnchor="page" w:hAnchor="page" w:hRule="exact"/>
        <w:pBdr/>
      </w:pPr>
      <w:r>
        <w:rPr>
          <w:lang w:val="el-GR" w:eastAsia="el-GR"/>
        </w:rPr>
        <w:t>Η αδικαιολόγητη παράλειψη του προέδρου για δύο συ</w:t>
        <w:softHyphen/>
        <w:t>νεχείς φορές να καλέσει την οικονομική ή την επιτροπή ποιότητας ζωής αποτελεί σοβαρή παράβαση καθήκο</w:t>
        <w:softHyphen/>
        <w:t>ντος.</w:t>
      </w:r>
    </w:p>
    <w:p>
      <w:pPr>
        <w:pStyle w:val="Bodytext1"/>
        <w:numPr>
          <w:ilvl w:val="3"/>
          <w:numId w:val="13"/>
        </w:numPr>
        <w:pBdr/>
        <w:tabs>
          <w:tab w:val="clear" w:pos="720"/>
          <w:tab w:val="left" w:pos="461" w:leader="none"/>
        </w:tabs>
        <w:spacing w:lineRule="exact" w:line="211"/>
        <w:ind w:right="20" w:firstLine="180"/>
        <w:rPr>
          <w:lang w:val="el-GR"/>
        </w:rPr>
        <w:framePr w:w="4608" w:h="13713" w:x="892" w:y="1603" w:hSpace="0" w:vSpace="0" w:wrap="notBeside" w:vAnchor="page" w:hAnchor="page" w:hRule="exact"/>
        <w:pBdr/>
      </w:pPr>
      <w:r>
        <w:rPr>
          <w:lang w:val="el-GR" w:eastAsia="el-GR"/>
        </w:rPr>
        <w:t>Η πρόσκληση δημοσιεύεται στην ιστοσελίδα του δήμου. Η πρόσκληση επιδίδεται ή γνωστοποιείται στα μέλη τρεις (3) τουλάχιστον πλήρεις ημέρες πριν από την ημέρα που ορίζεται για τη συνεδρίαση. Σε κατεπείγου</w:t>
        <w:softHyphen/>
        <w:t>σες περιπτώσεις, η πρόσκληση 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ρακτήρα. Πριν από τη συζήτηση η επιτροπή αποφαίνεται για το κατεπείγον των θεμάτων.</w:t>
      </w:r>
    </w:p>
    <w:p>
      <w:pPr>
        <w:pStyle w:val="Bodytext1"/>
        <w:numPr>
          <w:ilvl w:val="3"/>
          <w:numId w:val="13"/>
        </w:numPr>
        <w:pBdr/>
        <w:tabs>
          <w:tab w:val="clear" w:pos="720"/>
          <w:tab w:val="left" w:pos="389" w:leader="none"/>
        </w:tabs>
        <w:spacing w:lineRule="exact" w:line="211"/>
        <w:ind w:right="20" w:firstLine="180"/>
        <w:rPr>
          <w:lang w:val="el-GR"/>
        </w:rPr>
        <w:framePr w:w="4608" w:h="13713" w:x="892" w:y="1603" w:hSpace="0" w:vSpace="0" w:wrap="notBeside" w:vAnchor="page" w:hAnchor="page" w:hRule="exact"/>
        <w:pBdr/>
      </w:pPr>
      <w:r>
        <w:rPr>
          <w:lang w:val="el-GR" w:eastAsia="el-GR"/>
        </w:rPr>
        <w:t>Οι συνεδριάσεις των επιτροπών είναι δημόσιες και γίνονται στο δημοτικό κατάστημα. Η επιτροπή με πλειο</w:t>
        <w:softHyphen/>
        <w:t>ψηφία των τεσσάρων πέμπτων (4/5) των μελών της και με αιτιολογημένη απόφαση, η οποία απαγγέλλεται σε δημόσια συνεδρίαση, μπορεί να συνεδριάζει κεκλεισμέ</w:t>
        <w:softHyphen/>
        <w:t>νων των θυρών. Σε εξαιρετικές περιπτώσεις, η επιτροπή μπορεί με την πλειοψηφία του συνόλου των μελών της να αποφασίζει να συνεδριάζει κατά περίπτωση σε άλλο κατάλληλο οίκημα της έδρας, αν κρίνει ότι το δημοτικό κατάστημα είναι ακατάλληλο.</w:t>
      </w:r>
    </w:p>
    <w:p>
      <w:pPr>
        <w:pStyle w:val="Bodytext1"/>
        <w:numPr>
          <w:ilvl w:val="3"/>
          <w:numId w:val="13"/>
        </w:numPr>
        <w:pBdr/>
        <w:tabs>
          <w:tab w:val="clear" w:pos="720"/>
          <w:tab w:val="left" w:pos="365" w:leader="none"/>
        </w:tabs>
        <w:spacing w:lineRule="exact" w:line="211"/>
        <w:ind w:right="20" w:firstLine="180"/>
        <w:rPr>
          <w:lang w:val="el-GR"/>
        </w:rPr>
        <w:framePr w:w="4608" w:h="13713" w:x="892" w:y="1603" w:hSpace="0" w:vSpace="0" w:wrap="notBeside" w:vAnchor="page" w:hAnchor="page" w:hRule="exact"/>
        <w:pBdr/>
      </w:pPr>
      <w:r>
        <w:rPr>
          <w:lang w:val="el-GR" w:eastAsia="el-GR"/>
        </w:rPr>
        <w:t>Αν κάποιο μέλος της επιτροπής αρνηθεί ψήφο ή δώ</w:t>
        <w:softHyphen/>
        <w:t>σει λευκή ψήφο, λογίζεται ως παρόν κατά τη συνεδρία</w:t>
        <w:softHyphen/>
        <w:t>ση και τόσο η άρνηση όσο και η λευκή ψήφος λογίζονται ως αρνητικές ψήφοι. Τα μέλη της επιτροπής που ήταν παρόντα κατά την έναρξη της συνεδρίασης και με την παρουσία τους υπήρξε απαρτία ακόμα και αν αποχωρή</w:t>
        <w:softHyphen/>
        <w:t>σουν λογίζονται ως παρόντα μέχρι το τέλος της συνε</w:t>
        <w:softHyphen/>
        <w:t>δρίασης, ως προς την ύπαρξη απαρτίας. Η απαρτία αυτή θεωρείται ότι συντρέχει για όλα τα θέματα που περιλαμ</w:t>
        <w:softHyphen/>
        <w:t>βάνονται στην ημερήσια διάταξη της συνεδρίασης. Στην</w:t>
      </w:r>
    </w:p>
    <w:p>
      <w:pPr>
        <w:pStyle w:val="Bodytext1"/>
        <w:pBdr/>
        <w:spacing w:lineRule="exact" w:line="211"/>
        <w:ind w:right="20" w:hanging="0"/>
        <w:rPr>
          <w:lang w:val="el-GR"/>
        </w:rPr>
        <w:framePr w:w="4608" w:h="13713" w:x="5774" w:y="1598" w:hSpace="0" w:vSpace="0" w:wrap="notBeside" w:vAnchor="page" w:hAnchor="page" w:hRule="exact"/>
        <w:pBdr/>
      </w:pPr>
      <w:r>
        <w:rPr>
          <w:lang w:val="el-GR" w:eastAsia="el-GR"/>
        </w:rPr>
        <w:t>περίπτωση αυτή για τη λήψη απόφασης για κάθε συγκε</w:t>
        <w:softHyphen/>
        <w:t>κριμένο θέμα η απαιτούμενη πλειοψηφία δεν υπολογίζε</w:t>
        <w:softHyphen/>
        <w:t>ται επί των πραγματικά παρόντων μελών κατά τη ψηφο</w:t>
        <w:softHyphen/>
        <w:t>φορία, αλλά βάσει του αριθμού των μελών που απαιτού</w:t>
        <w:softHyphen/>
        <w:t>νται για την απαρτία. Για τις συνεδριάσεις της οικονομι</w:t>
        <w:softHyphen/>
        <w:t>κής και της επιτροπής ποιότητας ζωής τηρούνται πρακτι</w:t>
        <w:softHyphen/>
        <w:t>κά.</w:t>
      </w:r>
    </w:p>
    <w:p>
      <w:pPr>
        <w:pStyle w:val="Bodytext1"/>
        <w:numPr>
          <w:ilvl w:val="3"/>
          <w:numId w:val="13"/>
        </w:numPr>
        <w:pBdr/>
        <w:tabs>
          <w:tab w:val="clear" w:pos="720"/>
          <w:tab w:val="left" w:pos="414" w:leader="none"/>
        </w:tabs>
        <w:spacing w:lineRule="exact" w:line="211"/>
        <w:ind w:left="20" w:firstLine="180"/>
        <w:rPr>
          <w:lang w:val="el-GR"/>
        </w:rPr>
        <w:framePr w:w="4608" w:h="13713" w:x="5774" w:y="1598" w:hSpace="0" w:vSpace="0" w:wrap="notBeside" w:vAnchor="page" w:hAnchor="page" w:hRule="exact"/>
        <w:pBdr/>
      </w:pPr>
      <w:r>
        <w:rPr>
          <w:lang w:val="el-GR" w:eastAsia="el-GR"/>
        </w:rPr>
        <w:t>Μέλος της επιτροπής δεν μπορεί να μετάσχει στη συζήτηση ενός θέματος εφόσον ο ίδιος ή συγγενής του έως το δεύτερο βαθμό εξ αίματος ή εξ αγχιστείας έχει υ</w:t>
        <w:softHyphen/>
        <w:t>λικό ή ηθικό συμφέρον. Απόφαση που έχει ληφθεί κατά παράβαση της διάταξης αυτής είναι άκυρη. Το μέλος που έλαβε μέρος στη συνεδρίαση διαπράττει σοβαρή παρά</w:t>
        <w:softHyphen/>
        <w:t>βαση καθήκοντος και τιμωρείται με την ποινή της αργίας.</w:t>
      </w:r>
    </w:p>
    <w:p>
      <w:pPr>
        <w:pStyle w:val="Bodytext1"/>
        <w:numPr>
          <w:ilvl w:val="3"/>
          <w:numId w:val="13"/>
        </w:numPr>
        <w:pBdr/>
        <w:tabs>
          <w:tab w:val="clear" w:pos="720"/>
          <w:tab w:val="left" w:pos="486" w:leader="none"/>
        </w:tabs>
        <w:spacing w:lineRule="exact" w:line="211" w:before="0" w:after="180"/>
        <w:ind w:left="20" w:firstLine="180"/>
        <w:rPr>
          <w:lang w:val="el-GR"/>
        </w:rPr>
        <w:framePr w:w="4608" w:h="13713" w:x="5774" w:y="1598" w:hSpace="0" w:vSpace="0" w:wrap="notBeside" w:vAnchor="page" w:hAnchor="page" w:hRule="exact"/>
        <w:pBdr/>
      </w:pPr>
      <w:r>
        <w:rPr>
          <w:lang w:val="el-GR" w:eastAsia="el-GR"/>
        </w:rPr>
        <w:t>Οι αποφάσεις των παραπάνω επιτροπών δημοσιεύ</w:t>
        <w:softHyphen/>
        <w:t>ονται στην ιστοσελίδα του δήμου με ευθύνη του προέ</w:t>
        <w:softHyphen/>
        <w:t>δρου τους.</w:t>
      </w:r>
    </w:p>
    <w:p>
      <w:pPr>
        <w:pStyle w:val="Heading61"/>
        <w:pBdr/>
        <w:spacing w:lineRule="exact" w:line="211" w:before="0" w:after="180"/>
        <w:ind w:right="40" w:hanging="0"/>
        <w:rPr/>
        <w:framePr w:w="4608" w:h="13713" w:x="5774" w:y="1598" w:hSpace="0" w:vSpace="0" w:wrap="notBeside" w:vAnchor="page" w:hAnchor="page" w:hRule="exact"/>
        <w:pBdr/>
      </w:pPr>
      <w:bookmarkStart w:id="126" w:name="bookmark126_Copy_1"/>
      <w:r>
        <w:rPr>
          <w:lang w:val="el-GR" w:eastAsia="el-GR"/>
        </w:rPr>
        <w:t>Άρθρο 76 Δημοτική Επιτροπή Διαβούλευσης</w:t>
      </w:r>
      <w:bookmarkEnd w:id="126"/>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1. Στους δήμους με πληθυσμό μεγαλύτερο από δέκα χιλιάδες (10.000) κατοίκους συγκροτείται, με απόφαση του δημοτικού συμβουλίου, η οποία λαμβάνεται με πλει</w:t>
        <w:softHyphen/>
        <w:t>οψηφία των δύο τρίτων (2/3) των μελών του και εκδίδε</w:t>
        <w:softHyphen/>
        <w:t>ται εντός δύο (2) μηνών από την εγκατάσταση των δημο</w:t>
        <w:softHyphen/>
        <w:t>τικών αρχών, δημοτική επιτροπή διαβούλευσης ως όρ</w:t>
        <w:softHyphen/>
        <w:t>γανο με συμβουλευτικές αρμοδιότητες. Η διάρκεια της θητείας της δημοτικής επιτροπής διαβούλευσης δεν υ</w:t>
        <w:softHyphen/>
        <w:t>περβαίνει τα δυόμιση έτη. Δημοτική επιτροπή διαβού</w:t>
        <w:softHyphen/>
        <w:t>λευσης μπορεί να συγκροτηθεί και σε μικρότερους δή</w:t>
        <w:softHyphen/>
        <w:t>μους, με απόφαση του δημοτικού συμβουλίου. Η δημοτι</w:t>
        <w:softHyphen/>
        <w:t>κή επιτροπή διαβούλευσης αποτελείται από εκπροσώ</w:t>
        <w:softHyphen/>
        <w:t>πους των φορέων της τοπικής κοινωνίας, όπως:</w:t>
      </w:r>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α) των τοπικών εμπορικών και επαγγελματικών συλλό</w:t>
        <w:softHyphen/>
        <w:t>γων και οργανώσεων β) των επιστημονικών συλλόγων και φορέων γ) των τοπικών οργανώσεων εργαζομένων και εργο</w:t>
        <w:softHyphen/>
        <w:t>δοτών</w:t>
      </w:r>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δ) των εργαζομένων στο δήμο και τα νομικά του πρό</w:t>
        <w:softHyphen/>
        <w:t>σωπα</w:t>
      </w:r>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ε) των ενώσεων και συλλόγων γονέων στ) των αθλητικών και πολιτιστικών συλλόγων και φο</w:t>
        <w:softHyphen/>
        <w:t>ρέων</w:t>
      </w:r>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ζ) των εθελοντικών οργανώσεων και κινήσεων πολι</w:t>
        <w:softHyphen/>
        <w:t>τών</w:t>
      </w:r>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η) άλλων οργανώσεων και φορέων της κοινωνίας των πολιτών</w:t>
      </w:r>
    </w:p>
    <w:p>
      <w:pPr>
        <w:pStyle w:val="Bodytext1"/>
        <w:pBdr/>
        <w:spacing w:lineRule="exact" w:line="211"/>
        <w:ind w:left="180" w:right="400" w:hanging="0"/>
        <w:rPr>
          <w:lang w:val="el-GR"/>
        </w:rPr>
        <w:framePr w:w="4608" w:h="13713" w:x="5774" w:y="1598" w:hSpace="0" w:vSpace="0" w:wrap="notBeside" w:vAnchor="page" w:hAnchor="page" w:hRule="exact"/>
        <w:pBdr/>
      </w:pPr>
      <w:r>
        <w:rPr>
          <w:lang w:val="el-GR" w:eastAsia="el-GR"/>
        </w:rPr>
        <w:t>θ) εκπρόσωποι των τοπικών συμβουλίων νέων και ι) δημότες.</w:t>
      </w:r>
    </w:p>
    <w:p>
      <w:pPr>
        <w:pStyle w:val="Bodytext1"/>
        <w:pBdr/>
        <w:spacing w:lineRule="exact" w:line="211"/>
        <w:ind w:left="20" w:firstLine="180"/>
        <w:rPr>
          <w:lang w:val="el-GR"/>
        </w:rPr>
        <w:framePr w:w="4608" w:h="13713" w:x="5774" w:y="1598" w:hSpace="0" w:vSpace="0" w:wrap="notBeside" w:vAnchor="page" w:hAnchor="page" w:hRule="exact"/>
        <w:pBdr/>
      </w:pPr>
      <w:r>
        <w:rPr>
          <w:lang w:val="el-GR" w:eastAsia="el-GR"/>
        </w:rPr>
        <w:t>Ο συνολικός αριθμός των μελών της δημοτικής επι</w:t>
        <w:softHyphen/>
        <w:t>τροπής διαβούλευσης, συμπεριλαμβανομένου του προέ</w:t>
        <w:softHyphen/>
        <w:t>δρου, μπορεί να είναι από είκοσι πέντε (25) έως πενήντα (50) μέλη. Σε ποσοστό ένα τρίτο (1/3) του συνολικού α</w:t>
        <w:softHyphen/>
        <w:t>ριθμού των μελών εκπροσώπων φορέων ορίζονται επι</w:t>
        <w:softHyphen/>
        <w:t>πλέον μέλη, μετά από κλήρωση, δημότες εγγεγραμμένοι στους εκλογικούς καταλόγους καθώς και όσοι είναι εγ</w:t>
        <w:softHyphen/>
        <w:t>γεγραμμένοι στους ειδικούς εκλογικούς καταλόγους. Στη δημοτική επιτροπή διαβούλευσης προεδρεύει ο δή</w:t>
        <w:softHyphen/>
        <w:t>μαρχος ή ο αντιδήμαρχος που ορίζει ο δήμαρχος με από- φασή του. Στις συνεδριάσεις της επιτροπής καλούνται κατά περίπτωση και συμμετέχουν χωρίς δικαίωμα ψήφου και εκπρόσωποι αρμόδιων κρατικών αρχών, των τοπικών οργανώσεων πολιτικών κομμάτων, καθώς και οι επικεφα</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56"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3" w:x="1589" w:y="1612" w:hSpace="0" w:vSpace="0" w:wrap="notBeside" w:vAnchor="page" w:hAnchor="page" w:hRule="exact"/>
        <w:pBdr/>
      </w:pPr>
      <w:r>
        <w:rPr>
          <w:lang w:val="el-GR" w:eastAsia="el-GR"/>
        </w:rPr>
        <w:t>λής των δημοτικών παρατάξεων που εκπροσωπούνται στο δημοτικό συμβούλιο.</w:t>
      </w:r>
    </w:p>
    <w:p>
      <w:pPr>
        <w:pStyle w:val="Bodytext1"/>
        <w:numPr>
          <w:ilvl w:val="4"/>
          <w:numId w:val="13"/>
        </w:numPr>
        <w:pBdr/>
        <w:tabs>
          <w:tab w:val="clear" w:pos="720"/>
          <w:tab w:val="left" w:pos="391" w:leader="none"/>
        </w:tabs>
        <w:spacing w:lineRule="exact" w:line="211"/>
        <w:ind w:left="20" w:firstLine="160"/>
        <w:rPr>
          <w:lang w:val="el-GR"/>
        </w:rPr>
        <w:framePr w:w="4608" w:h="13713" w:x="1589" w:y="1612" w:hSpace="0" w:vSpace="0" w:wrap="notBeside" w:vAnchor="page" w:hAnchor="page" w:hRule="exact"/>
        <w:pBdr/>
      </w:pPr>
      <w:r>
        <w:rPr>
          <w:lang w:val="el-GR" w:eastAsia="el-GR"/>
        </w:rPr>
        <w:t>Η δημοτική επιτροπή διαβούλευσης:</w:t>
      </w:r>
    </w:p>
    <w:p>
      <w:pPr>
        <w:pStyle w:val="Bodytext1"/>
        <w:pBdr/>
        <w:spacing w:lineRule="exact" w:line="211"/>
        <w:ind w:left="20" w:right="20" w:firstLine="160"/>
        <w:rPr>
          <w:lang w:val="el-GR"/>
        </w:rPr>
        <w:framePr w:w="4608" w:h="13713" w:x="1589" w:y="1612" w:hSpace="0" w:vSpace="0" w:wrap="notBeside" w:vAnchor="page" w:hAnchor="page" w:hRule="exact"/>
        <w:pBdr/>
      </w:pPr>
      <w:r>
        <w:rPr>
          <w:lang w:val="el-GR" w:eastAsia="el-GR"/>
        </w:rPr>
        <w:t>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Bodytext1"/>
        <w:pBdr/>
        <w:spacing w:lineRule="exact" w:line="211"/>
        <w:ind w:left="20" w:right="20" w:firstLine="160"/>
        <w:rPr>
          <w:lang w:val="el-GR"/>
        </w:rPr>
        <w:framePr w:w="4608" w:h="13713" w:x="1589" w:y="1612" w:hSpace="0" w:vSpace="0" w:wrap="notBeside" w:vAnchor="page" w:hAnchor="page" w:hRule="exact"/>
        <w:pBdr/>
      </w:pPr>
      <w:r>
        <w:rPr>
          <w:lang w:val="el-GR" w:eastAsia="el-GR"/>
        </w:rPr>
        <w:t>β) Γνωμοδοτεί για θέματα γενικότερου τοπικού ενδια</w:t>
        <w:softHyphen/>
        <w:t>φέροντος, που παραπέμπονται σε αυτή από το δημοτικό συμβούλιο ή τον δήμαρχο.</w:t>
      </w:r>
    </w:p>
    <w:p>
      <w:pPr>
        <w:pStyle w:val="Bodytext1"/>
        <w:pBdr/>
        <w:spacing w:lineRule="exact" w:line="211"/>
        <w:ind w:left="20" w:right="20" w:firstLine="160"/>
        <w:rPr>
          <w:lang w:val="el-GR"/>
        </w:rPr>
        <w:framePr w:w="4608" w:h="13713" w:x="1589" w:y="1612" w:hSpace="0" w:vSpace="0" w:wrap="notBeside" w:vAnchor="page" w:hAnchor="page" w:hRule="exact"/>
        <w:pBdr/>
      </w:pPr>
      <w:r>
        <w:rPr>
          <w:lang w:val="el-GR" w:eastAsia="el-GR"/>
        </w:rPr>
        <w:t>γ) Εξετάζει τα τοπικά προβλήματα και τις αναπτυξια</w:t>
        <w:softHyphen/>
        <w:t>κές δυνατότητες του δήμου και διατυπώνει γνώμη για την επίλυση των προβλημάτων και την αξιοποίηση των δυνατοτήτων αυτών.</w:t>
      </w:r>
    </w:p>
    <w:p>
      <w:pPr>
        <w:pStyle w:val="Bodytext1"/>
        <w:pBdr/>
        <w:spacing w:lineRule="exact" w:line="211"/>
        <w:ind w:left="20" w:right="20" w:firstLine="160"/>
        <w:rPr>
          <w:lang w:val="el-GR"/>
        </w:rPr>
        <w:framePr w:w="4608" w:h="13713" w:x="1589" w:y="1612" w:hSpace="0" w:vSpace="0" w:wrap="notBeside" w:vAnchor="page" w:hAnchor="page" w:hRule="exact"/>
        <w:pBdr/>
      </w:pPr>
      <w:r>
        <w:rPr>
          <w:lang w:val="el-GR" w:eastAsia="el-GR"/>
        </w:rPr>
        <w:t>δ) Δύναται να διατυπώνει παρατηρήσεις επί του περιε</w:t>
        <w:softHyphen/>
        <w:t>χομένου των κανονιστικού χαρακτήρα αποφάσεων οι ο</w:t>
        <w:softHyphen/>
        <w:t>ποίες εκδίδονται σύμφωνα με το άρθρο 79 του Κ.Δ.Κ..</w:t>
      </w:r>
    </w:p>
    <w:p>
      <w:pPr>
        <w:pStyle w:val="Bodytext1"/>
        <w:pBdr/>
        <w:spacing w:lineRule="exact" w:line="211"/>
        <w:ind w:left="20" w:right="20" w:firstLine="160"/>
        <w:rPr>
          <w:lang w:val="el-GR"/>
        </w:rPr>
        <w:framePr w:w="4608" w:h="13713" w:x="1589" w:y="1612" w:hSpace="0" w:vSpace="0" w:wrap="notBeside" w:vAnchor="page" w:hAnchor="page" w:hRule="exact"/>
        <w:pBdr/>
      </w:pPr>
      <w:r>
        <w:rPr>
          <w:lang w:val="el-GR" w:eastAsia="el-GR"/>
        </w:rPr>
        <w:t>Η διατύπωση γνώμης από τη δημοτική επιτροπή δια</w:t>
        <w:softHyphen/>
        <w:t>βούλευσης δεν αποκλείει την παράλληλη ηλεκτρονική διαβούλευση με τους πολίτες, μέσω διαδικτύου. Οι προ</w:t>
        <w:softHyphen/>
        <w:t>τάσεις της ηλεκτρονικής διαβούλευσης συγκεντρώνο</w:t>
        <w:softHyphen/>
        <w:t>νται και συστηματοποιούνται από τις αρμόδιες υπηρε</w:t>
        <w:softHyphen/>
        <w:t>σίες του δήμου και παρουσιάζονται από τον πρόεδρο της δημοτικής επιτροπής διαβούλευσης κατά την αντίστοιχη συνεδρίασή της.</w:t>
      </w:r>
    </w:p>
    <w:p>
      <w:pPr>
        <w:pStyle w:val="Bodytext1"/>
        <w:numPr>
          <w:ilvl w:val="4"/>
          <w:numId w:val="13"/>
        </w:numPr>
        <w:pBdr/>
        <w:tabs>
          <w:tab w:val="clear" w:pos="720"/>
          <w:tab w:val="left" w:pos="404" w:leader="none"/>
        </w:tabs>
        <w:spacing w:lineRule="exact" w:line="211"/>
        <w:ind w:left="20" w:right="20" w:firstLine="160"/>
        <w:rPr>
          <w:lang w:val="el-GR"/>
        </w:rPr>
        <w:framePr w:w="4608" w:h="13713" w:x="1589" w:y="1612" w:hSpace="0" w:vSpace="0" w:wrap="notBeside" w:vAnchor="page" w:hAnchor="page" w:hRule="exact"/>
        <w:pBdr/>
      </w:pPr>
      <w:r>
        <w:rPr>
          <w:lang w:val="el-GR" w:eastAsia="el-GR"/>
        </w:rPr>
        <w:t>Η δημοτική επιτροπή διαβούλευσης συνεδριάζει δη</w:t>
        <w:softHyphen/>
        <w:t>μόσια, μετά από πρόσκληση του προέδρου της, υποχρε</w:t>
        <w:softHyphen/>
        <w:t>ωτικά μια φορά το χρόνο, πριν από τη σύνταξη των προ</w:t>
        <w:softHyphen/>
        <w:t>σχεδίων του προϋπολογισμού και του ετήσιου προγράμ</w:t>
        <w:softHyphen/>
        <w:t>ματος δράσης και τουλάχιστον μία φορά κάθε τρεις (3) μήνες για άλλα θέματα που εισάγονται προς συζήτηση. Η πρόσκληση κοινοποιείται στα μέλη με κάθε πρόσφορο μέσο επτά (7) εργάσιμες ημέρες πριν τη συνεδρίαση και περιλαμβάνει την ημερήσια διάταξη, τον τόπο, την ημε</w:t>
        <w:softHyphen/>
        <w:t>ρομηνία και την ώρα της συνεδρίασης και συνοδεύεται από εισήγηση επί των υπό συζήτηση θεμάτων. Σε περί</w:t>
        <w:softHyphen/>
        <w:t>πτωση έλλειψης απαρτίας, η συνεδρίαση επαναλαμβά</w:t>
        <w:softHyphen/>
        <w:t>νεται την αμέσως επόμενη εργάσιμη ημέρα, οπότε θεω</w:t>
        <w:softHyphen/>
        <w:t>ρείται σε κάθε περίπτωση ότι υφίσταται απαρτία. Η γραμματειακή υποστήριξη της δημοτικής επιτροπής δια</w:t>
        <w:softHyphen/>
        <w:t>βούλευσης γίνεται από τις υπηρεσίες του δήμου και τη</w:t>
        <w:softHyphen/>
        <w:t>ρούνται πρακτικά. Η δημοτική επιτροπή διαβούλευσης διατυπώνει τη γνώμη της μετά από σχετική συζήτηση. Στην εισήγησή της αναγράφονται όλες οι γνώμες που διατυπώνονται.</w:t>
      </w:r>
    </w:p>
    <w:p>
      <w:pPr>
        <w:pStyle w:val="Bodytext1"/>
        <w:numPr>
          <w:ilvl w:val="4"/>
          <w:numId w:val="13"/>
        </w:numPr>
        <w:pBdr/>
        <w:tabs>
          <w:tab w:val="clear" w:pos="720"/>
          <w:tab w:val="left" w:pos="404" w:leader="none"/>
        </w:tabs>
        <w:spacing w:lineRule="exact" w:line="211" w:before="0" w:after="229"/>
        <w:ind w:left="20" w:right="20" w:firstLine="160"/>
        <w:rPr>
          <w:lang w:val="el-GR"/>
        </w:rPr>
        <w:framePr w:w="4608" w:h="13713" w:x="1589" w:y="1612" w:hSpace="0" w:vSpace="0" w:wrap="notBeside" w:vAnchor="page" w:hAnchor="page" w:hRule="exact"/>
        <w:pBdr/>
      </w:pPr>
      <w:r>
        <w:rPr>
          <w:lang w:val="el-GR" w:eastAsia="el-GR"/>
        </w:rPr>
        <w:t>Το δημοτικό συμβούλιο μπορεί να ψηφίζει σχετικό κανονισμό διαβούλευσης, ο οποίος ρυθμίζει όλα τα θέ</w:t>
        <w:softHyphen/>
        <w:t>ματα τα σχετικά με τις διαδικασίες διαβούλευσης, τη συμμετοχή φορέων και πολιτών σε αυτή, καθώς και την παρουσίαση των πορισμάτων της διαβούλευσης στο αρ</w:t>
        <w:softHyphen/>
        <w:t>μόδιο όργανο του δήμου.</w:t>
      </w:r>
    </w:p>
    <w:p>
      <w:pPr>
        <w:pStyle w:val="Heading61"/>
        <w:pBdr/>
        <w:spacing w:lineRule="exact" w:line="150" w:before="0" w:after="0"/>
        <w:ind w:left="1920" w:hanging="0"/>
        <w:rPr/>
        <w:framePr w:w="4608" w:h="13713" w:x="1589" w:y="1612" w:hSpace="0" w:vSpace="0" w:wrap="notBeside" w:vAnchor="page" w:hAnchor="page" w:hRule="exact"/>
        <w:pBdr/>
      </w:pPr>
      <w:bookmarkStart w:id="127" w:name="bookmark127_Copy_1"/>
      <w:r>
        <w:rPr>
          <w:lang w:val="el-GR" w:eastAsia="el-GR"/>
        </w:rPr>
        <w:t>Άρθρο 77</w:t>
      </w:r>
      <w:bookmarkEnd w:id="127"/>
    </w:p>
    <w:p>
      <w:pPr>
        <w:pStyle w:val="Heading61"/>
        <w:pBdr/>
        <w:spacing w:lineRule="exact" w:line="150" w:before="0" w:after="175"/>
        <w:ind w:left="300" w:hanging="0"/>
        <w:rPr/>
        <w:framePr w:w="4608" w:h="13713" w:x="1589" w:y="1612" w:hSpace="0" w:vSpace="0" w:wrap="notBeside" w:vAnchor="page" w:hAnchor="page" w:hRule="exact"/>
        <w:pBdr/>
      </w:pPr>
      <w:bookmarkStart w:id="128" w:name="bookmark128_Copy_1"/>
      <w:r>
        <w:rPr>
          <w:lang w:val="el-GR" w:eastAsia="el-GR"/>
        </w:rPr>
        <w:t>Συμπαραστάτης του δημότη και της επιχείρησης</w:t>
      </w:r>
      <w:bookmarkEnd w:id="128"/>
    </w:p>
    <w:p>
      <w:pPr>
        <w:pStyle w:val="Bodytext1"/>
        <w:pBdr/>
        <w:spacing w:lineRule="exact" w:line="211"/>
        <w:ind w:left="20" w:right="20" w:firstLine="160"/>
        <w:rPr>
          <w:lang w:val="el-GR"/>
        </w:rPr>
        <w:framePr w:w="4608" w:h="13713" w:x="1589" w:y="1612" w:hSpace="0" w:vSpace="0" w:wrap="notBeside" w:vAnchor="page" w:hAnchor="page" w:hRule="exact"/>
        <w:pBdr/>
      </w:pPr>
      <w:r>
        <w:rPr>
          <w:lang w:val="el-GR" w:eastAsia="el-GR"/>
        </w:rPr>
        <w:t>1. Στους δήμους άνω των είκοσι χιλιάδων (20.000) κα</w:t>
        <w:softHyphen/>
        <w:t>τοίκων, με απόφαση του δημοτικού συμβουλίου, επιλέ</w:t>
        <w:softHyphen/>
        <w:t>γεται, κατόπιν προκηρύξεως που δημοσιεύεται στην ι- στοσελίδα του δήμου, πρόσωπο εγνωσμένου κύρους και εμπειρίας, ως συμπαραστάτης του δημότη και της επιχεί</w:t>
        <w:softHyphen/>
        <w:t>ρησης. Υποψηφιότητες υποβάλλονται με δήλωση που κατατίθεται στο προεδρείο του δημοτικού συμβουλίου κατά την έναρξη της διαδικασίας επιλογής. Ως συμπαρα</w:t>
        <w:softHyphen/>
        <w:t>στάτης του δημότη και της επιχείρησης δεν μπορεί να ε</w:t>
        <w:softHyphen/>
      </w:r>
    </w:p>
    <w:p>
      <w:pPr>
        <w:pStyle w:val="Bodytext1"/>
        <w:pBdr/>
        <w:spacing w:lineRule="exact" w:line="211"/>
        <w:ind w:left="20" w:right="20" w:hanging="0"/>
        <w:rPr>
          <w:lang w:val="el-GR"/>
        </w:rPr>
        <w:framePr w:w="4613" w:h="13708" w:x="6471" w:y="1617" w:hSpace="0" w:vSpace="0" w:wrap="notBeside" w:vAnchor="page" w:hAnchor="page" w:hRule="exact"/>
        <w:pBdr/>
      </w:pPr>
      <w:r>
        <w:rPr>
          <w:lang w:val="el-GR" w:eastAsia="el-GR"/>
        </w:rPr>
        <w:t>πιλεγεί αιρετός δήμου, περιφέρειας ή βουλευτής. Ως προς το αξίωμα του συμπαραστάτη του δημότη ισχύουν τα κωλύματα και τα ασυμβίβαστα που προβλέπονται στο άρθρο 14 του παρόντος. Η θητεία του συμπαραστάτη α</w:t>
        <w:softHyphen/>
        <w:t>κολουθεί τη θητεία των δημοτικών αρχών.</w:t>
      </w:r>
    </w:p>
    <w:p>
      <w:pPr>
        <w:pStyle w:val="Bodytext1"/>
        <w:numPr>
          <w:ilvl w:val="5"/>
          <w:numId w:val="13"/>
        </w:numPr>
        <w:pBdr/>
        <w:tabs>
          <w:tab w:val="clear" w:pos="720"/>
          <w:tab w:val="left" w:pos="423" w:leader="none"/>
        </w:tabs>
        <w:spacing w:lineRule="exact" w:line="211"/>
        <w:ind w:left="20" w:right="20" w:firstLine="180"/>
        <w:rPr>
          <w:lang w:val="el-GR"/>
        </w:rPr>
        <w:framePr w:w="4613" w:h="13708" w:x="6471" w:y="1617" w:hSpace="0" w:vSpace="0" w:wrap="notBeside" w:vAnchor="page" w:hAnchor="page" w:hRule="exact"/>
        <w:pBdr/>
      </w:pPr>
      <w:r>
        <w:rPr>
          <w:lang w:val="el-GR" w:eastAsia="el-GR"/>
        </w:rPr>
        <w:t>Η διαδικασία για την επιλογή του συμπαραστάτη πρέπει να έχει ολοκληρωθεί σε αποκλειστική προθεσμία δύο (2) μηνών από την εγκατάσταση των δημοτικών αρ</w:t>
        <w:softHyphen/>
        <w:t>χών. Ο συμπαραστάτης του δημότη και της επιχείρησης επιλέγεται με απόφαση η οποία λαμβάνεται με μυστική ψηφοφορία και με πλειοψηφία των δύο τρίτων (2/3) του συνόλου των μελών του δημοτικού συμβουλίου. Αν δεν επιτευχθεί η επιλογή, η ψηφοφορία επαναλαμβάνεται κατά την ίδια ή μεταγενέστερη συνεδρίαση με την ίδια πλειοψηφία. Είναι επιτρεπτή με την ίδια πλειοψηφία και την αυτή διαδικασία η ανάκληση του συμπαραστάτη για πλημμελή εκτέλεση των καθηκόντων του, με ειδικά αι</w:t>
        <w:softHyphen/>
        <w:t>τιολογημένη απόφαση του δημοτικού συμβουλίου.</w:t>
      </w:r>
    </w:p>
    <w:p>
      <w:pPr>
        <w:pStyle w:val="Bodytext1"/>
        <w:numPr>
          <w:ilvl w:val="5"/>
          <w:numId w:val="13"/>
        </w:numPr>
        <w:pBdr/>
        <w:tabs>
          <w:tab w:val="clear" w:pos="720"/>
          <w:tab w:val="left" w:pos="404" w:leader="none"/>
        </w:tabs>
        <w:spacing w:lineRule="exact" w:line="211"/>
        <w:ind w:left="20" w:right="20" w:firstLine="180"/>
        <w:rPr>
          <w:lang w:val="el-GR"/>
        </w:rPr>
        <w:framePr w:w="4613" w:h="13708" w:x="6471" w:y="1617" w:hSpace="0" w:vSpace="0" w:wrap="notBeside" w:vAnchor="page" w:hAnchor="page" w:hRule="exact"/>
        <w:pBdr/>
      </w:pPr>
      <w:r>
        <w:rPr>
          <w:lang w:val="el-GR" w:eastAsia="el-GR"/>
        </w:rPr>
        <w:t>Ο συμπαραστάτης υποστηρίζεται διοικητικά από τις υπηρεσίες του δήμου, δέχεται καταγγελίες άμεσα θιγό</w:t>
        <w:softHyphen/>
        <w:t>μενων πολιτών και επιχειρήσεων για κακοδιοίκηση των υπηρεσιών του δήμου, των νομικών του προσώπων και των επιχειρήσεών του και διαμεσολαβεί προκειμένου να επιλυθούν τα σχετικά προβλήματα, ενώ είναι υποχρεω</w:t>
        <w:softHyphen/>
        <w:t>μένος να απαντά εγγράφως ή ηλεκτρονικά εντός τριά</w:t>
        <w:softHyphen/>
        <w:t>ντα (30) ημερών στους ενδιαφερόμενους.</w:t>
      </w:r>
    </w:p>
    <w:p>
      <w:pPr>
        <w:pStyle w:val="Bodytext1"/>
        <w:numPr>
          <w:ilvl w:val="5"/>
          <w:numId w:val="13"/>
        </w:numPr>
        <w:pBdr/>
        <w:tabs>
          <w:tab w:val="clear" w:pos="720"/>
          <w:tab w:val="left" w:pos="409" w:leader="none"/>
        </w:tabs>
        <w:spacing w:lineRule="exact" w:line="211"/>
        <w:ind w:left="20" w:right="20" w:firstLine="180"/>
        <w:rPr>
          <w:lang w:val="el-GR"/>
        </w:rPr>
        <w:framePr w:w="4613" w:h="13708" w:x="6471" w:y="1617" w:hSpace="0" w:vSpace="0" w:wrap="notBeside" w:vAnchor="page" w:hAnchor="page" w:hRule="exact"/>
        <w:pBdr/>
      </w:pPr>
      <w:r>
        <w:rPr>
          <w:lang w:val="el-GR" w:eastAsia="el-GR"/>
        </w:rPr>
        <w:t>Η υποβολή καταγγελίας ή αναφοράς στο συμπαρα</w:t>
        <w:softHyphen/>
        <w:t>στάτη του δημότη και της επιχείρησης δεν αναιρεί τη σχετική αρμοδιότητα του Συνηγόρου του Πολίτη ως ανε</w:t>
        <w:softHyphen/>
        <w:t>ξάρτητης αρχής, ούτε τις αρμοδιότητες άλλων ελεγκτι</w:t>
        <w:softHyphen/>
        <w:t>κών οργάνων και αρχών, καθώς και του Ελεγκτή Νομιμό</w:t>
        <w:softHyphen/>
        <w:t>τητας.</w:t>
      </w:r>
    </w:p>
    <w:p>
      <w:pPr>
        <w:pStyle w:val="Bodytext1"/>
        <w:numPr>
          <w:ilvl w:val="5"/>
          <w:numId w:val="13"/>
        </w:numPr>
        <w:pBdr/>
        <w:tabs>
          <w:tab w:val="clear" w:pos="720"/>
          <w:tab w:val="left" w:pos="409" w:leader="none"/>
        </w:tabs>
        <w:spacing w:lineRule="exact" w:line="211"/>
        <w:ind w:left="20" w:right="20" w:firstLine="180"/>
        <w:rPr>
          <w:lang w:val="el-GR"/>
        </w:rPr>
        <w:framePr w:w="4613" w:h="13708" w:x="6471" w:y="1617" w:hSpace="0" w:vSpace="0" w:wrap="notBeside" w:vAnchor="page" w:hAnchor="page" w:hRule="exact"/>
        <w:pBdr/>
      </w:pPr>
      <w:r>
        <w:rPr>
          <w:lang w:val="el-GR" w:eastAsia="el-GR"/>
        </w:rPr>
        <w:t>Ο συμπαραστάτης του δημότη και της επιχείρησης συντάσσει ετήσια έκθεση. Η ετήσια έκθεση παρουσιάζε</w:t>
        <w:softHyphen/>
        <w:t>ται από τον ίδιο και συζητείται στην ειδική δημόσια συνε</w:t>
        <w:softHyphen/>
        <w:t>δρίαση του δημοτικού συμβουλίου για τον απολογισμό της δημοτικής αρχής κατά τις διατάξεις του άρθρου 217 του Κ.Δ.Κ., εντός τριάντα (30) ημερών από την υποβολή της. Ο συμπαραστάτης μπορεί επίσης να προβαίνει στη διατύπωση προτάσεων βελτίωσης της δημοτικής διοίκη</w:t>
        <w:softHyphen/>
        <w:t>σης και των σχέσεών της με το κοινό, τόσο στο πλαίσιο της ετήσιας έκθεσής του, όσο και επ' ευκαιρία σημαντι</w:t>
        <w:softHyphen/>
        <w:t>κών προβλημάτων κακοδιοίκησης που ο ίδιος εντοπίζει. Στην τελευταία αυτή περίπτωση, οι ειδικές προτάσεις του συμπαραστάτη υποβάλλονται στον δήμαρχο και κοι</w:t>
        <w:softHyphen/>
        <w:t>νοποιούνται στο δημοτικό συμβούλιο και στον γενικό γραμματέα του δήμου. Τόσο η ετήσια έκθεση όσο και οι ειδικές προτάσεις του συμπαραστάτη αναρτώνται υπο</w:t>
        <w:softHyphen/>
        <w:t>χρεωτικά στην ιστοσελίδα του δήμου με φροντίδα των δημοτικών υπηρεσιών.</w:t>
      </w:r>
    </w:p>
    <w:p>
      <w:pPr>
        <w:pStyle w:val="Bodytext1"/>
        <w:numPr>
          <w:ilvl w:val="5"/>
          <w:numId w:val="13"/>
        </w:numPr>
        <w:pBdr/>
        <w:tabs>
          <w:tab w:val="clear" w:pos="720"/>
          <w:tab w:val="left" w:pos="404" w:leader="none"/>
        </w:tabs>
        <w:spacing w:lineRule="exact" w:line="211" w:before="0" w:after="180"/>
        <w:ind w:left="20" w:right="20" w:firstLine="180"/>
        <w:rPr>
          <w:lang w:val="el-GR"/>
        </w:rPr>
        <w:framePr w:w="4613" w:h="13708" w:x="6471" w:y="1617" w:hSpace="0" w:vSpace="0" w:wrap="notBeside" w:vAnchor="page" w:hAnchor="page" w:hRule="exact"/>
        <w:pBdr/>
      </w:pPr>
      <w:r>
        <w:rPr>
          <w:lang w:val="el-GR" w:eastAsia="el-GR"/>
        </w:rPr>
        <w:t>Ο συμπαραστάτης του δημότη και της επιχείρησης λαμβάνει αντιμισθία ισόποση με την αντιμισθία του προ</w:t>
        <w:softHyphen/>
        <w:t>έδρου του δημοτικού συμβουλίου. Ως προς την καταστα</w:t>
        <w:softHyphen/>
        <w:t>τική θέση και τις ευθύνες του συμπαραστάτη και της επι</w:t>
        <w:softHyphen/>
        <w:t>χείρησης ισχύουν οι σχετικές διατάξεις για τους δημοτι</w:t>
        <w:softHyphen/>
        <w:t>κούς συμβούλους.</w:t>
      </w:r>
    </w:p>
    <w:p>
      <w:pPr>
        <w:pStyle w:val="Heading61"/>
        <w:pBdr/>
        <w:spacing w:lineRule="exact" w:line="211" w:before="0" w:after="180"/>
        <w:ind w:right="20" w:hanging="0"/>
        <w:rPr/>
        <w:framePr w:w="4613" w:h="13708" w:x="6471" w:y="1617" w:hSpace="0" w:vSpace="0" w:wrap="notBeside" w:vAnchor="page" w:hAnchor="page" w:hRule="exact"/>
        <w:pBdr/>
      </w:pPr>
      <w:bookmarkStart w:id="129" w:name="bookmark129_Copy_1"/>
      <w:r>
        <w:rPr>
          <w:lang w:val="el-GR" w:eastAsia="el-GR"/>
        </w:rPr>
        <w:t>Άρθρο 78 Συμβούλιο Ένταξης Μεταναστών</w:t>
      </w:r>
      <w:bookmarkEnd w:id="129"/>
    </w:p>
    <w:p>
      <w:pPr>
        <w:pStyle w:val="Bodytext1"/>
        <w:pBdr/>
        <w:spacing w:lineRule="exact" w:line="211"/>
        <w:ind w:left="20" w:right="20" w:firstLine="180"/>
        <w:rPr>
          <w:lang w:val="el-GR"/>
        </w:rPr>
        <w:framePr w:w="4613" w:h="13708" w:x="6471" w:y="1617" w:hSpace="0" w:vSpace="0" w:wrap="notBeside" w:vAnchor="page" w:hAnchor="page" w:hRule="exact"/>
        <w:pBdr/>
      </w:pPr>
      <w:r>
        <w:rPr>
          <w:lang w:val="el-GR" w:eastAsia="el-GR"/>
        </w:rPr>
        <w:t>1. Σε κάθε δήμο συγκροτείται και λειτουργεί με από</w:t>
        <w:softHyphen/>
        <w:t>φαση του δημοτικού συμβουλίου, συμβούλιο ένταξης με</w:t>
        <w:softHyphen/>
        <w:t>ταναστών ως συμβουλευτικό όργανο του δήμου για την ενίσχυση της ένταξης των μεταναστών στην τοπική κο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713" w:x="892" w:y="1626" w:hSpace="0" w:vSpace="0" w:wrap="notBeside" w:vAnchor="page" w:hAnchor="page" w:hRule="exact"/>
        <w:pBdr/>
      </w:pPr>
      <w:r>
        <w:rPr>
          <w:lang w:val="el-GR" w:eastAsia="el-GR"/>
        </w:rPr>
        <w:t>νωνία. Τα συμβούλια ένταξης μεταναστών αποτελούνται από πέντε (5) έως έντεκα (11) μέλη, τα οποία ορίζονται από το οικείο δημοτικό συμβούλιο. Ως μέλη ορίζονται δημοτικοί σύμβουλοι, εκπρόσωποι φορέων μεταναστών, εφόσον η έδρα αυτών ή παραρτήματος βρίσκεται εντός των διοικητικών ορίων του οικείου δήμου, ή εκπρόσωποι που επιλέγονται από την κοινότητα των μεταναστών που κατοικούν μόνιμα στον οικείο δήμο, σύμφωνα με τους ό</w:t>
        <w:softHyphen/>
        <w:t>ρους που προβλέπει σχετικός κανονισμός, που εκδίδει με απόφασή του το οικείο δημοτικό συμβούλιο, καθώς και εκπρόσωποι κοινωνικών φορέων οι οποίοι αναπτύσ</w:t>
        <w:softHyphen/>
        <w:t>σουν εντός της διοικητικής περιφέρειας του οικείου δή</w:t>
        <w:softHyphen/>
        <w:t>μου δράση σχετική με τα προβλήματα των μεταναστών. Με την ίδια απόφαση ορίζεται πρόεδρος στο συμβούλιο ένταξης μεταναστών ένας εκ των δημοτικών συμβούλων μελών του. Στα παραπάνω συμβούλια ορίζονται υποχρε</w:t>
        <w:softHyphen/>
        <w:t>ωτικά ως μέλη αλλοδαποί δημοτικοί σύμβουλοι που έ</w:t>
        <w:softHyphen/>
        <w:t>χουν τυχόν εκλεγεί. Η συμμετοχή στα ανωτέρω συμβού</w:t>
        <w:softHyphen/>
        <w:t>λια είναι τιμητική και άμισθη.</w:t>
      </w:r>
    </w:p>
    <w:p>
      <w:pPr>
        <w:pStyle w:val="Bodytext1"/>
        <w:pBdr/>
        <w:spacing w:lineRule="exact" w:line="211" w:before="0" w:after="176"/>
        <w:ind w:left="20" w:right="20" w:firstLine="180"/>
        <w:rPr>
          <w:lang w:val="el-GR"/>
        </w:rPr>
        <w:framePr w:w="4608" w:h="13713" w:x="892" w:y="1626" w:hSpace="0" w:vSpace="0" w:wrap="notBeside" w:vAnchor="page" w:hAnchor="page" w:hRule="exact"/>
        <w:pBdr/>
      </w:pPr>
      <w:r>
        <w:rPr>
          <w:lang w:val="el-GR" w:eastAsia="el-GR"/>
        </w:rPr>
        <w:t>2. Έργο των συμβουλίων ένταξης μεταναστών είναι η καταγραφή και η διερεύνηση προβλημάτων που αντιμε</w:t>
        <w:softHyphen/>
        <w:t>τωπίζουν οι μετανάστες, που κατοικούν μόνιμα στην πε</w:t>
        <w:softHyphen/>
        <w:t>ριφέρεια του οικείου δήμου, ως προς την ένταξή τους στην τοπική κοινωνία, την επαφή τους με δημόσιες αρ</w:t>
        <w:softHyphen/>
        <w:t>χές ή τη δημοτική αρχή, η υποβολή εισηγήσεων προς το δημοτικό συμβούλιο για την ανάπτυξη τοπικών δράσεων προώθησης της ομαλής κοινωνικής ένταξης των μετανα</w:t>
        <w:softHyphen/>
        <w:t>στών και, εν γένει, την επίλυση των προβλημάτων που αυτοί αντιμετωπίζουν, ιδίως μέσω της οργάνωσης συμ</w:t>
        <w:softHyphen/>
        <w:t>βουλευτικών υπηρεσιών από τις δημοτικές υπηρεσίες, καθώς και τη διοργάνωση σε συνεργασία με τον οικείο δήμο εκδηλώσεων ευαισθητοποίησης και ενίσχυσης της κοινωνικής συνοχής του τοπικού πληθυσμού.</w:t>
      </w:r>
    </w:p>
    <w:p>
      <w:pPr>
        <w:pStyle w:val="Heading61"/>
        <w:pBdr/>
        <w:spacing w:lineRule="exact" w:line="216" w:before="0" w:after="233"/>
        <w:ind w:left="20" w:right="20" w:firstLine="1720"/>
        <w:rPr/>
        <w:framePr w:w="4608" w:h="13713" w:x="892" w:y="1626" w:hSpace="0" w:vSpace="0" w:wrap="notBeside" w:vAnchor="page" w:hAnchor="page" w:hRule="exact"/>
        <w:pBdr/>
      </w:pPr>
      <w:bookmarkStart w:id="130" w:name="bookmark130_Copy_1"/>
      <w:r>
        <w:rPr>
          <w:lang w:val="el-GR" w:eastAsia="el-GR"/>
        </w:rPr>
        <w:t>ΚΕΦΑΛΑΙΟ Δ' ΛΕΙΤΟΥΡΓΙΑ ΤΟΠΙΚΩΝ ΚΑΙ ΔΗΜΟΤΙΚΩΝ ΚΟΙΝΟΤΗΤΩΝ</w:t>
      </w:r>
      <w:bookmarkEnd w:id="130"/>
    </w:p>
    <w:p>
      <w:pPr>
        <w:pStyle w:val="Heading61"/>
        <w:pBdr/>
        <w:spacing w:lineRule="exact" w:line="150" w:before="0" w:after="0"/>
        <w:ind w:left="1920" w:hanging="0"/>
        <w:rPr/>
        <w:framePr w:w="4608" w:h="13713" w:x="892" w:y="1626" w:hSpace="0" w:vSpace="0" w:wrap="notBeside" w:vAnchor="page" w:hAnchor="page" w:hRule="exact"/>
        <w:pBdr/>
      </w:pPr>
      <w:bookmarkStart w:id="131" w:name="bookmark131_Copy_1"/>
      <w:r>
        <w:rPr>
          <w:lang w:val="el-GR" w:eastAsia="el-GR"/>
        </w:rPr>
        <w:t>Άρθρο 79</w:t>
      </w:r>
      <w:bookmarkEnd w:id="131"/>
    </w:p>
    <w:p>
      <w:pPr>
        <w:pStyle w:val="Heading61"/>
        <w:pBdr/>
        <w:spacing w:lineRule="exact" w:line="150" w:before="0" w:after="166"/>
        <w:ind w:left="460" w:hanging="0"/>
        <w:rPr/>
        <w:framePr w:w="4608" w:h="13713" w:x="892" w:y="1626" w:hSpace="0" w:vSpace="0" w:wrap="notBeside" w:vAnchor="page" w:hAnchor="page" w:hRule="exact"/>
        <w:pBdr/>
      </w:pPr>
      <w:bookmarkStart w:id="132" w:name="bookmark132_Copy_1"/>
      <w:r>
        <w:rPr>
          <w:lang w:val="el-GR" w:eastAsia="el-GR"/>
        </w:rPr>
        <w:t>Πρόεδρος συμβουλίου δημοτικής κοινότητας</w:t>
      </w:r>
      <w:bookmarkEnd w:id="132"/>
    </w:p>
    <w:p>
      <w:pPr>
        <w:pStyle w:val="Bodytext1"/>
        <w:numPr>
          <w:ilvl w:val="6"/>
          <w:numId w:val="13"/>
        </w:numPr>
        <w:pBdr/>
        <w:tabs>
          <w:tab w:val="clear" w:pos="720"/>
          <w:tab w:val="left" w:pos="409" w:leader="none"/>
        </w:tabs>
        <w:spacing w:lineRule="exact" w:line="211"/>
        <w:ind w:left="20" w:right="20" w:firstLine="180"/>
        <w:rPr>
          <w:lang w:val="el-GR"/>
        </w:rPr>
        <w:framePr w:w="4608" w:h="13713" w:x="892" w:y="1626" w:hSpace="0" w:vSpace="0" w:wrap="notBeside" w:vAnchor="page" w:hAnchor="page" w:hRule="exact"/>
        <w:pBdr/>
      </w:pPr>
      <w:r>
        <w:rPr>
          <w:lang w:val="el-GR" w:eastAsia="el-GR"/>
        </w:rPr>
        <w:t>Την πρώτη Κυριακή του Σεπτεμβρίου, της έναρξης της δημοτικής περιόδου και την πρώτη Κυριακή του μη</w:t>
        <w:softHyphen/>
        <w:t>νός Φεβρουαρίου του τρίτου έτους αυτής, το συμβούλιο της δημοτικής κοινότητας συνέρχεται, ύστερα από πρό</w:t>
        <w:softHyphen/>
        <w:t>σκληση του συμβούλου του επιτυχόντος συνδυασμού, που έχει εκλεγεί με τις περισσότερες ψήφους και σε πε</w:t>
        <w:softHyphen/>
        <w:t>ρίπτωση ισοψηφίας εκείνου που είναι γραμμένος πρώ</w:t>
        <w:softHyphen/>
        <w:t>τος κατά σειρά στην απόφαση του δικαστηρίου και εκλέ</w:t>
        <w:softHyphen/>
        <w:t>γει με φανερή ψηφοφορία τον πρόεδρο και τον αντιπρό- εδρό του.</w:t>
      </w:r>
    </w:p>
    <w:p>
      <w:pPr>
        <w:pStyle w:val="Bodytext1"/>
        <w:numPr>
          <w:ilvl w:val="6"/>
          <w:numId w:val="13"/>
        </w:numPr>
        <w:pBdr/>
        <w:tabs>
          <w:tab w:val="clear" w:pos="720"/>
          <w:tab w:val="left" w:pos="409" w:leader="none"/>
        </w:tabs>
        <w:spacing w:lineRule="exact" w:line="211"/>
        <w:ind w:left="20" w:right="20" w:firstLine="180"/>
        <w:rPr>
          <w:lang w:val="el-GR"/>
        </w:rPr>
        <w:framePr w:w="4608" w:h="13713" w:x="892" w:y="1626" w:hSpace="0" w:vSpace="0" w:wrap="notBeside" w:vAnchor="page" w:hAnchor="page" w:hRule="exact"/>
        <w:pBdr/>
      </w:pPr>
      <w:r>
        <w:rPr>
          <w:lang w:val="el-GR" w:eastAsia="el-GR"/>
        </w:rPr>
        <w:t>Αν η θέση του προέδρου ή του αντιπροέδρου του συμβουλίου της δημοτικής κοινότητας μείνει κενή λόγω θανάτου ή παραίτησης ή έκπτωσης από το αξίωμα ή ε</w:t>
        <w:softHyphen/>
        <w:t>ξαιτίας οποιουδήποτε άλλου λόγου, εκλέγεται νέος πρό</w:t>
        <w:softHyphen/>
        <w:t>εδρος ή αντιπρόεδρος εντός μηνός, από την ημερομηνία όπου η θέση έμεινε κενή. Για την εκλογή νέου προέ</w:t>
        <w:softHyphen/>
        <w:t>δρου ή αντιπροέδρου του συμβουλίου της δημοτικής κοι</w:t>
        <w:softHyphen/>
        <w:t>νότητας εφαρμόζονται ανάλογα οι διατάξεις της προη</w:t>
        <w:softHyphen/>
        <w:t>γούμενης παραγράφου.</w:t>
      </w:r>
    </w:p>
    <w:p>
      <w:pPr>
        <w:pStyle w:val="Bodytext1"/>
        <w:numPr>
          <w:ilvl w:val="6"/>
          <w:numId w:val="13"/>
        </w:numPr>
        <w:pBdr/>
        <w:tabs>
          <w:tab w:val="clear" w:pos="720"/>
          <w:tab w:val="left" w:pos="394" w:leader="none"/>
        </w:tabs>
        <w:spacing w:lineRule="exact" w:line="211"/>
        <w:ind w:left="20" w:right="20" w:firstLine="180"/>
        <w:rPr>
          <w:lang w:val="el-GR"/>
        </w:rPr>
        <w:framePr w:w="4608" w:h="13713" w:x="892" w:y="1626" w:hSpace="0" w:vSpace="0" w:wrap="notBeside" w:vAnchor="page" w:hAnchor="page" w:hRule="exact"/>
        <w:pBdr/>
      </w:pPr>
      <w:r>
        <w:rPr>
          <w:lang w:val="el-GR" w:eastAsia="el-GR"/>
        </w:rPr>
        <w:t>Στον πρόεδρο του συμβουλίου της δημοτικής κοινό</w:t>
        <w:softHyphen/>
        <w:t>τητας παρέχονται από το δήμο έξοδα κίνησης που ορίζο</w:t>
        <w:softHyphen/>
        <w:t>νται με απόφαση του Υπουργού Εσωτερικών, Αποκέ</w:t>
        <w:softHyphen/>
        <w:t>ντρωσης και Ηλεκτρονικής Διακυβέρνησης μετά από γνώμη της Κεντρικής Ένωσης Δήμων.</w:t>
      </w:r>
    </w:p>
    <w:p>
      <w:pPr>
        <w:pStyle w:val="Heading61"/>
        <w:pBdr/>
        <w:spacing w:lineRule="exact" w:line="150" w:before="0" w:after="0"/>
        <w:ind w:right="40" w:hanging="0"/>
        <w:rPr/>
        <w:framePr w:w="4608" w:h="13674" w:x="5774" w:y="1670" w:hSpace="0" w:vSpace="0" w:wrap="notBeside" w:vAnchor="page" w:hAnchor="page" w:hRule="exact"/>
        <w:pBdr/>
      </w:pPr>
      <w:bookmarkStart w:id="133" w:name="bookmark133_Copy_1"/>
      <w:r>
        <w:rPr>
          <w:lang w:val="el-GR" w:eastAsia="el-GR"/>
        </w:rPr>
        <w:t>Άρθρο 80</w:t>
      </w:r>
      <w:bookmarkEnd w:id="133"/>
    </w:p>
    <w:p>
      <w:pPr>
        <w:pStyle w:val="Heading61"/>
        <w:pBdr/>
        <w:spacing w:lineRule="exact" w:line="216" w:before="0" w:after="184"/>
        <w:ind w:right="20" w:hanging="0"/>
        <w:rPr/>
        <w:framePr w:w="4608" w:h="13674" w:x="5774" w:y="1670" w:hSpace="0" w:vSpace="0" w:wrap="notBeside" w:vAnchor="page" w:hAnchor="page" w:hRule="exact"/>
        <w:pBdr/>
      </w:pPr>
      <w:bookmarkStart w:id="134" w:name="bookmark134_Copy_1"/>
      <w:r>
        <w:rPr>
          <w:lang w:val="el-GR" w:eastAsia="el-GR"/>
        </w:rPr>
        <w:t>Πρόεδρος συμβουλίου και εκπρόσωπος τοπικής κοινότητας</w:t>
      </w:r>
      <w:bookmarkEnd w:id="134"/>
    </w:p>
    <w:p>
      <w:pPr>
        <w:pStyle w:val="Bodytext1"/>
        <w:numPr>
          <w:ilvl w:val="7"/>
          <w:numId w:val="13"/>
        </w:numPr>
        <w:pBdr/>
        <w:tabs>
          <w:tab w:val="clear" w:pos="720"/>
          <w:tab w:val="left" w:pos="399" w:leader="none"/>
        </w:tabs>
        <w:spacing w:lineRule="exact" w:line="211"/>
        <w:ind w:left="20" w:right="20" w:firstLine="180"/>
        <w:rPr>
          <w:lang w:val="el-GR"/>
        </w:rPr>
        <w:framePr w:w="4608" w:h="13674" w:x="5774" w:y="1670" w:hSpace="0" w:vSpace="0" w:wrap="notBeside" w:vAnchor="page" w:hAnchor="page" w:hRule="exact"/>
        <w:pBdr/>
      </w:pPr>
      <w:r>
        <w:rPr>
          <w:lang w:val="el-GR" w:eastAsia="el-GR"/>
        </w:rPr>
        <w:t>Πρόεδρος του συμβουλίου τοπικής κοινότητας ή εκ</w:t>
        <w:softHyphen/>
        <w:t>πρόσωπος τοπικής κοινότητας είναι ο υποψήφιος του πλειοψηφήσαντος συνδυασμού στην τοπική κοινότητα που έχει λάβει τους περισσότερους σταυρούς προτίμη</w:t>
        <w:softHyphen/>
        <w:t>σης και σε περίπτωση ισοψηφίας αυτός που είναι γραμ</w:t>
        <w:softHyphen/>
        <w:t>μένος πρώτος στην απόφαση της ανακήρυξης.</w:t>
      </w:r>
    </w:p>
    <w:p>
      <w:pPr>
        <w:pStyle w:val="Bodytext1"/>
        <w:numPr>
          <w:ilvl w:val="7"/>
          <w:numId w:val="13"/>
        </w:numPr>
        <w:pBdr/>
        <w:tabs>
          <w:tab w:val="clear" w:pos="720"/>
          <w:tab w:val="left" w:pos="404" w:leader="none"/>
        </w:tabs>
        <w:spacing w:lineRule="exact" w:line="211"/>
        <w:ind w:left="20" w:right="20" w:firstLine="180"/>
        <w:rPr>
          <w:lang w:val="el-GR"/>
        </w:rPr>
        <w:framePr w:w="4608" w:h="13674" w:x="5774" w:y="1670" w:hSpace="0" w:vSpace="0" w:wrap="notBeside" w:vAnchor="page" w:hAnchor="page" w:hRule="exact"/>
        <w:pBdr/>
      </w:pPr>
      <w:r>
        <w:rPr>
          <w:lang w:val="el-GR" w:eastAsia="el-GR"/>
        </w:rPr>
        <w:t>Αν η θέση του προέδρου του συμβουλίου της τοπι</w:t>
        <w:softHyphen/>
        <w:t>κής κοινότητας ή του εκπροσώπου τοπικής κοινότητας κενωθεί λόγω θανάτου ή παραίτησης ή έκπτωσης από το αξίωμα ή εξαιτίας οποιουδήποτε άλλου λόγου, τη θέση του καταλαμβάνει ο επόμενος σε σταυρούς προτίμησης στην τοπική κοινότητα.</w:t>
      </w:r>
    </w:p>
    <w:p>
      <w:pPr>
        <w:pStyle w:val="Bodytext1"/>
        <w:numPr>
          <w:ilvl w:val="7"/>
          <w:numId w:val="13"/>
        </w:numPr>
        <w:pBdr/>
        <w:tabs>
          <w:tab w:val="clear" w:pos="720"/>
          <w:tab w:val="left" w:pos="385" w:leader="none"/>
        </w:tabs>
        <w:spacing w:lineRule="exact" w:line="211"/>
        <w:ind w:left="20" w:right="20" w:firstLine="180"/>
        <w:rPr>
          <w:lang w:val="el-GR"/>
        </w:rPr>
        <w:framePr w:w="4608" w:h="13674" w:x="5774" w:y="1670" w:hSpace="0" w:vSpace="0" w:wrap="notBeside" w:vAnchor="page" w:hAnchor="page" w:hRule="exact"/>
        <w:pBdr/>
      </w:pPr>
      <w:r>
        <w:rPr>
          <w:lang w:val="el-GR" w:eastAsia="el-GR"/>
        </w:rPr>
        <w:t>Ο πρόεδρος του συμβουλίου της τοπικής κοινότητας είναι μέλος του τοπικού συμβουλίου και προεδρεύει στις συνεδριάσεις του. Ο πρόεδρος του συμβουλίου της τοπι</w:t>
        <w:softHyphen/>
        <w:t>κής κοινότητας και ο εκπρόσωπος της τοπικής κοινότη</w:t>
        <w:softHyphen/>
        <w:t>τας μετέχει στις συνεδριάσεις του δημοτικού συμβουλί</w:t>
        <w:softHyphen/>
        <w:t>ου με δικαίωμα ψήφου, όταν στην ημερήσια διάταξη πε</w:t>
        <w:softHyphen/>
        <w:t>ριλαμβάνεται θέμα που αφορά ειδικά την αντίστοιχη το</w:t>
        <w:softHyphen/>
        <w:t>πική κοινότητα.</w:t>
      </w:r>
    </w:p>
    <w:p>
      <w:pPr>
        <w:pStyle w:val="Bodytext1"/>
        <w:numPr>
          <w:ilvl w:val="7"/>
          <w:numId w:val="13"/>
        </w:numPr>
        <w:pBdr/>
        <w:tabs>
          <w:tab w:val="clear" w:pos="720"/>
          <w:tab w:val="left" w:pos="399" w:leader="none"/>
        </w:tabs>
        <w:spacing w:lineRule="exact" w:line="211" w:before="0" w:after="229"/>
        <w:ind w:left="20" w:right="20" w:firstLine="180"/>
        <w:rPr>
          <w:lang w:val="el-GR"/>
        </w:rPr>
        <w:framePr w:w="4608" w:h="13674" w:x="5774" w:y="1670" w:hSpace="0" w:vSpace="0" w:wrap="notBeside" w:vAnchor="page" w:hAnchor="page" w:hRule="exact"/>
        <w:pBdr/>
      </w:pPr>
      <w:r>
        <w:rPr>
          <w:lang w:val="el-GR" w:eastAsia="el-GR"/>
        </w:rPr>
        <w:t>Στον πρόεδρο του συμβουλίου της τοπικής κοινότη</w:t>
        <w:softHyphen/>
        <w:t>τας και στον εκπρόσωπο τοπικής κοινότητας παρέχονται από το δήμο έξοδα κίνησης, που ορίζονται με απόφαση του Υπουργού Εσωτερικών, Αποκέντρωσης και Ηλεκτρο</w:t>
        <w:softHyphen/>
        <w:t>νικής Διακυβέρνησης, μετά από γνώμη της Κεντρικής Έ</w:t>
        <w:softHyphen/>
        <w:t>νωσης Δήμων.</w:t>
      </w:r>
    </w:p>
    <w:p>
      <w:pPr>
        <w:pStyle w:val="Heading61"/>
        <w:pBdr/>
        <w:spacing w:lineRule="exact" w:line="150" w:before="0" w:after="0"/>
        <w:ind w:right="20" w:hanging="0"/>
        <w:rPr/>
        <w:framePr w:w="4608" w:h="13674" w:x="5774" w:y="1670" w:hSpace="0" w:vSpace="0" w:wrap="notBeside" w:vAnchor="page" w:hAnchor="page" w:hRule="exact"/>
        <w:pBdr/>
      </w:pPr>
      <w:bookmarkStart w:id="135" w:name="bookmark135_Copy_1"/>
      <w:r>
        <w:rPr>
          <w:lang w:val="el-GR" w:eastAsia="el-GR"/>
        </w:rPr>
        <w:t>Άρθρο 81</w:t>
      </w:r>
      <w:bookmarkEnd w:id="135"/>
    </w:p>
    <w:p>
      <w:pPr>
        <w:pStyle w:val="Heading61"/>
        <w:pBdr/>
        <w:spacing w:lineRule="exact" w:line="216" w:before="0" w:after="184"/>
        <w:ind w:right="20" w:hanging="0"/>
        <w:rPr/>
        <w:framePr w:w="4608" w:h="13674" w:x="5774" w:y="1670" w:hSpace="0" w:vSpace="0" w:wrap="notBeside" w:vAnchor="page" w:hAnchor="page" w:hRule="exact"/>
        <w:pBdr/>
      </w:pPr>
      <w:bookmarkStart w:id="136" w:name="bookmark136_Copy_1"/>
      <w:r>
        <w:rPr>
          <w:lang w:val="el-GR" w:eastAsia="el-GR"/>
        </w:rPr>
        <w:t>Αρμοδιότητες προέδρου και αντιπροέδρου δημοτικής κοινότητας</w:t>
      </w:r>
      <w:bookmarkEnd w:id="136"/>
    </w:p>
    <w:p>
      <w:pPr>
        <w:pStyle w:val="Bodytext1"/>
        <w:numPr>
          <w:ilvl w:val="8"/>
          <w:numId w:val="13"/>
        </w:numPr>
        <w:pBdr/>
        <w:tabs>
          <w:tab w:val="clear" w:pos="720"/>
          <w:tab w:val="left" w:pos="390" w:leader="none"/>
        </w:tabs>
        <w:spacing w:lineRule="exact" w:line="211"/>
        <w:ind w:left="20" w:right="20" w:firstLine="180"/>
        <w:rPr>
          <w:lang w:val="el-GR"/>
        </w:rPr>
        <w:framePr w:w="4608" w:h="13674" w:x="5774" w:y="1670" w:hSpace="0" w:vSpace="0" w:wrap="notBeside" w:vAnchor="page" w:hAnchor="page" w:hRule="exact"/>
        <w:pBdr/>
      </w:pPr>
      <w:r>
        <w:rPr>
          <w:lang w:val="el-GR" w:eastAsia="el-GR"/>
        </w:rPr>
        <w:t>Ο πρόεδρος του συμβουλίου της δημοτικής κοινότη</w:t>
        <w:softHyphen/>
        <w:t>τας πέρα από τις αρμοδιότητες εκείνες που προβλέπο</w:t>
        <w:softHyphen/>
        <w:t>νται από άλλες διατάξεις, ασκεί και τις εξής αρμοδιότη</w:t>
        <w:softHyphen/>
        <w:t>τες:</w:t>
      </w:r>
    </w:p>
    <w:p>
      <w:pPr>
        <w:pStyle w:val="Bodytext1"/>
        <w:pBdr/>
        <w:spacing w:lineRule="exact" w:line="211"/>
        <w:ind w:left="20" w:right="20" w:firstLine="180"/>
        <w:rPr>
          <w:lang w:val="el-GR"/>
        </w:rPr>
        <w:framePr w:w="4608" w:h="13674" w:x="5774" w:y="1670" w:hSpace="0" w:vSpace="0" w:wrap="notBeside" w:vAnchor="page" w:hAnchor="page" w:hRule="exact"/>
        <w:pBdr/>
      </w:pPr>
      <w:r>
        <w:rPr>
          <w:lang w:val="el-GR" w:eastAsia="el-GR"/>
        </w:rPr>
        <w:t>α) Εκπροσωπεί το συμβούλιο της δημοτικής κοινότη</w:t>
        <w:softHyphen/>
        <w:t>τας.</w:t>
      </w:r>
    </w:p>
    <w:p>
      <w:pPr>
        <w:pStyle w:val="Bodytext1"/>
        <w:pBdr/>
        <w:spacing w:lineRule="exact" w:line="211"/>
        <w:ind w:left="20" w:right="20" w:firstLine="180"/>
        <w:rPr>
          <w:lang w:val="el-GR"/>
        </w:rPr>
        <w:framePr w:w="4608" w:h="13674" w:x="5774" w:y="1670" w:hSpace="0" w:vSpace="0" w:wrap="notBeside" w:vAnchor="page" w:hAnchor="page" w:hRule="exact"/>
        <w:pBdr/>
      </w:pPr>
      <w:r>
        <w:rPr>
          <w:lang w:val="el-GR" w:eastAsia="el-GR"/>
        </w:rPr>
        <w:t>β) Ασκεί κάθε αρμοδιότητα που του ανατίθεται από τον δήμαρχο. Μεταφέρει και παρουσιάζει στον δήμαρχο και στα άλλα αρμόδια όργανα του δήμου τα προβλήματα της κοινότητας, συνεργάζεται με τον δήμαρχο, τους αντιδη</w:t>
        <w:softHyphen/>
        <w:t>μάρχους και τις αρμόδιες δημοτικές υπηρεσίες προκει</w:t>
        <w:softHyphen/>
        <w:t>μένου να προετοιμάσει κάθε θέμα που θα συζητηθεί στο συμβούλιο της δημοτικής κοινότητας, παρακολουθεί την προώθηση από το δήμο των θεμάτων που αναφέρονται στις αποφάσεις του συμβουλίου που έχουν σταλεί σε αυτόν. Συμμετέχει στις συνεδριάσεις του δημοτικού συμβουλίου, στις οποίες καλείται υποχρεωτικά με δικαί</w:t>
        <w:softHyphen/>
        <w:t>ωμα ψήφου, όταν στην ημερήσια διάταξη περιλαμβάνε</w:t>
        <w:softHyphen/>
        <w:t>ται θέμα που αφορά ειδικά την αντίστοιχη δημοτική κοι</w:t>
        <w:softHyphen/>
        <w:t>νότητα.</w:t>
      </w:r>
    </w:p>
    <w:p>
      <w:pPr>
        <w:pStyle w:val="Bodytext1"/>
        <w:pBdr/>
        <w:spacing w:lineRule="exact" w:line="211"/>
        <w:ind w:right="20" w:hanging="0"/>
        <w:jc w:val="center"/>
        <w:rPr>
          <w:lang w:val="el-GR"/>
        </w:rPr>
        <w:framePr w:w="4608" w:h="13674" w:x="5774" w:y="1670" w:hSpace="0" w:vSpace="0" w:wrap="notBeside" w:vAnchor="page" w:hAnchor="page" w:hRule="exact"/>
        <w:pBdr/>
      </w:pPr>
      <w:r>
        <w:rPr>
          <w:lang w:val="el-GR" w:eastAsia="el-GR"/>
        </w:rPr>
        <w:t>γ) Εκτελεί τις αποφάσεις του συμβουλίου που λαμβά</w:t>
        <w:softHyphen/>
        <w:t>νονται σύμφωνα με τις διατάξεις του επόμενου άρθρου.</w:t>
      </w:r>
    </w:p>
    <w:p>
      <w:pPr>
        <w:pStyle w:val="Bodytext1"/>
        <w:pBdr/>
        <w:spacing w:lineRule="exact" w:line="211"/>
        <w:ind w:left="20" w:right="20" w:firstLine="180"/>
        <w:rPr>
          <w:lang w:val="el-GR"/>
        </w:rPr>
        <w:framePr w:w="4608" w:h="13674" w:x="5774" w:y="1670" w:hSpace="0" w:vSpace="0" w:wrap="notBeside" w:vAnchor="page" w:hAnchor="page" w:hRule="exact"/>
        <w:pBdr/>
      </w:pPr>
      <w:r>
        <w:rPr>
          <w:lang w:val="el-GR" w:eastAsia="el-GR"/>
        </w:rPr>
        <w:t>δ) Ενεργεί πληρωμές από την πάγια προκαταβολή, που συνιστάται κατά τις σχετικές διατάξεις.</w:t>
      </w:r>
    </w:p>
    <w:p>
      <w:pPr>
        <w:pStyle w:val="Bodytext1"/>
        <w:numPr>
          <w:ilvl w:val="8"/>
          <w:numId w:val="13"/>
        </w:numPr>
        <w:pBdr/>
        <w:tabs>
          <w:tab w:val="clear" w:pos="720"/>
          <w:tab w:val="left" w:pos="394" w:leader="none"/>
        </w:tabs>
        <w:spacing w:lineRule="exact" w:line="211"/>
        <w:ind w:left="20" w:right="20" w:firstLine="180"/>
        <w:rPr>
          <w:lang w:val="el-GR"/>
        </w:rPr>
        <w:framePr w:w="4608" w:h="13674" w:x="5774" w:y="1670" w:hSpace="0" w:vSpace="0" w:wrap="notBeside" w:vAnchor="page" w:hAnchor="page" w:hRule="exact"/>
        <w:pBdr/>
      </w:pPr>
      <w:r>
        <w:rPr>
          <w:lang w:val="el-GR" w:eastAsia="el-GR"/>
        </w:rPr>
        <w:t>Στον πρόεδρο του συμβουλίου της δημοτικής κοινό</w:t>
        <w:softHyphen/>
        <w:t>τητας παρέχονται από το δήμο έξοδα κίνησης, που ορί</w:t>
        <w:softHyphen/>
        <w:t>ζονται με απόφαση του Υπουργού Εσωτερικών, Αποκέ</w:t>
        <w:softHyphen/>
        <w:t>ντρωσης και Ηλεκτρονικής Διακυβέρνησης.</w:t>
      </w:r>
    </w:p>
    <w:p>
      <w:pPr>
        <w:pStyle w:val="Bodytext1"/>
        <w:numPr>
          <w:ilvl w:val="8"/>
          <w:numId w:val="13"/>
        </w:numPr>
        <w:pBdr/>
        <w:tabs>
          <w:tab w:val="clear" w:pos="720"/>
          <w:tab w:val="left" w:pos="402" w:leader="none"/>
        </w:tabs>
        <w:spacing w:lineRule="exact" w:line="211"/>
        <w:ind w:left="20" w:firstLine="180"/>
        <w:rPr>
          <w:lang w:val="el-GR"/>
        </w:rPr>
        <w:framePr w:w="4608" w:h="13674" w:x="5774" w:y="1670" w:hSpace="0" w:vSpace="0" w:wrap="notBeside" w:vAnchor="page" w:hAnchor="page" w:hRule="exact"/>
        <w:pBdr/>
      </w:pPr>
      <w:r>
        <w:rPr>
          <w:lang w:val="el-GR" w:eastAsia="el-GR"/>
        </w:rPr>
        <w:t>Ο αντιπρόεδρος του συμβουλίου της δημοτικής κο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16" w:y="1136" w:hSpace="0" w:vSpace="0" w:wrap="notBeside" w:vAnchor="page" w:hAnchor="page" w:hRule="exact"/>
        <w:pBdr/>
      </w:pPr>
      <w:r>
        <w:rPr>
          <w:rStyle w:val="Headerorfooter12ptSpacing0pt"/>
          <w:lang w:val="el-GR" w:eastAsia="el-GR"/>
        </w:rPr>
        <w:t>1793</w:t>
      </w:r>
    </w:p>
    <w:p>
      <w:pPr>
        <w:pStyle w:val="Bodytext1"/>
        <w:pBdr/>
        <w:spacing w:lineRule="exact" w:line="206" w:before="0" w:after="225"/>
        <w:ind w:left="20" w:hanging="0"/>
        <w:rPr>
          <w:lang w:val="el-GR"/>
        </w:rPr>
        <w:framePr w:w="4608" w:h="13638" w:x="1592" w:y="1698" w:hSpace="0" w:vSpace="0" w:wrap="notBeside" w:vAnchor="page" w:hAnchor="page" w:hRule="exact"/>
        <w:pBdr/>
      </w:pPr>
      <w:r>
        <w:rPr>
          <w:lang w:val="el-GR" w:eastAsia="el-GR"/>
        </w:rPr>
        <w:t>νότητας αναπληρώνει τον πρόεδρο του συμβουλίου σε όλα τα καθήκοντά του, όταν αυτός απουσιάζει ή κωλύε</w:t>
        <w:softHyphen/>
        <w:t>ται.</w:t>
      </w:r>
    </w:p>
    <w:p>
      <w:pPr>
        <w:pStyle w:val="Heading61"/>
        <w:pBdr/>
        <w:spacing w:lineRule="exact" w:line="150" w:before="0" w:after="0"/>
        <w:ind w:right="20" w:hanging="0"/>
        <w:rPr/>
        <w:framePr w:w="4608" w:h="13638" w:x="1592" w:y="1698" w:hSpace="0" w:vSpace="0" w:wrap="notBeside" w:vAnchor="page" w:hAnchor="page" w:hRule="exact"/>
        <w:pBdr/>
      </w:pPr>
      <w:bookmarkStart w:id="137" w:name="bookmark137_Copy_1"/>
      <w:r>
        <w:rPr>
          <w:lang w:val="el-GR" w:eastAsia="el-GR"/>
        </w:rPr>
        <w:t>Άρθρο 82</w:t>
      </w:r>
      <w:bookmarkEnd w:id="137"/>
    </w:p>
    <w:p>
      <w:pPr>
        <w:pStyle w:val="Heading61"/>
        <w:pBdr/>
        <w:spacing w:lineRule="exact" w:line="211" w:before="0" w:after="180"/>
        <w:ind w:right="20" w:hanging="0"/>
        <w:rPr/>
        <w:framePr w:w="4608" w:h="13638" w:x="1592" w:y="1698" w:hSpace="0" w:vSpace="0" w:wrap="notBeside" w:vAnchor="page" w:hAnchor="page" w:hRule="exact"/>
        <w:pBdr/>
      </w:pPr>
      <w:bookmarkStart w:id="138" w:name="bookmark138_Copy_1"/>
      <w:r>
        <w:rPr>
          <w:lang w:val="el-GR" w:eastAsia="el-GR"/>
        </w:rPr>
        <w:t>Αρμοδιότητες προέδρου τοπικής κοινότητας - εκπροσώπου τοπικής κοινότητας</w:t>
      </w:r>
      <w:bookmarkEnd w:id="138"/>
    </w:p>
    <w:p>
      <w:pPr>
        <w:pStyle w:val="Bodytext1"/>
        <w:pBdr/>
        <w:spacing w:lineRule="exact" w:line="211"/>
        <w:ind w:left="20" w:right="20" w:firstLine="180"/>
        <w:rPr>
          <w:lang w:val="el-GR"/>
        </w:rPr>
        <w:framePr w:w="4608" w:h="13638" w:x="1592" w:y="1698" w:hSpace="0" w:vSpace="0" w:wrap="notBeside" w:vAnchor="page" w:hAnchor="page" w:hRule="exact"/>
        <w:pBdr/>
      </w:pPr>
      <w:r>
        <w:rPr>
          <w:lang w:val="el-GR" w:eastAsia="el-GR"/>
        </w:rPr>
        <w:t>Ο πρόεδρος της τοπικής κοινότητας ή ο εκπρόσωπος ασκεί τις ακόλουθες αρμοδιότητες:</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α) μεριμνά για την καλή κατάσταση του δικτύου εσω</w:t>
        <w:softHyphen/>
        <w:t>τερικής και αγροτικής οδοποιίας της τοπικής κοινότητας, εποπτεύοντας τις εργασίες συντήρησης και υποβάλλο</w:t>
        <w:softHyphen/>
        <w:t>ντας προς την τεχνική υπηρεσία δια του αρμόδιου αντι</w:t>
        <w:softHyphen/>
        <w:t>δημάρχου, σχετικό υπόμνημα όπου αναγράφεται το εί</w:t>
        <w:softHyphen/>
        <w:t>δος των εργασιών, ο τόπος και ο χρόνος που έγιναν αυ</w:t>
        <w:softHyphen/>
        <w:t>τές,</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β) μεριμνά για την καθαριότητα των κοινόχρηστων χώ</w:t>
        <w:softHyphen/>
        <w:t>ρων και συνεργάζεται με την αρμόδια υπηρεσία του δή</w:t>
        <w:softHyphen/>
        <w:t>μου για την καλή τήρηση αυτής,</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γ) λαμβάνει μέτρα για την άμεση αποκατάσταση των ζημιών επείγοντος χαρακτήρα στα δίκτυα ύδρευσης και αποχέτευσης και σε εξαιρετικές περιπτώσεις αναθέτει την εκτέλεση των εργασιών αποκατάστασης ζημιών μι</w:t>
        <w:softHyphen/>
        <w:t>κρής κλίμακας εάν από την καθυστέρηση αποκατάστα</w:t>
        <w:softHyphen/>
        <w:t>σης δημιουργείται άμεσος κίνδυνος για την επαρκή υ</w:t>
        <w:softHyphen/>
        <w:t>δροδότηση της τοπικής κοινότητας, ενημερώνοντας εγ</w:t>
        <w:softHyphen/>
        <w:t>γράφως για το λόγο αυτόν τον αρμόδιο αντιδήμαρχο ή τον πρόεδρο της ΔΕΥΑ,</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δ) μεριμνά για την αποκατάσταση ζημιών και την καλή λειτουργία του δικτύου δημοτικού φωτισμού και συνερ</w:t>
        <w:softHyphen/>
        <w:t>γάζεται γι' αυτό με την αρμόδια υπηρεσία του δήμου,</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ε) μεριμνά για την καλή κατάσταση και την ασφάλεια των εγκαταστάσεων των παιδικών χαρών και συνεργά</w:t>
        <w:softHyphen/>
        <w:t>ζεται με τον υπεύθυνο λειτουργίας των παιδικών χαρών του δήμου,</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στ) μεριμνά για την εύρυθμη λειτουργία, τη συντήρηση και την ευταξία του κοιμητηρίου της τοπικής κοινότητας, προεγκρίνει την κατασκευή οικογενειακών τάφων και λοιπών ταφικών μνημείων και εκδίδει τις άδειες ταφής, παράτασης ταφής και ανακομιδής οστών,</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ζ) καταγράφει τα μέσα και το ανθρώπινο δυναμικό που μπορεί να συμβάλλει στην αντιμετώπιση φυσικών κατα</w:t>
        <w:softHyphen/>
        <w:t>στροφών και είναι υπεύθυνος της ομάδας πυρασφάλει</w:t>
        <w:softHyphen/>
        <w:t>ας της τοπικής κοινότητας. Για την κατάρτιση του σχεδί</w:t>
        <w:softHyphen/>
        <w:t>ου πρόληψης πυρκαγιών και άλλων φυσικών καταστρο</w:t>
        <w:softHyphen/>
        <w:t>φών συνεργάζεται με τα αρμόδια όργανα του δήμου ενώ κατά τη διάρκεια επιχειρήσεων αντιμετώπισης πυρκα</w:t>
        <w:softHyphen/>
        <w:t>γιών ή φυσικών καταστροφών τίθεται στη διάθεση των αρμοδίων αρχών,</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η) είναι υπεύθυνος για την προστασία της δημοτικής περιουσίας στα όρια της τοπικής κοινότητας και έχει κα</w:t>
        <w:softHyphen/>
        <w:t>θήκον να αναφέρει αμελλητί στον δήμαρχο ή στον αρμό</w:t>
        <w:softHyphen/>
        <w:t>διο αντιδήμαρχο ζημίες ή προσβολές των ιδιοκτησιακών δικαιωμάτων του δήμου,</w:t>
      </w:r>
    </w:p>
    <w:p>
      <w:pPr>
        <w:pStyle w:val="Bodytext1"/>
        <w:pBdr/>
        <w:spacing w:lineRule="exact" w:line="206"/>
        <w:ind w:left="20" w:right="20" w:firstLine="180"/>
        <w:rPr>
          <w:lang w:val="el-GR"/>
        </w:rPr>
        <w:framePr w:w="4608" w:h="13638" w:x="1592" w:y="1698" w:hSpace="0" w:vSpace="0" w:wrap="notBeside" w:vAnchor="page" w:hAnchor="page" w:hRule="exact"/>
        <w:pBdr/>
      </w:pPr>
      <w:r>
        <w:rPr>
          <w:lang w:val="el-GR" w:eastAsia="el-GR"/>
        </w:rPr>
        <w:t>θ) εισηγείται στο τοπικό συμβούλιο θέματα της αρμο- διότητάς του και εκτελεί τις αποφάσεις του τοπικού συμβουλίου,</w:t>
      </w:r>
    </w:p>
    <w:p>
      <w:pPr>
        <w:pStyle w:val="Bodytext1"/>
        <w:pBdr/>
        <w:spacing w:lineRule="exact" w:line="206" w:before="0" w:after="225"/>
        <w:ind w:left="20" w:right="20" w:firstLine="180"/>
        <w:rPr>
          <w:lang w:val="el-GR"/>
        </w:rPr>
        <w:framePr w:w="4608" w:h="13638" w:x="1592" w:y="1698" w:hSpace="0" w:vSpace="0" w:wrap="notBeside" w:vAnchor="page" w:hAnchor="page" w:hRule="exact"/>
        <w:pBdr/>
      </w:pPr>
      <w:r>
        <w:rPr>
          <w:lang w:val="el-GR" w:eastAsia="el-GR"/>
        </w:rPr>
        <w:t>ι) ενεργεί πληρωμές από την πάγια προκαταβολή, που συνιστάται κατά τις σχετικές διατάξεις.</w:t>
      </w:r>
    </w:p>
    <w:p>
      <w:pPr>
        <w:pStyle w:val="Heading61"/>
        <w:pBdr/>
        <w:spacing w:lineRule="exact" w:line="150" w:before="0" w:after="0"/>
        <w:ind w:right="40" w:hanging="0"/>
        <w:rPr/>
        <w:framePr w:w="4608" w:h="13638" w:x="1592" w:y="1698" w:hSpace="0" w:vSpace="0" w:wrap="notBeside" w:vAnchor="page" w:hAnchor="page" w:hRule="exact"/>
        <w:pBdr/>
      </w:pPr>
      <w:bookmarkStart w:id="139" w:name="bookmark139_Copy_1"/>
      <w:r>
        <w:rPr>
          <w:lang w:val="el-GR" w:eastAsia="el-GR"/>
        </w:rPr>
        <w:t>Άρθρο 83</w:t>
      </w:r>
      <w:bookmarkEnd w:id="139"/>
    </w:p>
    <w:p>
      <w:pPr>
        <w:pStyle w:val="Heading61"/>
        <w:pBdr/>
        <w:spacing w:lineRule="exact" w:line="150" w:before="0" w:after="144"/>
        <w:ind w:right="40" w:hanging="0"/>
        <w:rPr/>
        <w:framePr w:w="4608" w:h="13638" w:x="1592" w:y="1698" w:hSpace="0" w:vSpace="0" w:wrap="notBeside" w:vAnchor="page" w:hAnchor="page" w:hRule="exact"/>
        <w:pBdr/>
      </w:pPr>
      <w:bookmarkStart w:id="140" w:name="bookmark140_Copy_1"/>
      <w:r>
        <w:rPr>
          <w:lang w:val="el-GR" w:eastAsia="el-GR"/>
        </w:rPr>
        <w:t>Αρμοδιότητες συμβουλίου δημοτικής κοινότητας</w:t>
      </w:r>
      <w:bookmarkEnd w:id="140"/>
    </w:p>
    <w:p>
      <w:pPr>
        <w:pStyle w:val="Bodytext1"/>
        <w:pBdr/>
        <w:spacing w:lineRule="exact" w:line="170"/>
        <w:ind w:right="20" w:hanging="0"/>
        <w:jc w:val="center"/>
        <w:rPr>
          <w:lang w:val="el-GR"/>
        </w:rPr>
        <w:framePr w:w="4608" w:h="13638" w:x="1592" w:y="1698" w:hSpace="0" w:vSpace="0" w:wrap="notBeside" w:vAnchor="page" w:hAnchor="page" w:hRule="exact"/>
        <w:pBdr/>
      </w:pPr>
      <w:r>
        <w:rPr>
          <w:lang w:val="el-GR" w:eastAsia="el-GR"/>
        </w:rPr>
        <w:t>1. Το συμβούλιο της δημοτικής κοινότητας ασκεί τις α</w:t>
        <w:softHyphen/>
      </w:r>
    </w:p>
    <w:p>
      <w:pPr>
        <w:pStyle w:val="Bodytext1"/>
        <w:pBdr/>
        <w:spacing w:lineRule="exact" w:line="206"/>
        <w:ind w:right="20" w:hanging="0"/>
        <w:jc w:val="center"/>
        <w:rPr>
          <w:lang w:val="el-GR"/>
        </w:rPr>
        <w:framePr w:w="4608" w:h="13645" w:x="6474" w:y="1693" w:hSpace="0" w:vSpace="0" w:wrap="notBeside" w:vAnchor="page" w:hAnchor="page" w:hRule="exact"/>
        <w:pBdr/>
      </w:pPr>
      <w:r>
        <w:rPr>
          <w:lang w:val="el-GR" w:eastAsia="el-GR"/>
        </w:rPr>
        <w:t>κόλουθες αρμοδιότητες στα όρια της δημοτικής κοινότη</w:t>
        <w:softHyphen/>
        <w:t>τα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α) αποφασίζει για την προέγκριση ίδρυσης ή εγκατά</w:t>
        <w:softHyphen/>
        <w:t>στασης καταστημάτων, επιχειρήσεων και λοιπών δρα</w:t>
        <w:softHyphen/>
        <w:t>στηριοτήτων, σύμφωνα με την ισχύουσα νομοθεσία,</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β) αποφασίζει για τη χορήγηση της άδειας λειτουργίας μουσική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γ) προτείνει τους χώρους λειτουργίας των λαϊκών α</w:t>
        <w:softHyphen/>
        <w:t>γορών, τις θέσεις όπου επιτρέπεται η άσκηση υπαίθριου στάσιμου εμπορίου, η λειτουργία εμποροπανηγύρεων, χριστουγεννιάτικων αγορών και γενικά οι υπαίθριες ε</w:t>
        <w:softHyphen/>
        <w:t>μπορικές δραστηριότητες. Οι αποφάσεις του συμβουλί</w:t>
        <w:softHyphen/>
        <w:t>ου της δημοτικής κοινότητας για τις περιπτώσεις αυτές, λαμβάνονται με την απόλυτη πλειοψηφία των μελών του και αποστέλλονται στην επιτροπή ποιότητας ζωής, προ</w:t>
        <w:softHyphen/>
        <w:t>κειμένου να διαμορφώσει την εισήγησή της προς το δη</w:t>
        <w:softHyphen/>
        <w:t>μοτικό συμβούλιο για την έκδοση των προβλεπόμενων σχετικών τοπικών κανονιστικών αποφάσεων.</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2. Το συμβούλιο της δημοτικής κοινότητας εκφράζει γνώμες και διατυπώνει προτάσεις είτε με δική του πρω</w:t>
        <w:softHyphen/>
        <w:t>τοβουλία είτε κατόπιν παραπομπής, από τα αρμόδια όρ</w:t>
        <w:softHyphen/>
        <w:t>γανα του δήμου, σχετικά με τα ακόλουθα θέματα:</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α) τις υπηρεσιακές μονάδες του δήμου για τις οποίες συντρέχουν δυνατότητες λειτουργίας τους στη δημοτι</w:t>
        <w:softHyphen/>
        <w:t>κή κοινότητα με κριτήριο ότι θα συμβάλλουν στην καλύ</w:t>
        <w:softHyphen/>
        <w:t>τερη εξυπηρέτηση των δημοτών και στην ανάπτυξη της περιοχή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β) την αξιοποίηση των ακινήτων του δήμου που βρί</w:t>
        <w:softHyphen/>
        <w:t>σκονται στην περιοχή της δημοτικής κοινότητας,</w:t>
      </w:r>
    </w:p>
    <w:p>
      <w:pPr>
        <w:pStyle w:val="Bodytext1"/>
        <w:pBdr/>
        <w:spacing w:lineRule="exact" w:line="170"/>
        <w:ind w:left="20" w:right="20" w:firstLine="180"/>
        <w:rPr>
          <w:lang w:val="el-GR"/>
        </w:rPr>
        <w:framePr w:w="4608" w:h="13645" w:x="6474" w:y="1693" w:hSpace="0" w:vSpace="0" w:wrap="notBeside" w:vAnchor="page" w:hAnchor="page" w:hRule="exact"/>
        <w:pBdr/>
      </w:pPr>
      <w:r>
        <w:rPr>
          <w:lang w:val="el-GR" w:eastAsia="el-GR"/>
        </w:rPr>
        <w:t>γ) την πολεοδομική ανάπτυξη και ανάπλαση της περιο</w:t>
        <w:softHyphen/>
        <w:t>χή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δ) τη συντήρηση των δημοτικών οδών, τη συντήρηση, καθαριότητα και λειτουργία των πλατειών, δημοτικών αλσών, κήπων, υπαίθριων χώρων αναψυχής και γενικά ό</w:t>
        <w:softHyphen/>
        <w:t>λων των κοινόχρηστων και κοινωφελών χώρων της πε</w:t>
        <w:softHyphen/>
        <w:t>ριοχής της δημοτικής κοινότητα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ε) την κυκλοφορία και τη συγκοινωνία της περιοχής της δημοτικής κοινότητα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στ) την εκτέλεση νέων έργων, τη συντήρηση και λει</w:t>
        <w:softHyphen/>
        <w:t>τουργία των έργων που έχουν εκτελεστεί,</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ζ) την προστασία του φυσικού και πολιτιστικού περι</w:t>
        <w:softHyphen/>
        <w:t>βάλλοντος, την αναβάθμιση της αισθητικής περιοχών, καθώς και για την καθαριότητα αυτών,</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η) την προστασία της δημόσιας υγείας και την προστα</w:t>
        <w:softHyphen/>
        <w:t>σία των κατοίκων από την ηχορύπανση,</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θ) την περισυλλογή και εν γένει τη μέριμνα για τα αδέ</w:t>
        <w:softHyphen/>
        <w:t>σποτα ζώα,</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ι) τη διοργάνωση πολιτιστικών εκδηλώσεων και γενι</w:t>
        <w:softHyphen/>
        <w:t>κότερα την ανάπτυξη της περιοχής της δημοτικής κοινό</w:t>
        <w:softHyphen/>
        <w:t>τητας σε πολιτιστικά, πνευματικά, κοινωνικά θέματα,</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ια) τη μέριμνα για την υγεία, την πρόνοια και την πα</w:t>
        <w:softHyphen/>
        <w:t>ροχή κοινωνικών υπηρεσιών και γενικά τη φροντίδα ώ</w:t>
        <w:softHyphen/>
        <w:t>στε η λειτουργία και ανάπτυξη της περιοχής της δημοτι</w:t>
        <w:softHyphen/>
        <w:t>κής κοινότητας να αποβλέπει στην καλύτερη εξυπηρέτη</w:t>
        <w:softHyphen/>
        <w:t>ση των κατοίκων τη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ιβ) την εύρυθμη λειτουργία των δημοτικών ιδρυμάτων, δημοτικών νομικών προσώπων, εκπαιδευτικών ιδρυμά</w:t>
        <w:softHyphen/>
        <w:t>των, δημοτικών επιχειρήσεων και γενικότερα των παρε</w:t>
        <w:softHyphen/>
        <w:t>χόμενων υπηρεσιών στην περιφέρεια της δημοτικής κοι</w:t>
        <w:softHyphen/>
        <w:t>νότητα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ιγ) την τροποποίηση των ορίων της δημοτικής κοινότη</w:t>
        <w:softHyphen/>
        <w:t>τας,</w:t>
      </w:r>
    </w:p>
    <w:p>
      <w:pPr>
        <w:pStyle w:val="Bodytext1"/>
        <w:pBdr/>
        <w:spacing w:lineRule="exact" w:line="206"/>
        <w:ind w:left="20" w:right="20" w:firstLine="180"/>
        <w:rPr>
          <w:lang w:val="el-GR"/>
        </w:rPr>
        <w:framePr w:w="4608" w:h="13645" w:x="6474" w:y="1693" w:hSpace="0" w:vSpace="0" w:wrap="notBeside" w:vAnchor="page" w:hAnchor="page" w:hRule="exact"/>
        <w:pBdr/>
      </w:pPr>
      <w:r>
        <w:rPr>
          <w:lang w:val="el-GR" w:eastAsia="el-GR"/>
        </w:rPr>
        <w:t>ιδ) την εξέταση γενικών ή ειδικών προβλημάτων που αφορούν τους κατοίκους και την περιφέρεια της δημοτι</w:t>
        <w:softHyphen/>
        <w:t>κής κοινότητας ιδίως αστέγων και ευπαθών ομάδων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51"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32"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08" w:x="889" w:y="1631" w:hSpace="0" w:vSpace="0" w:wrap="notBeside" w:vAnchor="page" w:hAnchor="page" w:hRule="exact"/>
        <w:pBdr/>
      </w:pPr>
      <w:r>
        <w:rPr>
          <w:lang w:val="el-GR" w:eastAsia="el-GR"/>
        </w:rPr>
        <w:t>πληθυσμού της περιοχής της,</w:t>
      </w:r>
    </w:p>
    <w:p>
      <w:pPr>
        <w:pStyle w:val="Bodytext1"/>
        <w:pBdr/>
        <w:spacing w:lineRule="exact" w:line="211"/>
        <w:ind w:left="20" w:firstLine="180"/>
        <w:rPr>
          <w:lang w:val="el-GR"/>
        </w:rPr>
        <w:framePr w:w="4608" w:h="13708" w:x="889" w:y="1631" w:hSpace="0" w:vSpace="0" w:wrap="notBeside" w:vAnchor="page" w:hAnchor="page" w:hRule="exact"/>
        <w:pBdr/>
      </w:pPr>
      <w:r>
        <w:rPr>
          <w:lang w:val="el-GR" w:eastAsia="el-GR"/>
        </w:rPr>
        <w:t>ιε) την αξιοποίηση των τοπικών πόρων της περιοχής της δημοτικής κοινότητας.</w:t>
      </w:r>
    </w:p>
    <w:p>
      <w:pPr>
        <w:pStyle w:val="Bodytext1"/>
        <w:numPr>
          <w:ilvl w:val="0"/>
          <w:numId w:val="0"/>
        </w:numPr>
        <w:pBdr/>
        <w:tabs>
          <w:tab w:val="clear" w:pos="720"/>
          <w:tab w:val="left" w:pos="399" w:leader="none"/>
        </w:tabs>
        <w:spacing w:lineRule="exact" w:line="211"/>
        <w:ind w:left="20" w:firstLine="180"/>
        <w:rPr>
          <w:lang w:val="el-GR"/>
        </w:rPr>
        <w:framePr w:w="4608" w:h="13708" w:x="889" w:y="1631" w:hSpace="0" w:vSpace="0" w:wrap="notBeside" w:vAnchor="page" w:hAnchor="page" w:hRule="exact"/>
        <w:pBdr/>
      </w:pPr>
      <w:r>
        <w:rPr>
          <w:lang w:val="el-GR" w:eastAsia="el-GR"/>
        </w:rPr>
        <w:t>Προωθεί τον εθελοντισμό και συνεργάζεται με ομά</w:t>
        <w:softHyphen/>
        <w:t>δες εθελοντών για την εξυπηρέτηση των αναγκών της τοπικής κοινότητας.</w:t>
      </w:r>
    </w:p>
    <w:p>
      <w:pPr>
        <w:pStyle w:val="Bodytext1"/>
        <w:numPr>
          <w:ilvl w:val="0"/>
          <w:numId w:val="0"/>
        </w:numPr>
        <w:pBdr/>
        <w:tabs>
          <w:tab w:val="clear" w:pos="720"/>
          <w:tab w:val="left" w:pos="390" w:leader="none"/>
        </w:tabs>
        <w:spacing w:lineRule="exact" w:line="211"/>
        <w:ind w:left="20" w:firstLine="180"/>
        <w:rPr>
          <w:lang w:val="el-GR"/>
        </w:rPr>
        <w:framePr w:w="4608" w:h="13708" w:x="889" w:y="1631" w:hSpace="0" w:vSpace="0" w:wrap="notBeside" w:vAnchor="page" w:hAnchor="page" w:hRule="exact"/>
        <w:pBdr/>
      </w:pPr>
      <w:r>
        <w:rPr>
          <w:lang w:val="el-GR" w:eastAsia="el-GR"/>
        </w:rPr>
        <w:t>Ο πρόεδρος και τα συμβούλια των δημοτικών κοινο</w:t>
        <w:softHyphen/>
        <w:t>τήτων ασκούν και τις αρμοδιότητες του προέδρου και των συμβουλίων των τοπικών κοινοτήτων που προβλέ</w:t>
        <w:softHyphen/>
        <w:t>πονται στα άρθρα 82 και 84 του παρόντος.</w:t>
      </w:r>
    </w:p>
    <w:p>
      <w:pPr>
        <w:pStyle w:val="Bodytext1"/>
        <w:numPr>
          <w:ilvl w:val="0"/>
          <w:numId w:val="0"/>
        </w:numPr>
        <w:pBdr/>
        <w:tabs>
          <w:tab w:val="clear" w:pos="720"/>
          <w:tab w:val="left" w:pos="409" w:leader="none"/>
        </w:tabs>
        <w:spacing w:lineRule="exact" w:line="211"/>
        <w:ind w:left="20" w:firstLine="180"/>
        <w:rPr>
          <w:lang w:val="el-GR"/>
        </w:rPr>
        <w:framePr w:w="4608" w:h="13708" w:x="889" w:y="1631" w:hSpace="0" w:vSpace="0" w:wrap="notBeside" w:vAnchor="page" w:hAnchor="page" w:hRule="exact"/>
        <w:pBdr/>
      </w:pPr>
      <w:r>
        <w:rPr>
          <w:lang w:val="el-GR" w:eastAsia="el-GR"/>
        </w:rPr>
        <w:t>Οι αποφάσεις των συμβουλίων των δημοτικών κοι</w:t>
        <w:softHyphen/>
        <w:t>νοτήτων δημοσιεύονται, σύμφωνα με τις διατάξεις για τη δημοσίευση των αποφάσεων του δημοτικού συμβου</w:t>
        <w:softHyphen/>
        <w:t>λίου.</w:t>
      </w:r>
    </w:p>
    <w:p>
      <w:pPr>
        <w:pStyle w:val="Bodytext1"/>
        <w:pBdr/>
        <w:spacing w:lineRule="exact" w:line="211"/>
        <w:ind w:left="20" w:firstLine="180"/>
        <w:rPr>
          <w:lang w:val="el-GR"/>
        </w:rPr>
        <w:framePr w:w="4608" w:h="13708" w:x="889" w:y="1631" w:hSpace="0" w:vSpace="0" w:wrap="notBeside" w:vAnchor="page" w:hAnchor="page" w:hRule="exact"/>
        <w:pBdr/>
      </w:pPr>
      <w:r>
        <w:rPr>
          <w:lang w:val="el-GR" w:eastAsia="el-GR"/>
        </w:rPr>
        <w:t>Ο πρόεδρος του συμβουλίου της δημοτικής κοινότη</w:t>
        <w:softHyphen/>
        <w:t>τας μέσα σε οκτώ (8) ημέρες από τη συνεδρίαση διαβι</w:t>
        <w:softHyphen/>
        <w:t>βάζει στο δήμαρχο απόσπασμα των πρακτικών του συμ</w:t>
        <w:softHyphen/>
        <w:t>βουλίου, το οποίο περιλαμβάνει κάθε απόφαση του συμ</w:t>
        <w:softHyphen/>
        <w:t>βουλίου χωριστά, μαζί με αντίγραφο του αποδεικτικού δημοσίευσης.</w:t>
      </w:r>
    </w:p>
    <w:p>
      <w:pPr>
        <w:pStyle w:val="Bodytext1"/>
        <w:pBdr/>
        <w:spacing w:lineRule="exact" w:line="211"/>
        <w:ind w:left="20" w:firstLine="180"/>
        <w:rPr>
          <w:lang w:val="el-GR"/>
        </w:rPr>
        <w:framePr w:w="4608" w:h="13708" w:x="889" w:y="1631" w:hSpace="0" w:vSpace="0" w:wrap="notBeside" w:vAnchor="page" w:hAnchor="page" w:hRule="exact"/>
        <w:pBdr/>
      </w:pPr>
      <w:r>
        <w:rPr>
          <w:lang w:val="el-GR" w:eastAsia="el-GR"/>
        </w:rPr>
        <w:t>Οι σχετικές διατάξεις για τα κωλύματα συμμετοχής στις συνεδριάσεις του δημοτικού συμβουλίου εφαρμόζο</w:t>
        <w:softHyphen/>
        <w:t>νται και στα συμβούλια των δημοτικών κοινοτήτων.</w:t>
      </w:r>
    </w:p>
    <w:p>
      <w:pPr>
        <w:pStyle w:val="Bodytext1"/>
        <w:numPr>
          <w:ilvl w:val="0"/>
          <w:numId w:val="0"/>
        </w:numPr>
        <w:pBdr/>
        <w:tabs>
          <w:tab w:val="clear" w:pos="720"/>
          <w:tab w:val="left" w:pos="409" w:leader="none"/>
        </w:tabs>
        <w:spacing w:lineRule="exact" w:line="211"/>
        <w:ind w:left="20" w:firstLine="180"/>
        <w:rPr>
          <w:lang w:val="el-GR"/>
        </w:rPr>
        <w:framePr w:w="4608" w:h="13708" w:x="889" w:y="1631" w:hSpace="0" w:vSpace="0" w:wrap="notBeside" w:vAnchor="page" w:hAnchor="page" w:hRule="exact"/>
        <w:pBdr/>
      </w:pPr>
      <w:r>
        <w:rPr>
          <w:lang w:val="el-GR" w:eastAsia="el-GR"/>
        </w:rPr>
        <w:t>Οι αποφάσεις των συμβουλίων των δημοτικών κοι</w:t>
        <w:softHyphen/>
        <w:t>νοτήτων είναι εκτελεστές από τη δημοσίευσή τους, σύμ</w:t>
        <w:softHyphen/>
        <w:t>φωνα με την προηγούμενη παράγραφο, με την επιφύλα</w:t>
        <w:softHyphen/>
        <w:t>ξη του τελευταίου εδαφίου της παραγράφου 1.</w:t>
      </w:r>
    </w:p>
    <w:p>
      <w:pPr>
        <w:pStyle w:val="Bodytext1"/>
        <w:numPr>
          <w:ilvl w:val="0"/>
          <w:numId w:val="0"/>
        </w:numPr>
        <w:pBdr/>
        <w:tabs>
          <w:tab w:val="clear" w:pos="720"/>
          <w:tab w:val="left" w:pos="390" w:leader="none"/>
        </w:tabs>
        <w:spacing w:lineRule="exact" w:line="211"/>
        <w:ind w:left="20" w:firstLine="180"/>
        <w:rPr>
          <w:lang w:val="el-GR"/>
        </w:rPr>
        <w:framePr w:w="4608" w:h="13708" w:x="889" w:y="1631" w:hSpace="0" w:vSpace="0" w:wrap="notBeside" w:vAnchor="page" w:hAnchor="page" w:hRule="exact"/>
        <w:pBdr/>
      </w:pPr>
      <w:r>
        <w:rPr>
          <w:lang w:val="el-GR" w:eastAsia="el-GR"/>
        </w:rPr>
        <w:t>Οι πράξεις των συμβουλίων των δημοτικών κοινοτή</w:t>
        <w:softHyphen/>
        <w:t>των που λαμβάνονται σύμφωνα με τις διατάξεις του άρ</w:t>
        <w:softHyphen/>
        <w:t>θρου αυτού προσβάλλονται με ειδική διοικητική προσφυ</w:t>
        <w:softHyphen/>
        <w:t>γή ενώπιον του Ελεγκτή Νομιμότητας σύμφωνα με τα ο</w:t>
        <w:softHyphen/>
        <w:t>ριζόμενα στο άρθρο 227 του παρόντος.</w:t>
      </w:r>
    </w:p>
    <w:p>
      <w:pPr>
        <w:pStyle w:val="Bodytext1"/>
        <w:numPr>
          <w:ilvl w:val="0"/>
          <w:numId w:val="0"/>
        </w:numPr>
        <w:pBdr/>
        <w:tabs>
          <w:tab w:val="clear" w:pos="720"/>
          <w:tab w:val="left" w:pos="433" w:leader="none"/>
        </w:tabs>
        <w:spacing w:lineRule="exact" w:line="211"/>
        <w:ind w:left="20" w:firstLine="180"/>
        <w:rPr>
          <w:lang w:val="el-GR"/>
        </w:rPr>
        <w:framePr w:w="4608" w:h="13708" w:x="889" w:y="1631" w:hSpace="0" w:vSpace="0" w:wrap="notBeside" w:vAnchor="page" w:hAnchor="page" w:hRule="exact"/>
        <w:pBdr/>
      </w:pPr>
      <w:r>
        <w:rPr>
          <w:lang w:val="el-GR" w:eastAsia="el-GR"/>
        </w:rPr>
        <w:t>Ο δήμαρχος, με απόφασή του, που δημοσιεύεται σε μία (1) τουλάχιστον ημερήσια ή εβδομαδιαία εφημερίδα και στην ιστοσελίδα του δήμου μπορεί να μεταβιβάζει αρμοδιότητές του στους προέδρους των συμβουλίων των δημοτικών κοινοτήτων.</w:t>
      </w:r>
    </w:p>
    <w:p>
      <w:pPr>
        <w:pStyle w:val="Bodytext1"/>
        <w:numPr>
          <w:ilvl w:val="0"/>
          <w:numId w:val="0"/>
        </w:numPr>
        <w:pBdr/>
        <w:tabs>
          <w:tab w:val="clear" w:pos="720"/>
          <w:tab w:val="left" w:pos="399" w:leader="none"/>
        </w:tabs>
        <w:spacing w:lineRule="exact" w:line="211" w:before="0" w:after="229"/>
        <w:ind w:left="20" w:firstLine="180"/>
        <w:rPr>
          <w:lang w:val="el-GR"/>
        </w:rPr>
        <w:framePr w:w="4608" w:h="13708" w:x="889" w:y="1631" w:hSpace="0" w:vSpace="0" w:wrap="notBeside" w:vAnchor="page" w:hAnchor="page" w:hRule="exact"/>
        <w:pBdr/>
      </w:pPr>
      <w:r>
        <w:rPr>
          <w:lang w:val="el-GR" w:eastAsia="el-GR"/>
        </w:rPr>
        <w:t>Το δημοτικό συμβούλιο με απόφαση, που λαμβάνε</w:t>
        <w:softHyphen/>
        <w:t>ται με την απόλυτη πλειοψηφία του συνόλου των μελών του, μπορεί να μεταβιβάζει συγκεκριμένες αρμοδιότητές του στα συμβούλια των δημοτικών κοινοτήτων. Η από</w:t>
        <w:softHyphen/>
        <w:t>φαση αυτή δημοσιεύεται σε μία (1) τουλάχιστον ημερή</w:t>
        <w:softHyphen/>
        <w:t>σια ή εβδομαδιαία εφημερίδα, και αναρτάται στην ιστο- σελίδα του δήμου. Οι αρμοδιότητες αυτές ασκούνται μέ</w:t>
        <w:softHyphen/>
        <w:t>σα στα όρια της δημοτικής κοινότητας.</w:t>
      </w:r>
    </w:p>
    <w:p>
      <w:pPr>
        <w:pStyle w:val="Heading61"/>
        <w:pBdr/>
        <w:spacing w:lineRule="exact" w:line="150" w:before="0" w:after="35"/>
        <w:rPr/>
        <w:framePr w:w="4608" w:h="13708" w:x="889" w:y="1631" w:hSpace="0" w:vSpace="0" w:wrap="notBeside" w:vAnchor="page" w:hAnchor="page" w:hRule="exact"/>
        <w:pBdr/>
      </w:pPr>
      <w:bookmarkStart w:id="141" w:name="bookmark141_Copy_1"/>
      <w:r>
        <w:rPr>
          <w:lang w:val="el-GR" w:eastAsia="el-GR"/>
        </w:rPr>
        <w:t>Άρθρο 84</w:t>
      </w:r>
      <w:bookmarkEnd w:id="141"/>
    </w:p>
    <w:p>
      <w:pPr>
        <w:pStyle w:val="Heading61"/>
        <w:pBdr/>
        <w:spacing w:lineRule="exact" w:line="150" w:before="0" w:after="166"/>
        <w:rPr/>
        <w:framePr w:w="4608" w:h="13708" w:x="889" w:y="1631" w:hSpace="0" w:vSpace="0" w:wrap="notBeside" w:vAnchor="page" w:hAnchor="page" w:hRule="exact"/>
        <w:pBdr/>
      </w:pPr>
      <w:bookmarkStart w:id="142" w:name="bookmark142_Copy_1"/>
      <w:r>
        <w:rPr>
          <w:lang w:val="el-GR" w:eastAsia="el-GR"/>
        </w:rPr>
        <w:t>Αρμοδιότητες συμβουλίου τοπικής κοινότητας</w:t>
      </w:r>
      <w:bookmarkEnd w:id="142"/>
    </w:p>
    <w:p>
      <w:pPr>
        <w:pStyle w:val="Bodytext1"/>
        <w:pBdr/>
        <w:spacing w:lineRule="exact" w:line="211"/>
        <w:jc w:val="center"/>
        <w:rPr>
          <w:lang w:val="el-GR"/>
        </w:rPr>
        <w:framePr w:w="4608" w:h="13708" w:x="889" w:y="1631" w:hSpace="0" w:vSpace="0" w:wrap="notBeside" w:vAnchor="page" w:hAnchor="page" w:hRule="exact"/>
        <w:pBdr/>
      </w:pPr>
      <w:r>
        <w:rPr>
          <w:lang w:val="el-GR" w:eastAsia="el-GR"/>
        </w:rPr>
        <w:t>Το συμβούλιο στα όρια της τοπικής κοινότητας ασκεί τις ακόλουθες αρμοδιότητες: 1. Διατυπώνει γνώμη στο δημοτικό συμβούλιο για: α) τον ορισμό των υπηρεσιακών μονάδων του δήμου που υπάρχει ανάγκη να λειτουργήσουν στην περιφέρειά του,</w:t>
      </w:r>
    </w:p>
    <w:p>
      <w:pPr>
        <w:pStyle w:val="Bodytext1"/>
        <w:pBdr/>
        <w:spacing w:lineRule="exact" w:line="211"/>
        <w:ind w:left="20" w:firstLine="180"/>
        <w:rPr>
          <w:lang w:val="el-GR"/>
        </w:rPr>
        <w:framePr w:w="4608" w:h="13708" w:x="889" w:y="1631" w:hSpace="0" w:vSpace="0" w:wrap="notBeside" w:vAnchor="page" w:hAnchor="page" w:hRule="exact"/>
        <w:pBdr/>
      </w:pPr>
      <w:r>
        <w:rPr>
          <w:lang w:val="el-GR" w:eastAsia="el-GR"/>
        </w:rPr>
        <w:t>β) την αξιοποίηση των ακινήτων του δήμου, που βρί</w:t>
        <w:softHyphen/>
        <w:t>σκονται στην τοπική κοινότητα,</w:t>
      </w:r>
    </w:p>
    <w:p>
      <w:pPr>
        <w:pStyle w:val="Bodytext1"/>
        <w:pBdr/>
        <w:spacing w:lineRule="exact" w:line="170"/>
        <w:ind w:left="20" w:firstLine="180"/>
        <w:rPr>
          <w:lang w:val="el-GR"/>
        </w:rPr>
        <w:framePr w:w="4608" w:h="13708" w:x="889" w:y="1631" w:hSpace="0" w:vSpace="0" w:wrap="notBeside" w:vAnchor="page" w:hAnchor="page" w:hRule="exact"/>
        <w:pBdr/>
      </w:pPr>
      <w:r>
        <w:rPr>
          <w:lang w:val="el-GR" w:eastAsia="el-GR"/>
        </w:rPr>
        <w:t>γ) την πολεοδομική ανάπτυξη και ανάπλαση της περιο</w:t>
        <w:softHyphen/>
        <w:t>χής,</w:t>
      </w:r>
    </w:p>
    <w:p>
      <w:pPr>
        <w:pStyle w:val="Bodytext1"/>
        <w:pBdr/>
        <w:spacing w:lineRule="exact" w:line="211"/>
        <w:ind w:left="20" w:firstLine="180"/>
        <w:rPr>
          <w:lang w:val="el-GR"/>
        </w:rPr>
        <w:framePr w:w="4608" w:h="13708" w:x="889" w:y="1631" w:hSpace="0" w:vSpace="0" w:wrap="notBeside" w:vAnchor="page" w:hAnchor="page" w:hRule="exact"/>
        <w:pBdr/>
      </w:pPr>
      <w:r>
        <w:rPr>
          <w:lang w:val="el-GR" w:eastAsia="el-GR"/>
        </w:rPr>
        <w:t>δ) τον τρόπο διάθεσης των βοσκήσιμων εκτάσεων που βρίσκονται στην περιφέρεια της τοπικής κοινότητας,</w:t>
      </w:r>
    </w:p>
    <w:p>
      <w:pPr>
        <w:pStyle w:val="Bodytext1"/>
        <w:pBdr/>
        <w:spacing w:lineRule="exact" w:line="211"/>
        <w:ind w:left="20" w:firstLine="180"/>
        <w:rPr>
          <w:lang w:val="el-GR"/>
        </w:rPr>
        <w:framePr w:w="4608" w:h="13708" w:x="889" w:y="1631" w:hSpace="0" w:vSpace="0" w:wrap="notBeside" w:vAnchor="page" w:hAnchor="page" w:hRule="exact"/>
        <w:pBdr/>
      </w:pPr>
      <w:r>
        <w:rPr>
          <w:lang w:val="el-GR" w:eastAsia="el-GR"/>
        </w:rPr>
        <w:t>ε) την εκμίσθωση χωρίς δημοπρασία δημοτικών δασι</w:t>
        <w:softHyphen/>
        <w:t>κών εκτάσεων, που βρίσκονται στην περιφέρεια της το</w:t>
        <w:softHyphen/>
        <w:t>πικής κοινότητας,</w:t>
      </w:r>
    </w:p>
    <w:p>
      <w:pPr>
        <w:pStyle w:val="Bodytext1"/>
        <w:pBdr/>
        <w:spacing w:lineRule="exact" w:line="211"/>
        <w:ind w:left="20" w:right="20" w:firstLine="180"/>
        <w:rPr>
          <w:lang w:val="el-GR"/>
        </w:rPr>
        <w:framePr w:w="4613" w:h="13704" w:x="5771" w:y="1631" w:hSpace="0" w:vSpace="0" w:wrap="notBeside" w:vAnchor="page" w:hAnchor="page" w:hRule="exact"/>
        <w:pBdr/>
      </w:pPr>
      <w:r>
        <w:rPr>
          <w:lang w:val="el-GR" w:eastAsia="el-GR"/>
        </w:rPr>
        <w:t>στ) για την εκποίηση, εκμίσθωση, δωρεάν παραχώρη</w:t>
        <w:softHyphen/>
        <w:t>ση χρήσης, ανταλλαγή και δωρεά, περιουσιακών στοι</w:t>
        <w:softHyphen/>
        <w:t>χείων του δήμου που βρίσκονται στα όρια της τοπικής κοινότητας.</w:t>
      </w:r>
    </w:p>
    <w:p>
      <w:pPr>
        <w:pStyle w:val="Bodytext1"/>
        <w:numPr>
          <w:ilvl w:val="0"/>
          <w:numId w:val="14"/>
        </w:numPr>
        <w:pBdr/>
        <w:tabs>
          <w:tab w:val="clear" w:pos="720"/>
          <w:tab w:val="left" w:pos="411" w:leader="none"/>
        </w:tabs>
        <w:spacing w:lineRule="exact" w:line="211"/>
        <w:ind w:left="20" w:firstLine="180"/>
        <w:rPr>
          <w:lang w:val="el-GR"/>
        </w:rPr>
        <w:framePr w:w="4613" w:h="13704" w:x="5771" w:y="1631" w:hSpace="0" w:vSpace="0" w:wrap="notBeside" w:vAnchor="page" w:hAnchor="page" w:hRule="exact"/>
        <w:pBdr/>
      </w:pPr>
      <w:r>
        <w:rPr>
          <w:lang w:val="el-GR" w:eastAsia="el-GR"/>
        </w:rPr>
        <w:t>Προτείνει στην επιτροπή ποιότητας ζωής:</w:t>
      </w:r>
    </w:p>
    <w:p>
      <w:pPr>
        <w:pStyle w:val="Bodytext1"/>
        <w:pBdr/>
        <w:spacing w:lineRule="exact" w:line="211"/>
        <w:ind w:left="20" w:right="20" w:firstLine="180"/>
        <w:rPr>
          <w:lang w:val="el-GR"/>
        </w:rPr>
        <w:framePr w:w="4613" w:h="13704" w:x="5771" w:y="1631" w:hSpace="0" w:vSpace="0" w:wrap="notBeside" w:vAnchor="page" w:hAnchor="page" w:hRule="exact"/>
        <w:pBdr/>
      </w:pPr>
      <w:r>
        <w:rPr>
          <w:lang w:val="el-GR" w:eastAsia="el-GR"/>
        </w:rPr>
        <w:t>α) τους χώρους λειτουργίας των λαϊκών αγορών και τις θέσεις που επιτρέπεται η άσκηση υπαίθριου στάσιμου εμπορίου, η λειτουργία των εμποροπανηγύρεων, των χριστουγεννιάτικων αγορών και γενικά των υπαίθριων ε</w:t>
        <w:softHyphen/>
        <w:t>μπορικών δραστηριοτήτων στην περιφέρειά του,</w:t>
      </w:r>
    </w:p>
    <w:p>
      <w:pPr>
        <w:pStyle w:val="Bodytext1"/>
        <w:pBdr/>
        <w:spacing w:lineRule="exact" w:line="211"/>
        <w:ind w:left="20" w:firstLine="180"/>
        <w:rPr>
          <w:lang w:val="el-GR"/>
        </w:rPr>
        <w:framePr w:w="4613" w:h="13704" w:x="5771" w:y="1631" w:hSpace="0" w:vSpace="0" w:wrap="notBeside" w:vAnchor="page" w:hAnchor="page" w:hRule="exact"/>
        <w:pBdr/>
      </w:pPr>
      <w:r>
        <w:rPr>
          <w:lang w:val="el-GR" w:eastAsia="el-GR"/>
        </w:rPr>
        <w:t>β) τους χώρους στάθμευσης οχημάτων.</w:t>
      </w:r>
    </w:p>
    <w:p>
      <w:pPr>
        <w:pStyle w:val="Bodytext1"/>
        <w:numPr>
          <w:ilvl w:val="0"/>
          <w:numId w:val="14"/>
        </w:numPr>
        <w:pBdr/>
        <w:tabs>
          <w:tab w:val="clear" w:pos="720"/>
          <w:tab w:val="left" w:pos="399" w:leader="none"/>
        </w:tabs>
        <w:spacing w:lineRule="exact" w:line="211"/>
        <w:ind w:left="20" w:right="20" w:firstLine="180"/>
        <w:rPr>
          <w:lang w:val="el-GR"/>
        </w:rPr>
        <w:framePr w:w="4613" w:h="13704" w:x="5771" w:y="1631" w:hSpace="0" w:vSpace="0" w:wrap="notBeside" w:vAnchor="page" w:hAnchor="page" w:hRule="exact"/>
        <w:pBdr/>
      </w:pPr>
      <w:r>
        <w:rPr>
          <w:lang w:val="el-GR" w:eastAsia="el-GR"/>
        </w:rPr>
        <w:t>Με αιτιολογημένη απόφασή του, που λαμβάνεται με την απόλυτη πλειοψηφία των μελών του, εισηγείται στο δημοτικό συμβούλιο, όταν ληφθεί από αυτό σχετική από</w:t>
        <w:softHyphen/>
        <w:t>φαση, για τη χορήγηση χρηματικών βοηθημάτων και ει</w:t>
        <w:softHyphen/>
        <w:t>δών διαβίωσης ή περίθαλψης σε οικονομικά αδύνατους κατοίκους και πολύτεκνους, καθώς και τη μείωση δημοτι</w:t>
        <w:softHyphen/>
        <w:t>κών φόρων ή τελών ή απαλλαγή από αυτούς για τα προ</w:t>
        <w:softHyphen/>
        <w:t>βλεπόμενα από τις ισχύουσες διατάξεις πρόσωπα, κα</w:t>
        <w:softHyphen/>
        <w:t>θώς και τα πρόσωπα που χρήζουν «βοήθειας στο σπίτι» και «διοικητικής βοήθειας».</w:t>
      </w:r>
    </w:p>
    <w:p>
      <w:pPr>
        <w:pStyle w:val="Bodytext1"/>
        <w:numPr>
          <w:ilvl w:val="0"/>
          <w:numId w:val="14"/>
        </w:numPr>
        <w:pBdr/>
        <w:tabs>
          <w:tab w:val="clear" w:pos="720"/>
          <w:tab w:val="left" w:pos="414" w:leader="none"/>
        </w:tabs>
        <w:spacing w:lineRule="exact" w:line="211"/>
        <w:ind w:left="20" w:right="20" w:firstLine="180"/>
        <w:rPr>
          <w:lang w:val="el-GR"/>
        </w:rPr>
        <w:framePr w:w="4613" w:h="13704" w:x="5771" w:y="1631" w:hSpace="0" w:vSpace="0" w:wrap="notBeside" w:vAnchor="page" w:hAnchor="page" w:hRule="exact"/>
        <w:pBdr/>
      </w:pPr>
      <w:r>
        <w:rPr>
          <w:lang w:val="el-GR" w:eastAsia="el-GR"/>
        </w:rPr>
        <w:t>Η αποδοχή κληροδοτήματος, κληρονομιάς ή δωρε</w:t>
        <w:softHyphen/>
        <w:t>άς, η οποία διατίθεται ρητά και αποκλειστικά για τοπική κοινότητα, γίνεται από την οικονομική επιτροπή μετά α</w:t>
        <w:softHyphen/>
        <w:t>πό σύμφωνη γνώμη του οικείου συμβουλίου.</w:t>
      </w:r>
    </w:p>
    <w:p>
      <w:pPr>
        <w:pStyle w:val="Bodytext1"/>
        <w:numPr>
          <w:ilvl w:val="0"/>
          <w:numId w:val="14"/>
        </w:numPr>
        <w:pBdr/>
        <w:tabs>
          <w:tab w:val="clear" w:pos="720"/>
          <w:tab w:val="left" w:pos="404" w:leader="none"/>
        </w:tabs>
        <w:spacing w:lineRule="exact" w:line="211"/>
        <w:ind w:left="20" w:right="20" w:firstLine="180"/>
        <w:rPr>
          <w:lang w:val="el-GR"/>
        </w:rPr>
        <w:framePr w:w="4613" w:h="13704" w:x="5771" w:y="1631" w:hSpace="0" w:vSpace="0" w:wrap="notBeside" w:vAnchor="page" w:hAnchor="page" w:hRule="exact"/>
        <w:pBdr/>
      </w:pPr>
      <w:r>
        <w:rPr>
          <w:lang w:val="el-GR" w:eastAsia="el-GR"/>
        </w:rPr>
        <w:t>Προωθεί τον εθελοντισμό και συνεργάζεται με ομά</w:t>
        <w:softHyphen/>
        <w:t>δες εθελοντών για την εξυπηρέτηση των αναγκών της τοπικής κοινότητας.</w:t>
      </w:r>
    </w:p>
    <w:p>
      <w:pPr>
        <w:pStyle w:val="Bodytext1"/>
        <w:numPr>
          <w:ilvl w:val="0"/>
          <w:numId w:val="14"/>
        </w:numPr>
        <w:pBdr/>
        <w:tabs>
          <w:tab w:val="clear" w:pos="720"/>
          <w:tab w:val="left" w:pos="409" w:leader="none"/>
        </w:tabs>
        <w:spacing w:lineRule="exact" w:line="211"/>
        <w:ind w:left="20" w:right="20" w:firstLine="180"/>
        <w:rPr>
          <w:lang w:val="el-GR"/>
        </w:rPr>
        <w:framePr w:w="4613" w:h="13704" w:x="5771" w:y="1631" w:hSpace="0" w:vSpace="0" w:wrap="notBeside" w:vAnchor="page" w:hAnchor="page" w:hRule="exact"/>
        <w:pBdr/>
      </w:pPr>
      <w:r>
        <w:rPr>
          <w:lang w:val="el-GR" w:eastAsia="el-GR"/>
        </w:rPr>
        <w:t>Το δημοτικό συμβούλιο στην αρχή κάθε δημοτικής περιόδου, με απόφασή του, που λαμβάνεται με την από</w:t>
        <w:softHyphen/>
        <w:t>λυτη πλειοψηφία του συνόλου των μελών του, μπορεί να αναθέτει στα συμβούλια τοπικών κοινοτήτων την άσκη</w:t>
        <w:softHyphen/>
        <w:t>ση και άλλων αρμοδιοτήτων, εκτός από:</w:t>
      </w:r>
    </w:p>
    <w:p>
      <w:pPr>
        <w:pStyle w:val="Bodytext1"/>
        <w:numPr>
          <w:ilvl w:val="1"/>
          <w:numId w:val="14"/>
        </w:numPr>
        <w:pBdr/>
        <w:tabs>
          <w:tab w:val="clear" w:pos="720"/>
          <w:tab w:val="left" w:pos="334" w:leader="none"/>
        </w:tabs>
        <w:spacing w:lineRule="exact" w:line="211"/>
        <w:ind w:left="20" w:firstLine="180"/>
        <w:rPr>
          <w:lang w:val="el-GR"/>
        </w:rPr>
        <w:framePr w:w="4613" w:h="13704" w:x="5771" w:y="1631" w:hSpace="0" w:vSpace="0" w:wrap="notBeside" w:vAnchor="page" w:hAnchor="page" w:hRule="exact"/>
        <w:pBdr/>
      </w:pPr>
      <w:r>
        <w:rPr>
          <w:lang w:val="el-GR" w:eastAsia="el-GR"/>
        </w:rPr>
        <w:t>την έκδοση κανονιστικών πράξεων,</w:t>
      </w:r>
    </w:p>
    <w:p>
      <w:pPr>
        <w:pStyle w:val="Bodytext1"/>
        <w:numPr>
          <w:ilvl w:val="1"/>
          <w:numId w:val="14"/>
        </w:numPr>
        <w:pBdr/>
        <w:tabs>
          <w:tab w:val="clear" w:pos="720"/>
          <w:tab w:val="left" w:pos="373" w:leader="none"/>
        </w:tabs>
        <w:spacing w:lineRule="exact" w:line="211"/>
        <w:ind w:left="20" w:firstLine="180"/>
        <w:rPr>
          <w:lang w:val="el-GR"/>
        </w:rPr>
        <w:framePr w:w="4613" w:h="13704" w:x="5771" w:y="1631" w:hSpace="0" w:vSpace="0" w:wrap="notBeside" w:vAnchor="page" w:hAnchor="page" w:hRule="exact"/>
        <w:pBdr/>
      </w:pPr>
      <w:r>
        <w:rPr>
          <w:lang w:val="el-GR" w:eastAsia="el-GR"/>
        </w:rPr>
        <w:t>την επιβολή φόρων, τελών και δικαιωμάτων,</w:t>
      </w:r>
    </w:p>
    <w:p>
      <w:pPr>
        <w:pStyle w:val="Bodytext1"/>
        <w:numPr>
          <w:ilvl w:val="1"/>
          <w:numId w:val="14"/>
        </w:numPr>
        <w:pBdr/>
        <w:tabs>
          <w:tab w:val="clear" w:pos="720"/>
          <w:tab w:val="left" w:pos="411" w:leader="none"/>
        </w:tabs>
        <w:spacing w:lineRule="exact" w:line="211"/>
        <w:ind w:left="20" w:firstLine="180"/>
        <w:rPr>
          <w:lang w:val="el-GR"/>
        </w:rPr>
        <w:framePr w:w="4613" w:h="13704" w:x="5771" w:y="1631" w:hSpace="0" w:vSpace="0" w:wrap="notBeside" w:vAnchor="page" w:hAnchor="page" w:hRule="exact"/>
        <w:pBdr/>
      </w:pPr>
      <w:r>
        <w:rPr>
          <w:lang w:val="el-GR" w:eastAsia="el-GR"/>
        </w:rPr>
        <w:t>τη σύναψη δανείων,</w:t>
      </w:r>
    </w:p>
    <w:p>
      <w:pPr>
        <w:pStyle w:val="Bodytext1"/>
        <w:numPr>
          <w:ilvl w:val="1"/>
          <w:numId w:val="14"/>
        </w:numPr>
        <w:pBdr/>
        <w:tabs>
          <w:tab w:val="clear" w:pos="720"/>
          <w:tab w:val="left" w:pos="428" w:leader="none"/>
        </w:tabs>
        <w:spacing w:lineRule="exact" w:line="211"/>
        <w:ind w:left="20" w:right="20" w:firstLine="180"/>
        <w:rPr>
          <w:lang w:val="el-GR"/>
        </w:rPr>
        <w:framePr w:w="4613" w:h="13704" w:x="5771" w:y="1631" w:hSpace="0" w:vSpace="0" w:wrap="notBeside" w:vAnchor="page" w:hAnchor="page" w:hRule="exact"/>
        <w:pBdr/>
      </w:pPr>
      <w:r>
        <w:rPr>
          <w:lang w:val="el-GR" w:eastAsia="el-GR"/>
        </w:rPr>
        <w:t>τη σύσταση και λειτουργία δημοτικών ιδρυμάτων και λοιπών δημοτικών νομικών προσώπων, καθώς και για την εκλογή των μελών των συλλογικών οργάνων που τα διοικούν και</w:t>
      </w:r>
    </w:p>
    <w:p>
      <w:pPr>
        <w:pStyle w:val="Bodytext1"/>
        <w:numPr>
          <w:ilvl w:val="1"/>
          <w:numId w:val="14"/>
        </w:numPr>
        <w:pBdr/>
        <w:tabs>
          <w:tab w:val="clear" w:pos="720"/>
          <w:tab w:val="left" w:pos="370" w:leader="none"/>
        </w:tabs>
        <w:spacing w:lineRule="exact" w:line="211"/>
        <w:ind w:left="20" w:right="20" w:firstLine="180"/>
        <w:rPr>
          <w:lang w:val="el-GR"/>
        </w:rPr>
        <w:framePr w:w="4613" w:h="13704" w:x="5771" w:y="1631" w:hSpace="0" w:vSpace="0" w:wrap="notBeside" w:vAnchor="page" w:hAnchor="page" w:hRule="exact"/>
        <w:pBdr/>
      </w:pPr>
      <w:r>
        <w:rPr>
          <w:lang w:val="el-GR" w:eastAsia="el-GR"/>
        </w:rPr>
        <w:t>τις αποφάσεις που κατά ειδικές διατάξεις λαμβάνο</w:t>
        <w:softHyphen/>
        <w:t>νται με ειδική πλειοψηφία των μελών του δημοτικού συμβουλίου.</w:t>
      </w:r>
    </w:p>
    <w:p>
      <w:pPr>
        <w:pStyle w:val="Bodytext1"/>
        <w:pBdr/>
        <w:spacing w:lineRule="exact" w:line="211"/>
        <w:ind w:left="20" w:right="20" w:firstLine="180"/>
        <w:rPr>
          <w:lang w:val="el-GR"/>
        </w:rPr>
        <w:framePr w:w="4613" w:h="13704" w:x="5771" w:y="1631" w:hSpace="0" w:vSpace="0" w:wrap="notBeside" w:vAnchor="page" w:hAnchor="page" w:hRule="exact"/>
        <w:pBdr/>
      </w:pPr>
      <w:r>
        <w:rPr>
          <w:lang w:val="el-GR" w:eastAsia="el-GR"/>
        </w:rPr>
        <w:t>Η απόφαση αυτή αναρτάται στην ιστοσελίδα του δή</w:t>
        <w:softHyphen/>
        <w:t>μου και δημοσιεύεται σε μία (1) τουλάχιστον εφημερίδα του νομού.</w:t>
      </w:r>
    </w:p>
    <w:p>
      <w:pPr>
        <w:pStyle w:val="Bodytext1"/>
        <w:numPr>
          <w:ilvl w:val="0"/>
          <w:numId w:val="14"/>
        </w:numPr>
        <w:pBdr/>
        <w:tabs>
          <w:tab w:val="clear" w:pos="720"/>
          <w:tab w:val="left" w:pos="414" w:leader="none"/>
        </w:tabs>
        <w:spacing w:lineRule="exact" w:line="211"/>
        <w:ind w:left="20" w:right="20" w:firstLine="180"/>
        <w:rPr>
          <w:lang w:val="el-GR"/>
        </w:rPr>
        <w:framePr w:w="4613" w:h="13704" w:x="5771" w:y="1631" w:hSpace="0" w:vSpace="0" w:wrap="notBeside" w:vAnchor="page" w:hAnchor="page" w:hRule="exact"/>
        <w:pBdr/>
      </w:pPr>
      <w:r>
        <w:rPr>
          <w:lang w:val="el-GR" w:eastAsia="el-GR"/>
        </w:rPr>
        <w:t>Αν για οποιονδήποτε λόγο το συμβούλιο της τοπι</w:t>
        <w:softHyphen/>
        <w:t>κής κοινότητας δεν ασκεί τις παραπάνω αρμοδιότητες, τότε τις ασκεί ο δήμος με τα αρμόδια όργανά του. Σχετι</w:t>
        <w:softHyphen/>
        <w:t>κή διαπιστωτική πράξη εκδίδει το δημοτικό συμβούλιο, μετά από σχετική εισήγηση του κατά τόπο αρμόδιου α</w:t>
        <w:softHyphen/>
        <w:t>ντιδημάρχου.</w:t>
      </w:r>
    </w:p>
    <w:p>
      <w:pPr>
        <w:pStyle w:val="Bodytext1"/>
        <w:numPr>
          <w:ilvl w:val="0"/>
          <w:numId w:val="14"/>
        </w:numPr>
        <w:pBdr/>
        <w:tabs>
          <w:tab w:val="clear" w:pos="720"/>
          <w:tab w:val="left" w:pos="394" w:leader="none"/>
        </w:tabs>
        <w:spacing w:lineRule="exact" w:line="211"/>
        <w:ind w:left="20" w:right="20" w:firstLine="180"/>
        <w:rPr>
          <w:lang w:val="el-GR"/>
        </w:rPr>
        <w:framePr w:w="4613" w:h="13704" w:x="5771" w:y="1631" w:hSpace="0" w:vSpace="0" w:wrap="notBeside" w:vAnchor="page" w:hAnchor="page" w:hRule="exact"/>
        <w:pBdr/>
      </w:pPr>
      <w:r>
        <w:rPr>
          <w:lang w:val="el-GR" w:eastAsia="el-GR"/>
        </w:rPr>
        <w:t>Στις τοπικές κοινότητες στις οποίες εκλέγεται τοπι</w:t>
        <w:softHyphen/>
        <w:t>κός εκπρόσωπος αυτός ασκεί και τις αρμοδιότητες του συμβουλίου της τοπικής κοινότητας.</w:t>
      </w:r>
    </w:p>
    <w:p>
      <w:pPr>
        <w:pStyle w:val="Bodytext1"/>
        <w:numPr>
          <w:ilvl w:val="0"/>
          <w:numId w:val="14"/>
        </w:numPr>
        <w:pBdr/>
        <w:tabs>
          <w:tab w:val="clear" w:pos="720"/>
          <w:tab w:val="left" w:pos="409" w:leader="none"/>
        </w:tabs>
        <w:spacing w:lineRule="exact" w:line="211"/>
        <w:ind w:left="20" w:right="20" w:firstLine="180"/>
        <w:rPr>
          <w:lang w:val="el-GR"/>
        </w:rPr>
        <w:framePr w:w="4613" w:h="13704" w:x="5771" w:y="1631" w:hSpace="0" w:vSpace="0" w:wrap="notBeside" w:vAnchor="page" w:hAnchor="page" w:hRule="exact"/>
        <w:pBdr/>
      </w:pPr>
      <w:r>
        <w:rPr>
          <w:lang w:val="el-GR" w:eastAsia="el-GR"/>
        </w:rPr>
        <w:t>Με απόφαση του δημάρχου μετά από εισήγηση της εκτελεστικής επιτροπής ορίζονται υπάλληλοι του δήμου για τη γραμματειακή εξυπηρέτηση των συμβουλίων των τοπικών κοινοτήτων, του εκπροσώπου της τοπικής κοινό</w:t>
        <w:softHyphen/>
        <w:t>τητας, τη στελέχωση των υπηρεσιών του δήμου που ε</w:t>
        <w:softHyphen/>
        <w:t>δρεύουν σε τοπικές κοινότητες, καθώς και για την παρο</w:t>
        <w:softHyphen/>
        <w:t>χή «διοικητικής βοήθειας» των κατοίκων και διατίθενται κατάλληλοι χώροι και εξοπλισμός για τις ανάγκες της τοπικής κοινότητα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51"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27"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99" w:y="1141" w:hSpace="0" w:vSpace="0" w:wrap="notBeside" w:vAnchor="page" w:hAnchor="page" w:hRule="exact"/>
        <w:pBdr/>
      </w:pPr>
      <w:r>
        <w:rPr>
          <w:rStyle w:val="Headerorfooter12ptSpacing0pt"/>
          <w:lang w:val="el-GR" w:eastAsia="el-GR"/>
        </w:rPr>
        <w:t>1793</w:t>
      </w:r>
    </w:p>
    <w:p>
      <w:pPr>
        <w:pStyle w:val="Bodytext1"/>
        <w:pBdr/>
        <w:spacing w:lineRule="exact" w:line="211" w:before="0" w:after="229"/>
        <w:ind w:left="20" w:right="20" w:firstLine="180"/>
        <w:rPr>
          <w:lang w:val="el-GR"/>
        </w:rPr>
        <w:framePr w:w="4608" w:h="13718" w:x="1589" w:y="1646" w:hSpace="0" w:vSpace="0" w:wrap="notBeside" w:vAnchor="page" w:hAnchor="page" w:hRule="exact"/>
        <w:pBdr/>
      </w:pPr>
      <w:r>
        <w:rPr>
          <w:lang w:val="el-GR" w:eastAsia="el-GR"/>
        </w:rPr>
        <w:t>10. Ο πρόεδρος της τοπικής κοινότητας διαβιβάζει, μέ</w:t>
        <w:softHyphen/>
        <w:t>σα σε δέκα (10) ημέρες από τη συνεδρίαση, στον δήμαρ</w:t>
        <w:softHyphen/>
        <w:t>χο, απόσπασμα των πρακτικών του συμβουλίου, το οποίο περιλαμβάνει κάθε απόφαση του συμβουλίου χωριστά, μαζί με αντίγραφο του αποδεικτικού δημοσίευσης.</w:t>
      </w:r>
    </w:p>
    <w:p>
      <w:pPr>
        <w:pStyle w:val="Bodytext51"/>
        <w:pBdr/>
        <w:spacing w:lineRule="exact" w:line="150" w:before="0" w:after="0"/>
        <w:ind w:right="20" w:hanging="0"/>
        <w:rPr>
          <w:lang w:val="el-GR"/>
        </w:rPr>
        <w:framePr w:w="4608" w:h="13718" w:x="1589" w:y="1646" w:hSpace="0" w:vSpace="0" w:wrap="notBeside" w:vAnchor="page" w:hAnchor="page" w:hRule="exact"/>
        <w:pBdr/>
      </w:pPr>
      <w:r>
        <w:rPr>
          <w:lang w:val="el-GR" w:eastAsia="el-GR"/>
        </w:rPr>
        <w:t>Άρθρο 85</w:t>
      </w:r>
    </w:p>
    <w:p>
      <w:pPr>
        <w:pStyle w:val="Bodytext51"/>
        <w:pBdr/>
        <w:spacing w:lineRule="exact" w:line="150" w:before="0" w:after="166"/>
        <w:ind w:right="20" w:hanging="0"/>
        <w:rPr>
          <w:lang w:val="el-GR"/>
        </w:rPr>
        <w:framePr w:w="4608" w:h="13718" w:x="1589" w:y="1646" w:hSpace="0" w:vSpace="0" w:wrap="notBeside" w:vAnchor="page" w:hAnchor="page" w:hRule="exact"/>
        <w:pBdr/>
      </w:pPr>
      <w:r>
        <w:rPr>
          <w:lang w:val="el-GR" w:eastAsia="el-GR"/>
        </w:rPr>
        <w:t>Συνέλευση κατοίκων τοπικής κοινότητας</w:t>
      </w:r>
    </w:p>
    <w:p>
      <w:pPr>
        <w:pStyle w:val="Bodytext1"/>
        <w:pBdr/>
        <w:spacing w:lineRule="exact" w:line="211"/>
        <w:ind w:left="20" w:right="20" w:firstLine="180"/>
        <w:rPr>
          <w:lang w:val="el-GR"/>
        </w:rPr>
        <w:framePr w:w="4608" w:h="13718" w:x="1589" w:y="1646" w:hSpace="0" w:vSpace="0" w:wrap="notBeside" w:vAnchor="page" w:hAnchor="page" w:hRule="exact"/>
        <w:pBdr/>
      </w:pPr>
      <w:r>
        <w:rPr>
          <w:lang w:val="el-GR" w:eastAsia="el-GR"/>
        </w:rPr>
        <w:t>Στις τοπικές κοινότητες, με ευθύνη του εκπροσώπου της τοπικής κοινότητας ή του προέδρου του συμβουλίου της τοπικής κοινότητας σε συνεργασία με τον αρμόδιο αντιδήμαρχο, καλούνται οι κάτοικοι και οι φορείς της το</w:t>
        <w:softHyphen/>
        <w:t>πικής κοινότητας, τουλάχιστον μια φορά κατ' έτος σε συνέλευση, και προτείνουν στα αρμόδια όργανα του δή</w:t>
        <w:softHyphen/>
        <w:t>μου, ανάλογα με το χαρακτήρα των αναγκών των κατοί</w:t>
        <w:softHyphen/>
        <w:t>κων της τοπικής κοινότητας και τις προτεραιότητες για την τοπική ανάπτυξη, τις δράσεις που πρέπει να αναλά</w:t>
        <w:softHyphen/>
        <w:t>βει ο δήμος ιδίως ως προς:</w:t>
      </w:r>
    </w:p>
    <w:p>
      <w:pPr>
        <w:pStyle w:val="Bodytext1"/>
        <w:pBdr/>
        <w:spacing w:lineRule="exact" w:line="211"/>
        <w:ind w:left="20" w:right="20" w:firstLine="180"/>
        <w:rPr>
          <w:lang w:val="el-GR"/>
        </w:rPr>
        <w:framePr w:w="4608" w:h="13718" w:x="1589" w:y="1646" w:hSpace="0" w:vSpace="0" w:wrap="notBeside" w:vAnchor="page" w:hAnchor="page" w:hRule="exact"/>
        <w:pBdr/>
      </w:pPr>
      <w:r>
        <w:rPr>
          <w:lang w:val="el-GR" w:eastAsia="el-GR"/>
        </w:rPr>
        <w:t>α) την παροχή κοινωνικών ή άλλων υπηρεσιών για την εξυπηρέτηση των κατοίκων της περιοχής τους,</w:t>
      </w:r>
    </w:p>
    <w:p>
      <w:pPr>
        <w:pStyle w:val="Bodytext1"/>
        <w:pBdr/>
        <w:spacing w:lineRule="exact" w:line="211"/>
        <w:ind w:left="20" w:right="20" w:firstLine="180"/>
        <w:rPr>
          <w:lang w:val="el-GR"/>
        </w:rPr>
        <w:framePr w:w="4608" w:h="13718" w:x="1589" w:y="1646" w:hSpace="0" w:vSpace="0" w:wrap="notBeside" w:vAnchor="page" w:hAnchor="page" w:hRule="exact"/>
        <w:pBdr/>
      </w:pPr>
      <w:r>
        <w:rPr>
          <w:lang w:val="el-GR" w:eastAsia="el-GR"/>
        </w:rPr>
        <w:t>β) τη λήψη μέτρων για την προστασία των ηλικιωμέ</w:t>
        <w:softHyphen/>
        <w:t>νων και των παιδιών στο πλαίσιο της κοινωνικής πολιτι</w:t>
        <w:softHyphen/>
        <w:t>κής του δήμου,</w:t>
      </w:r>
    </w:p>
    <w:p>
      <w:pPr>
        <w:pStyle w:val="Bodytext1"/>
        <w:pBdr/>
        <w:spacing w:lineRule="exact" w:line="211"/>
        <w:ind w:left="20" w:right="20" w:firstLine="180"/>
        <w:rPr>
          <w:lang w:val="el-GR"/>
        </w:rPr>
        <w:framePr w:w="4608" w:h="13718" w:x="1589" w:y="1646" w:hSpace="0" w:vSpace="0" w:wrap="notBeside" w:vAnchor="page" w:hAnchor="page" w:hRule="exact"/>
        <w:pBdr/>
      </w:pPr>
      <w:r>
        <w:rPr>
          <w:lang w:val="el-GR" w:eastAsia="el-GR"/>
        </w:rPr>
        <w:t>γ) τα έργα που πρέπει να εκτελεστούν στην τοπική κοινότητα,</w:t>
      </w:r>
    </w:p>
    <w:p>
      <w:pPr>
        <w:pStyle w:val="Bodytext1"/>
        <w:pBdr/>
        <w:spacing w:lineRule="exact" w:line="211"/>
        <w:ind w:left="20" w:right="20" w:firstLine="180"/>
        <w:rPr>
          <w:lang w:val="el-GR"/>
        </w:rPr>
        <w:framePr w:w="4608" w:h="13718" w:x="1589" w:y="1646" w:hSpace="0" w:vSpace="0" w:wrap="notBeside" w:vAnchor="page" w:hAnchor="page" w:hRule="exact"/>
        <w:pBdr/>
      </w:pPr>
      <w:r>
        <w:rPr>
          <w:lang w:val="el-GR" w:eastAsia="el-GR"/>
        </w:rPr>
        <w:t>δ) την παροχή υπηρεσιών για την τουριστική αξιοποίη</w:t>
        <w:softHyphen/>
        <w:t>ση και προβολή της τοπικής κοινότητας,</w:t>
      </w:r>
    </w:p>
    <w:p>
      <w:pPr>
        <w:pStyle w:val="Bodytext1"/>
        <w:pBdr/>
        <w:spacing w:lineRule="exact" w:line="211" w:before="0" w:after="229"/>
        <w:ind w:left="20" w:right="20" w:firstLine="180"/>
        <w:rPr>
          <w:lang w:val="el-GR"/>
        </w:rPr>
        <w:framePr w:w="4608" w:h="13718" w:x="1589" w:y="1646" w:hSpace="0" w:vSpace="0" w:wrap="notBeside" w:vAnchor="page" w:hAnchor="page" w:hRule="exact"/>
        <w:pBdr/>
      </w:pPr>
      <w:r>
        <w:rPr>
          <w:lang w:val="el-GR" w:eastAsia="el-GR"/>
        </w:rPr>
        <w:t>ε) την εφαρμογή πολιτιστικών, ψυχαγωγικών και αθλη</w:t>
        <w:softHyphen/>
        <w:t>τικών προγραμμάτων και στ) κάθε άλλο θέμα που αφορά την τοπική κοινότητα. Για την ανωτέρω διαδικασία τηρούνται πρακτικά από υπάλληλο του δήμου ενώ οι αποφάσεις για τα ανωτέρω θέματα λαμβάνονται από τους παρόντες με σχετική πλειοψηφία.</w:t>
      </w:r>
    </w:p>
    <w:p>
      <w:pPr>
        <w:pStyle w:val="Bodytext51"/>
        <w:pBdr/>
        <w:spacing w:lineRule="exact" w:line="150" w:before="0" w:after="0"/>
        <w:ind w:right="20" w:hanging="0"/>
        <w:rPr>
          <w:lang w:val="el-GR"/>
        </w:rPr>
        <w:framePr w:w="4608" w:h="13718" w:x="1589" w:y="1646" w:hSpace="0" w:vSpace="0" w:wrap="notBeside" w:vAnchor="page" w:hAnchor="page" w:hRule="exact"/>
        <w:pBdr/>
      </w:pPr>
      <w:r>
        <w:rPr>
          <w:lang w:val="el-GR" w:eastAsia="el-GR"/>
        </w:rPr>
        <w:t>Άρθρο 86</w:t>
      </w:r>
    </w:p>
    <w:p>
      <w:pPr>
        <w:pStyle w:val="Bodytext51"/>
        <w:pBdr/>
        <w:spacing w:lineRule="exact" w:line="211" w:before="0" w:after="180"/>
        <w:ind w:right="20" w:hanging="0"/>
        <w:rPr>
          <w:lang w:val="el-GR"/>
        </w:rPr>
        <w:framePr w:w="4608" w:h="13718" w:x="1589" w:y="1646" w:hSpace="0" w:vSpace="0" w:wrap="notBeside" w:vAnchor="page" w:hAnchor="page" w:hRule="exact"/>
        <w:pBdr/>
      </w:pPr>
      <w:r>
        <w:rPr>
          <w:lang w:val="el-GR" w:eastAsia="el-GR"/>
        </w:rPr>
        <w:t>Προϋπολογισμός της δημοτικής ή τοπικής κοινότητας Συμμετοχή του συμβουλίου στην κατάρτιση του επιχειρησιακού και τεχνικού προγράμματος του δήμου</w:t>
      </w:r>
    </w:p>
    <w:p>
      <w:pPr>
        <w:pStyle w:val="Bodytext1"/>
        <w:numPr>
          <w:ilvl w:val="0"/>
          <w:numId w:val="15"/>
        </w:numPr>
        <w:pBdr/>
        <w:tabs>
          <w:tab w:val="clear" w:pos="720"/>
          <w:tab w:val="left" w:pos="409" w:leader="none"/>
        </w:tabs>
        <w:spacing w:lineRule="exact" w:line="211"/>
        <w:ind w:left="20" w:right="20" w:firstLine="180"/>
        <w:rPr>
          <w:lang w:val="el-GR"/>
        </w:rPr>
        <w:framePr w:w="4608" w:h="13718" w:x="1589" w:y="1646" w:hSpace="0" w:vSpace="0" w:wrap="notBeside" w:vAnchor="page" w:hAnchor="page" w:hRule="exact"/>
        <w:pBdr/>
      </w:pPr>
      <w:r>
        <w:rPr>
          <w:lang w:val="el-GR" w:eastAsia="el-GR"/>
        </w:rPr>
        <w:t>Κάθε έτος το δημοτικό συμβούλιο με απόφασή του καθορίζει το ανώτατο ύψος του προϋπολογισμού εξό</w:t>
        <w:softHyphen/>
        <w:t>δων του επόμενου έτους της δημοτικής ή τοπικής κοινό</w:t>
        <w:softHyphen/>
        <w:t>τητας. Η απόφαση αυτή διαβιβάζεται στο συμβούλιό της έως το τέλος Ιουνίου.</w:t>
      </w:r>
    </w:p>
    <w:p>
      <w:pPr>
        <w:pStyle w:val="Bodytext1"/>
        <w:numPr>
          <w:ilvl w:val="0"/>
          <w:numId w:val="15"/>
        </w:numPr>
        <w:pBdr/>
        <w:tabs>
          <w:tab w:val="clear" w:pos="720"/>
          <w:tab w:val="left" w:pos="409" w:leader="none"/>
        </w:tabs>
        <w:spacing w:lineRule="exact" w:line="211"/>
        <w:ind w:left="20" w:right="20" w:firstLine="180"/>
        <w:rPr>
          <w:lang w:val="el-GR"/>
        </w:rPr>
        <w:framePr w:w="4608" w:h="13718" w:x="1589" w:y="1646" w:hSpace="0" w:vSpace="0" w:wrap="notBeside" w:vAnchor="page" w:hAnchor="page" w:hRule="exact"/>
        <w:pBdr/>
      </w:pPr>
      <w:r>
        <w:rPr>
          <w:lang w:val="el-GR" w:eastAsia="el-GR"/>
        </w:rPr>
        <w:t>Το συμβούλιο της δημοτικής ή τοπικής κοινότητας καταρτίζει σχέδιο του προϋπολογισμού εξόδων της κοι</w:t>
        <w:softHyphen/>
        <w:t>νότητας για το επόμενο οικονομικό έτος. Ο προϋπολογι</w:t>
        <w:softHyphen/>
        <w:t>σμός δεν επιτρέπεται να υπερβαίνει το ανώτατο ποσό που καθορίστηκε σύμφωνα με την προηγούμενη παρά</w:t>
        <w:softHyphen/>
        <w:t>γραφο. Το σχέδιο συνοδεύεται από αιτιολογική έκθεση, η οποία περιέχει αιτιολόγηση κάθε εγγραφής και απο</w:t>
        <w:softHyphen/>
        <w:t>στέλλεται έγκαιρα στην οικονομική επιτροπή έως το τέ</w:t>
        <w:softHyphen/>
        <w:t>λος Αυγούστου.</w:t>
      </w:r>
    </w:p>
    <w:p>
      <w:pPr>
        <w:pStyle w:val="Bodytext1"/>
        <w:numPr>
          <w:ilvl w:val="0"/>
          <w:numId w:val="15"/>
        </w:numPr>
        <w:pBdr/>
        <w:tabs>
          <w:tab w:val="clear" w:pos="720"/>
          <w:tab w:val="left" w:pos="414" w:leader="none"/>
        </w:tabs>
        <w:spacing w:lineRule="exact" w:line="211"/>
        <w:ind w:left="20" w:right="20" w:firstLine="180"/>
        <w:rPr>
          <w:lang w:val="el-GR"/>
        </w:rPr>
        <w:framePr w:w="4608" w:h="13718" w:x="1589" w:y="1646" w:hSpace="0" w:vSpace="0" w:wrap="notBeside" w:vAnchor="page" w:hAnchor="page" w:hRule="exact"/>
        <w:pBdr/>
      </w:pPr>
      <w:r>
        <w:rPr>
          <w:lang w:val="el-GR" w:eastAsia="el-GR"/>
        </w:rPr>
        <w:t xml:space="preserve">Η οικονομική επιτροπή εξετάζει: </w:t>
      </w:r>
      <w:r>
        <w:rPr>
          <w:lang w:val="en-US" w:eastAsia="en-US"/>
        </w:rPr>
        <w:t xml:space="preserve">i) </w:t>
      </w:r>
      <w:r>
        <w:rPr>
          <w:lang w:val="el-GR" w:eastAsia="el-GR"/>
        </w:rPr>
        <w:t>αν οι συνολικές δαπάνες που αναγράφονται στο σχέδιο του προϋπολογι</w:t>
        <w:softHyphen/>
        <w:t xml:space="preserve">σμού εξόδων της κοινότητας υπερβαίνουν το ανώτατο ποσό που έχει καθοριστεί από το δημοτικό συμβούλιο για κάθε δημοτική ή τοπική κοινότητα, </w:t>
      </w:r>
      <w:r>
        <w:rPr>
          <w:lang w:val="en-US" w:eastAsia="en-US"/>
        </w:rPr>
        <w:t xml:space="preserve">ii) </w:t>
      </w:r>
      <w:r>
        <w:rPr>
          <w:lang w:val="el-GR" w:eastAsia="el-GR"/>
        </w:rPr>
        <w:t xml:space="preserve">αν οι δαπάνες αφορούν τις αρμοδιότητες που έχουν μεταβιβαστεί από το δημοτικό συμβούλιο στο συμβούλιο της δημοτικής κοινότητας και </w:t>
      </w:r>
      <w:r>
        <w:rPr>
          <w:lang w:val="en-US" w:eastAsia="en-US"/>
        </w:rPr>
        <w:t xml:space="preserve">iii) </w:t>
      </w:r>
      <w:r>
        <w:rPr>
          <w:lang w:val="el-GR" w:eastAsia="el-GR"/>
        </w:rPr>
        <w:t>αν οι δαπάνες είναι νόμιμες. Η οικονο</w:t>
        <w:softHyphen/>
      </w:r>
    </w:p>
    <w:p>
      <w:pPr>
        <w:pStyle w:val="Bodytext1"/>
        <w:pBdr/>
        <w:spacing w:lineRule="exact" w:line="211"/>
        <w:ind w:left="20" w:right="20" w:hanging="0"/>
        <w:rPr>
          <w:lang w:val="el-GR"/>
        </w:rPr>
        <w:framePr w:w="4608" w:h="13713" w:x="6476" w:y="1646" w:hSpace="0" w:vSpace="0" w:wrap="notBeside" w:vAnchor="page" w:hAnchor="page" w:hRule="exact"/>
        <w:pBdr/>
      </w:pPr>
      <w:r>
        <w:rPr>
          <w:lang w:val="el-GR" w:eastAsia="el-GR"/>
        </w:rPr>
        <w:t>μική επιτροπή διαγράφει κάθε δαπάνη που δεν συγκε</w:t>
        <w:softHyphen/>
        <w:t xml:space="preserve">ντρώνει τις πιο πάνω υπό στοιχεία </w:t>
      </w:r>
      <w:r>
        <w:rPr>
          <w:lang w:val="en-US" w:eastAsia="en-US"/>
        </w:rPr>
        <w:t xml:space="preserve">ii) </w:t>
      </w:r>
      <w:r>
        <w:rPr>
          <w:lang w:val="el-GR" w:eastAsia="el-GR"/>
        </w:rPr>
        <w:t xml:space="preserve">και </w:t>
      </w:r>
      <w:r>
        <w:rPr>
          <w:lang w:val="en-US" w:eastAsia="en-US"/>
        </w:rPr>
        <w:t xml:space="preserve">iii) </w:t>
      </w:r>
      <w:r>
        <w:rPr>
          <w:lang w:val="el-GR" w:eastAsia="el-GR"/>
        </w:rPr>
        <w:t>προϋποθέ</w:t>
        <w:softHyphen/>
        <w:t>σεις και, σε περίπτωση υπέρβασης του πιο πάνω ανώτα</w:t>
        <w:softHyphen/>
        <w:t>του ποσού, περικόπτει τα επί μέρους κονδύλια.</w:t>
      </w:r>
    </w:p>
    <w:p>
      <w:pPr>
        <w:pStyle w:val="Bodytext1"/>
        <w:pBdr/>
        <w:spacing w:lineRule="exact" w:line="211"/>
        <w:ind w:left="20" w:firstLine="160"/>
        <w:rPr>
          <w:lang w:val="el-GR"/>
        </w:rPr>
        <w:framePr w:w="4608" w:h="13713" w:x="6476" w:y="1646" w:hSpace="0" w:vSpace="0" w:wrap="notBeside" w:vAnchor="page" w:hAnchor="page" w:hRule="exact"/>
        <w:pBdr/>
      </w:pPr>
      <w:r>
        <w:rPr>
          <w:lang w:val="el-GR" w:eastAsia="el-GR"/>
        </w:rPr>
        <w:t>Το σχέδιο προϋπολογισμού εξόδων των δημοτικών κοινοτήτων, όπως τελικά διαμορφώνεται από την οικο</w:t>
        <w:softHyphen/>
        <w:t>νομική επιτροπή, εντάσσεται στο σχέδιο προϋπολογι</w:t>
        <w:softHyphen/>
        <w:t>σμού του δήμου. Στον προϋπολογισμό του δήμου περι</w:t>
        <w:softHyphen/>
        <w:t>λαμβάνονται ιδιαίτερα κεφάλαια για κάθε τοπική και δη</w:t>
        <w:softHyphen/>
        <w:t>μοτική κοινότητα.</w:t>
      </w:r>
    </w:p>
    <w:p>
      <w:pPr>
        <w:pStyle w:val="Bodytext1"/>
        <w:pBdr/>
        <w:spacing w:lineRule="exact" w:line="211"/>
        <w:ind w:left="20" w:firstLine="160"/>
        <w:rPr>
          <w:lang w:val="el-GR"/>
        </w:rPr>
        <w:framePr w:w="4608" w:h="13713" w:x="6476" w:y="1646" w:hSpace="0" w:vSpace="0" w:wrap="notBeside" w:vAnchor="page" w:hAnchor="page" w:hRule="exact"/>
        <w:pBdr/>
      </w:pPr>
      <w:r>
        <w:rPr>
          <w:lang w:val="el-GR" w:eastAsia="el-GR"/>
        </w:rPr>
        <w:t>Το πιο πάνω σχέδιο προϋπολογισμού εξόδων τοπικής και δημοτικής κοινότητας, αν δεν καταρτιστεί ή δεν υπο</w:t>
        <w:softHyphen/>
        <w:t>βληθεί εμπρόθεσμα στην οικονομική επιτροπή, καταρτί</w:t>
        <w:softHyphen/>
        <w:t>ζεται από αυτήν.</w:t>
      </w:r>
    </w:p>
    <w:p>
      <w:pPr>
        <w:pStyle w:val="Bodytext1"/>
        <w:numPr>
          <w:ilvl w:val="0"/>
          <w:numId w:val="15"/>
        </w:numPr>
        <w:pBdr/>
        <w:tabs>
          <w:tab w:val="clear" w:pos="720"/>
          <w:tab w:val="left" w:pos="409" w:leader="none"/>
        </w:tabs>
        <w:spacing w:lineRule="exact" w:line="211"/>
        <w:ind w:left="20" w:firstLine="160"/>
        <w:rPr>
          <w:lang w:val="el-GR"/>
        </w:rPr>
        <w:framePr w:w="4608" w:h="13713" w:x="6476" w:y="1646" w:hSpace="0" w:vSpace="0" w:wrap="notBeside" w:vAnchor="page" w:hAnchor="page" w:hRule="exact"/>
        <w:pBdr/>
      </w:pPr>
      <w:r>
        <w:rPr>
          <w:lang w:val="el-GR" w:eastAsia="el-GR"/>
        </w:rPr>
        <w:t>Το συμβούλιο της δημοτικής ή τοπικής κοινότητας με απόφαση που λαμβάνεται ένα μήνα τουλάχιστον πριν την κατάρτιση του επιχειρησιακού και τεχνικού προ</w:t>
        <w:softHyphen/>
        <w:t>γράμματος του δήμου, εισηγείται στην εκτελεστική επι</w:t>
        <w:softHyphen/>
        <w:t>τροπή με σειρά προτεραιότητας, ανάλογα με τον επείγο</w:t>
        <w:softHyphen/>
        <w:t>ντα χαρακτήρα των αναγκών των κατοίκων της περιφέ- ρειάς του και τις προτεραιότητες για την τοπική ανάπτυ</w:t>
        <w:softHyphen/>
        <w:t>ξη, τις δράσεις που πρέπει να περιλαμβάνει το επιχειρη</w:t>
        <w:softHyphen/>
        <w:t>σιακό πρόγραμμα του δήμου και τα έργα που πρέπει να εκτελεστούν.</w:t>
      </w:r>
    </w:p>
    <w:p>
      <w:pPr>
        <w:pStyle w:val="Bodytext1"/>
        <w:numPr>
          <w:ilvl w:val="0"/>
          <w:numId w:val="15"/>
        </w:numPr>
        <w:pBdr/>
        <w:tabs>
          <w:tab w:val="clear" w:pos="720"/>
          <w:tab w:val="left" w:pos="380" w:leader="none"/>
        </w:tabs>
        <w:spacing w:lineRule="exact" w:line="211" w:before="0" w:after="229"/>
        <w:ind w:left="20" w:firstLine="160"/>
        <w:rPr>
          <w:lang w:val="el-GR"/>
        </w:rPr>
        <w:framePr w:w="4608" w:h="13713" w:x="6476" w:y="1646" w:hSpace="0" w:vSpace="0" w:wrap="notBeside" w:vAnchor="page" w:hAnchor="page" w:hRule="exact"/>
        <w:pBdr/>
      </w:pPr>
      <w:r>
        <w:rPr>
          <w:lang w:val="el-GR" w:eastAsia="el-GR"/>
        </w:rPr>
        <w:t>Στη συνεδρίαση του συμβουλίου της δημοτικής ή το</w:t>
        <w:softHyphen/>
        <w:t>πικής κοινότητας για τη λήψη των αποφάσεων της προη</w:t>
        <w:softHyphen/>
        <w:t>γούμενης παραγράφου, καλούνται οι κοινωνικοί φορείς της περιφέρειάς της δημοτικής ή τοπικής κοινότητας, προκειμένου να υποβάλλουν τις προτάσεις τους. Εάν το συμβούλιο της δημοτικής ή τοπικής κοινότητας δεν υπο</w:t>
        <w:softHyphen/>
        <w:t>βάλλει εισήγηση εμπρόθεσμα στην εκτελεστική επιτρο</w:t>
        <w:softHyphen/>
        <w:t>πή, το σχέδιο του επιχειρησιακού και τεχνικού προγράμ</w:t>
        <w:softHyphen/>
        <w:t>ματος του δήμου καταρτίζεται χωρίς αυτήν.</w:t>
      </w:r>
    </w:p>
    <w:p>
      <w:pPr>
        <w:pStyle w:val="Bodytext51"/>
        <w:pBdr/>
        <w:spacing w:lineRule="exact" w:line="150" w:before="0" w:after="0"/>
        <w:ind w:right="40" w:hanging="0"/>
        <w:rPr>
          <w:lang w:val="el-GR"/>
        </w:rPr>
        <w:framePr w:w="4608" w:h="13713" w:x="6476" w:y="1646" w:hSpace="0" w:vSpace="0" w:wrap="notBeside" w:vAnchor="page" w:hAnchor="page" w:hRule="exact"/>
        <w:pBdr/>
      </w:pPr>
      <w:r>
        <w:rPr>
          <w:lang w:val="el-GR" w:eastAsia="el-GR"/>
        </w:rPr>
        <w:t>Άρθρο 87</w:t>
      </w:r>
    </w:p>
    <w:p>
      <w:pPr>
        <w:pStyle w:val="Bodytext51"/>
        <w:pBdr/>
        <w:spacing w:lineRule="exact" w:line="211" w:before="0" w:after="180"/>
        <w:ind w:right="40" w:hanging="0"/>
        <w:rPr>
          <w:lang w:val="el-GR"/>
        </w:rPr>
        <w:framePr w:w="4608" w:h="13713" w:x="6476" w:y="1646" w:hSpace="0" w:vSpace="0" w:wrap="notBeside" w:vAnchor="page" w:hAnchor="page" w:hRule="exact"/>
        <w:pBdr/>
      </w:pPr>
      <w:r>
        <w:rPr>
          <w:lang w:val="el-GR" w:eastAsia="el-GR"/>
        </w:rPr>
        <w:t>Διαδικασία υλοποίησης αποφάσεων συμβουλίου δημοτικής και τοπικής κοινότητας</w:t>
      </w:r>
    </w:p>
    <w:p>
      <w:pPr>
        <w:pStyle w:val="Bodytext1"/>
        <w:numPr>
          <w:ilvl w:val="1"/>
          <w:numId w:val="15"/>
        </w:numPr>
        <w:pBdr/>
        <w:tabs>
          <w:tab w:val="clear" w:pos="720"/>
          <w:tab w:val="left" w:pos="404" w:leader="none"/>
        </w:tabs>
        <w:spacing w:lineRule="exact" w:line="211"/>
        <w:ind w:left="20" w:firstLine="160"/>
        <w:rPr>
          <w:lang w:val="el-GR"/>
        </w:rPr>
        <w:framePr w:w="4608" w:h="13713" w:x="6476" w:y="1646" w:hSpace="0" w:vSpace="0" w:wrap="notBeside" w:vAnchor="page" w:hAnchor="page" w:hRule="exact"/>
        <w:pBdr/>
      </w:pPr>
      <w:r>
        <w:rPr>
          <w:lang w:val="el-GR" w:eastAsia="el-GR"/>
        </w:rPr>
        <w:t>Οι αποφάσεις του συμβουλίου με τις οποίες διατυ</w:t>
        <w:softHyphen/>
        <w:t>πώνονται οι προτάσεις για τα θέματα της αρμοδιότητάς τους, σύμφωνα με τις διατάξεις των άρθρων 83 και 84 του παρόντος, διαβιβάζονται στον δήμαρχο μέσα σε προθεσμία οκτώ (8) ημερών από τη συνεδρίαση. Ο δή</w:t>
        <w:softHyphen/>
        <w:t>μαρχος φροντίζει να τεθούν αμέσως υπόψη των αρμό</w:t>
        <w:softHyphen/>
        <w:t>διων οργάνων του δήμου τα οποία οφείλουν να τις μελε</w:t>
        <w:softHyphen/>
        <w:t>τήσουν και να ενημερώσουν σχετικά για κάθε θέμα το συμβούλιο της δημοτικής ή τοπικής κοινότητας μέσα σε ένα (1) μήνα.</w:t>
      </w:r>
    </w:p>
    <w:p>
      <w:pPr>
        <w:pStyle w:val="Bodytext1"/>
        <w:numPr>
          <w:ilvl w:val="1"/>
          <w:numId w:val="15"/>
        </w:numPr>
        <w:pBdr/>
        <w:tabs>
          <w:tab w:val="clear" w:pos="720"/>
          <w:tab w:val="left" w:pos="382" w:leader="none"/>
        </w:tabs>
        <w:spacing w:lineRule="exact" w:line="211"/>
        <w:ind w:left="20" w:firstLine="160"/>
        <w:rPr>
          <w:lang w:val="el-GR"/>
        </w:rPr>
        <w:framePr w:w="4608" w:h="13713" w:x="6476" w:y="1646" w:hSpace="0" w:vSpace="0" w:wrap="notBeside" w:vAnchor="page" w:hAnchor="page" w:hRule="exact"/>
        <w:pBdr/>
      </w:pPr>
      <w:r>
        <w:rPr>
          <w:lang w:val="el-GR" w:eastAsia="el-GR"/>
        </w:rPr>
        <w:t>Τα αρμόδια όργανα μπορούν:</w:t>
      </w:r>
    </w:p>
    <w:p>
      <w:pPr>
        <w:pStyle w:val="Bodytext1"/>
        <w:pBdr/>
        <w:spacing w:lineRule="exact" w:line="211"/>
        <w:ind w:left="20" w:firstLine="160"/>
        <w:rPr>
          <w:lang w:val="el-GR"/>
        </w:rPr>
        <w:framePr w:w="4608" w:h="13713" w:x="6476" w:y="1646" w:hSpace="0" w:vSpace="0" w:wrap="notBeside" w:vAnchor="page" w:hAnchor="page" w:hRule="exact"/>
        <w:pBdr/>
      </w:pPr>
      <w:r>
        <w:rPr>
          <w:lang w:val="el-GR" w:eastAsia="el-GR"/>
        </w:rPr>
        <w:t>α) να επιστρέψουν την απόφαση του συμβουλίου της δημοτικής ή τοπικής κοινότητας με παρατηρήσεις για ε</w:t>
        <w:softHyphen/>
        <w:t>πανεξέταση τυχόν του θέματος,</w:t>
      </w:r>
    </w:p>
    <w:p>
      <w:pPr>
        <w:pStyle w:val="Bodytext1"/>
        <w:pBdr/>
        <w:spacing w:lineRule="exact" w:line="211"/>
        <w:ind w:left="20" w:firstLine="160"/>
        <w:rPr>
          <w:lang w:val="el-GR"/>
        </w:rPr>
        <w:framePr w:w="4608" w:h="13713" w:x="6476" w:y="1646" w:hSpace="0" w:vSpace="0" w:wrap="notBeside" w:vAnchor="page" w:hAnchor="page" w:hRule="exact"/>
        <w:pBdr/>
      </w:pPr>
      <w:r>
        <w:rPr>
          <w:lang w:val="el-GR" w:eastAsia="el-GR"/>
        </w:rPr>
        <w:t>β) να την παραπέμψουν στο δημοτικό συμβούλιο,</w:t>
      </w:r>
    </w:p>
    <w:p>
      <w:pPr>
        <w:pStyle w:val="Bodytext1"/>
        <w:pBdr/>
        <w:spacing w:lineRule="exact" w:line="211"/>
        <w:ind w:left="20" w:firstLine="160"/>
        <w:rPr>
          <w:lang w:val="el-GR"/>
        </w:rPr>
        <w:framePr w:w="4608" w:h="13713" w:x="6476" w:y="1646" w:hSpace="0" w:vSpace="0" w:wrap="notBeside" w:vAnchor="page" w:hAnchor="page" w:hRule="exact"/>
        <w:pBdr/>
      </w:pPr>
      <w:r>
        <w:rPr>
          <w:lang w:val="el-GR" w:eastAsia="el-GR"/>
        </w:rPr>
        <w:t>γ) να τη διαβιβάσουν στις αρμόδιες υπηρεσίες του δή</w:t>
        <w:softHyphen/>
        <w:t>μου για να γίνουν οι απαραίτητες ενέργειες.</w:t>
      </w:r>
    </w:p>
    <w:p>
      <w:pPr>
        <w:pStyle w:val="Bodytext1"/>
        <w:pBdr/>
        <w:spacing w:lineRule="exact" w:line="211"/>
        <w:ind w:left="20" w:firstLine="160"/>
        <w:rPr>
          <w:lang w:val="el-GR"/>
        </w:rPr>
        <w:framePr w:w="4608" w:h="13713" w:x="6476" w:y="1646" w:hSpace="0" w:vSpace="0" w:wrap="notBeside" w:vAnchor="page" w:hAnchor="page" w:hRule="exact"/>
        <w:pBdr/>
      </w:pPr>
      <w:r>
        <w:rPr>
          <w:lang w:val="el-GR" w:eastAsia="el-GR"/>
        </w:rPr>
        <w:t>Σε κάθε περίπτωση τα αρμόδια όργανα του δήμου ο</w:t>
        <w:softHyphen/>
        <w:t>φείλουν να ενημερώνουν τον πρόεδρο της δημοτικής ή τοπικής κοινότητας για τα μέτρα που παίρνονται για την προώθηση των θεμάτων που περιλαμβάνονται στις απο</w:t>
        <w:softHyphen/>
        <w:t>φάσεις του συμβουλίου της δημοτικής ή τοπικής κοινό</w:t>
        <w:softHyphen/>
        <w:t>τητας.</w:t>
      </w:r>
    </w:p>
    <w:p>
      <w:pPr>
        <w:pStyle w:val="Bodytext1"/>
        <w:numPr>
          <w:ilvl w:val="1"/>
          <w:numId w:val="15"/>
        </w:numPr>
        <w:pBdr/>
        <w:tabs>
          <w:tab w:val="clear" w:pos="720"/>
          <w:tab w:val="left" w:pos="394" w:leader="none"/>
        </w:tabs>
        <w:spacing w:lineRule="exact" w:line="211"/>
        <w:ind w:left="20" w:firstLine="160"/>
        <w:rPr>
          <w:lang w:val="el-GR"/>
        </w:rPr>
        <w:framePr w:w="4608" w:h="13713" w:x="6476" w:y="1646" w:hSpace="0" w:vSpace="0" w:wrap="notBeside" w:vAnchor="page" w:hAnchor="page" w:hRule="exact"/>
        <w:pBdr/>
      </w:pPr>
      <w:r>
        <w:rPr>
          <w:lang w:val="el-GR" w:eastAsia="el-GR"/>
        </w:rPr>
        <w:t>Ο πρόεδρος του συμβουλίου, της δημοτικής ή τοπι</w:t>
        <w:softHyphen/>
        <w:t>κής κοινότητας στον οποίο κοινοποιούνται όλες οι ενέρ</w:t>
        <w:softHyphen/>
        <w:t>γειες, πράξεις και παρατηρήσεις των οργάνων και υπη</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8" w:x="892" w:y="1641" w:hSpace="0" w:vSpace="0" w:wrap="notBeside" w:vAnchor="page" w:hAnchor="page" w:hRule="exact"/>
        <w:pBdr/>
      </w:pPr>
      <w:r>
        <w:rPr>
          <w:lang w:val="el-GR" w:eastAsia="el-GR"/>
        </w:rPr>
        <w:t>ρεσιών του δήμου που αναφέρονται στις αποφάσεις γε</w:t>
        <w:softHyphen/>
        <w:t>νικά του συμβουλίου της τοπικής ή δημοτικής κοινότη</w:t>
        <w:softHyphen/>
        <w:t>τας, υποχρεούται να ενημερώνει αμέσως το συμβούλιο της δημοτικής ή τοπικής κοινότητας.</w:t>
      </w:r>
    </w:p>
    <w:p>
      <w:pPr>
        <w:pStyle w:val="Bodytext1"/>
        <w:pBdr/>
        <w:spacing w:lineRule="exact" w:line="211" w:before="0" w:after="229"/>
        <w:ind w:left="20" w:right="20" w:firstLine="180"/>
        <w:rPr>
          <w:lang w:val="en-US"/>
        </w:rPr>
        <w:framePr w:w="4608" w:h="13718" w:x="892" w:y="1641" w:hSpace="0" w:vSpace="0" w:wrap="notBeside" w:vAnchor="page" w:hAnchor="page" w:hRule="exact"/>
        <w:pBdr/>
      </w:pPr>
      <w:r>
        <w:rPr>
          <w:lang w:val="en-US" w:eastAsia="en-US"/>
        </w:rPr>
        <w:t xml:space="preserve">4. </w:t>
      </w:r>
      <w:r>
        <w:rPr>
          <w:lang w:val="el-GR" w:eastAsia="el-GR"/>
        </w:rPr>
        <w:t>Στα συμβούλια των δημοτικών ή τοπικών κοινοτή</w:t>
        <w:softHyphen/>
        <w:t>των αποστέλλεται αντίγραφο της ημερήσιας διάταξης του δημοτικού συμβουλίου και των αποφάσεων αυτού και των άλλων συλλογικών οργάνων του δήμου.</w:t>
      </w:r>
    </w:p>
    <w:p>
      <w:pPr>
        <w:pStyle w:val="Heading61"/>
        <w:pBdr/>
        <w:spacing w:lineRule="exact" w:line="150" w:before="0" w:after="0"/>
        <w:ind w:right="20" w:hanging="0"/>
        <w:rPr/>
        <w:framePr w:w="4608" w:h="13718" w:x="892" w:y="1641" w:hSpace="0" w:vSpace="0" w:wrap="notBeside" w:vAnchor="page" w:hAnchor="page" w:hRule="exact"/>
        <w:pBdr/>
      </w:pPr>
      <w:bookmarkStart w:id="143" w:name="bookmark143_Copy_1"/>
      <w:r>
        <w:rPr>
          <w:lang w:val="el-GR" w:eastAsia="el-GR"/>
        </w:rPr>
        <w:t>Άρθρο 88</w:t>
      </w:r>
      <w:bookmarkEnd w:id="143"/>
    </w:p>
    <w:p>
      <w:pPr>
        <w:pStyle w:val="Heading61"/>
        <w:pBdr/>
        <w:spacing w:lineRule="exact" w:line="216" w:before="0" w:after="184"/>
        <w:ind w:right="20" w:hanging="0"/>
        <w:rPr/>
        <w:framePr w:w="4608" w:h="13718" w:x="892" w:y="1641" w:hSpace="0" w:vSpace="0" w:wrap="notBeside" w:vAnchor="page" w:hAnchor="page" w:hRule="exact"/>
        <w:pBdr/>
      </w:pPr>
      <w:bookmarkStart w:id="144" w:name="bookmark144_Copy_1"/>
      <w:r>
        <w:rPr>
          <w:lang w:val="el-GR" w:eastAsia="el-GR"/>
        </w:rPr>
        <w:t>Σύγκληση του συμβουλίου τοπικής και δημοτικής κοινότητας</w:t>
      </w:r>
      <w:bookmarkEnd w:id="144"/>
    </w:p>
    <w:p>
      <w:pPr>
        <w:pStyle w:val="Bodytext1"/>
        <w:numPr>
          <w:ilvl w:val="2"/>
          <w:numId w:val="15"/>
        </w:numPr>
        <w:pBdr/>
        <w:tabs>
          <w:tab w:val="clear" w:pos="720"/>
          <w:tab w:val="left" w:pos="399" w:leader="none"/>
        </w:tabs>
        <w:spacing w:lineRule="exact" w:line="211"/>
        <w:ind w:left="20" w:right="20" w:firstLine="180"/>
        <w:rPr>
          <w:lang w:val="el-GR"/>
        </w:rPr>
        <w:framePr w:w="4608" w:h="13718" w:x="892" w:y="1641" w:hSpace="0" w:vSpace="0" w:wrap="notBeside" w:vAnchor="page" w:hAnchor="page" w:hRule="exact"/>
        <w:pBdr/>
      </w:pPr>
      <w:r>
        <w:rPr>
          <w:lang w:val="el-GR" w:eastAsia="el-GR"/>
        </w:rPr>
        <w:t>Το συμβούλιο της τοπικής ή δημοτικής κοινότητας συνεδριάζει ύστερα από πρόσκληση του προέδρου του υποχρεωτικά τουλάχιστον μία (1) φορά το μήνα, καθώς και όταν το απαιτούν οι υποθέσεις της τοπικής ή δημοτι</w:t>
        <w:softHyphen/>
        <w:t>κής κοινότητας.</w:t>
      </w:r>
    </w:p>
    <w:p>
      <w:pPr>
        <w:pStyle w:val="Bodytext1"/>
        <w:numPr>
          <w:ilvl w:val="2"/>
          <w:numId w:val="15"/>
        </w:numPr>
        <w:pBdr/>
        <w:tabs>
          <w:tab w:val="clear" w:pos="720"/>
          <w:tab w:val="left" w:pos="404" w:leader="none"/>
        </w:tabs>
        <w:spacing w:lineRule="exact" w:line="211"/>
        <w:ind w:left="20" w:right="20" w:firstLine="180"/>
        <w:rPr>
          <w:lang w:val="el-GR"/>
        </w:rPr>
        <w:framePr w:w="4608" w:h="13718" w:x="892" w:y="1641" w:hSpace="0" w:vSpace="0" w:wrap="notBeside" w:vAnchor="page" w:hAnchor="page" w:hRule="exact"/>
        <w:pBdr/>
      </w:pPr>
      <w:r>
        <w:rPr>
          <w:lang w:val="el-GR" w:eastAsia="el-GR"/>
        </w:rPr>
        <w:t>Ο πρόεδρος καλεί το συμβούλιο σε συνεδρίαση με γραπτή πρόσκληση ή ηλεκτρονικά, στην οποία αναφέ</w:t>
        <w:softHyphen/>
        <w:t>ρονται τα θέματα της ημερήσιας διάταξης. Η πρόσκληση δημοσιεύεται στο γραφείο της τοπικής ή δημοτικής κοι</w:t>
        <w:softHyphen/>
        <w:t>νότητας, και επιδίδεται στους συμβούλους τρεις (3) του</w:t>
        <w:softHyphen/>
        <w:t>λάχιστον πλήρεις ημέρες πριν από την ημέρα που ορίζε</w:t>
        <w:softHyphen/>
        <w:t>ται για τη συνεδρίαση.</w:t>
      </w:r>
    </w:p>
    <w:p>
      <w:pPr>
        <w:pStyle w:val="Bodytext1"/>
        <w:numPr>
          <w:ilvl w:val="2"/>
          <w:numId w:val="15"/>
        </w:numPr>
        <w:pBdr/>
        <w:tabs>
          <w:tab w:val="clear" w:pos="720"/>
          <w:tab w:val="left" w:pos="404" w:leader="none"/>
        </w:tabs>
        <w:spacing w:lineRule="exact" w:line="211"/>
        <w:ind w:left="20" w:right="20" w:firstLine="180"/>
        <w:rPr>
          <w:lang w:val="el-GR"/>
        </w:rPr>
        <w:framePr w:w="4608" w:h="13718" w:x="892" w:y="1641" w:hSpace="0" w:vSpace="0" w:wrap="notBeside" w:vAnchor="page" w:hAnchor="page" w:hRule="exact"/>
        <w:pBdr/>
      </w:pPr>
      <w:r>
        <w:rPr>
          <w:lang w:val="el-GR" w:eastAsia="el-GR"/>
        </w:rPr>
        <w:t>Σε κατεπείγουσες περιπτώσεις, η πρόσκληση αυτή μπορεί να επιδοθεί την ημέρα της συνεδρίασης. Στην πρόσκληση πρέπει να αναφέρεται για ποιο λόγο η συνε</w:t>
        <w:softHyphen/>
        <w:t>δρίαση είναι κατεπείγουσα. Πριν από τη συζήτηση το συμβούλιο αποφαίνεται για το κατεπείγον των θεμάτων.</w:t>
      </w:r>
    </w:p>
    <w:p>
      <w:pPr>
        <w:pStyle w:val="Bodytext1"/>
        <w:numPr>
          <w:ilvl w:val="2"/>
          <w:numId w:val="15"/>
        </w:numPr>
        <w:pBdr/>
        <w:tabs>
          <w:tab w:val="clear" w:pos="720"/>
          <w:tab w:val="left" w:pos="404" w:leader="none"/>
        </w:tabs>
        <w:spacing w:lineRule="exact" w:line="211"/>
        <w:ind w:left="20" w:right="20" w:firstLine="180"/>
        <w:rPr>
          <w:lang w:val="el-GR"/>
        </w:rPr>
        <w:framePr w:w="4608" w:h="13718" w:x="892" w:y="1641" w:hSpace="0" w:vSpace="0" w:wrap="notBeside" w:vAnchor="page" w:hAnchor="page" w:hRule="exact"/>
        <w:pBdr/>
      </w:pPr>
      <w:r>
        <w:rPr>
          <w:lang w:val="el-GR" w:eastAsia="el-GR"/>
        </w:rPr>
        <w:t>Ο πρόεδρος καλεί το συμβούλιο, όποτε το ζητήσει, με γραπτή αίτηση, το ένα τρίτο (1/3) τουλάχιστον των κατοίκων της τοπικής κοινότητας. Στην αίτηση αναφέρο</w:t>
        <w:softHyphen/>
        <w:t>νται τα θέματα που θα συζητηθούν. Εάν ο πρόεδρος δεν συγκαλέσει το συμβούλιο το αργότερο μέσα σε δέκα (10) ημέρες από την παραλαβή της αίτησης, το συμβού</w:t>
        <w:softHyphen/>
        <w:t>λιο συνέρχεται με πρόσκληση του αμέσως επόμενου πλειοψηφήσαντος συμβούλου.</w:t>
      </w:r>
    </w:p>
    <w:p>
      <w:pPr>
        <w:pStyle w:val="Bodytext1"/>
        <w:numPr>
          <w:ilvl w:val="2"/>
          <w:numId w:val="15"/>
        </w:numPr>
        <w:pBdr/>
        <w:tabs>
          <w:tab w:val="clear" w:pos="720"/>
          <w:tab w:val="left" w:pos="399" w:leader="none"/>
        </w:tabs>
        <w:spacing w:lineRule="exact" w:line="211" w:before="0" w:after="180"/>
        <w:ind w:left="20" w:right="20" w:firstLine="180"/>
        <w:rPr>
          <w:lang w:val="el-GR"/>
        </w:rPr>
        <w:framePr w:w="4608" w:h="13718" w:x="892" w:y="1641" w:hSpace="0" w:vSpace="0" w:wrap="notBeside" w:vAnchor="page" w:hAnchor="page" w:hRule="exact"/>
        <w:pBdr/>
      </w:pPr>
      <w:r>
        <w:rPr>
          <w:lang w:val="el-GR" w:eastAsia="el-GR"/>
        </w:rPr>
        <w:t>Αν ο πρόεδρος της τοπικής ή δημοτικής κοινότητας παραλείπει αδικαιολόγητα επί δύο (2) συνεχείς μήνες ή δύο (2) συνεχείς φορές κατά τις διατάξεις των προη</w:t>
        <w:softHyphen/>
        <w:t>γούμενων παραγράφων να συγκαλέσει το συμβούλιο, μπορεί να τεθεί σε αργία και σε περίπτωση υποτροπής να τιμωρηθεί με την ποινή της έκπτωσης από το αξίωμα κατά την προβλεπόμενη πειθαρχική διαδικασία, σύμφω</w:t>
        <w:softHyphen/>
        <w:t>να με το άρθρο 234 του παρόντος.</w:t>
      </w:r>
    </w:p>
    <w:p>
      <w:pPr>
        <w:pStyle w:val="Heading61"/>
        <w:pBdr/>
        <w:spacing w:lineRule="exact" w:line="211" w:before="0" w:after="0"/>
        <w:ind w:right="40" w:hanging="0"/>
        <w:rPr/>
        <w:framePr w:w="4608" w:h="13718" w:x="892" w:y="1641" w:hSpace="0" w:vSpace="0" w:wrap="notBeside" w:vAnchor="page" w:hAnchor="page" w:hRule="exact"/>
        <w:pBdr/>
      </w:pPr>
      <w:bookmarkStart w:id="145" w:name="bookmark145_Copy_1"/>
      <w:r>
        <w:rPr>
          <w:lang w:val="el-GR" w:eastAsia="el-GR"/>
        </w:rPr>
        <w:t>Άρθρο 89</w:t>
      </w:r>
      <w:bookmarkEnd w:id="145"/>
    </w:p>
    <w:p>
      <w:pPr>
        <w:pStyle w:val="Heading61"/>
        <w:pBdr/>
        <w:spacing w:lineRule="exact" w:line="211" w:before="0" w:after="0"/>
        <w:ind w:right="20" w:hanging="0"/>
        <w:rPr/>
        <w:framePr w:w="4608" w:h="13718" w:x="892" w:y="1641" w:hSpace="0" w:vSpace="0" w:wrap="notBeside" w:vAnchor="page" w:hAnchor="page" w:hRule="exact"/>
        <w:pBdr/>
      </w:pPr>
      <w:bookmarkStart w:id="146" w:name="bookmark146_Copy_1"/>
      <w:r>
        <w:rPr>
          <w:lang w:val="el-GR" w:eastAsia="el-GR"/>
        </w:rPr>
        <w:t>Τόπος συνεδρίασης, απαρτία και λήψη αποφάσεων του</w:t>
      </w:r>
      <w:bookmarkEnd w:id="146"/>
    </w:p>
    <w:p>
      <w:pPr>
        <w:pStyle w:val="Heading61"/>
        <w:pBdr/>
        <w:spacing w:lineRule="exact" w:line="211" w:before="0" w:after="180"/>
        <w:ind w:right="20" w:hanging="0"/>
        <w:rPr/>
        <w:framePr w:w="4608" w:h="13718" w:x="892" w:y="1641" w:hSpace="0" w:vSpace="0" w:wrap="notBeside" w:vAnchor="page" w:hAnchor="page" w:hRule="exact"/>
        <w:pBdr/>
      </w:pPr>
      <w:bookmarkStart w:id="147" w:name="bookmark147_Copy_1"/>
      <w:r>
        <w:rPr>
          <w:lang w:val="el-GR" w:eastAsia="el-GR"/>
        </w:rPr>
        <w:t>συμβουλίου της τοπικής και δημοτικής κοινότητας</w:t>
      </w:r>
      <w:bookmarkEnd w:id="147"/>
    </w:p>
    <w:p>
      <w:pPr>
        <w:pStyle w:val="Bodytext1"/>
        <w:numPr>
          <w:ilvl w:val="3"/>
          <w:numId w:val="15"/>
        </w:numPr>
        <w:pBdr/>
        <w:tabs>
          <w:tab w:val="clear" w:pos="720"/>
          <w:tab w:val="left" w:pos="385" w:leader="none"/>
        </w:tabs>
        <w:spacing w:lineRule="exact" w:line="211"/>
        <w:ind w:left="20" w:right="20" w:firstLine="180"/>
        <w:rPr>
          <w:lang w:val="el-GR"/>
        </w:rPr>
        <w:framePr w:w="4608" w:h="13718" w:x="892" w:y="1641" w:hSpace="0" w:vSpace="0" w:wrap="notBeside" w:vAnchor="page" w:hAnchor="page" w:hRule="exact"/>
        <w:pBdr/>
      </w:pPr>
      <w:r>
        <w:rPr>
          <w:lang w:val="el-GR" w:eastAsia="el-GR"/>
        </w:rPr>
        <w:t>Οι συνεδριάσεις του συμβουλίου της τοπικής και δη</w:t>
        <w:softHyphen/>
        <w:t>μοτικής κοινότητας είναι δημόσιες και γίνονται στο γρα</w:t>
        <w:softHyphen/>
        <w:t>φείο αυτής υπό την προεδρία του προέδρου του συμβου</w:t>
        <w:softHyphen/>
        <w:t>λίου.</w:t>
      </w:r>
    </w:p>
    <w:p>
      <w:pPr>
        <w:pStyle w:val="Bodytext1"/>
        <w:numPr>
          <w:ilvl w:val="3"/>
          <w:numId w:val="15"/>
        </w:numPr>
        <w:pBdr/>
        <w:tabs>
          <w:tab w:val="clear" w:pos="720"/>
          <w:tab w:val="left" w:pos="404" w:leader="none"/>
        </w:tabs>
        <w:spacing w:lineRule="exact" w:line="211"/>
        <w:ind w:left="20" w:right="20" w:firstLine="180"/>
        <w:rPr>
          <w:lang w:val="el-GR"/>
        </w:rPr>
        <w:framePr w:w="4608" w:h="13718" w:x="892" w:y="1641" w:hSpace="0" w:vSpace="0" w:wrap="notBeside" w:vAnchor="page" w:hAnchor="page" w:hRule="exact"/>
        <w:pBdr/>
      </w:pPr>
      <w:r>
        <w:rPr>
          <w:lang w:val="el-GR" w:eastAsia="el-GR"/>
        </w:rPr>
        <w:t>Το συμβούλιο έχει απαρτία όταν είναι παρόντα τα δύο τρίτα (2/3) των μελών του.</w:t>
      </w:r>
    </w:p>
    <w:p>
      <w:pPr>
        <w:pStyle w:val="Bodytext1"/>
        <w:numPr>
          <w:ilvl w:val="3"/>
          <w:numId w:val="15"/>
        </w:numPr>
        <w:pBdr/>
        <w:tabs>
          <w:tab w:val="clear" w:pos="720"/>
          <w:tab w:val="left" w:pos="385" w:leader="none"/>
        </w:tabs>
        <w:spacing w:lineRule="exact" w:line="211"/>
        <w:ind w:left="20" w:right="20" w:firstLine="180"/>
        <w:rPr>
          <w:lang w:val="el-GR"/>
        </w:rPr>
        <w:framePr w:w="4608" w:h="13718" w:x="892" w:y="1641" w:hSpace="0" w:vSpace="0" w:wrap="notBeside" w:vAnchor="page" w:hAnchor="page" w:hRule="exact"/>
        <w:pBdr/>
      </w:pPr>
      <w:r>
        <w:rPr>
          <w:lang w:val="el-GR" w:eastAsia="el-GR"/>
        </w:rPr>
        <w:t>Το συμβούλιο λαμβάνει τις αποφάσεις του με την α</w:t>
        <w:softHyphen/>
        <w:t>πόλυτη πλειοψηφία των παρόντων, αν δεν υπάρχει άλλη διάταξη που ορίζει διαφορετικά.</w:t>
      </w:r>
    </w:p>
    <w:p>
      <w:pPr>
        <w:pStyle w:val="Bodytext1"/>
        <w:numPr>
          <w:ilvl w:val="3"/>
          <w:numId w:val="15"/>
        </w:numPr>
        <w:pBdr/>
        <w:tabs>
          <w:tab w:val="clear" w:pos="720"/>
          <w:tab w:val="left" w:pos="390" w:leader="none"/>
        </w:tabs>
        <w:spacing w:lineRule="exact" w:line="211"/>
        <w:ind w:left="20" w:right="20" w:firstLine="180"/>
        <w:rPr>
          <w:lang w:val="el-GR"/>
        </w:rPr>
        <w:framePr w:w="4608" w:h="13718" w:x="892" w:y="1641" w:hSpace="0" w:vSpace="0" w:wrap="notBeside" w:vAnchor="page" w:hAnchor="page" w:hRule="exact"/>
        <w:pBdr/>
      </w:pPr>
      <w:r>
        <w:rPr>
          <w:lang w:val="el-GR" w:eastAsia="el-GR"/>
        </w:rPr>
        <w:t>Αν κάποιο μέλος του συμβουλίου αρνηθεί την ψήφο ή δώσει λευκή ψήφο, λογίζεται ως παρόν κατά τη συνε</w:t>
        <w:softHyphen/>
        <w:t>δρίαση και η ψήφος του λογίζεται ως αρνητική.</w:t>
      </w:r>
    </w:p>
    <w:p>
      <w:pPr>
        <w:pStyle w:val="Bodytext1"/>
        <w:numPr>
          <w:ilvl w:val="3"/>
          <w:numId w:val="15"/>
        </w:numPr>
        <w:pBdr/>
        <w:tabs>
          <w:tab w:val="clear" w:pos="720"/>
          <w:tab w:val="left" w:pos="411" w:leader="none"/>
        </w:tabs>
        <w:spacing w:lineRule="exact" w:line="211"/>
        <w:ind w:left="20" w:firstLine="180"/>
        <w:rPr>
          <w:lang w:val="el-GR"/>
        </w:rPr>
        <w:framePr w:w="4608" w:h="13718" w:x="892" w:y="1641" w:hSpace="0" w:vSpace="0" w:wrap="notBeside" w:vAnchor="page" w:hAnchor="page" w:hRule="exact"/>
        <w:pBdr/>
      </w:pPr>
      <w:r>
        <w:rPr>
          <w:lang w:val="el-GR" w:eastAsia="el-GR"/>
        </w:rPr>
        <w:t>Τα μέλη του συμβουλίου της τοπικής ή δημοτικής</w:t>
      </w:r>
    </w:p>
    <w:p>
      <w:pPr>
        <w:pStyle w:val="Bodytext1"/>
        <w:pBdr/>
        <w:spacing w:lineRule="exact" w:line="211"/>
        <w:ind w:left="20" w:hanging="0"/>
        <w:rPr>
          <w:lang w:val="el-GR"/>
        </w:rPr>
        <w:framePr w:w="4608" w:h="13709" w:x="5774" w:y="1646" w:hSpace="0" w:vSpace="0" w:wrap="notBeside" w:vAnchor="page" w:hAnchor="page" w:hRule="exact"/>
        <w:pBdr/>
      </w:pPr>
      <w:r>
        <w:rPr>
          <w:lang w:val="el-GR" w:eastAsia="el-GR"/>
        </w:rPr>
        <w:t>κοινότητας που ήταν παρόντα κατά την έναρξη της συ</w:t>
        <w:softHyphen/>
        <w:t>νεδρίασης και με την παρουσία τους υπήρξε απαρτία, και αν ακόμη αποχωρήσουν, λογίζονται, ως παρόντα μέχρι το τέλος της συνεδρίασης. Ο κανόνας αυτός εφαρμόζε</w:t>
        <w:softHyphen/>
        <w:t>ται όχι μόνο για τη συζήτηση κάθε συγκεκριμένου θέμα</w:t>
        <w:softHyphen/>
        <w:t>τος αλλά και για ολόκληρη συνεδρίαση. Στην περίπτωση αυτή, για τη λήψη απόφασης επί κάθε συγκεκριμένου θέ</w:t>
        <w:softHyphen/>
        <w:t>ματος η απαιτούμενη πλειοψηφία δεν υπολογίζεται επί των πραγματικά παρόντων μελών κατά την ψηφοφορία, αλλά βάσει του αριθμού των μελών που απαιτούνται για την απαρτία.</w:t>
      </w:r>
    </w:p>
    <w:p>
      <w:pPr>
        <w:pStyle w:val="Bodytext1"/>
        <w:pBdr/>
        <w:spacing w:lineRule="exact" w:line="211" w:before="0" w:after="229"/>
        <w:ind w:left="20" w:firstLine="180"/>
        <w:rPr>
          <w:lang w:val="el-GR"/>
        </w:rPr>
        <w:framePr w:w="4608" w:h="13709" w:x="5774" w:y="1646" w:hSpace="0" w:vSpace="0" w:wrap="notBeside" w:vAnchor="page" w:hAnchor="page" w:hRule="exact"/>
        <w:pBdr/>
      </w:pPr>
      <w:r>
        <w:rPr>
          <w:lang w:val="el-GR" w:eastAsia="el-GR"/>
        </w:rPr>
        <w:t>6. Οι διατάξεις που αναφέρονται στο κώλυμα συμμετο</w:t>
        <w:softHyphen/>
        <w:t>χής δημοτικού συμβούλου στη συνεδρίαση του συμβου</w:t>
        <w:softHyphen/>
        <w:t>λίου εφαρμόζονται και για τους συμβούλους της τοπικής ή δημοτικής κοινότητας.</w:t>
      </w:r>
    </w:p>
    <w:p>
      <w:pPr>
        <w:pStyle w:val="Heading61"/>
        <w:pBdr/>
        <w:spacing w:lineRule="exact" w:line="150" w:before="0" w:after="0"/>
        <w:ind w:right="40" w:hanging="0"/>
        <w:rPr/>
        <w:framePr w:w="4608" w:h="13709" w:x="5774" w:y="1646" w:hSpace="0" w:vSpace="0" w:wrap="notBeside" w:vAnchor="page" w:hAnchor="page" w:hRule="exact"/>
        <w:pBdr/>
      </w:pPr>
      <w:bookmarkStart w:id="148" w:name="bookmark148_Copy_1"/>
      <w:r>
        <w:rPr>
          <w:lang w:val="el-GR" w:eastAsia="el-GR"/>
        </w:rPr>
        <w:t>Άρθρο 90</w:t>
      </w:r>
      <w:bookmarkEnd w:id="148"/>
    </w:p>
    <w:p>
      <w:pPr>
        <w:pStyle w:val="Heading61"/>
        <w:pBdr/>
        <w:spacing w:lineRule="exact" w:line="211" w:before="0" w:after="180"/>
        <w:ind w:right="40" w:hanging="0"/>
        <w:rPr/>
        <w:framePr w:w="4608" w:h="13709" w:x="5774" w:y="1646" w:hSpace="0" w:vSpace="0" w:wrap="notBeside" w:vAnchor="page" w:hAnchor="page" w:hRule="exact"/>
        <w:pBdr/>
      </w:pPr>
      <w:bookmarkStart w:id="149" w:name="bookmark149_Copy_1"/>
      <w:r>
        <w:rPr>
          <w:lang w:val="el-GR" w:eastAsia="el-GR"/>
        </w:rPr>
        <w:t>Υποχρεώσεις συμβούλων τοπικών και δημοτικών κοινοτήτων</w:t>
      </w:r>
      <w:bookmarkEnd w:id="149"/>
    </w:p>
    <w:p>
      <w:pPr>
        <w:pStyle w:val="Bodytext1"/>
        <w:numPr>
          <w:ilvl w:val="4"/>
          <w:numId w:val="15"/>
        </w:numPr>
        <w:pBdr/>
        <w:tabs>
          <w:tab w:val="clear" w:pos="720"/>
          <w:tab w:val="left" w:pos="385" w:leader="none"/>
        </w:tabs>
        <w:spacing w:lineRule="exact" w:line="211"/>
        <w:ind w:left="20" w:firstLine="180"/>
        <w:rPr>
          <w:lang w:val="el-GR"/>
        </w:rPr>
        <w:framePr w:w="4608" w:h="13709" w:x="5774" w:y="1646" w:hSpace="0" w:vSpace="0" w:wrap="notBeside" w:vAnchor="page" w:hAnchor="page" w:hRule="exact"/>
        <w:pBdr/>
      </w:pPr>
      <w:r>
        <w:rPr>
          <w:lang w:val="el-GR" w:eastAsia="el-GR"/>
        </w:rPr>
        <w:t>Οι σύμβουλοι της τοπικής ή δημοτικής κοινότητας έ</w:t>
        <w:softHyphen/>
        <w:t>χουν υποχρέωση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ά τους, όπως προβλέπει ο νόμος.</w:t>
      </w:r>
    </w:p>
    <w:p>
      <w:pPr>
        <w:pStyle w:val="Bodytext1"/>
        <w:pBdr/>
        <w:spacing w:lineRule="exact" w:line="211"/>
        <w:ind w:left="20" w:firstLine="180"/>
        <w:rPr>
          <w:lang w:val="el-GR"/>
        </w:rPr>
        <w:framePr w:w="4608" w:h="13709" w:x="5774" w:y="1646" w:hSpace="0" w:vSpace="0" w:wrap="notBeside" w:vAnchor="page" w:hAnchor="page" w:hRule="exact"/>
        <w:pBdr/>
      </w:pPr>
      <w:r>
        <w:rPr>
          <w:lang w:val="el-GR" w:eastAsia="el-GR"/>
        </w:rPr>
        <w:t>Έχουν, επίσης, υποχρέωση, μέσα στο πλαίσιο των κα</w:t>
        <w:softHyphen/>
        <w:t>θηκόντων τους, να εκτελούν με επιμέλεια κάθε εργασία που τους αναθέτει νόμιμα το συμβούλιο.</w:t>
      </w:r>
    </w:p>
    <w:p>
      <w:pPr>
        <w:pStyle w:val="Bodytext1"/>
        <w:numPr>
          <w:ilvl w:val="4"/>
          <w:numId w:val="15"/>
        </w:numPr>
        <w:pBdr/>
        <w:tabs>
          <w:tab w:val="clear" w:pos="720"/>
          <w:tab w:val="left" w:pos="414" w:leader="none"/>
        </w:tabs>
        <w:spacing w:lineRule="exact" w:line="211"/>
        <w:ind w:left="20" w:firstLine="180"/>
        <w:rPr>
          <w:lang w:val="el-GR"/>
        </w:rPr>
        <w:framePr w:w="4608" w:h="13709" w:x="5774" w:y="1646" w:hSpace="0" w:vSpace="0" w:wrap="notBeside" w:vAnchor="page" w:hAnchor="page" w:hRule="exact"/>
        <w:pBdr/>
      </w:pPr>
      <w:r>
        <w:rPr>
          <w:lang w:val="el-GR" w:eastAsia="el-GR"/>
        </w:rPr>
        <w:t>Ο σύμβουλος της τοπικής ή δημοτικής κοινότητας εκφράζει τη γνώμη του και ψηφίζει κατά συνείδηση, α</w:t>
        <w:softHyphen/>
        <w:t>ποβλέποντας πάντοτε στην εξυπηρέτηση του συμφέρο</w:t>
        <w:softHyphen/>
        <w:t>ντος του συνόλου των κατοίκων της τοπικής ή δημοτικής κοινότητας.</w:t>
      </w:r>
    </w:p>
    <w:p>
      <w:pPr>
        <w:pStyle w:val="Bodytext1"/>
        <w:numPr>
          <w:ilvl w:val="4"/>
          <w:numId w:val="15"/>
        </w:numPr>
        <w:pBdr/>
        <w:tabs>
          <w:tab w:val="clear" w:pos="720"/>
          <w:tab w:val="left" w:pos="399" w:leader="none"/>
        </w:tabs>
        <w:spacing w:lineRule="exact" w:line="211" w:before="0" w:after="229"/>
        <w:ind w:left="20" w:firstLine="180"/>
        <w:rPr>
          <w:lang w:val="el-GR"/>
        </w:rPr>
        <w:framePr w:w="4608" w:h="13709" w:x="5774" w:y="1646" w:hSpace="0" w:vSpace="0" w:wrap="notBeside" w:vAnchor="page" w:hAnchor="page" w:hRule="exact"/>
        <w:pBdr/>
      </w:pPr>
      <w:r>
        <w:rPr>
          <w:lang w:val="el-GR" w:eastAsia="el-GR"/>
        </w:rPr>
        <w:t>Οι σύμβουλοι των τοπικών ή δημοτικών κοινοτήτων έχουν τις υποχρεώσεις και τα καθήκοντα των δημοτικών συμβούλων. Η παραβίαση των σχετικών διατάξεων επι</w:t>
        <w:softHyphen/>
        <w:t>φέρει τις αντίστοιχες συνέπειες.</w:t>
      </w:r>
    </w:p>
    <w:p>
      <w:pPr>
        <w:pStyle w:val="Heading61"/>
        <w:pBdr/>
        <w:spacing w:lineRule="exact" w:line="150" w:before="0" w:after="35"/>
        <w:ind w:right="40" w:hanging="0"/>
        <w:rPr/>
        <w:framePr w:w="4608" w:h="13709" w:x="5774" w:y="1646" w:hSpace="0" w:vSpace="0" w:wrap="notBeside" w:vAnchor="page" w:hAnchor="page" w:hRule="exact"/>
        <w:pBdr/>
      </w:pPr>
      <w:bookmarkStart w:id="150" w:name="bookmark150_Copy_1"/>
      <w:r>
        <w:rPr>
          <w:lang w:val="el-GR" w:eastAsia="el-GR"/>
        </w:rPr>
        <w:t>Άρθρο 91</w:t>
      </w:r>
      <w:bookmarkEnd w:id="150"/>
    </w:p>
    <w:p>
      <w:pPr>
        <w:pStyle w:val="Heading61"/>
        <w:pBdr/>
        <w:spacing w:lineRule="exact" w:line="150" w:before="0" w:after="166"/>
        <w:ind w:right="40" w:hanging="0"/>
        <w:rPr/>
        <w:framePr w:w="4608" w:h="13709" w:x="5774" w:y="1646" w:hSpace="0" w:vSpace="0" w:wrap="notBeside" w:vAnchor="page" w:hAnchor="page" w:hRule="exact"/>
        <w:pBdr/>
      </w:pPr>
      <w:bookmarkStart w:id="151" w:name="bookmark151_Copy_1"/>
      <w:r>
        <w:rPr>
          <w:lang w:val="el-GR" w:eastAsia="el-GR"/>
        </w:rPr>
        <w:t>Γραφείο τοπικής ή δημοτικής κοινότητας</w:t>
      </w:r>
      <w:bookmarkEnd w:id="151"/>
    </w:p>
    <w:p>
      <w:pPr>
        <w:pStyle w:val="Bodytext1"/>
        <w:pBdr/>
        <w:spacing w:lineRule="exact" w:line="211" w:before="0" w:after="180"/>
        <w:ind w:left="20" w:firstLine="180"/>
        <w:rPr>
          <w:lang w:val="el-GR"/>
        </w:rPr>
        <w:framePr w:w="4608" w:h="13709" w:x="5774" w:y="1646" w:hSpace="0" w:vSpace="0" w:wrap="notBeside" w:vAnchor="page" w:hAnchor="page" w:hRule="exact"/>
        <w:pBdr/>
      </w:pPr>
      <w:r>
        <w:rPr>
          <w:lang w:val="el-GR" w:eastAsia="el-GR"/>
        </w:rPr>
        <w:t>Κάθε τοπική ή δημοτική κοινότητα διαθέτει τοπικό ή δημοτικό γραφείο. Το δημοτικό συμβούλιο καθορίζει ποι</w:t>
        <w:softHyphen/>
        <w:t>ες υπηρεσιακές μονάδες μπορούν να λειτουργήσουν στις τοπικές ή δημοτικές κοινότητες.</w:t>
      </w:r>
    </w:p>
    <w:p>
      <w:pPr>
        <w:pStyle w:val="Heading61"/>
        <w:pBdr/>
        <w:spacing w:lineRule="exact" w:line="211" w:before="0" w:after="184"/>
        <w:ind w:right="40" w:hanging="0"/>
        <w:rPr/>
        <w:framePr w:w="4608" w:h="13709" w:x="5774" w:y="1646" w:hSpace="0" w:vSpace="0" w:wrap="notBeside" w:vAnchor="page" w:hAnchor="page" w:hRule="exact"/>
        <w:pBdr/>
      </w:pPr>
      <w:bookmarkStart w:id="152" w:name="bookmark152_Copy_1"/>
      <w:r>
        <w:rPr>
          <w:lang w:val="el-GR" w:eastAsia="el-GR"/>
        </w:rPr>
        <w:t>ΚΕΦΑΛΑΙΟ Ε' ΚΑΤΑΣΤΑΤΙΚΗ ΘΕΣΗ ΑΙΡΕΤΩΝ</w:t>
      </w:r>
      <w:bookmarkEnd w:id="152"/>
    </w:p>
    <w:p>
      <w:pPr>
        <w:pStyle w:val="Heading61"/>
        <w:pBdr/>
        <w:spacing w:lineRule="exact" w:line="206" w:before="0" w:after="176"/>
        <w:ind w:right="40" w:hanging="0"/>
        <w:rPr/>
        <w:framePr w:w="4608" w:h="13709" w:x="5774" w:y="1646" w:hSpace="0" w:vSpace="0" w:wrap="notBeside" w:vAnchor="page" w:hAnchor="page" w:hRule="exact"/>
        <w:pBdr/>
      </w:pPr>
      <w:bookmarkStart w:id="153" w:name="bookmark153_Copy_1"/>
      <w:r>
        <w:rPr>
          <w:lang w:val="el-GR" w:eastAsia="el-GR"/>
        </w:rPr>
        <w:t>Άρθρο 92 Αντιμισθία αιρετών</w:t>
      </w:r>
      <w:bookmarkEnd w:id="153"/>
    </w:p>
    <w:p>
      <w:pPr>
        <w:pStyle w:val="Bodytext1"/>
        <w:numPr>
          <w:ilvl w:val="5"/>
          <w:numId w:val="15"/>
        </w:numPr>
        <w:pBdr/>
        <w:tabs>
          <w:tab w:val="clear" w:pos="720"/>
          <w:tab w:val="left" w:pos="394" w:leader="none"/>
        </w:tabs>
        <w:spacing w:lineRule="exact" w:line="211"/>
        <w:ind w:left="20" w:firstLine="180"/>
        <w:rPr>
          <w:lang w:val="el-GR"/>
        </w:rPr>
        <w:framePr w:w="4608" w:h="13709" w:x="5774" w:y="1646" w:hSpace="0" w:vSpace="0" w:wrap="notBeside" w:vAnchor="page" w:hAnchor="page" w:hRule="exact"/>
        <w:pBdr/>
      </w:pPr>
      <w:r>
        <w:rPr>
          <w:lang w:val="el-GR" w:eastAsia="el-GR"/>
        </w:rPr>
        <w:t>Οι δήμαρχοι, οι αντιδήμαρχοι και οι πρόεδροι δημο</w:t>
        <w:softHyphen/>
        <w:t>τικών συμβουλίων, λαμβάνουν αντιμισθία η οποία κατα</w:t>
        <w:softHyphen/>
        <w:t>βάλλεται από το δήμο.</w:t>
      </w:r>
    </w:p>
    <w:p>
      <w:pPr>
        <w:pStyle w:val="Bodytext1"/>
        <w:numPr>
          <w:ilvl w:val="5"/>
          <w:numId w:val="15"/>
        </w:numPr>
        <w:pBdr/>
        <w:tabs>
          <w:tab w:val="clear" w:pos="720"/>
          <w:tab w:val="left" w:pos="476" w:leader="none"/>
        </w:tabs>
        <w:spacing w:lineRule="exact" w:line="211"/>
        <w:ind w:left="20" w:firstLine="180"/>
        <w:rPr>
          <w:lang w:val="el-GR"/>
        </w:rPr>
        <w:framePr w:w="4608" w:h="13709" w:x="5774" w:y="1646" w:hSpace="0" w:vSpace="0" w:wrap="notBeside" w:vAnchor="page" w:hAnchor="page" w:hRule="exact"/>
        <w:pBdr/>
      </w:pPr>
      <w:r>
        <w:rPr>
          <w:lang w:val="el-GR" w:eastAsia="el-GR"/>
        </w:rPr>
        <w:t>Η αντιμισθία των δημάρχων σε δήμους με πληθυ</w:t>
        <w:softHyphen/>
        <w:t>σμό άνω των εκατό χιλιάδων (100.000) κατοίκων είναι ι</w:t>
        <w:softHyphen/>
        <w:t>σόποση με το σύνολο των πάσης φύσεως αποδοχών του Γενικού Γραμματέα Υπουργείου, των δημάρχων των δή</w:t>
        <w:softHyphen/>
        <w:t>μων με πληθυσμό από είκοσι χιλιάδες (20.000) έως εκα</w:t>
        <w:softHyphen/>
        <w:t>τό χιλιάδες (100.000) κατοίκους είναι ισόποση με το ο</w:t>
        <w:softHyphen/>
        <w:t>γδόντα τοις εκατό (80%) των ανωτέρω αποδοχών και των δημάρχων των δήμων με πληθυσμό κάτω των είκοσι χιλιάδων (20.000) κατοίκων είναι ισόποση με το εξήντ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20"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97"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09" w:x="1592" w:y="1655" w:hSpace="0" w:vSpace="0" w:wrap="notBeside" w:vAnchor="page" w:hAnchor="page" w:hRule="exact"/>
        <w:pBdr/>
      </w:pPr>
      <w:r>
        <w:rPr>
          <w:lang w:val="el-GR" w:eastAsia="el-GR"/>
        </w:rPr>
        <w:t xml:space="preserve">τοις εκατό </w:t>
      </w:r>
      <w:r>
        <w:rPr>
          <w:lang w:val="en-US" w:eastAsia="en-US"/>
        </w:rPr>
        <w:t xml:space="preserve">(60%) </w:t>
      </w:r>
      <w:r>
        <w:rPr>
          <w:lang w:val="el-GR" w:eastAsia="el-GR"/>
        </w:rPr>
        <w:t>των ανωτέρω αποδοχών.</w:t>
      </w:r>
    </w:p>
    <w:p>
      <w:pPr>
        <w:pStyle w:val="Bodytext1"/>
        <w:numPr>
          <w:ilvl w:val="5"/>
          <w:numId w:val="15"/>
        </w:numPr>
        <w:pBdr/>
        <w:tabs>
          <w:tab w:val="clear" w:pos="720"/>
          <w:tab w:val="left" w:pos="404" w:leader="none"/>
        </w:tabs>
        <w:spacing w:lineRule="exact" w:line="211"/>
        <w:ind w:left="20" w:firstLine="160"/>
        <w:rPr>
          <w:lang w:val="el-GR"/>
        </w:rPr>
        <w:framePr w:w="4608" w:h="13709" w:x="1592" w:y="1655" w:hSpace="0" w:vSpace="0" w:wrap="notBeside" w:vAnchor="page" w:hAnchor="page" w:hRule="exact"/>
        <w:pBdr/>
      </w:pPr>
      <w:r>
        <w:rPr>
          <w:lang w:val="el-GR" w:eastAsia="el-GR"/>
        </w:rPr>
        <w:t xml:space="preserve">Οι αντιδήμαρχοι λαμβάνουν το πενήντα τοις εκατό </w:t>
      </w:r>
      <w:r>
        <w:rPr>
          <w:lang w:val="en-US" w:eastAsia="en-US"/>
        </w:rPr>
        <w:t xml:space="preserve">(50%) </w:t>
      </w:r>
      <w:r>
        <w:rPr>
          <w:lang w:val="el-GR" w:eastAsia="el-GR"/>
        </w:rPr>
        <w:t xml:space="preserve">της αντιμισθίας που αναλογεί στο δήμαρχο, ενώ οι πρόεδροι των δημοτικών συμβουλίων λαμβάνουν το σαράντα τοις εκατό </w:t>
      </w:r>
      <w:r>
        <w:rPr>
          <w:lang w:val="en-US" w:eastAsia="en-US"/>
        </w:rPr>
        <w:t xml:space="preserve">(40%) </w:t>
      </w:r>
      <w:r>
        <w:rPr>
          <w:lang w:val="el-GR" w:eastAsia="el-GR"/>
        </w:rPr>
        <w:t>αυτής.</w:t>
      </w:r>
    </w:p>
    <w:p>
      <w:pPr>
        <w:pStyle w:val="Bodytext1"/>
        <w:numPr>
          <w:ilvl w:val="5"/>
          <w:numId w:val="15"/>
        </w:numPr>
        <w:pBdr/>
        <w:tabs>
          <w:tab w:val="clear" w:pos="720"/>
          <w:tab w:val="left" w:pos="404" w:leader="none"/>
        </w:tabs>
        <w:spacing w:lineRule="exact" w:line="211"/>
        <w:ind w:left="20" w:firstLine="160"/>
        <w:rPr>
          <w:lang w:val="el-GR"/>
        </w:rPr>
        <w:framePr w:w="4608" w:h="13709" w:x="1592" w:y="1655" w:hSpace="0" w:vSpace="0" w:wrap="notBeside" w:vAnchor="page" w:hAnchor="page" w:hRule="exact"/>
        <w:pBdr/>
      </w:pPr>
      <w:r>
        <w:rPr>
          <w:lang w:val="el-GR" w:eastAsia="el-GR"/>
        </w:rPr>
        <w:t>Η αντιμισθία που δικαιούνται τα αιρετά όργανα των δήμων, τα οποία χαρακτηρίζονται ως Ατομα με Αναπη</w:t>
        <w:softHyphen/>
        <w:t>ρίες, σύμφωνα με τις σχετικές διατάξεις, προσαυξάνεται κατά είκοσι τοις εκατό (20%).</w:t>
      </w:r>
    </w:p>
    <w:p>
      <w:pPr>
        <w:pStyle w:val="Bodytext1"/>
        <w:numPr>
          <w:ilvl w:val="5"/>
          <w:numId w:val="15"/>
        </w:numPr>
        <w:pBdr/>
        <w:tabs>
          <w:tab w:val="clear" w:pos="720"/>
          <w:tab w:val="left" w:pos="404" w:leader="none"/>
        </w:tabs>
        <w:spacing w:lineRule="exact" w:line="211"/>
        <w:ind w:left="20" w:firstLine="160"/>
        <w:rPr>
          <w:lang w:val="el-GR"/>
        </w:rPr>
        <w:framePr w:w="4608" w:h="13709" w:x="1592" w:y="1655" w:hSpace="0" w:vSpace="0" w:wrap="notBeside" w:vAnchor="page" w:hAnchor="page" w:hRule="exact"/>
        <w:pBdr/>
      </w:pPr>
      <w:r>
        <w:rPr>
          <w:lang w:val="el-GR" w:eastAsia="el-GR"/>
        </w:rPr>
        <w:t>Σε περίπτωση που η αντιμισθία δημάρχων, αντιδη</w:t>
        <w:softHyphen/>
        <w:t>μάρχων και προέδρων δημοτικών συμβουλίων της παρ. 1 του άρθρου 93, είναι μικρότερη των πάσης φύσεως απο</w:t>
        <w:softHyphen/>
        <w:t>δοχών της θέσης τους, η αντιμισθία προσαυξάνεται κατά το ποσό της διαφοράς και μέχρι το ύψος των αποδοχών του Γενικού Γραμματέα Υπουργείου.</w:t>
      </w:r>
    </w:p>
    <w:p>
      <w:pPr>
        <w:pStyle w:val="Bodytext1"/>
        <w:numPr>
          <w:ilvl w:val="5"/>
          <w:numId w:val="15"/>
        </w:numPr>
        <w:pBdr/>
        <w:tabs>
          <w:tab w:val="clear" w:pos="720"/>
          <w:tab w:val="left" w:pos="404" w:leader="none"/>
        </w:tabs>
        <w:spacing w:lineRule="exact" w:line="211"/>
        <w:ind w:left="20" w:firstLine="160"/>
        <w:rPr>
          <w:lang w:val="el-GR"/>
        </w:rPr>
        <w:framePr w:w="4608" w:h="13709" w:x="1592" w:y="1655" w:hSpace="0" w:vSpace="0" w:wrap="notBeside" w:vAnchor="page" w:hAnchor="page" w:hRule="exact"/>
        <w:pBdr/>
      </w:pPr>
      <w:r>
        <w:rPr>
          <w:lang w:val="el-GR" w:eastAsia="el-GR"/>
        </w:rPr>
        <w:t>Αν οι δήμαρχοι, αντιδήμαρχοι και πρόεδροι δημοτι</w:t>
        <w:softHyphen/>
        <w:t>κών συμβουλίων έχουν τεθεί σε αργία, την αντιμισθία τους λαμβάνουν οι αναπληρωτές τους. Αν ο αναπληρω</w:t>
        <w:softHyphen/>
        <w:t>τής είναι αντιδήμαρχος λαμβάνει αντιμισθία από ένα μό</w:t>
        <w:softHyphen/>
        <w:t>νο αξίωμα.</w:t>
      </w:r>
    </w:p>
    <w:p>
      <w:pPr>
        <w:pStyle w:val="Bodytext1"/>
        <w:numPr>
          <w:ilvl w:val="5"/>
          <w:numId w:val="15"/>
        </w:numPr>
        <w:pBdr/>
        <w:tabs>
          <w:tab w:val="clear" w:pos="720"/>
          <w:tab w:val="left" w:pos="409" w:leader="none"/>
        </w:tabs>
        <w:spacing w:lineRule="exact" w:line="211"/>
        <w:ind w:left="20" w:firstLine="160"/>
        <w:rPr>
          <w:lang w:val="el-GR"/>
        </w:rPr>
        <w:framePr w:w="4608" w:h="13709" w:x="1592" w:y="1655" w:hSpace="0" w:vSpace="0" w:wrap="notBeside" w:vAnchor="page" w:hAnchor="page" w:hRule="exact"/>
        <w:pBdr/>
      </w:pPr>
      <w:r>
        <w:rPr>
          <w:lang w:val="el-GR" w:eastAsia="el-GR"/>
        </w:rPr>
        <w:t>Δήμαρχοι που απουσιάζουν δικαιολογημένα, σύμ</w:t>
        <w:softHyphen/>
        <w:t>φωνα με τις διατάξεις του παρόντος νόμου, λαμβάνουν το ήμισυ (1/2) της αντιμισθίας. Το υπόλοιπο ήμισυ (1/2) καταβάλλεται στον αντίστοιχο αναπληρωτή. Αν απου</w:t>
        <w:softHyphen/>
        <w:t>σιάζει αντιδήμαρχος για το ίδιο χρονικό διάστημα, λαμ</w:t>
        <w:softHyphen/>
        <w:t>βάνει το ήμισυ (1/2) της αντιμισθίας που δικαιούται.</w:t>
      </w:r>
    </w:p>
    <w:p>
      <w:pPr>
        <w:pStyle w:val="Bodytext1"/>
        <w:numPr>
          <w:ilvl w:val="5"/>
          <w:numId w:val="15"/>
        </w:numPr>
        <w:pBdr/>
        <w:tabs>
          <w:tab w:val="clear" w:pos="720"/>
          <w:tab w:val="left" w:pos="385" w:leader="none"/>
        </w:tabs>
        <w:spacing w:lineRule="exact" w:line="211" w:before="0" w:after="229"/>
        <w:ind w:left="20" w:firstLine="160"/>
        <w:rPr>
          <w:lang w:val="el-GR"/>
        </w:rPr>
        <w:framePr w:w="4608" w:h="13709" w:x="1592" w:y="1655" w:hSpace="0" w:vSpace="0" w:wrap="notBeside" w:vAnchor="page" w:hAnchor="page" w:hRule="exact"/>
        <w:pBdr/>
      </w:pPr>
      <w:r>
        <w:rPr>
          <w:lang w:val="el-GR" w:eastAsia="el-GR"/>
        </w:rPr>
        <w:t>Οι δήμαρχοι, οι αντιδήμαρχοι, καθώς και οι πρόεδροι δημοτικών συμβουλίων και οι σύμβουλοι που έχουν πε</w:t>
        <w:softHyphen/>
        <w:t>ρισσότερα από ένα αξιώματα στην Τοπική Αυτοδιοίκηση, λαμβάνουν τις απολαβές μόνο από ένα αξίωμα. Οι ανω</w:t>
        <w:softHyphen/>
        <w:t>τέρω επιλέγουν τις απολαβές που λαμβάνουν από κάθε αξίωμα με υπεύθυνη δήλωση που υποβάλλεται και στους δύο φορείς.</w:t>
      </w:r>
    </w:p>
    <w:p>
      <w:pPr>
        <w:pStyle w:val="Heading61"/>
        <w:pBdr/>
        <w:spacing w:lineRule="exact" w:line="150" w:before="0" w:after="0"/>
        <w:rPr/>
        <w:framePr w:w="4608" w:h="13709" w:x="1592" w:y="1655" w:hSpace="0" w:vSpace="0" w:wrap="notBeside" w:vAnchor="page" w:hAnchor="page" w:hRule="exact"/>
        <w:pBdr/>
      </w:pPr>
      <w:bookmarkStart w:id="154" w:name="bookmark154_Copy_1"/>
      <w:r>
        <w:rPr>
          <w:lang w:val="el-GR" w:eastAsia="el-GR"/>
        </w:rPr>
        <w:t>Άρθρο 93</w:t>
      </w:r>
      <w:bookmarkEnd w:id="154"/>
    </w:p>
    <w:p>
      <w:pPr>
        <w:pStyle w:val="Heading61"/>
        <w:pBdr/>
        <w:spacing w:lineRule="exact" w:line="216" w:before="0" w:after="184"/>
        <w:rPr/>
        <w:framePr w:w="4608" w:h="13709" w:x="1592" w:y="1655" w:hSpace="0" w:vSpace="0" w:wrap="notBeside" w:vAnchor="page" w:hAnchor="page" w:hRule="exact"/>
        <w:pBdr/>
      </w:pPr>
      <w:bookmarkStart w:id="155" w:name="bookmark155_Copy_1"/>
      <w:r>
        <w:rPr>
          <w:lang w:val="el-GR" w:eastAsia="el-GR"/>
        </w:rPr>
        <w:t>Ειδική άδεια κατά τη διάρκεια της θητείας των αιρετών του δήμου που έχουν την υπαλληλική ιδιότητα</w:t>
      </w:r>
      <w:bookmarkEnd w:id="155"/>
    </w:p>
    <w:p>
      <w:pPr>
        <w:pStyle w:val="Bodytext1"/>
        <w:numPr>
          <w:ilvl w:val="6"/>
          <w:numId w:val="15"/>
        </w:numPr>
        <w:pBdr/>
        <w:tabs>
          <w:tab w:val="clear" w:pos="720"/>
          <w:tab w:val="left" w:pos="414" w:leader="none"/>
        </w:tabs>
        <w:spacing w:lineRule="exact" w:line="211"/>
        <w:ind w:left="20" w:firstLine="160"/>
        <w:rPr>
          <w:lang w:val="el-GR"/>
        </w:rPr>
        <w:framePr w:w="4608" w:h="13709" w:x="1592" w:y="1655" w:hSpace="0" w:vSpace="0" w:wrap="notBeside" w:vAnchor="page" w:hAnchor="page" w:hRule="exact"/>
        <w:pBdr/>
      </w:pPr>
      <w:r>
        <w:rPr>
          <w:lang w:val="el-GR" w:eastAsia="el-GR"/>
        </w:rPr>
        <w:t>Στους δημάρχους, αντιδημάρχους και προέδρους δημοτικών συμβουλίων όλων των δήμων, καθώς και στους προέδρους συνδέσμων, των οποίων ο πληθυσμός των μελών του συνολικά είναι άνω των διακοσίων χιλιά</w:t>
        <w:softHyphen/>
        <w:t>δων (200.000) κατοίκων που είναι δημόσιοι υπάλληλοι ή υπάλληλοι Ν.Π.Δ.Δ. ή υπάλληλοι κρατικών Ν.Π.Ι.Δ. και δημοσίων επιχειρήσεων ή άλλων επιχειρήσεων τη διοί</w:t>
        <w:softHyphen/>
        <w:t>κηση των οποίων ορίζει άμεσα ή έμμεσα το Δημόσιο με διοικητική πράξη ή ως μέτοχος, καθώς και σε εκείνους που είναι υπάλληλοι λοιπών Ν.Π.Ι.Δ. χορηγείται άδεια ά</w:t>
        <w:softHyphen/>
        <w:t>νευ αποδοχών για όλο το διάστημα της θητείας τους.</w:t>
      </w:r>
    </w:p>
    <w:p>
      <w:pPr>
        <w:pStyle w:val="Bodytext1"/>
        <w:pBdr/>
        <w:spacing w:lineRule="exact" w:line="211"/>
        <w:ind w:left="20" w:firstLine="160"/>
        <w:rPr>
          <w:lang w:val="el-GR"/>
        </w:rPr>
        <w:framePr w:w="4608" w:h="13709" w:x="1592" w:y="1655" w:hSpace="0" w:vSpace="0" w:wrap="notBeside" w:vAnchor="page" w:hAnchor="page" w:hRule="exact"/>
        <w:pBdr/>
      </w:pPr>
      <w:r>
        <w:rPr>
          <w:lang w:val="el-GR" w:eastAsia="el-GR"/>
        </w:rPr>
        <w:t>Οι ανωτέρω ρυθμίσεις εφαρμόζονται και στον συμπα</w:t>
        <w:softHyphen/>
        <w:t>ραστάτη του δημότη και της επιχείρησης.</w:t>
      </w:r>
    </w:p>
    <w:p>
      <w:pPr>
        <w:pStyle w:val="Bodytext1"/>
        <w:numPr>
          <w:ilvl w:val="6"/>
          <w:numId w:val="15"/>
        </w:numPr>
        <w:pBdr/>
        <w:tabs>
          <w:tab w:val="clear" w:pos="720"/>
          <w:tab w:val="left" w:pos="404" w:leader="none"/>
        </w:tabs>
        <w:spacing w:lineRule="exact" w:line="211"/>
        <w:ind w:left="20" w:firstLine="160"/>
        <w:rPr>
          <w:lang w:val="el-GR"/>
        </w:rPr>
        <w:framePr w:w="4608" w:h="13709" w:x="1592" w:y="1655" w:hSpace="0" w:vSpace="0" w:wrap="notBeside" w:vAnchor="page" w:hAnchor="page" w:hRule="exact"/>
        <w:pBdr/>
      </w:pPr>
      <w:r>
        <w:rPr>
          <w:lang w:val="el-GR" w:eastAsia="el-GR"/>
        </w:rPr>
        <w:t>Την ειδική άδεια του παρόντος άρθρου λαμβάνουν υποχρεωτικά τα ανωτέρω πρόσωπα ανεξαρτήτως υπο</w:t>
        <w:softHyphen/>
        <w:t>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Bodytext1"/>
        <w:numPr>
          <w:ilvl w:val="6"/>
          <w:numId w:val="15"/>
        </w:numPr>
        <w:pBdr/>
        <w:tabs>
          <w:tab w:val="clear" w:pos="720"/>
          <w:tab w:val="left" w:pos="390" w:leader="none"/>
        </w:tabs>
        <w:spacing w:lineRule="exact" w:line="211"/>
        <w:ind w:left="20" w:firstLine="160"/>
        <w:rPr>
          <w:lang w:val="el-GR"/>
        </w:rPr>
        <w:framePr w:w="4608" w:h="13709" w:x="1592" w:y="1655" w:hSpace="0" w:vSpace="0" w:wrap="notBeside" w:vAnchor="page" w:hAnchor="page" w:hRule="exact"/>
        <w:pBdr/>
      </w:pPr>
      <w:r>
        <w:rPr>
          <w:lang w:val="el-GR" w:eastAsia="el-GR"/>
        </w:rPr>
        <w:t>Οι εισφορές επί των αποδοχών της θέσης των αιρε</w:t>
        <w:softHyphen/>
        <w:t>τών της παραγράφου 1 που αντιστοιχούν στον ασφαλι</w:t>
        <w:softHyphen/>
        <w:t>σμένο αιρετό, βαρύνουν τον προϋπολογισμό του οικείου δήμου, ενώ οι τυχόν εισφορές που αντιστοιχούν στον εργοδότη βαρύνουν τον προϋπολογισμό του φορέα από τον οποίο προέρχεται. Για τους υπαλλήλους των λοιπών Ν.Π.Ι.Δ. το σύνολο των εισφορών τους βαρύνει τον προ</w:t>
        <w:softHyphen/>
      </w:r>
    </w:p>
    <w:p>
      <w:pPr>
        <w:pStyle w:val="Bodytext1"/>
        <w:pBdr/>
        <w:spacing w:lineRule="exact" w:line="211"/>
        <w:ind w:left="20" w:hanging="0"/>
        <w:rPr>
          <w:lang w:val="el-GR"/>
        </w:rPr>
        <w:framePr w:w="4608" w:h="13708" w:x="6474" w:y="1655" w:hSpace="0" w:vSpace="0" w:wrap="notBeside" w:vAnchor="page" w:hAnchor="page" w:hRule="exact"/>
        <w:pBdr/>
      </w:pPr>
      <w:r>
        <w:rPr>
          <w:lang w:val="el-GR" w:eastAsia="el-GR"/>
        </w:rPr>
        <w:t>ϋπολογισμό του οικείου δήμου.</w:t>
      </w:r>
    </w:p>
    <w:p>
      <w:pPr>
        <w:pStyle w:val="Bodytext1"/>
        <w:numPr>
          <w:ilvl w:val="6"/>
          <w:numId w:val="15"/>
        </w:numPr>
        <w:pBdr/>
        <w:tabs>
          <w:tab w:val="clear" w:pos="720"/>
          <w:tab w:val="left" w:pos="428" w:leader="none"/>
        </w:tabs>
        <w:spacing w:lineRule="exact" w:line="211"/>
        <w:ind w:left="20" w:firstLine="180"/>
        <w:rPr>
          <w:lang w:val="el-GR"/>
        </w:rPr>
        <w:framePr w:w="4608" w:h="13708" w:x="6474" w:y="1655" w:hSpace="0" w:vSpace="0" w:wrap="notBeside" w:vAnchor="page" w:hAnchor="page" w:hRule="exact"/>
        <w:pBdr/>
      </w:pPr>
      <w:r>
        <w:rPr>
          <w:lang w:val="el-GR" w:eastAsia="el-GR"/>
        </w:rPr>
        <w:t>Με απόφαση των Υπουργών Εσωτερικών, Αποκέ</w:t>
        <w:softHyphen/>
        <w:t>ντρωσης και Ηλεκτρονικής Διακυβέρνησης, Οικονομικών και Εργασίας και Κοινωνικής Ασφάλισης καθορίζεται, η διαδικασία καταβολής των εισφορών, επί των αποδοχών της οργανικής θέσης, στους οικείους ασφαλιστικούς ορ</w:t>
        <w:softHyphen/>
        <w:t>γανισμούς.</w:t>
      </w:r>
    </w:p>
    <w:p>
      <w:pPr>
        <w:pStyle w:val="Bodytext1"/>
        <w:numPr>
          <w:ilvl w:val="6"/>
          <w:numId w:val="15"/>
        </w:numPr>
        <w:pBdr/>
        <w:tabs>
          <w:tab w:val="clear" w:pos="720"/>
          <w:tab w:val="left" w:pos="394" w:leader="none"/>
        </w:tabs>
        <w:spacing w:lineRule="exact" w:line="211"/>
        <w:ind w:left="20" w:firstLine="180"/>
        <w:rPr>
          <w:lang w:val="el-GR"/>
        </w:rPr>
        <w:framePr w:w="4608" w:h="13708" w:x="6474" w:y="1655" w:hSpace="0" w:vSpace="0" w:wrap="notBeside" w:vAnchor="page" w:hAnchor="page" w:hRule="exact"/>
        <w:pBdr/>
      </w:pPr>
      <w:r>
        <w:rPr>
          <w:lang w:val="el-GR" w:eastAsia="el-GR"/>
        </w:rPr>
        <w:t>Στα μέλη του διοικητικού συμβουλίου της Κεντρικής Ένωσης Δήμων που έχουν την ιδιότητα της παραγράφου 1 του παρόντος χορηγείται από την υπηρεσία της οργα</w:t>
        <w:softHyphen/>
        <w:t>νικής τους θέσης ειδική άδεια εξήντα (60) ημερών κατ' έ</w:t>
        <w:softHyphen/>
        <w:t>τος επιπλέον της κανονικής και με την πρόσθετη προϋ</w:t>
        <w:softHyphen/>
        <w:t>πόθεση ότι δεν είναι δήμαρχοι ή αντιδήμαρχοι ή πρόε</w:t>
        <w:softHyphen/>
        <w:t>δροι δημοτικών συμβουλίων. Με τις ίδιες προϋποθέσεις χορηγείται ειδική άδεια μέχρι τριάντα (30) εργάσιμες η</w:t>
        <w:softHyphen/>
        <w:t>μέρες, κατ' έτος, επιπλέον της κανονικής τους άδειας, στους προέδρους των Περιφερειακών Ενώσεων Δήμων, καθώς και στους προέδρους των Συνδέσμων Δήμων. Ει</w:t>
        <w:softHyphen/>
        <w:t>δική άδεια εξήντα (60) ημερών λαμβάνουν, επίσης, και οι πρόεδροι των δημοτικών κοινοτήτων και τριάντα (30) η</w:t>
        <w:softHyphen/>
        <w:t>μερών οι πρόεδροι ή οι εκπρόσωποι των τοπικών κοινο</w:t>
        <w:softHyphen/>
        <w:t>τήτων. Η ειδική άδεια των εξήντα (60) και τριάντα (30) η</w:t>
        <w:softHyphen/>
        <w:t>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w:t>
        <w:softHyphen/>
        <w:t>ται πραγματικός χρόνος υπηρεσίας για όλα τα υπαλληλι</w:t>
        <w:softHyphen/>
        <w:t>κά, εργασιακά και ασφαλιστικά δικαιώματα που απορρέ</w:t>
        <w:softHyphen/>
        <w:t>ουν.</w:t>
      </w:r>
    </w:p>
    <w:p>
      <w:pPr>
        <w:pStyle w:val="Bodytext1"/>
        <w:numPr>
          <w:ilvl w:val="6"/>
          <w:numId w:val="15"/>
        </w:numPr>
        <w:pBdr/>
        <w:tabs>
          <w:tab w:val="clear" w:pos="720"/>
          <w:tab w:val="left" w:pos="418" w:leader="none"/>
        </w:tabs>
        <w:spacing w:lineRule="exact" w:line="211"/>
        <w:ind w:left="20" w:firstLine="180"/>
        <w:rPr>
          <w:lang w:val="el-GR"/>
        </w:rPr>
        <w:framePr w:w="4608" w:h="13708" w:x="6474" w:y="1655" w:hSpace="0" w:vSpace="0" w:wrap="notBeside" w:vAnchor="page" w:hAnchor="page" w:hRule="exact"/>
        <w:pBdr/>
      </w:pPr>
      <w:r>
        <w:rPr>
          <w:lang w:val="el-GR" w:eastAsia="el-GR"/>
        </w:rPr>
        <w:t>Οι ρυθμίσεις των προηγούμενων παραγράφων ε</w:t>
        <w:softHyphen/>
        <w:t>φαρμόζονται και για όσους είναι ιατροί του Ε.Σ.Υ., μέλη Δ.Ε.Π Πανεπιστημίων και Ε.Π.Τ.Ε.Ι. περιλαμβανομένων και του ειδικού και επιστημονικού προσωπικού, καθώς και για αναπληρωτές καθηγητές μέσης εκπαίδευσης και δικηγόρους με σχέση έμμισθης εντολής.</w:t>
      </w:r>
    </w:p>
    <w:p>
      <w:pPr>
        <w:pStyle w:val="Bodytext1"/>
        <w:numPr>
          <w:ilvl w:val="6"/>
          <w:numId w:val="15"/>
        </w:numPr>
        <w:pBdr/>
        <w:tabs>
          <w:tab w:val="clear" w:pos="720"/>
          <w:tab w:val="left" w:pos="390" w:leader="none"/>
        </w:tabs>
        <w:spacing w:lineRule="exact" w:line="211" w:before="0" w:after="180"/>
        <w:ind w:left="20" w:firstLine="180"/>
        <w:rPr>
          <w:lang w:val="el-GR"/>
        </w:rPr>
        <w:framePr w:w="4608" w:h="13708" w:x="6474" w:y="1655" w:hSpace="0" w:vSpace="0" w:wrap="notBeside" w:vAnchor="page" w:hAnchor="page" w:hRule="exact"/>
        <w:pBdr/>
      </w:pPr>
      <w:r>
        <w:rPr>
          <w:lang w:val="el-GR" w:eastAsia="el-GR"/>
        </w:rPr>
        <w:t>Δημόσιοι υπάλληλοι και υπάλληλοι των φορέων του δημόσιου τομέα με οποιαδήποτε σχέση εργασίας και εάν υπηρετούν, εκλεγόμενοι δήμαρχοι, δημοτικοί σύμβου</w:t>
        <w:softHyphen/>
        <w:t>λοι, καθώς και πρόεδροι δημοτικών και τοπικών κοινοτή</w:t>
        <w:softHyphen/>
        <w:t>των ή εκπρόσωποι τοπικών κοινοτήτων, διαρκούσης της θητείας τους, δεν μετατίθενται ούτε αποσπώνται εκτός των διοικητικών ορίων του δήμου στον οποίο έχουν ε</w:t>
        <w:softHyphen/>
        <w:t>κλεγεί. Οι υπάλληλοι αυτοί, εφόσον υπηρετούν στα διοι</w:t>
        <w:softHyphen/>
        <w:t>κητικά όρια άλλου δήμου μετά από αίτησή τους μετατί</w:t>
        <w:softHyphen/>
        <w:t>θενται ή αποσπώνται εκεί όπου έχουν εκλεγεί. Σε περί</w:t>
        <w:softHyphen/>
        <w:t>πτωση που δεν υπάρχει αντίστοιχη υπηρεσία ή θέση, με</w:t>
        <w:softHyphen/>
        <w:t>τατίθενται ή αποσπώνται στην πλησιέστερη υπηρεσία προς το δήμο όπου εξελέγησαν.</w:t>
      </w:r>
    </w:p>
    <w:p>
      <w:pPr>
        <w:pStyle w:val="Heading61"/>
        <w:pBdr/>
        <w:spacing w:lineRule="exact" w:line="211" w:before="0" w:after="180"/>
        <w:ind w:right="20" w:hanging="0"/>
        <w:rPr/>
        <w:framePr w:w="4608" w:h="13708" w:x="6474" w:y="1655" w:hSpace="0" w:vSpace="0" w:wrap="notBeside" w:vAnchor="page" w:hAnchor="page" w:hRule="exact"/>
        <w:pBdr/>
      </w:pPr>
      <w:bookmarkStart w:id="156" w:name="bookmark156_Copy_1"/>
      <w:r>
        <w:rPr>
          <w:lang w:val="el-GR" w:eastAsia="el-GR"/>
        </w:rPr>
        <w:t>ΚΕΦΑΛΑΙΟ ΣΤ' ΜΕΤΑΒΙΒΑΖΟΜΕΝΕΣ ΑΡΜΟΔΙΟΤΗΤΕΣ ΣΤΟΥΣ ΔΗΜΟΥΣ</w:t>
      </w:r>
      <w:bookmarkEnd w:id="156"/>
    </w:p>
    <w:p>
      <w:pPr>
        <w:pStyle w:val="Heading61"/>
        <w:pBdr/>
        <w:spacing w:lineRule="exact" w:line="211" w:before="0" w:after="180"/>
        <w:ind w:right="20" w:hanging="0"/>
        <w:rPr/>
        <w:framePr w:w="4608" w:h="13708" w:x="6474" w:y="1655" w:hSpace="0" w:vSpace="0" w:wrap="notBeside" w:vAnchor="page" w:hAnchor="page" w:hRule="exact"/>
        <w:pBdr/>
      </w:pPr>
      <w:bookmarkStart w:id="157" w:name="bookmark157_Copy_1"/>
      <w:r>
        <w:rPr>
          <w:lang w:val="el-GR" w:eastAsia="el-GR"/>
        </w:rPr>
        <w:t>Άρθρο 94 Πρόσθετες αρμοδιότητες δήμων</w:t>
      </w:r>
      <w:bookmarkEnd w:id="157"/>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1. Στο άρθρο 75 παρ. Ι του Κώδικα Δήμων και Κοινοτή</w:t>
        <w:softHyphen/>
        <w:t>των και υπό τον τομέα β' («Περιβάλλον») προστίθενται οι ακόλουθες αρμοδιότητες:</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11. Η έκδοση οικοδομικών αδειών, ο προέλεγχος για την έκδοσή τους, ο έλεγχος μελετών για οικοδομικές ά</w:t>
        <w:softHyphen/>
        <w:t>δειες, συναφούς χαρακτήρα πολεοδομικές αρμοδιότη</w:t>
        <w:softHyphen/>
        <w:t>τες, καθώς και ο έλεγχος και η επιβολή προστίμων για την κατασκευή αυθαιρέτων κτισμάτων, κατά την κείμενη</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51"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32"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8" w:x="889" w:y="1626" w:hSpace="0" w:vSpace="0" w:wrap="notBeside" w:vAnchor="page" w:hAnchor="page" w:hRule="exact"/>
        <w:pBdr/>
      </w:pPr>
      <w:r>
        <w:rPr>
          <w:lang w:val="el-GR" w:eastAsia="el-GR"/>
        </w:rPr>
        <w:t xml:space="preserve">νομοθεσία, υπό την επιφύλαξη της περίπτωσης </w:t>
      </w:r>
      <w:r>
        <w:rPr>
          <w:lang w:val="en-US" w:eastAsia="en-US"/>
        </w:rPr>
        <w:t xml:space="preserve">45 </w:t>
      </w:r>
      <w:r>
        <w:rPr>
          <w:lang w:val="el-GR" w:eastAsia="el-GR"/>
        </w:rPr>
        <w:t xml:space="preserve">του άρθρου </w:t>
      </w:r>
      <w:r>
        <w:rPr>
          <w:lang w:val="en-US" w:eastAsia="en-US"/>
        </w:rPr>
        <w:t xml:space="preserve">280 </w:t>
      </w:r>
      <w:r>
        <w:rPr>
          <w:lang w:val="el-GR" w:eastAsia="el-GR"/>
        </w:rPr>
        <w:t>του παρόντος.</w:t>
      </w:r>
    </w:p>
    <w:p>
      <w:pPr>
        <w:pStyle w:val="Bodytext1"/>
        <w:numPr>
          <w:ilvl w:val="7"/>
          <w:numId w:val="15"/>
        </w:numPr>
        <w:pBdr/>
        <w:tabs>
          <w:tab w:val="clear" w:pos="720"/>
          <w:tab w:val="left" w:pos="495" w:leader="none"/>
        </w:tabs>
        <w:spacing w:lineRule="exact" w:line="211"/>
        <w:ind w:left="20" w:right="20" w:firstLine="180"/>
        <w:rPr>
          <w:lang w:val="el-GR"/>
        </w:rPr>
        <w:framePr w:w="4608" w:h="13718" w:x="889" w:y="1626" w:hSpace="0" w:vSpace="0" w:wrap="notBeside" w:vAnchor="page" w:hAnchor="page" w:hRule="exact"/>
        <w:pBdr/>
      </w:pPr>
      <w:r>
        <w:rPr>
          <w:lang w:val="el-GR" w:eastAsia="el-GR"/>
        </w:rPr>
        <w:t>Ο έλεγχος των αρχιτεκτονικών, των στατικών, των υδραυλικών και των ηλεκτρομηχανολογικών μελετών, της μελέτης θερμομόνωσης, της μελέτης παθητικής πυ</w:t>
        <w:softHyphen/>
        <w:t>ροπροστασίας και των σχετικών φορολογικών στοιχείων για την έκδοση ή αναθεώρηση οικοδομικών αδειών βιο</w:t>
        <w:softHyphen/>
        <w:t>μηχανικών κτιρίων, κατά τις ρυθμίσεις των παραγράφων 1 έως και 3 του άρθρου 5 του π.δ. 78/2006 (ΦΕΚ 80 Α ).</w:t>
      </w:r>
    </w:p>
    <w:p>
      <w:pPr>
        <w:pStyle w:val="Bodytext1"/>
        <w:numPr>
          <w:ilvl w:val="7"/>
          <w:numId w:val="15"/>
        </w:numPr>
        <w:pBdr/>
        <w:tabs>
          <w:tab w:val="clear" w:pos="720"/>
          <w:tab w:val="left" w:pos="495" w:leader="none"/>
        </w:tabs>
        <w:spacing w:lineRule="exact" w:line="211"/>
        <w:ind w:left="20" w:right="20" w:firstLine="180"/>
        <w:rPr>
          <w:lang w:val="el-GR"/>
        </w:rPr>
        <w:framePr w:w="4608" w:h="13718" w:x="889" w:y="1626" w:hSpace="0" w:vSpace="0" w:wrap="notBeside" w:vAnchor="page" w:hAnchor="page" w:hRule="exact"/>
        <w:pBdr/>
      </w:pPr>
      <w:r>
        <w:rPr>
          <w:lang w:val="el-GR" w:eastAsia="el-GR"/>
        </w:rPr>
        <w:t>Ο έλεγχος εφαρμογής ρυμοτομικών σχεδίων στο έδαφος πριν την έγκριση των πινακίδων εφαρμογής.</w:t>
      </w:r>
    </w:p>
    <w:p>
      <w:pPr>
        <w:pStyle w:val="Bodytext1"/>
        <w:numPr>
          <w:ilvl w:val="7"/>
          <w:numId w:val="15"/>
        </w:numPr>
        <w:pBdr/>
        <w:tabs>
          <w:tab w:val="clear" w:pos="720"/>
          <w:tab w:val="left" w:pos="495" w:leader="none"/>
        </w:tabs>
        <w:spacing w:lineRule="exact" w:line="211"/>
        <w:ind w:left="20" w:right="20" w:firstLine="180"/>
        <w:rPr>
          <w:lang w:val="el-GR"/>
        </w:rPr>
        <w:framePr w:w="4608" w:h="13718" w:x="889" w:y="1626" w:hSpace="0" w:vSpace="0" w:wrap="notBeside" w:vAnchor="page" w:hAnchor="page" w:hRule="exact"/>
        <w:pBdr/>
      </w:pPr>
      <w:r>
        <w:rPr>
          <w:lang w:val="el-GR" w:eastAsia="el-GR"/>
        </w:rPr>
        <w:t>Η σύνταξη διαγραμμάτων εφαρμογής και διαγραμ</w:t>
        <w:softHyphen/>
        <w:t>μάτων διαμορφωμένης κατάστασης.</w:t>
      </w:r>
    </w:p>
    <w:p>
      <w:pPr>
        <w:pStyle w:val="Bodytext1"/>
        <w:numPr>
          <w:ilvl w:val="7"/>
          <w:numId w:val="15"/>
        </w:numPr>
        <w:pBdr/>
        <w:tabs>
          <w:tab w:val="clear" w:pos="720"/>
          <w:tab w:val="left" w:pos="495" w:leader="none"/>
        </w:tabs>
        <w:spacing w:lineRule="exact" w:line="211"/>
        <w:ind w:left="20" w:right="20" w:firstLine="180"/>
        <w:rPr>
          <w:lang w:val="el-GR"/>
        </w:rPr>
        <w:framePr w:w="4608" w:h="13718" w:x="889" w:y="1626" w:hSpace="0" w:vSpace="0" w:wrap="notBeside" w:vAnchor="page" w:hAnchor="page" w:hRule="exact"/>
        <w:pBdr/>
      </w:pPr>
      <w:r>
        <w:rPr>
          <w:lang w:val="el-GR" w:eastAsia="el-GR"/>
        </w:rPr>
        <w:t>Ο έλεγχος τοπογραφικών διαγραμμάτων που προ</w:t>
        <w:softHyphen/>
        <w:t>ορίζονται για σύνταξη πράξεων τακτοποιήσεως και ανα- λογισμού ή πράξεων εφαρμογής.</w:t>
      </w:r>
    </w:p>
    <w:p>
      <w:pPr>
        <w:pStyle w:val="Bodytext1"/>
        <w:numPr>
          <w:ilvl w:val="7"/>
          <w:numId w:val="15"/>
        </w:numPr>
        <w:pBdr/>
        <w:tabs>
          <w:tab w:val="clear" w:pos="720"/>
          <w:tab w:val="left" w:pos="538" w:leader="none"/>
        </w:tabs>
        <w:spacing w:lineRule="exact" w:line="211"/>
        <w:ind w:left="20" w:right="20" w:firstLine="180"/>
        <w:rPr>
          <w:lang w:val="el-GR"/>
        </w:rPr>
        <w:framePr w:w="4608" w:h="13718" w:x="889" w:y="1626" w:hSpace="0" w:vSpace="0" w:wrap="notBeside" w:vAnchor="page" w:hAnchor="page" w:hRule="exact"/>
        <w:pBdr/>
      </w:pPr>
      <w:r>
        <w:rPr>
          <w:lang w:val="el-GR" w:eastAsia="el-GR"/>
        </w:rPr>
        <w:t>Επίβλεψη τοπογραφικών μελετών και μελετών Πράξεων Εφαρμογής Σ.Π..</w:t>
      </w:r>
    </w:p>
    <w:p>
      <w:pPr>
        <w:pStyle w:val="Bodytext1"/>
        <w:numPr>
          <w:ilvl w:val="7"/>
          <w:numId w:val="15"/>
        </w:numPr>
        <w:pBdr/>
        <w:tabs>
          <w:tab w:val="clear" w:pos="720"/>
          <w:tab w:val="left" w:pos="493" w:leader="none"/>
        </w:tabs>
        <w:spacing w:lineRule="exact" w:line="211"/>
        <w:ind w:left="20" w:firstLine="180"/>
        <w:rPr>
          <w:lang w:val="el-GR"/>
        </w:rPr>
        <w:framePr w:w="4608" w:h="13718" w:x="889" w:y="1626" w:hSpace="0" w:vSpace="0" w:wrap="notBeside" w:vAnchor="page" w:hAnchor="page" w:hRule="exact"/>
        <w:pBdr/>
      </w:pPr>
      <w:r>
        <w:rPr>
          <w:lang w:val="el-GR" w:eastAsia="el-GR"/>
        </w:rPr>
        <w:t>Η σύνταξη Πράξεων Εφαρμογής.</w:t>
      </w:r>
    </w:p>
    <w:p>
      <w:pPr>
        <w:pStyle w:val="Bodytext1"/>
        <w:numPr>
          <w:ilvl w:val="7"/>
          <w:numId w:val="15"/>
        </w:numPr>
        <w:pBdr/>
        <w:tabs>
          <w:tab w:val="clear" w:pos="720"/>
          <w:tab w:val="left" w:pos="510" w:leader="none"/>
        </w:tabs>
        <w:spacing w:lineRule="exact" w:line="211"/>
        <w:ind w:left="20" w:right="20" w:firstLine="180"/>
        <w:rPr>
          <w:lang w:val="el-GR"/>
        </w:rPr>
        <w:framePr w:w="4608" w:h="13718" w:x="889" w:y="1626" w:hSpace="0" w:vSpace="0" w:wrap="notBeside" w:vAnchor="page" w:hAnchor="page" w:hRule="exact"/>
        <w:pBdr/>
      </w:pPr>
      <w:r>
        <w:rPr>
          <w:lang w:val="el-GR" w:eastAsia="el-GR"/>
        </w:rPr>
        <w:t>Η παρακολούθηση του Προγράμματος Καθαρές Α</w:t>
        <w:softHyphen/>
        <w:t>κτές - Καθαρές Θάλασσες του Υπουργείου Περιβάλλο</w:t>
        <w:softHyphen/>
        <w:t>ντος, Ενέργειας και Κλιματικής Αλλαγής.</w:t>
      </w:r>
    </w:p>
    <w:p>
      <w:pPr>
        <w:pStyle w:val="Bodytext1"/>
        <w:numPr>
          <w:ilvl w:val="7"/>
          <w:numId w:val="15"/>
        </w:numPr>
        <w:pBdr/>
        <w:tabs>
          <w:tab w:val="clear" w:pos="720"/>
          <w:tab w:val="left" w:pos="505" w:leader="none"/>
        </w:tabs>
        <w:spacing w:lineRule="exact" w:line="211"/>
        <w:ind w:left="20" w:right="20" w:firstLine="180"/>
        <w:rPr>
          <w:lang w:val="el-GR"/>
        </w:rPr>
        <w:framePr w:w="4608" w:h="13718" w:x="889" w:y="1626" w:hSpace="0" w:vSpace="0" w:wrap="notBeside" w:vAnchor="page" w:hAnchor="page" w:hRule="exact"/>
        <w:pBdr/>
      </w:pPr>
      <w:r>
        <w:rPr>
          <w:lang w:val="el-GR" w:eastAsia="el-GR"/>
        </w:rPr>
        <w:t>Η έκδοση απόφασης για τον καθορισμό μεμονωμέ</w:t>
        <w:softHyphen/>
        <w:t>νων κτιρίων ή των περιοχών, εντός των οποίων οι όψεις των κτιρίων πρέπει να αποπερατώνονται μέσα σε έξι (6) έτη από την έκδοση της οικοδομικής άδειας ή της ανω</w:t>
        <w:softHyphen/>
        <w:t>τέρω απόφασης, σύμφωνα με το άρθρο 22 παρ. 6 του ν. 1577/1985 (ΦΕΚ 210 Α ).</w:t>
      </w:r>
    </w:p>
    <w:p>
      <w:pPr>
        <w:pStyle w:val="Bodytext1"/>
        <w:numPr>
          <w:ilvl w:val="7"/>
          <w:numId w:val="15"/>
        </w:numPr>
        <w:pBdr/>
        <w:tabs>
          <w:tab w:val="clear" w:pos="720"/>
          <w:tab w:val="left" w:pos="519" w:leader="none"/>
        </w:tabs>
        <w:spacing w:lineRule="exact" w:line="211"/>
        <w:ind w:left="20" w:right="20" w:firstLine="180"/>
        <w:rPr>
          <w:lang w:val="el-GR"/>
        </w:rPr>
        <w:framePr w:w="4608" w:h="13718" w:x="889" w:y="1626" w:hSpace="0" w:vSpace="0" w:wrap="notBeside" w:vAnchor="page" w:hAnchor="page" w:hRule="exact"/>
        <w:pBdr/>
      </w:pPr>
      <w:r>
        <w:rPr>
          <w:lang w:val="el-GR" w:eastAsia="el-GR"/>
        </w:rPr>
        <w:t>Η προκαταρκτική πρόταση ανάπλασης ορισμένης περιοχής, σύμφωνα με τις ρυθμίσεις των άρθρων 9 και 10 του ν. 2508/1997 (ΦΕΚ 124 Α ).</w:t>
      </w:r>
    </w:p>
    <w:p>
      <w:pPr>
        <w:pStyle w:val="Bodytext1"/>
        <w:numPr>
          <w:ilvl w:val="7"/>
          <w:numId w:val="15"/>
        </w:numPr>
        <w:pBdr/>
        <w:tabs>
          <w:tab w:val="clear" w:pos="720"/>
          <w:tab w:val="left" w:pos="519" w:leader="none"/>
        </w:tabs>
        <w:spacing w:lineRule="exact" w:line="211"/>
        <w:ind w:left="20" w:right="20" w:firstLine="180"/>
        <w:rPr>
          <w:lang w:val="el-GR"/>
        </w:rPr>
        <w:framePr w:w="4608" w:h="13718" w:x="889" w:y="1626" w:hSpace="0" w:vSpace="0" w:wrap="notBeside" w:vAnchor="page" w:hAnchor="page" w:hRule="exact"/>
        <w:pBdr/>
      </w:pPr>
      <w:r>
        <w:rPr>
          <w:lang w:val="el-GR" w:eastAsia="el-GR"/>
        </w:rPr>
        <w:t>Η γνωμοδότηση για παρέκκλιση από τους όρους δόμησης κατασκευής κτιρίων που προορίζονται για γεω- κτηνοτροφικές, γεωπτηνοτροφικές ή υδατοκαλλιεργητι- κές εγκαταστάσεις, καθώς και εγκαταστάσεις αποθήκευ</w:t>
        <w:softHyphen/>
        <w:t>σης λιπασμάτων, φαρμάκων, ιχθυοτροφών, γεωργικών και αλιευτικών εφοδίων, γεωργικών και αλιευτικών προϊ</w:t>
        <w:softHyphen/>
        <w:t>όντων, στεγάστρων σφαγής ζώων και δεξαμενών από ο</w:t>
        <w:softHyphen/>
        <w:t>ποιοδήποτε υλικό.</w:t>
      </w:r>
    </w:p>
    <w:p>
      <w:pPr>
        <w:pStyle w:val="Bodytext1"/>
        <w:numPr>
          <w:ilvl w:val="7"/>
          <w:numId w:val="15"/>
        </w:numPr>
        <w:pBdr/>
        <w:tabs>
          <w:tab w:val="clear" w:pos="720"/>
          <w:tab w:val="left" w:pos="510" w:leader="none"/>
        </w:tabs>
        <w:spacing w:lineRule="exact" w:line="211"/>
        <w:ind w:left="20" w:right="20" w:firstLine="180"/>
        <w:rPr>
          <w:lang w:val="el-GR"/>
        </w:rPr>
        <w:framePr w:w="4608" w:h="13718" w:x="889" w:y="1626" w:hSpace="0" w:vSpace="0" w:wrap="notBeside" w:vAnchor="page" w:hAnchor="page" w:hRule="exact"/>
        <w:pBdr/>
      </w:pPr>
      <w:r>
        <w:rPr>
          <w:lang w:val="el-GR" w:eastAsia="el-GR"/>
        </w:rPr>
        <w:t>Η εφαρμογή πολεοδομικών σχεδίων και συναφών εκτελεστών πράξεων, που δεν έχουν γενικότερο χαρα</w:t>
        <w:softHyphen/>
        <w:t>κτήρα.</w:t>
      </w:r>
    </w:p>
    <w:p>
      <w:pPr>
        <w:pStyle w:val="Bodytext1"/>
        <w:numPr>
          <w:ilvl w:val="7"/>
          <w:numId w:val="15"/>
        </w:numPr>
        <w:pBdr/>
        <w:tabs>
          <w:tab w:val="clear" w:pos="720"/>
          <w:tab w:val="left" w:pos="500" w:leader="none"/>
        </w:tabs>
        <w:spacing w:lineRule="exact" w:line="211"/>
        <w:ind w:left="20" w:right="20" w:firstLine="180"/>
        <w:rPr>
          <w:lang w:val="el-GR"/>
        </w:rPr>
        <w:framePr w:w="4608" w:h="13718" w:x="889" w:y="1626" w:hSpace="0" w:vSpace="0" w:wrap="notBeside" w:vAnchor="page" w:hAnchor="page" w:hRule="exact"/>
        <w:pBdr/>
      </w:pPr>
      <w:r>
        <w:rPr>
          <w:lang w:val="el-GR" w:eastAsia="el-GR"/>
        </w:rPr>
        <w:t>Ο έλεγχος εφαρμογής ρυμοτομικών σχεδίων στο έδαφος, κατ' άρθρο 115 Κ.Β.Π.Ν..</w:t>
      </w:r>
    </w:p>
    <w:p>
      <w:pPr>
        <w:pStyle w:val="Bodytext1"/>
        <w:numPr>
          <w:ilvl w:val="7"/>
          <w:numId w:val="15"/>
        </w:numPr>
        <w:pBdr/>
        <w:tabs>
          <w:tab w:val="clear" w:pos="720"/>
          <w:tab w:val="left" w:pos="519" w:leader="none"/>
        </w:tabs>
        <w:spacing w:lineRule="exact" w:line="211"/>
        <w:ind w:left="20" w:right="20" w:firstLine="180"/>
        <w:rPr>
          <w:lang w:val="el-GR"/>
        </w:rPr>
        <w:framePr w:w="4608" w:h="13718" w:x="889" w:y="1626" w:hSpace="0" w:vSpace="0" w:wrap="notBeside" w:vAnchor="page" w:hAnchor="page" w:hRule="exact"/>
        <w:pBdr/>
      </w:pPr>
      <w:r>
        <w:rPr>
          <w:lang w:val="el-GR" w:eastAsia="el-GR"/>
        </w:rPr>
        <w:t>Η εφαρμογή εγκεκριμένων σχεδίων επί του εδά</w:t>
        <w:softHyphen/>
        <w:t>φους, κατά την πρόβλεψη της παρ. 1 του άρθρου 155 Κ.Β.Π.Ν..</w:t>
      </w:r>
    </w:p>
    <w:p>
      <w:pPr>
        <w:pStyle w:val="Bodytext1"/>
        <w:numPr>
          <w:ilvl w:val="7"/>
          <w:numId w:val="15"/>
        </w:numPr>
        <w:pBdr/>
        <w:tabs>
          <w:tab w:val="clear" w:pos="720"/>
          <w:tab w:val="left" w:pos="495" w:leader="none"/>
        </w:tabs>
        <w:spacing w:lineRule="exact" w:line="211"/>
        <w:ind w:left="20" w:right="20" w:firstLine="180"/>
        <w:rPr>
          <w:lang w:val="el-GR"/>
        </w:rPr>
        <w:framePr w:w="4608" w:h="13718" w:x="889" w:y="1626" w:hSpace="0" w:vSpace="0" w:wrap="notBeside" w:vAnchor="page" w:hAnchor="page" w:hRule="exact"/>
        <w:pBdr/>
      </w:pPr>
      <w:r>
        <w:rPr>
          <w:lang w:val="el-GR" w:eastAsia="el-GR"/>
        </w:rPr>
        <w:t>Η διαχείριση στερεών αποβλήτων, σε επίπεδο προ</w:t>
        <w:softHyphen/>
        <w:t>σωρινής αποθήκευσης, μεταφόρτωσης, επεξεργασίας, ανακύκλωσης και εν γένει αξιοποίησης, διάθεσης, λει</w:t>
        <w:softHyphen/>
        <w:t>τουργίας σχετικών εγκαταστάσεων, κατασκευής μονά</w:t>
        <w:softHyphen/>
        <w:t>δων επεξεργασίας και αξιοποίησης, καθώς και αποκατά</w:t>
        <w:softHyphen/>
        <w:t>στασης υφιστάμενων χώρων εναπόθεσης (Χ.Α.Δ.Α.). Η διαχείριση πραγματοποιείται, σύμφωνα με τον αντίστοι</w:t>
        <w:softHyphen/>
        <w:t>χο σχεδιασμό, που καταρτίζεται από την Περιφέρεια κα</w:t>
        <w:softHyphen/>
        <w:t>τά την ειδικότερη ρύθμιση του άρθρου 186 παρ. ΣΤ' αριθμ. 29 του παρόντος νόμου.</w:t>
      </w:r>
    </w:p>
    <w:p>
      <w:pPr>
        <w:pStyle w:val="Bodytext1"/>
        <w:numPr>
          <w:ilvl w:val="7"/>
          <w:numId w:val="15"/>
        </w:numPr>
        <w:pBdr/>
        <w:tabs>
          <w:tab w:val="clear" w:pos="720"/>
          <w:tab w:val="left" w:pos="500" w:leader="none"/>
        </w:tabs>
        <w:spacing w:lineRule="exact" w:line="211"/>
        <w:ind w:left="20" w:right="20" w:firstLine="180"/>
        <w:rPr>
          <w:lang w:val="el-GR"/>
        </w:rPr>
        <w:framePr w:w="4608" w:h="13718" w:x="889" w:y="1626" w:hSpace="0" w:vSpace="0" w:wrap="notBeside" w:vAnchor="page" w:hAnchor="page" w:hRule="exact"/>
        <w:pBdr/>
      </w:pPr>
      <w:r>
        <w:rPr>
          <w:lang w:val="el-GR" w:eastAsia="el-GR"/>
        </w:rPr>
        <w:t>Η μέριμνα, σύμφωνα με τις ισχύουσες πυροσβεστι</w:t>
        <w:softHyphen/>
        <w:t>κές διατάξεις, για την τήρηση των υποχρεώσεων καθαρι</w:t>
        <w:softHyphen/>
        <w:t>σμού, από τους ιδιοκτήτες, νομείς, και επικαρπωτές, των οικοπεδικών και λοιπών ακάλυπτων χώρων, που βρίσκο</w:t>
        <w:softHyphen/>
        <w:t>νται εντός πόλεων, κωμοπόλεων και οικισμών και σε α</w:t>
        <w:softHyphen/>
        <w:t>πόσταση μέχρι 100 μέτρων από τα όριά τους, καθώς και η υποχρέωση αυτεπάγγελτου καθαρισμού από τους δή</w:t>
        <w:softHyphen/>
      </w:r>
    </w:p>
    <w:p>
      <w:pPr>
        <w:pStyle w:val="Bodytext1"/>
        <w:pBdr/>
        <w:spacing w:lineRule="exact" w:line="211"/>
        <w:ind w:left="20" w:right="20" w:hanging="0"/>
        <w:rPr>
          <w:lang w:val="el-GR"/>
        </w:rPr>
        <w:framePr w:w="4608" w:h="13708" w:x="5776" w:y="1631" w:hSpace="0" w:vSpace="0" w:wrap="notBeside" w:vAnchor="page" w:hAnchor="page" w:hRule="exact"/>
        <w:pBdr/>
      </w:pPr>
      <w:r>
        <w:rPr>
          <w:lang w:val="el-GR" w:eastAsia="el-GR"/>
        </w:rPr>
        <w:t>μους, σε περίπτωση μη συμμόρφωσης των υπόχρεων. Σε βάρος εκείνων που δεν συμμορφώνονται επιβάλλεται πρόστιμο πενήντα (50) λεπτών, ανά τετραγωνικό μέτρο του οικείου χώρου, το οποίο και αποτελεί έσοδο του οι</w:t>
        <w:softHyphen/>
        <w:t>κείου δήμου, βεβαιούται εις βάρος τους η ισόποση σχετι</w:t>
        <w:softHyphen/>
        <w:t>κή δαπάνη του δήμου προς καθαρισμό και υποβάλλεται μήνυση για το αδίκημα του άρθρου 433 του Ποινικού Κώ</w:t>
        <w:softHyphen/>
        <w:t>δικα.</w:t>
      </w:r>
    </w:p>
    <w:p>
      <w:pPr>
        <w:pStyle w:val="Bodytext1"/>
        <w:numPr>
          <w:ilvl w:val="7"/>
          <w:numId w:val="15"/>
        </w:numPr>
        <w:pBdr/>
        <w:tabs>
          <w:tab w:val="clear" w:pos="720"/>
          <w:tab w:val="left" w:pos="514"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διενέργεια δειγματοληπτικών ελέγχων, προκει</w:t>
        <w:softHyphen/>
        <w:t>μένου να διαπιστωθεί η ποιότητα των χαλύβων οπλισμού σκυροδέματος.</w:t>
      </w:r>
    </w:p>
    <w:p>
      <w:pPr>
        <w:pStyle w:val="Bodytext1"/>
        <w:numPr>
          <w:ilvl w:val="7"/>
          <w:numId w:val="15"/>
        </w:numPr>
        <w:pBdr/>
        <w:tabs>
          <w:tab w:val="clear" w:pos="720"/>
          <w:tab w:val="left" w:pos="519"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διενέργεια δειγματοληπτικών ελέγχων, προκει</w:t>
        <w:softHyphen/>
        <w:t>μένου να διαπιστωθεί η ποιότητα των προϊόντων τσιμέ</w:t>
        <w:softHyphen/>
        <w:t>ντου.</w:t>
      </w:r>
    </w:p>
    <w:p>
      <w:pPr>
        <w:pStyle w:val="Bodytext1"/>
        <w:numPr>
          <w:ilvl w:val="7"/>
          <w:numId w:val="15"/>
        </w:numPr>
        <w:pBdr/>
        <w:tabs>
          <w:tab w:val="clear" w:pos="720"/>
          <w:tab w:val="left" w:pos="500"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χορήγηση άδειας εγκατάστασης και λειτουργίας στεγνοκαθαριστηρίων, πλυντηρίων ρούχων, σιδηρωτη</w:t>
        <w:softHyphen/>
        <w:t>ρίων ρούχων και ταπητοκαθαριστηρίων.»</w:t>
      </w:r>
    </w:p>
    <w:p>
      <w:pPr>
        <w:pStyle w:val="Bodytext1"/>
        <w:pBdr/>
        <w:spacing w:lineRule="exact" w:line="211"/>
        <w:ind w:left="20" w:right="20" w:firstLine="180"/>
        <w:rPr>
          <w:lang w:val="el-GR"/>
        </w:rPr>
        <w:framePr w:w="4608" w:h="13708" w:x="5776" w:y="1631" w:hSpace="0" w:vSpace="0" w:wrap="notBeside" w:vAnchor="page" w:hAnchor="page" w:hRule="exact"/>
        <w:pBdr/>
      </w:pPr>
      <w:r>
        <w:rPr>
          <w:lang w:val="el-GR" w:eastAsia="el-GR"/>
        </w:rPr>
        <w:t>2. Στο άρθρο 75 παρ. Ι του Κώδικα Δήμων και Κοινοτή</w:t>
        <w:softHyphen/>
        <w:t>των, υπό τον τομέα γ' («Ποιότητα Ζωής και Εύρυθμης Λειτουργίας των Πόλεων»), προστίθενται οι ακόλουθες αρμοδιότητες:</w:t>
      </w:r>
    </w:p>
    <w:p>
      <w:pPr>
        <w:pStyle w:val="Bodytext1"/>
        <w:pBdr/>
        <w:spacing w:lineRule="exact" w:line="211"/>
        <w:ind w:left="20" w:right="20" w:firstLine="180"/>
        <w:rPr>
          <w:lang w:val="el-GR"/>
        </w:rPr>
        <w:framePr w:w="4608" w:h="13708" w:x="5776" w:y="1631" w:hSpace="0" w:vSpace="0" w:wrap="notBeside" w:vAnchor="page" w:hAnchor="page" w:hRule="exact"/>
        <w:pBdr/>
      </w:pPr>
      <w:r>
        <w:rPr>
          <w:lang w:val="el-GR" w:eastAsia="el-GR"/>
        </w:rPr>
        <w:t>«15. Η μελέτη των έργων συντήρησης και βελτίωσης του οδικού δικτύου αρμοδιότητας δήμου.</w:t>
      </w:r>
    </w:p>
    <w:p>
      <w:pPr>
        <w:pStyle w:val="Bodytext1"/>
        <w:numPr>
          <w:ilvl w:val="8"/>
          <w:numId w:val="15"/>
        </w:numPr>
        <w:pBdr/>
        <w:tabs>
          <w:tab w:val="clear" w:pos="720"/>
          <w:tab w:val="left" w:pos="505"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εκπόνηση κυκλοφοριακών μελετών, καθώς και η μελέτη, εκτέλεση και επίβλεψη των εργασιών σήμανσης, σηματοδότησης και ηλεκτροφωτισμού του οδικού δικτύ</w:t>
        <w:softHyphen/>
        <w:t>ου του δήμου.</w:t>
      </w:r>
    </w:p>
    <w:p>
      <w:pPr>
        <w:pStyle w:val="Bodytext1"/>
        <w:numPr>
          <w:ilvl w:val="8"/>
          <w:numId w:val="15"/>
        </w:numPr>
        <w:pBdr/>
        <w:tabs>
          <w:tab w:val="clear" w:pos="720"/>
          <w:tab w:val="left" w:pos="495" w:leader="none"/>
        </w:tabs>
        <w:spacing w:lineRule="exact" w:line="211"/>
        <w:ind w:left="20" w:right="20" w:firstLine="180"/>
        <w:rPr>
          <w:lang w:val="el-GR"/>
        </w:rPr>
        <w:framePr w:w="4608" w:h="13708" w:x="5776" w:y="1631" w:hSpace="0" w:vSpace="0" w:wrap="notBeside" w:vAnchor="page" w:hAnchor="page" w:hRule="exact"/>
        <w:pBdr/>
      </w:pPr>
      <w:r>
        <w:rPr>
          <w:lang w:val="el-GR" w:eastAsia="el-GR"/>
        </w:rPr>
        <w:t>Ο καθορισμός των αστικών γραμμών λεωφορείων, της αφετηρίας, της διαδρομής, των στάσεων και του τέρματος των αντίστοιχων γραμμών, καθώς και ο καθορι</w:t>
        <w:softHyphen/>
        <w:t>σμός των προδιαγραφών των στάσεων και των στεγά</w:t>
        <w:softHyphen/>
        <w:t>στρων αναμονής επιβατών αστικών και υπεραστικών γραμμών.</w:t>
      </w:r>
    </w:p>
    <w:p>
      <w:pPr>
        <w:pStyle w:val="Bodytext1"/>
        <w:numPr>
          <w:ilvl w:val="8"/>
          <w:numId w:val="15"/>
        </w:numPr>
        <w:pBdr/>
        <w:tabs>
          <w:tab w:val="clear" w:pos="720"/>
          <w:tab w:val="left" w:pos="510" w:leader="none"/>
        </w:tabs>
        <w:spacing w:lineRule="exact" w:line="211"/>
        <w:ind w:left="20" w:right="20" w:firstLine="180"/>
        <w:rPr>
          <w:lang w:val="el-GR"/>
        </w:rPr>
        <w:framePr w:w="4608" w:h="13708" w:x="5776" w:y="1631" w:hSpace="0" w:vSpace="0" w:wrap="notBeside" w:vAnchor="page" w:hAnchor="page" w:hRule="exact"/>
        <w:pBdr/>
      </w:pPr>
      <w:r>
        <w:rPr>
          <w:lang w:val="el-GR" w:eastAsia="el-GR"/>
        </w:rPr>
        <w:t>Ο καθορισμός κομίστρων αστικών φορέων παρο</w:t>
        <w:softHyphen/>
        <w:t>χής συγκοινωνιακού έργου.</w:t>
      </w:r>
    </w:p>
    <w:p>
      <w:pPr>
        <w:pStyle w:val="Bodytext1"/>
        <w:numPr>
          <w:ilvl w:val="8"/>
          <w:numId w:val="15"/>
        </w:numPr>
        <w:pBdr/>
        <w:tabs>
          <w:tab w:val="clear" w:pos="720"/>
          <w:tab w:val="left" w:pos="510"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ρύθμιση κάθε θέματος, το οποίο αφορά στην ε</w:t>
        <w:softHyphen/>
        <w:t>γκατάσταση, λειτουργία και στη συντήρηση ανελκυστή</w:t>
        <w:softHyphen/>
        <w:t>ρων, καθώς και η χορήγηση των σχετικών τεχνικών ε</w:t>
        <w:softHyphen/>
        <w:t>παγγελματικών αδειών, σύμφωνα με τις ρυθμίσεις του άρθρου 4 του π.δ. 78/2006 (ΦΕΚ 80 Α ) και των σχετικών Κ.Υ.Α..</w:t>
      </w:r>
    </w:p>
    <w:p>
      <w:pPr>
        <w:pStyle w:val="Bodytext1"/>
        <w:numPr>
          <w:ilvl w:val="8"/>
          <w:numId w:val="15"/>
        </w:numPr>
        <w:pBdr/>
        <w:tabs>
          <w:tab w:val="clear" w:pos="720"/>
          <w:tab w:val="left" w:pos="534"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χορήγηση άδειας δομικής ή μηχανικής κατα</w:t>
        <w:softHyphen/>
        <w:t>σκευής προς εγκατάσταση κεραίας σταθμού στην ξηρά, σύμφωνα με το άρθρο 24 α' του ν. 2075/1992 (ΦΕΚ 129 Α'), όπως ισχύει, και η επιβολή κυρώσεων στους παρα</w:t>
        <w:softHyphen/>
        <w:t>βάτες.</w:t>
      </w:r>
    </w:p>
    <w:p>
      <w:pPr>
        <w:pStyle w:val="Bodytext1"/>
        <w:numPr>
          <w:ilvl w:val="8"/>
          <w:numId w:val="15"/>
        </w:numPr>
        <w:pBdr/>
        <w:tabs>
          <w:tab w:val="clear" w:pos="720"/>
          <w:tab w:val="left" w:pos="510"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χορήγηση άδειας εγκατάστασης και άδειας λει</w:t>
        <w:softHyphen/>
        <w:t>τουργίας φωτοβόλων, σωλήνων, φωτεινών επιγραφών και ηλεκτροκίνητων ανυψωτικών μηχανημάτων, καθώς και ο έλεγχος της λειτουργίας αυτών.</w:t>
      </w:r>
    </w:p>
    <w:p>
      <w:pPr>
        <w:pStyle w:val="Bodytext1"/>
        <w:numPr>
          <w:ilvl w:val="8"/>
          <w:numId w:val="15"/>
        </w:numPr>
        <w:pBdr/>
        <w:tabs>
          <w:tab w:val="clear" w:pos="720"/>
          <w:tab w:val="left" w:pos="514"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σύσταση επιτροπής φιλικού διακανονισμού για την εξώδικη επίλυση των διαφορών ανάμεσα σε προμη</w:t>
        <w:softHyphen/>
        <w:t>θευτές και σε καταναλωτές ή ενώσεις καταναλωτών, η τήρηση αρχείων των πορισμάτων της οικείας επιτροπής καθώς και η τήρηση μητρώου καταναλωτών.</w:t>
      </w:r>
    </w:p>
    <w:p>
      <w:pPr>
        <w:pStyle w:val="Bodytext1"/>
        <w:numPr>
          <w:ilvl w:val="8"/>
          <w:numId w:val="15"/>
        </w:numPr>
        <w:pBdr/>
        <w:tabs>
          <w:tab w:val="clear" w:pos="720"/>
          <w:tab w:val="left" w:pos="481" w:leader="none"/>
        </w:tabs>
        <w:spacing w:lineRule="exact" w:line="211"/>
        <w:ind w:left="20" w:right="20" w:firstLine="180"/>
        <w:rPr>
          <w:lang w:val="el-GR"/>
        </w:rPr>
        <w:framePr w:w="4608" w:h="13708" w:x="5776" w:y="1631" w:hSpace="0" w:vSpace="0" w:wrap="notBeside" w:vAnchor="page" w:hAnchor="page" w:hRule="exact"/>
        <w:pBdr/>
      </w:pPr>
      <w:r>
        <w:rPr>
          <w:lang w:val="el-GR" w:eastAsia="el-GR"/>
        </w:rPr>
        <w:t>Ο καθορισμός των προδιαγραφών των στάσεων και των στεγάστρων αναμονής επιβατών των αστικών και υ</w:t>
        <w:softHyphen/>
        <w:t>περαστικών γραμμών.</w:t>
      </w:r>
    </w:p>
    <w:p>
      <w:pPr>
        <w:pStyle w:val="Bodytext1"/>
        <w:numPr>
          <w:ilvl w:val="8"/>
          <w:numId w:val="15"/>
        </w:numPr>
        <w:pBdr/>
        <w:tabs>
          <w:tab w:val="clear" w:pos="720"/>
          <w:tab w:val="left" w:pos="510"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απαγόρευση της δημιουργίας θέσεων στάθμευ</w:t>
        <w:softHyphen/>
        <w:t>σης σε συγκεκριμένους χώρους.</w:t>
      </w:r>
    </w:p>
    <w:p>
      <w:pPr>
        <w:pStyle w:val="Bodytext1"/>
        <w:numPr>
          <w:ilvl w:val="8"/>
          <w:numId w:val="15"/>
        </w:numPr>
        <w:pBdr/>
        <w:tabs>
          <w:tab w:val="clear" w:pos="720"/>
          <w:tab w:val="left" w:pos="514" w:leader="none"/>
        </w:tabs>
        <w:spacing w:lineRule="exact" w:line="211"/>
        <w:ind w:left="20" w:right="20" w:firstLine="180"/>
        <w:rPr>
          <w:lang w:val="el-GR"/>
        </w:rPr>
        <w:framePr w:w="4608" w:h="13708" w:x="5776" w:y="1631" w:hSpace="0" w:vSpace="0" w:wrap="notBeside" w:vAnchor="page" w:hAnchor="page" w:hRule="exact"/>
        <w:pBdr/>
      </w:pPr>
      <w:r>
        <w:rPr>
          <w:lang w:val="el-GR" w:eastAsia="el-GR"/>
        </w:rPr>
        <w:t>Η παραλαβή των αποσυρόμενων δικύκλων, μοτο- συκλετών και μοτοποδηλάτων, όπου δεν υπάρχουν υπο</w:t>
        <w:softHyphen/>
        <w:t>καταστήματα του Ο.Δ.Δ.Υ..</w:t>
      </w:r>
    </w:p>
    <w:p>
      <w:pPr>
        <w:pStyle w:val="Bodytext1"/>
        <w:numPr>
          <w:ilvl w:val="8"/>
          <w:numId w:val="15"/>
        </w:numPr>
        <w:pBdr/>
        <w:tabs>
          <w:tab w:val="clear" w:pos="720"/>
          <w:tab w:val="left" w:pos="522" w:leader="none"/>
        </w:tabs>
        <w:spacing w:lineRule="exact" w:line="211"/>
        <w:ind w:left="20" w:firstLine="180"/>
        <w:rPr>
          <w:lang w:val="el-GR"/>
        </w:rPr>
        <w:framePr w:w="4608" w:h="13708" w:x="5776" w:y="1631" w:hSpace="0" w:vSpace="0" w:wrap="notBeside" w:vAnchor="page" w:hAnchor="page" w:hRule="exact"/>
        <w:pBdr/>
      </w:pPr>
      <w:r>
        <w:rPr>
          <w:lang w:val="el-GR" w:eastAsia="el-GR"/>
        </w:rPr>
        <w:t>Ο καθορισμός του εξωτερικού χρωματισμού τω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0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75"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3" w:x="1589" w:y="1612" w:hSpace="0" w:vSpace="0" w:wrap="notBeside" w:vAnchor="page" w:hAnchor="page" w:hRule="exact"/>
        <w:pBdr/>
      </w:pPr>
      <w:r>
        <w:rPr>
          <w:lang w:val="el-GR" w:eastAsia="el-GR"/>
        </w:rPr>
        <w:t>ΤΑΞΙ.</w:t>
      </w:r>
    </w:p>
    <w:p>
      <w:pPr>
        <w:pStyle w:val="Bodytext1"/>
        <w:numPr>
          <w:ilvl w:val="8"/>
          <w:numId w:val="15"/>
        </w:numPr>
        <w:pBdr/>
        <w:tabs>
          <w:tab w:val="clear" w:pos="720"/>
          <w:tab w:val="left" w:pos="514" w:leader="none"/>
        </w:tabs>
        <w:spacing w:lineRule="exact" w:line="211"/>
        <w:ind w:left="20" w:firstLine="180"/>
        <w:rPr>
          <w:lang w:val="el-GR"/>
        </w:rPr>
        <w:framePr w:w="4608" w:h="13713" w:x="1589" w:y="1612" w:hSpace="0" w:vSpace="0" w:wrap="notBeside" w:vAnchor="page" w:hAnchor="page" w:hRule="exact"/>
        <w:pBdr/>
      </w:pPr>
      <w:r>
        <w:rPr>
          <w:lang w:val="el-GR" w:eastAsia="el-GR"/>
        </w:rPr>
        <w:t>Η ανάκληση άδειας κυκλοφορίας αστικού λεωφο</w:t>
        <w:softHyphen/>
        <w:t>ρείου, από τον κύκλο εργασίας, εντός του ιδίου ημερο</w:t>
        <w:softHyphen/>
        <w:t>λογιακού έτους κατ' άρθρο 31 του ν. 2963/2001.</w:t>
      </w:r>
    </w:p>
    <w:p>
      <w:pPr>
        <w:pStyle w:val="Bodytext1"/>
        <w:numPr>
          <w:ilvl w:val="8"/>
          <w:numId w:val="15"/>
        </w:numPr>
        <w:pBdr/>
        <w:tabs>
          <w:tab w:val="clear" w:pos="720"/>
          <w:tab w:val="left" w:pos="505" w:leader="none"/>
        </w:tabs>
        <w:spacing w:lineRule="exact" w:line="211"/>
        <w:ind w:left="20" w:firstLine="180"/>
        <w:rPr>
          <w:lang w:val="el-GR"/>
        </w:rPr>
        <w:framePr w:w="4608" w:h="13713" w:x="1589" w:y="1612" w:hSpace="0" w:vSpace="0" w:wrap="notBeside" w:vAnchor="page" w:hAnchor="page" w:hRule="exact"/>
        <w:pBdr/>
      </w:pPr>
      <w:r>
        <w:rPr>
          <w:lang w:val="el-GR" w:eastAsia="el-GR"/>
        </w:rPr>
        <w:t>Η περισυλλογή αδέσποτων σκύλων, καθώς και η ί</w:t>
        <w:softHyphen/>
        <w:t>δρυση ή βελτίωση εγκαταστάσεων καταφυγίων αδέσπο</w:t>
        <w:softHyphen/>
        <w:t>των σκύλων.</w:t>
      </w:r>
    </w:p>
    <w:p>
      <w:pPr>
        <w:pStyle w:val="Bodytext1"/>
        <w:numPr>
          <w:ilvl w:val="8"/>
          <w:numId w:val="15"/>
        </w:numPr>
        <w:pBdr/>
        <w:tabs>
          <w:tab w:val="clear" w:pos="720"/>
          <w:tab w:val="left" w:pos="486" w:leader="none"/>
        </w:tabs>
        <w:spacing w:lineRule="exact" w:line="211"/>
        <w:ind w:left="20" w:firstLine="180"/>
        <w:rPr>
          <w:lang w:val="el-GR"/>
        </w:rPr>
        <w:framePr w:w="4608" w:h="13713" w:x="1589" w:y="1612" w:hSpace="0" w:vSpace="0" w:wrap="notBeside" w:vAnchor="page" w:hAnchor="page" w:hRule="exact"/>
        <w:pBdr/>
      </w:pPr>
      <w:r>
        <w:rPr>
          <w:lang w:val="el-GR" w:eastAsia="el-GR"/>
        </w:rPr>
        <w:t>Ο καθορισμός των ωρών έναρξης και λήξης της ερ</w:t>
        <w:softHyphen/>
        <w:t>γασίας των ναυτεργατών και των αρτεργατών.</w:t>
      </w:r>
    </w:p>
    <w:p>
      <w:pPr>
        <w:pStyle w:val="Bodytext1"/>
        <w:numPr>
          <w:ilvl w:val="8"/>
          <w:numId w:val="15"/>
        </w:numPr>
        <w:pBdr/>
        <w:tabs>
          <w:tab w:val="clear" w:pos="720"/>
          <w:tab w:val="left" w:pos="510"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βιβλιαρίων υγείας στους εκδοροσφα- γείς.</w:t>
      </w:r>
    </w:p>
    <w:p>
      <w:pPr>
        <w:pStyle w:val="Bodytext1"/>
        <w:numPr>
          <w:ilvl w:val="8"/>
          <w:numId w:val="15"/>
        </w:numPr>
        <w:pBdr/>
        <w:tabs>
          <w:tab w:val="clear" w:pos="720"/>
          <w:tab w:val="left" w:pos="510"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των αδειών παραγωγών και η θεώρη- σή τους από τον οικείο δήμο, όπου ο παραγωγός κατοι</w:t>
        <w:softHyphen/>
        <w:t>κεί. Η αρμοδιότητα αυτή δεν αφορά την έκδοση αδειών στους Νομούς Αττικής και Θεσσαλονίκης.</w:t>
      </w:r>
    </w:p>
    <w:p>
      <w:pPr>
        <w:pStyle w:val="Bodytext1"/>
        <w:numPr>
          <w:ilvl w:val="8"/>
          <w:numId w:val="15"/>
        </w:numPr>
        <w:pBdr/>
        <w:tabs>
          <w:tab w:val="clear" w:pos="720"/>
          <w:tab w:val="left" w:pos="519" w:leader="none"/>
        </w:tabs>
        <w:spacing w:lineRule="exact" w:line="211"/>
        <w:ind w:left="20" w:firstLine="180"/>
        <w:rPr>
          <w:lang w:val="el-GR"/>
        </w:rPr>
        <w:framePr w:w="4608" w:h="13713" w:x="1589" w:y="1612" w:hSpace="0" w:vSpace="0" w:wrap="notBeside" w:vAnchor="page" w:hAnchor="page" w:hRule="exact"/>
        <w:pBdr/>
      </w:pPr>
      <w:r>
        <w:rPr>
          <w:lang w:val="el-GR" w:eastAsia="el-GR"/>
        </w:rPr>
        <w:t>Η συνδρομή στο έργο του Ε.Φ.Ε.Τ. και η διενέρ</w:t>
        <w:softHyphen/>
        <w:t>γεια ελέγχων ή άλλων πράξεων, που ζητούν τα εντε</w:t>
        <w:softHyphen/>
        <w:t>ταλμένα όργανα του Ε.Φ.Ε.Τ. και σύμφωνα με τις οδη</w:t>
        <w:softHyphen/>
        <w:t>γίες τους.</w:t>
      </w:r>
    </w:p>
    <w:p>
      <w:pPr>
        <w:pStyle w:val="Bodytext1"/>
        <w:numPr>
          <w:ilvl w:val="8"/>
          <w:numId w:val="15"/>
        </w:numPr>
        <w:pBdr/>
        <w:tabs>
          <w:tab w:val="clear" w:pos="720"/>
          <w:tab w:val="left" w:pos="500"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αδειών άσκησης επαγγέλματος τεχνι</w:t>
        <w:softHyphen/>
        <w:t>τών επισκευής και συντήρησης αυτοκινήτων, μοτοσικλε</w:t>
        <w:softHyphen/>
        <w:t>τών και μοτοποδηλάτων.</w:t>
      </w:r>
    </w:p>
    <w:p>
      <w:pPr>
        <w:pStyle w:val="Bodytext1"/>
        <w:numPr>
          <w:ilvl w:val="8"/>
          <w:numId w:val="15"/>
        </w:numPr>
        <w:pBdr/>
        <w:tabs>
          <w:tab w:val="clear" w:pos="720"/>
          <w:tab w:val="left" w:pos="514"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αδειών άσκησης επαγγέλματος οδι</w:t>
        <w:softHyphen/>
        <w:t>κού μεταφορέα επιβατών και εμπορευμάτων.</w:t>
      </w:r>
    </w:p>
    <w:p>
      <w:pPr>
        <w:pStyle w:val="Bodytext1"/>
        <w:numPr>
          <w:ilvl w:val="8"/>
          <w:numId w:val="15"/>
        </w:numPr>
        <w:pBdr/>
        <w:tabs>
          <w:tab w:val="clear" w:pos="720"/>
          <w:tab w:val="left" w:pos="495"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ανανέωση, ανάκληση και αφαίρεση α</w:t>
        <w:softHyphen/>
        <w:t>δειών εκγυμναστών, καθώς και ίδρυσης και λειτουργίας σχολών υποψηφίων οδηγών αυτοκινήτων και μοτοσικλε</w:t>
        <w:softHyphen/>
        <w:t>τών.</w:t>
      </w:r>
    </w:p>
    <w:p>
      <w:pPr>
        <w:pStyle w:val="Bodytext1"/>
        <w:numPr>
          <w:ilvl w:val="8"/>
          <w:numId w:val="15"/>
        </w:numPr>
        <w:pBdr/>
        <w:tabs>
          <w:tab w:val="clear" w:pos="720"/>
          <w:tab w:val="left" w:pos="514" w:leader="none"/>
        </w:tabs>
        <w:spacing w:lineRule="exact" w:line="211"/>
        <w:ind w:left="20" w:firstLine="180"/>
        <w:rPr>
          <w:lang w:val="el-GR"/>
        </w:rPr>
        <w:framePr w:w="4608" w:h="13713" w:x="1589" w:y="1612" w:hSpace="0" w:vSpace="0" w:wrap="notBeside" w:vAnchor="page" w:hAnchor="page" w:hRule="exact"/>
        <w:pBdr/>
      </w:pPr>
      <w:r>
        <w:rPr>
          <w:lang w:val="el-GR" w:eastAsia="el-GR"/>
        </w:rPr>
        <w:t>Η έκδοση αδειών ίδρυσης και λειτουργίας συνερ</w:t>
        <w:softHyphen/>
        <w:t>γείων επισκευής και συντήρησης αυτοκινήτων, μοτοσι</w:t>
        <w:softHyphen/>
        <w:t>κλετών και μοτοποδηλάτων και λοιπών συναφών εγκα</w:t>
        <w:softHyphen/>
        <w:t>ταστάσεων, καθώς και η διενέργεια επιθεωρήσεων και η</w:t>
        <w:softHyphen/>
        <w:t>λεκτρολογικών ελέγχων.</w:t>
      </w:r>
    </w:p>
    <w:p>
      <w:pPr>
        <w:pStyle w:val="Bodytext1"/>
        <w:numPr>
          <w:ilvl w:val="8"/>
          <w:numId w:val="15"/>
        </w:numPr>
        <w:pBdr/>
        <w:tabs>
          <w:tab w:val="clear" w:pos="720"/>
          <w:tab w:val="left" w:pos="524"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εξουσιοδοτήσεων σε συνεργεία συ</w:t>
        <w:softHyphen/>
        <w:t>ντήρησης και επισκευής αυτοκινήτων για διάθεση Κάρ</w:t>
        <w:softHyphen/>
        <w:t>τας Ελέγχου Καυσαερίων (Κ.Ε.Κ.), καθώς και η παρακο</w:t>
        <w:softHyphen/>
        <w:t>λούθηση και ο έλεγχος των Κέντρων Ελέγχου Καυσαε</w:t>
        <w:softHyphen/>
        <w:t>ρίων.</w:t>
      </w:r>
    </w:p>
    <w:p>
      <w:pPr>
        <w:pStyle w:val="Bodytext1"/>
        <w:numPr>
          <w:ilvl w:val="8"/>
          <w:numId w:val="15"/>
        </w:numPr>
        <w:pBdr/>
        <w:tabs>
          <w:tab w:val="clear" w:pos="720"/>
          <w:tab w:val="left" w:pos="524" w:leader="none"/>
        </w:tabs>
        <w:spacing w:lineRule="exact" w:line="211"/>
        <w:ind w:left="20" w:firstLine="180"/>
        <w:rPr>
          <w:lang w:val="el-GR"/>
        </w:rPr>
        <w:framePr w:w="4608" w:h="13713" w:x="1589" w:y="1612" w:hSpace="0" w:vSpace="0" w:wrap="notBeside" w:vAnchor="page" w:hAnchor="page" w:hRule="exact"/>
        <w:pBdr/>
      </w:pPr>
      <w:r>
        <w:rPr>
          <w:lang w:val="el-GR" w:eastAsia="el-GR"/>
        </w:rPr>
        <w:t>Η χορήγηση εξουσιοδοτήσεων σε συνεργεία συ</w:t>
        <w:softHyphen/>
        <w:t>ντήρησης και επισκευής αυτοκινήτων για τοποθέτηση συστημάτων περιορισμού ταχυτήτων.</w:t>
      </w:r>
    </w:p>
    <w:p>
      <w:pPr>
        <w:pStyle w:val="Bodytext1"/>
        <w:numPr>
          <w:ilvl w:val="8"/>
          <w:numId w:val="15"/>
        </w:numPr>
        <w:pBdr/>
        <w:tabs>
          <w:tab w:val="clear" w:pos="720"/>
          <w:tab w:val="left" w:pos="500" w:leader="none"/>
        </w:tabs>
        <w:spacing w:lineRule="exact" w:line="211"/>
        <w:ind w:left="20" w:firstLine="180"/>
        <w:rPr>
          <w:lang w:val="el-GR"/>
        </w:rPr>
        <w:framePr w:w="4608" w:h="13713" w:x="1589" w:y="1612" w:hSpace="0" w:vSpace="0" w:wrap="notBeside" w:vAnchor="page" w:hAnchor="page" w:hRule="exact"/>
        <w:pBdr/>
      </w:pPr>
      <w:r>
        <w:rPr>
          <w:lang w:val="el-GR" w:eastAsia="el-GR"/>
        </w:rPr>
        <w:t>Η θεώρηση των Καρτών Επιθεώρησης και Επισκευ</w:t>
        <w:softHyphen/>
        <w:t>ών των ενοικιαζόμενων οχημάτων.»</w:t>
      </w:r>
    </w:p>
    <w:p>
      <w:pPr>
        <w:pStyle w:val="Bodytext1"/>
        <w:pBdr/>
        <w:spacing w:lineRule="exact" w:line="211"/>
        <w:ind w:left="20" w:firstLine="180"/>
        <w:rPr>
          <w:lang w:val="el-GR"/>
        </w:rPr>
        <w:framePr w:w="4608" w:h="13713" w:x="1589" w:y="1612" w:hSpace="0" w:vSpace="0" w:wrap="notBeside" w:vAnchor="page" w:hAnchor="page" w:hRule="exact"/>
        <w:pBdr/>
      </w:pPr>
      <w:r>
        <w:rPr>
          <w:lang w:val="el-GR" w:eastAsia="el-GR"/>
        </w:rPr>
        <w:t>3.Α. α. Με προεδρικό διάταγμα το οποίο εκδίδεται με πρόταση των Υπουργών Εσωτερικών, Αποκέντρωσης και Ηλεκτρονικής Διακυβέρνησης, Οικονομικών και Υγεί</w:t>
        <w:softHyphen/>
        <w:t>ας και Κοινωνικής Αλληλεγγύης, ύστερα από γνώμη της Κεντρικής Ένωσης Δήμων Ελλάδας, μεταβιβάζονται στους δήμους αρμοδιότητες που ασκούνται από τις Δ.Υ.Π.Ε. περιλαμβανομένων και αρμοδιοτήτων των Μο</w:t>
        <w:softHyphen/>
        <w:t>νάδων Πρωτοβάθμιας Υγείας (Μ.Π.Υ.), καθώς και αρμο</w:t>
        <w:softHyphen/>
        <w:t>διότητες τοπικού χαρακτήρα του Υπουργείου Υγείας και Κοινωνικής Αλληλεγγύης.</w:t>
      </w:r>
    </w:p>
    <w:p>
      <w:pPr>
        <w:pStyle w:val="Bodytext1"/>
        <w:pBdr/>
        <w:spacing w:lineRule="exact" w:line="211"/>
        <w:ind w:left="20" w:firstLine="180"/>
        <w:rPr>
          <w:lang w:val="el-GR"/>
        </w:rPr>
        <w:framePr w:w="4608" w:h="13713" w:x="1589" w:y="1612" w:hSpace="0" w:vSpace="0" w:wrap="notBeside" w:vAnchor="page" w:hAnchor="page" w:hRule="exact"/>
        <w:pBdr/>
      </w:pPr>
      <w:r>
        <w:rPr>
          <w:lang w:val="el-GR" w:eastAsia="el-GR"/>
        </w:rPr>
        <w:t>β. Στο ίδιο διάταγμα καθορίζονται οι σχετικές ρυθμί</w:t>
        <w:softHyphen/>
        <w:t>σεις και η μεταβατική περίοδος για την έναρξη άσκησης των αρμοδιοτήτων που μεταβιβάζονται, η οποία δεν μπο</w:t>
        <w:softHyphen/>
        <w:t>ρεί να υπερβεί τη διετία από τη δημοσίευση του παρό</w:t>
        <w:softHyphen/>
        <w:t>ντος.</w:t>
      </w:r>
    </w:p>
    <w:p>
      <w:pPr>
        <w:pStyle w:val="Bodytext1"/>
        <w:pBdr/>
        <w:spacing w:lineRule="exact" w:line="211"/>
        <w:ind w:left="20" w:firstLine="180"/>
        <w:rPr>
          <w:lang w:val="el-GR"/>
        </w:rPr>
        <w:framePr w:w="4608" w:h="13713" w:x="1589" w:y="1612" w:hSpace="0" w:vSpace="0" w:wrap="notBeside" w:vAnchor="page" w:hAnchor="page" w:hRule="exact"/>
        <w:pBdr/>
      </w:pPr>
      <w:r>
        <w:rPr>
          <w:lang w:val="el-GR" w:eastAsia="el-GR"/>
        </w:rPr>
        <w:t>γ. Με το ανωτέρω διάταγμα ρυθμίζεται η απόδοση στους δήμους των ανάλογων οικονομικών πόρων, για την άσκηση των μεταβιβαζόμενων αρμοδιοτήτων, η κα</w:t>
        <w:softHyphen/>
        <w:t>τάργηση υπηρεσιακών μονάδων των Δ.Υ.Π.Ε. και των α</w:t>
        <w:softHyphen/>
        <w:t>ντίστοιχων οργανικών τους θέσεων, καθώς και οι ουσια</w:t>
        <w:softHyphen/>
        <w:t>στικές και διαδικαστικές προϋποθέσεις μετάταξης του</w:t>
      </w:r>
    </w:p>
    <w:p>
      <w:pPr>
        <w:pStyle w:val="Bodytext1"/>
        <w:pBdr/>
        <w:spacing w:lineRule="exact" w:line="211"/>
        <w:ind w:left="20" w:hanging="0"/>
        <w:rPr>
          <w:lang w:val="el-GR"/>
        </w:rPr>
        <w:framePr w:w="4608" w:h="13718" w:x="6476" w:y="1612" w:hSpace="0" w:vSpace="0" w:wrap="notBeside" w:vAnchor="page" w:hAnchor="page" w:hRule="exact"/>
        <w:pBdr/>
      </w:pPr>
      <w:r>
        <w:rPr>
          <w:lang w:val="el-GR" w:eastAsia="el-GR"/>
        </w:rPr>
        <w:t>προσωπικού, που κατείχε, με οποιαδήποτε σχέση εργα</w:t>
        <w:softHyphen/>
        <w:t>σίας, τις καταργηθείσες οργανικές θέσεις, κατ' ανάλογη εφαρμογή της διαδικασίας που προβλέπεται στο άρθρο 257 του παρόντος.</w:t>
      </w:r>
    </w:p>
    <w:p>
      <w:pPr>
        <w:pStyle w:val="Bodytext1"/>
        <w:pBdr/>
        <w:spacing w:lineRule="exact" w:line="211"/>
        <w:ind w:left="20" w:right="20" w:firstLine="180"/>
        <w:rPr>
          <w:lang w:val="el-GR"/>
        </w:rPr>
        <w:framePr w:w="4608" w:h="13718" w:x="6476" w:y="1612" w:hSpace="0" w:vSpace="0" w:wrap="notBeside" w:vAnchor="page" w:hAnchor="page" w:hRule="exact"/>
        <w:pBdr/>
      </w:pPr>
      <w:r>
        <w:rPr>
          <w:lang w:val="el-GR" w:eastAsia="el-GR"/>
        </w:rPr>
        <w:t>δ. Οικονομικές υποχρεώσεις σε σχέση με τις μεταβι</w:t>
        <w:softHyphen/>
        <w:t>βαζόμενες αρμοδιότητες των Δ.Υ.Π.Ε. οι οποίες έχουν αναληφθεί σε χρόνο προγενέστερο της έκδοσης του προεδρικού διατάγματος των προηγούμενων εδαφίων, δεν μπορούν να βαρύνουν τους προϋπολογισμούς των δήμων.</w:t>
      </w:r>
    </w:p>
    <w:p>
      <w:pPr>
        <w:pStyle w:val="Bodytext1"/>
        <w:pBdr/>
        <w:spacing w:lineRule="exact" w:line="211"/>
        <w:ind w:left="20" w:right="20" w:firstLine="180"/>
        <w:rPr>
          <w:lang w:val="en-US"/>
        </w:rPr>
        <w:framePr w:w="4608" w:h="13718" w:x="6476" w:y="1612" w:hSpace="0" w:vSpace="0" w:wrap="notBeside" w:vAnchor="page" w:hAnchor="page" w:hRule="exact"/>
        <w:pBdr/>
      </w:pPr>
      <w:r>
        <w:rPr>
          <w:lang w:val="en-US" w:eastAsia="en-US"/>
        </w:rPr>
        <w:t xml:space="preserve">B. </w:t>
      </w:r>
      <w:r>
        <w:rPr>
          <w:lang w:val="el-GR" w:eastAsia="el-GR"/>
        </w:rPr>
        <w:t>Στο άρθρο 75 παρ. Ι του Κώδικα Δήμων και Κοινοτή</w:t>
        <w:softHyphen/>
        <w:t>των υπό τον τομέα ε' («Κοινωνικής Προστασίας και Αλ</w:t>
        <w:softHyphen/>
        <w:t>ληλεγγύης») προστίθενται οι ακόλουθες αρμοδιότητες:</w:t>
      </w:r>
    </w:p>
    <w:p>
      <w:pPr>
        <w:pStyle w:val="Bodytext1"/>
        <w:pBdr/>
        <w:spacing w:lineRule="exact" w:line="211"/>
        <w:ind w:left="20" w:right="20" w:firstLine="180"/>
        <w:rPr>
          <w:lang w:val="el-GR"/>
        </w:rPr>
        <w:framePr w:w="4608" w:h="13718" w:x="6476" w:y="1612" w:hSpace="0" w:vSpace="0" w:wrap="notBeside" w:vAnchor="page" w:hAnchor="page" w:hRule="exact"/>
        <w:pBdr/>
      </w:pPr>
      <w:r>
        <w:rPr>
          <w:lang w:val="el-GR" w:eastAsia="el-GR"/>
        </w:rPr>
        <w:t>«7. Η εφαρμογή προγραμμάτων εμβολιασμών και η διενέργειά τους.</w:t>
      </w:r>
    </w:p>
    <w:p>
      <w:pPr>
        <w:pStyle w:val="Bodytext1"/>
        <w:numPr>
          <w:ilvl w:val="0"/>
          <w:numId w:val="0"/>
        </w:numPr>
        <w:pBdr/>
        <w:tabs>
          <w:tab w:val="clear" w:pos="720"/>
          <w:tab w:val="left" w:pos="447"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τήρηση κανόνων υγιεινής των δημόσιων και ιδιω</w:t>
        <w:softHyphen/>
        <w:t>τικών σχολείων.</w:t>
      </w:r>
    </w:p>
    <w:p>
      <w:pPr>
        <w:pStyle w:val="Bodytext1"/>
        <w:numPr>
          <w:ilvl w:val="0"/>
          <w:numId w:val="0"/>
        </w:numPr>
        <w:pBdr/>
        <w:tabs>
          <w:tab w:val="clear" w:pos="720"/>
          <w:tab w:val="left" w:pos="394"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χορήγηση άδειας ίδρυσης και λειτουργίας ιδρυμά</w:t>
        <w:softHyphen/>
        <w:t>των παιδικής πρόνοιας σε ιδιώτες, καθώς και σε συλλό</w:t>
        <w:softHyphen/>
        <w:t>γους ή σωματεία, που επιδιώκουν φιλανθρωπικούς σκο</w:t>
        <w:softHyphen/>
        <w:t>πούς.</w:t>
      </w:r>
    </w:p>
    <w:p>
      <w:pPr>
        <w:pStyle w:val="Bodytext1"/>
        <w:numPr>
          <w:ilvl w:val="0"/>
          <w:numId w:val="0"/>
        </w:numPr>
        <w:pBdr/>
        <w:tabs>
          <w:tab w:val="clear" w:pos="720"/>
          <w:tab w:val="left" w:pos="529"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άσκηση ελέγχου και εποπτείας στα ιδρύματα παιδικής προστασίας ιδιωτικού δικαίου (ιδιωτικοί παιδικοί σταθμοί) και η ευθύνη λειτουργίας των παιδικών εξοχών.</w:t>
      </w:r>
    </w:p>
    <w:p>
      <w:pPr>
        <w:pStyle w:val="Bodytext1"/>
        <w:numPr>
          <w:ilvl w:val="0"/>
          <w:numId w:val="0"/>
        </w:numPr>
        <w:pBdr/>
        <w:tabs>
          <w:tab w:val="clear" w:pos="720"/>
          <w:tab w:val="left" w:pos="500"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εποπτεία επί των φιλανθρωπικών σωματείων και ιδρυμάτων, καθώς και η έγκριση του προϋπολογισμού τους, η παρακολούθηση και ο έλεγχος των επιχορηγήσε</w:t>
        <w:softHyphen/>
        <w:t>ων, που δίδονται σε νομικά πρόσωπα ιδιωτικού δικαίου με κοινωφελείς σκοπούς.</w:t>
      </w:r>
    </w:p>
    <w:p>
      <w:pPr>
        <w:pStyle w:val="Bodytext1"/>
        <w:numPr>
          <w:ilvl w:val="0"/>
          <w:numId w:val="0"/>
        </w:numPr>
        <w:pBdr/>
        <w:tabs>
          <w:tab w:val="clear" w:pos="720"/>
          <w:tab w:val="left" w:pos="519"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οικονομική ενίσχυση αυτοστεγαζόμενων, η μί</w:t>
        <w:softHyphen/>
        <w:t>σθωση ακινήτων, η ρύθμιση διαφόρων θεμάτων κοινωνι</w:t>
        <w:softHyphen/>
        <w:t>κής κατοικίας και η επιβολή κυρώσεων για παραβάσεις της οικείας νομοθεσίας.</w:t>
      </w:r>
    </w:p>
    <w:p>
      <w:pPr>
        <w:pStyle w:val="Bodytext1"/>
        <w:numPr>
          <w:ilvl w:val="0"/>
          <w:numId w:val="0"/>
        </w:numPr>
        <w:pBdr/>
        <w:tabs>
          <w:tab w:val="clear" w:pos="720"/>
          <w:tab w:val="left" w:pos="486" w:leader="none"/>
        </w:tabs>
        <w:spacing w:lineRule="exact" w:line="211"/>
        <w:ind w:left="20" w:right="20" w:firstLine="180"/>
        <w:rPr>
          <w:lang w:val="el-GR"/>
        </w:rPr>
        <w:framePr w:w="4608" w:h="13718" w:x="6476" w:y="1612" w:hSpace="0" w:vSpace="0" w:wrap="notBeside" w:vAnchor="page" w:hAnchor="page" w:hRule="exact"/>
        <w:pBdr/>
      </w:pPr>
      <w:r>
        <w:rPr>
          <w:lang w:val="el-GR" w:eastAsia="el-GR"/>
        </w:rPr>
        <w:t>Ο διορισμός μελών διοικητικών συμβουλίων, η επο</w:t>
        <w:softHyphen/>
        <w:t>πτεία και η ρύθμιση θεμάτων λειτουργίας ιδρυμάτων προστασίας και αγωγής οικογένειας του παιδιού (όπως Κέντρων Παιδικής Μέριμνας, Παιδικών Σταθμών, Παιδι</w:t>
        <w:softHyphen/>
        <w:t>κών Εξοχών, παραρτημάτων ΠΙΚΠΑ και ΚΕΠΕΠ).</w:t>
      </w:r>
    </w:p>
    <w:p>
      <w:pPr>
        <w:pStyle w:val="Bodytext1"/>
        <w:numPr>
          <w:ilvl w:val="0"/>
          <w:numId w:val="0"/>
        </w:numPr>
        <w:pBdr/>
        <w:tabs>
          <w:tab w:val="clear" w:pos="720"/>
          <w:tab w:val="left" w:pos="510" w:leader="none"/>
        </w:tabs>
        <w:spacing w:lineRule="exact" w:line="211"/>
        <w:ind w:left="20" w:right="20" w:firstLine="180"/>
        <w:rPr>
          <w:lang w:val="el-GR"/>
        </w:rPr>
        <w:framePr w:w="4608" w:h="13718" w:x="6476" w:y="1612" w:hSpace="0" w:vSpace="0" w:wrap="notBeside" w:vAnchor="page" w:hAnchor="page" w:hRule="exact"/>
        <w:pBdr/>
      </w:pPr>
      <w:r>
        <w:rPr>
          <w:lang w:val="el-GR" w:eastAsia="el-GR"/>
        </w:rPr>
        <w:t>Ο ορισμός ιατρών προς εξέταση επαγγελματιών και εργαζομένων σε καταστήματα υγειονομικού ενδια</w:t>
        <w:softHyphen/>
        <w:t>φέροντος για τη χορήγηση σε αυτούς βιβλιαρίων υγείας.</w:t>
      </w:r>
    </w:p>
    <w:p>
      <w:pPr>
        <w:pStyle w:val="Bodytext1"/>
        <w:numPr>
          <w:ilvl w:val="0"/>
          <w:numId w:val="0"/>
        </w:numPr>
        <w:pBdr/>
        <w:tabs>
          <w:tab w:val="clear" w:pos="720"/>
          <w:tab w:val="left" w:pos="495"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χορήγηση της Κάρτας Αναπηρίας, μετά από σχε</w:t>
        <w:softHyphen/>
        <w:t>τική γνωμοδότηση της αρμόδιας Επιτροπής Πιστοποίη</w:t>
        <w:softHyphen/>
        <w:t>σης Αναπηρίας.</w:t>
      </w:r>
    </w:p>
    <w:p>
      <w:pPr>
        <w:pStyle w:val="Bodytext1"/>
        <w:numPr>
          <w:ilvl w:val="0"/>
          <w:numId w:val="0"/>
        </w:numPr>
        <w:pBdr/>
        <w:tabs>
          <w:tab w:val="clear" w:pos="720"/>
          <w:tab w:val="left" w:pos="498" w:leader="none"/>
        </w:tabs>
        <w:spacing w:lineRule="exact" w:line="211"/>
        <w:ind w:left="20" w:firstLine="180"/>
        <w:rPr>
          <w:lang w:val="el-GR"/>
        </w:rPr>
        <w:framePr w:w="4608" w:h="13718" w:x="6476" w:y="1612" w:hSpace="0" w:vSpace="0" w:wrap="notBeside" w:vAnchor="page" w:hAnchor="page" w:hRule="exact"/>
        <w:pBdr/>
      </w:pPr>
      <w:r>
        <w:rPr>
          <w:lang w:val="el-GR" w:eastAsia="el-GR"/>
        </w:rPr>
        <w:t>Η έκδοση πιστοποιητικών οικονομικής αδυναμίας.</w:t>
      </w:r>
    </w:p>
    <w:p>
      <w:pPr>
        <w:pStyle w:val="Bodytext1"/>
        <w:numPr>
          <w:ilvl w:val="0"/>
          <w:numId w:val="0"/>
        </w:numPr>
        <w:pBdr/>
        <w:tabs>
          <w:tab w:val="clear" w:pos="720"/>
          <w:tab w:val="left" w:pos="543"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καταβολή επιδομάτων σε τυφλούς, κωφάλα</w:t>
        <w:softHyphen/>
        <w:t>λους, ανασφάλιστους παραπληγικούς, τετραπληγικούς και ακρωτηριασμένους, διανοητικά καθυστερημένους, α</w:t>
        <w:softHyphen/>
        <w:t>νίκανους προς εργασία, υποφέροντες από εγκεφαλική παράλυση (σπαστικούς), απροστάτευτους ανήλικους, υ</w:t>
        <w:softHyphen/>
        <w:t>ποφέροντες από αιμολυτική αναιμία και βαριά ανάπη</w:t>
        <w:softHyphen/>
        <w:t>ρους, καθώς και σε λοιπά άτομα δικαιούμενα παροχής κοινωνικής προστασίας, σύμφωνα με τις διατάξεις του ν.δ. 57/1973 (ΦΕΚ 149 Α ), της σχετικής νομοθεσίας, κα</w:t>
        <w:softHyphen/>
        <w:t>θώς και των οικείων κανονιστικών ρυθμίσεων.</w:t>
      </w:r>
    </w:p>
    <w:p>
      <w:pPr>
        <w:pStyle w:val="Bodytext1"/>
        <w:numPr>
          <w:ilvl w:val="0"/>
          <w:numId w:val="0"/>
        </w:numPr>
        <w:pBdr/>
        <w:tabs>
          <w:tab w:val="clear" w:pos="720"/>
          <w:tab w:val="left" w:pos="500"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δωρεάν παραχώρηση της χρήσης οικημάτων λό</w:t>
        <w:softHyphen/>
        <w:t>γω απορίας ή για άλλους σοβαρούς λόγους.</w:t>
      </w:r>
    </w:p>
    <w:p>
      <w:pPr>
        <w:pStyle w:val="Bodytext1"/>
        <w:numPr>
          <w:ilvl w:val="0"/>
          <w:numId w:val="0"/>
        </w:numPr>
        <w:pBdr/>
        <w:tabs>
          <w:tab w:val="clear" w:pos="720"/>
          <w:tab w:val="left" w:pos="514" w:leader="none"/>
        </w:tabs>
        <w:spacing w:lineRule="exact" w:line="211"/>
        <w:ind w:left="20" w:right="20" w:firstLine="180"/>
        <w:rPr>
          <w:lang w:val="el-GR"/>
        </w:rPr>
        <w:framePr w:w="4608" w:h="13718" w:x="6476" w:y="1612" w:hSpace="0" w:vSpace="0" w:wrap="notBeside" w:vAnchor="page" w:hAnchor="page" w:hRule="exact"/>
        <w:pBdr/>
      </w:pPr>
      <w:r>
        <w:rPr>
          <w:lang w:val="el-GR" w:eastAsia="el-GR"/>
        </w:rPr>
        <w:t>Η αναγνώριση δικαιούχων στεγαστικής συνδρο</w:t>
        <w:softHyphen/>
        <w:t>μής.</w:t>
      </w:r>
    </w:p>
    <w:p>
      <w:pPr>
        <w:pStyle w:val="Bodytext1"/>
        <w:numPr>
          <w:ilvl w:val="0"/>
          <w:numId w:val="0"/>
        </w:numPr>
        <w:pBdr/>
        <w:tabs>
          <w:tab w:val="clear" w:pos="720"/>
          <w:tab w:val="left" w:pos="512" w:leader="none"/>
        </w:tabs>
        <w:spacing w:lineRule="exact" w:line="211"/>
        <w:ind w:left="20" w:firstLine="180"/>
        <w:rPr>
          <w:lang w:val="el-GR"/>
        </w:rPr>
        <w:framePr w:w="4608" w:h="13718" w:x="6476" w:y="1612" w:hSpace="0" w:vSpace="0" w:wrap="notBeside" w:vAnchor="page" w:hAnchor="page" w:hRule="exact"/>
        <w:pBdr/>
      </w:pPr>
      <w:r>
        <w:rPr>
          <w:lang w:val="el-GR" w:eastAsia="el-GR"/>
        </w:rPr>
        <w:t>Η υλοποίηση:</w:t>
      </w:r>
    </w:p>
    <w:p>
      <w:pPr>
        <w:pStyle w:val="Bodytext1"/>
        <w:pBdr/>
        <w:spacing w:lineRule="exact" w:line="211"/>
        <w:ind w:left="20" w:right="20" w:firstLine="180"/>
        <w:rPr>
          <w:lang w:val="el-GR"/>
        </w:rPr>
        <w:framePr w:w="4608" w:h="13718" w:x="6476" w:y="1612" w:hSpace="0" w:vSpace="0" w:wrap="notBeside" w:vAnchor="page" w:hAnchor="page" w:hRule="exact"/>
        <w:pBdr/>
      </w:pPr>
      <w:r>
        <w:rPr>
          <w:lang w:val="el-GR" w:eastAsia="el-GR"/>
        </w:rPr>
        <w:t>α) προγραμμάτων δημόσιας υγιεινής που οργανώνο</w:t>
        <w:softHyphen/>
        <w:t>νται από το Υπουργείο Υγείας και Κοινωνικής Αλληλεγ</w:t>
        <w:softHyphen/>
        <w:t>γύης ή από άλλα Υπουργεία, το κόστος των οποίων βα</w:t>
        <w:softHyphen/>
        <w:t>ρύνει απευθείας τον προϋπολογισμό του αντίστοιχου Υ</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3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17"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713" w:x="889" w:y="1665" w:hSpace="0" w:vSpace="0" w:wrap="notBeside" w:vAnchor="page" w:hAnchor="page" w:hRule="exact"/>
        <w:pBdr/>
      </w:pPr>
      <w:r>
        <w:rPr>
          <w:lang w:val="el-GR" w:eastAsia="el-GR"/>
        </w:rPr>
        <w:t>πουργείου,</w:t>
      </w:r>
    </w:p>
    <w:p>
      <w:pPr>
        <w:pStyle w:val="Bodytext1"/>
        <w:pBdr/>
        <w:spacing w:lineRule="exact" w:line="211"/>
        <w:ind w:left="20" w:right="20" w:firstLine="160"/>
        <w:rPr>
          <w:lang w:val="el-GR"/>
        </w:rPr>
        <w:framePr w:w="4608" w:h="13713" w:x="889" w:y="1665" w:hSpace="0" w:vSpace="0" w:wrap="notBeside" w:vAnchor="page" w:hAnchor="page" w:hRule="exact"/>
        <w:pBdr/>
      </w:pPr>
      <w:r>
        <w:rPr>
          <w:lang w:val="el-GR" w:eastAsia="el-GR"/>
        </w:rPr>
        <w:t>β) εκτάκτων προγραμμάτων δημόσιας υγείας, τα οποία εκτελούνται με έκτακτη χρηματοδότηση,</w:t>
      </w:r>
    </w:p>
    <w:p>
      <w:pPr>
        <w:pStyle w:val="Bodytext1"/>
        <w:pBdr/>
        <w:spacing w:lineRule="exact" w:line="211"/>
        <w:ind w:left="20" w:right="20" w:firstLine="160"/>
        <w:rPr>
          <w:lang w:val="el-GR"/>
        </w:rPr>
        <w:framePr w:w="4608" w:h="13713" w:x="889" w:y="1665" w:hSpace="0" w:vSpace="0" w:wrap="notBeside" w:vAnchor="page" w:hAnchor="page" w:hRule="exact"/>
        <w:pBdr/>
      </w:pPr>
      <w:r>
        <w:rPr>
          <w:lang w:val="el-GR" w:eastAsia="el-GR"/>
        </w:rPr>
        <w:t>γ) προγραμμάτων δημόσιας υγείας που χρηματοδο</w:t>
        <w:softHyphen/>
        <w:t>τούνται από πόρους της Ευρωπαϊκής Ένωσης.</w:t>
      </w:r>
    </w:p>
    <w:p>
      <w:pPr>
        <w:pStyle w:val="Bodytext1"/>
        <w:numPr>
          <w:ilvl w:val="0"/>
          <w:numId w:val="0"/>
        </w:numPr>
        <w:pBdr/>
        <w:tabs>
          <w:tab w:val="clear" w:pos="720"/>
          <w:tab w:val="left" w:pos="524"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έκδοση αποφάσεων παροχής κοινωνικής προ</w:t>
        <w:softHyphen/>
        <w:t>στασίας.</w:t>
      </w:r>
    </w:p>
    <w:p>
      <w:pPr>
        <w:pStyle w:val="Bodytext1"/>
        <w:numPr>
          <w:ilvl w:val="0"/>
          <w:numId w:val="0"/>
        </w:numPr>
        <w:pBdr/>
        <w:tabs>
          <w:tab w:val="clear" w:pos="720"/>
          <w:tab w:val="left" w:pos="500" w:leader="none"/>
        </w:tabs>
        <w:spacing w:lineRule="exact" w:line="211"/>
        <w:ind w:left="20" w:right="20" w:firstLine="160"/>
        <w:rPr>
          <w:lang w:val="el-GR"/>
        </w:rPr>
        <w:framePr w:w="4608" w:h="13713" w:x="889" w:y="1665" w:hSpace="0" w:vSpace="0" w:wrap="notBeside" w:vAnchor="page" w:hAnchor="page" w:hRule="exact"/>
        <w:pBdr/>
      </w:pPr>
      <w:r>
        <w:rPr>
          <w:lang w:val="el-GR" w:eastAsia="el-GR"/>
        </w:rPr>
        <w:t>Η χορήγηση άδειας ίδρυσης και λειτουργίας δημο</w:t>
        <w:softHyphen/>
        <w:t>τικών και ιδιωτικών παιδικών ή βρεφονηπιακών σταθμών.</w:t>
      </w:r>
    </w:p>
    <w:p>
      <w:pPr>
        <w:pStyle w:val="Bodytext1"/>
        <w:numPr>
          <w:ilvl w:val="0"/>
          <w:numId w:val="0"/>
        </w:numPr>
        <w:pBdr/>
        <w:tabs>
          <w:tab w:val="clear" w:pos="720"/>
          <w:tab w:val="left" w:pos="514" w:leader="none"/>
        </w:tabs>
        <w:spacing w:lineRule="exact" w:line="211"/>
        <w:ind w:left="20" w:right="20" w:firstLine="160"/>
        <w:rPr>
          <w:lang w:val="el-GR"/>
        </w:rPr>
        <w:framePr w:w="4608" w:h="13713" w:x="889" w:y="1665" w:hSpace="0" w:vSpace="0" w:wrap="notBeside" w:vAnchor="page" w:hAnchor="page" w:hRule="exact"/>
        <w:pBdr/>
      </w:pPr>
      <w:r>
        <w:rPr>
          <w:lang w:val="el-GR" w:eastAsia="el-GR"/>
        </w:rPr>
        <w:t>Η χορήγηση αδειών διενέργειας λαχειοφόρων α</w:t>
        <w:softHyphen/>
        <w:t>γορών, εράνων και φιλανθρωπικών αγορών.</w:t>
      </w:r>
    </w:p>
    <w:p>
      <w:pPr>
        <w:pStyle w:val="Bodytext1"/>
        <w:numPr>
          <w:ilvl w:val="0"/>
          <w:numId w:val="0"/>
        </w:numPr>
        <w:pBdr/>
        <w:tabs>
          <w:tab w:val="clear" w:pos="720"/>
          <w:tab w:val="left" w:pos="514"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έκδοση τοπικών υγειονομικών διατάξεων και η λήψη μέτρων σε θέματα δημόσιας υγιεινής.</w:t>
      </w:r>
    </w:p>
    <w:p>
      <w:pPr>
        <w:pStyle w:val="Bodytext1"/>
        <w:numPr>
          <w:ilvl w:val="0"/>
          <w:numId w:val="0"/>
        </w:numPr>
        <w:pBdr/>
        <w:tabs>
          <w:tab w:val="clear" w:pos="720"/>
          <w:tab w:val="left" w:pos="524" w:leader="none"/>
        </w:tabs>
        <w:spacing w:lineRule="exact" w:line="211"/>
        <w:ind w:left="20" w:right="20" w:firstLine="160"/>
        <w:rPr>
          <w:lang w:val="el-GR"/>
        </w:rPr>
        <w:framePr w:w="4608" w:h="13713" w:x="889" w:y="1665" w:hSpace="0" w:vSpace="0" w:wrap="notBeside" w:vAnchor="page" w:hAnchor="page" w:hRule="exact"/>
        <w:pBdr/>
      </w:pPr>
      <w:r>
        <w:rPr>
          <w:lang w:val="el-GR" w:eastAsia="el-GR"/>
        </w:rPr>
        <w:t>Η πληροφόρηση των δημοτών για θέματα δημό</w:t>
        <w:softHyphen/>
        <w:t>σιας υγείας.</w:t>
      </w:r>
    </w:p>
    <w:p>
      <w:pPr>
        <w:pStyle w:val="Bodytext1"/>
        <w:numPr>
          <w:ilvl w:val="0"/>
          <w:numId w:val="0"/>
        </w:numPr>
        <w:pBdr/>
        <w:tabs>
          <w:tab w:val="clear" w:pos="720"/>
          <w:tab w:val="left" w:pos="514" w:leader="none"/>
        </w:tabs>
        <w:spacing w:lineRule="exact" w:line="211"/>
        <w:ind w:left="20" w:right="20" w:firstLine="160"/>
        <w:rPr>
          <w:lang w:val="el-GR"/>
        </w:rPr>
        <w:framePr w:w="4608" w:h="13713" w:x="889" w:y="1665" w:hSpace="0" w:vSpace="0" w:wrap="notBeside" w:vAnchor="page" w:hAnchor="page" w:hRule="exact"/>
        <w:pBdr/>
      </w:pPr>
      <w:r>
        <w:rPr>
          <w:lang w:val="el-GR" w:eastAsia="el-GR"/>
        </w:rPr>
        <w:t>Η χορήγηση άδειας λειτουργίας ιδιωτικών επιχει</w:t>
        <w:softHyphen/>
        <w:t>ρήσεων περίθαλψης ηλικιωμένων ή ατόμων, που πά</w:t>
        <w:softHyphen/>
        <w:t>σχουν ανίατα από κινητική αναπηρία.</w:t>
      </w:r>
    </w:p>
    <w:p>
      <w:pPr>
        <w:pStyle w:val="Bodytext1"/>
        <w:numPr>
          <w:ilvl w:val="0"/>
          <w:numId w:val="0"/>
        </w:numPr>
        <w:pBdr/>
        <w:tabs>
          <w:tab w:val="clear" w:pos="720"/>
          <w:tab w:val="left" w:pos="495"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επιβολή κυρώσεων σε ιατρούς, οι οποίοι πωλούν φάρμακα χωρίς άδεια, καθώς και σε βάρος ιατρών και φαρμακοποιών για κατοχή ή πώληση δειγμάτων φαρμά</w:t>
        <w:softHyphen/>
        <w:t>κων.</w:t>
      </w:r>
    </w:p>
    <w:p>
      <w:pPr>
        <w:pStyle w:val="Bodytext1"/>
        <w:numPr>
          <w:ilvl w:val="0"/>
          <w:numId w:val="0"/>
        </w:numPr>
        <w:pBdr/>
        <w:tabs>
          <w:tab w:val="clear" w:pos="720"/>
          <w:tab w:val="left" w:pos="505"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οργάνωση αυτοτελώς ή σε συνεργασία με τις α</w:t>
        <w:softHyphen/>
        <w:t>ντίστοιχες περιφερειακές υπηρεσίες ειδικών προγραμ</w:t>
        <w:softHyphen/>
        <w:t>μάτων για την προστασία και προαγωγή της Δημόσιας Υ</w:t>
        <w:softHyphen/>
        <w:t>γείας στην περιοχή αρμοδιότητάς τους, κατά τις ρυθμί</w:t>
        <w:softHyphen/>
        <w:t>σεις της παρ. 7 του άρθρου 14 του ν. 3172/2003 (ΦΕΚ 197 Α ).</w:t>
      </w:r>
    </w:p>
    <w:p>
      <w:pPr>
        <w:pStyle w:val="Bodytext1"/>
        <w:numPr>
          <w:ilvl w:val="0"/>
          <w:numId w:val="0"/>
        </w:numPr>
        <w:pBdr/>
        <w:tabs>
          <w:tab w:val="clear" w:pos="720"/>
          <w:tab w:val="left" w:pos="495"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εφαρμογή προγραμμάτων για την καταπολέμηση λοιμωδών και παρασιτικών νοσημάτων ζώων.</w:t>
      </w:r>
    </w:p>
    <w:p>
      <w:pPr>
        <w:pStyle w:val="Bodytext1"/>
        <w:numPr>
          <w:ilvl w:val="0"/>
          <w:numId w:val="0"/>
        </w:numPr>
        <w:pBdr/>
        <w:tabs>
          <w:tab w:val="clear" w:pos="720"/>
          <w:tab w:val="left" w:pos="505"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επιβολή ή άρση υγειονομικών μέτρων, λόγω εμ</w:t>
        <w:softHyphen/>
        <w:t>φάνισης βαριάς επιζωοτίας για την έκδοση πιστοποιητι</w:t>
        <w:softHyphen/>
        <w:t>κών προς μεταφορά ζώων.</w:t>
      </w:r>
    </w:p>
    <w:p>
      <w:pPr>
        <w:pStyle w:val="Bodytext1"/>
        <w:numPr>
          <w:ilvl w:val="0"/>
          <w:numId w:val="0"/>
        </w:numPr>
        <w:pBdr/>
        <w:tabs>
          <w:tab w:val="clear" w:pos="720"/>
          <w:tab w:val="left" w:pos="495" w:leader="none"/>
        </w:tabs>
        <w:spacing w:lineRule="exact" w:line="211"/>
        <w:ind w:left="20" w:right="20" w:firstLine="160"/>
        <w:rPr>
          <w:lang w:val="el-GR"/>
        </w:rPr>
        <w:framePr w:w="4608" w:h="13713" w:x="889" w:y="1665" w:hSpace="0" w:vSpace="0" w:wrap="notBeside" w:vAnchor="page" w:hAnchor="page" w:hRule="exact"/>
        <w:pBdr/>
      </w:pPr>
      <w:r>
        <w:rPr>
          <w:lang w:val="el-GR" w:eastAsia="el-GR"/>
        </w:rPr>
        <w:t>Ο ορισμός ελεγκτή γιατρού Ο.Γ.Α. για τα Ν.Π.Δ.Δ. του νομού.</w:t>
      </w:r>
    </w:p>
    <w:p>
      <w:pPr>
        <w:pStyle w:val="Bodytext1"/>
        <w:numPr>
          <w:ilvl w:val="0"/>
          <w:numId w:val="0"/>
        </w:numPr>
        <w:pBdr/>
        <w:tabs>
          <w:tab w:val="clear" w:pos="720"/>
          <w:tab w:val="left" w:pos="495" w:leader="none"/>
        </w:tabs>
        <w:spacing w:lineRule="exact" w:line="211"/>
        <w:ind w:left="20" w:right="20" w:firstLine="160"/>
        <w:rPr>
          <w:lang w:val="el-GR"/>
        </w:rPr>
        <w:framePr w:w="4608" w:h="13713" w:x="889" w:y="1665" w:hSpace="0" w:vSpace="0" w:wrap="notBeside" w:vAnchor="page" w:hAnchor="page" w:hRule="exact"/>
        <w:pBdr/>
      </w:pPr>
      <w:r>
        <w:rPr>
          <w:lang w:val="el-GR" w:eastAsia="el-GR"/>
        </w:rPr>
        <w:t>Ο ορισμός μελών του Διοικητικού Συμβουλίου των Ταμείων Πρόνοιας και Προστασίας Πολυτέκνων, από το δήμο όπου εδρεύουν τα ταμεία.</w:t>
      </w:r>
    </w:p>
    <w:p>
      <w:pPr>
        <w:pStyle w:val="Bodytext1"/>
        <w:numPr>
          <w:ilvl w:val="0"/>
          <w:numId w:val="0"/>
        </w:numPr>
        <w:pBdr/>
        <w:tabs>
          <w:tab w:val="clear" w:pos="720"/>
          <w:tab w:val="left" w:pos="495"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εφαρμογή, οργάνωση και εποπτεία της τεχνητής σπερματέγχυσης και του συγχρονισμού του οίστρου των ζώων.</w:t>
      </w:r>
    </w:p>
    <w:p>
      <w:pPr>
        <w:pStyle w:val="Bodytext1"/>
        <w:numPr>
          <w:ilvl w:val="0"/>
          <w:numId w:val="0"/>
        </w:numPr>
        <w:pBdr/>
        <w:tabs>
          <w:tab w:val="clear" w:pos="720"/>
          <w:tab w:val="left" w:pos="514" w:leader="none"/>
        </w:tabs>
        <w:spacing w:lineRule="exact" w:line="211"/>
        <w:ind w:left="20" w:right="20" w:firstLine="160"/>
        <w:rPr>
          <w:lang w:val="el-GR"/>
        </w:rPr>
        <w:framePr w:w="4608" w:h="13713" w:x="889" w:y="1665" w:hSpace="0" w:vSpace="0" w:wrap="notBeside" w:vAnchor="page" w:hAnchor="page" w:hRule="exact"/>
        <w:pBdr/>
      </w:pPr>
      <w:r>
        <w:rPr>
          <w:lang w:val="el-GR" w:eastAsia="el-GR"/>
        </w:rPr>
        <w:t>Η παροχή γνωμάτευσης από τον αρμόδιο κτηνία</w:t>
        <w:softHyphen/>
        <w:t>τρο για υγειονομική καταλληλότητα των ζώων όταν πρό</w:t>
        <w:softHyphen/>
        <w:t>κειται για πλανόδια έκθεση ζώων.»</w:t>
      </w:r>
    </w:p>
    <w:p>
      <w:pPr>
        <w:pStyle w:val="Bodytext1"/>
        <w:pBdr/>
        <w:spacing w:lineRule="exact" w:line="211"/>
        <w:ind w:left="20" w:right="20" w:firstLine="160"/>
        <w:rPr>
          <w:lang w:val="el-GR"/>
        </w:rPr>
        <w:framePr w:w="4608" w:h="13713" w:x="889" w:y="1665" w:hSpace="0" w:vSpace="0" w:wrap="notBeside" w:vAnchor="page" w:hAnchor="page" w:hRule="exact"/>
        <w:pBdr/>
      </w:pPr>
      <w:r>
        <w:rPr>
          <w:lang w:val="el-GR" w:eastAsia="el-GR"/>
        </w:rPr>
        <w:t>4. Στο άρθρο 75 παρ. Ι του Κώδικα Δήμων και Κοινοτή</w:t>
        <w:softHyphen/>
        <w:t>των, υπό τον τομέα στ' («Παιδείας, Πολιτισμού και Α</w:t>
        <w:softHyphen/>
        <w:t>θλητισμού»), προστίθενται οι ακόλουθες αρμοδιότητες:</w:t>
      </w:r>
    </w:p>
    <w:p>
      <w:pPr>
        <w:pStyle w:val="Bodytext1"/>
        <w:pBdr/>
        <w:spacing w:lineRule="exact" w:line="211"/>
        <w:ind w:left="20" w:right="20" w:firstLine="160"/>
        <w:rPr>
          <w:lang w:val="el-GR"/>
        </w:rPr>
        <w:framePr w:w="4608" w:h="13713" w:x="889" w:y="1665" w:hSpace="0" w:vSpace="0" w:wrap="notBeside" w:vAnchor="page" w:hAnchor="page" w:hRule="exact"/>
        <w:pBdr/>
      </w:pPr>
      <w:r>
        <w:rPr>
          <w:lang w:val="el-GR" w:eastAsia="el-GR"/>
        </w:rPr>
        <w:t>«13. Η εκτέλεση προγραμμάτων δια βίου μάθησης στο πλαίσιο του αντίστοιχου εθνικού και περιφερειακού σχε</w:t>
        <w:softHyphen/>
        <w:t>διασμού, σύμφωνα με την κείμενη νομοθεσία.</w:t>
      </w:r>
    </w:p>
    <w:p>
      <w:pPr>
        <w:pStyle w:val="Bodytext1"/>
        <w:numPr>
          <w:ilvl w:val="0"/>
          <w:numId w:val="16"/>
        </w:numPr>
        <w:pBdr/>
        <w:tabs>
          <w:tab w:val="clear" w:pos="720"/>
          <w:tab w:val="left" w:pos="510" w:leader="none"/>
        </w:tabs>
        <w:spacing w:lineRule="exact" w:line="211"/>
        <w:ind w:left="20" w:right="20" w:firstLine="160"/>
        <w:rPr>
          <w:lang w:val="el-GR"/>
        </w:rPr>
        <w:framePr w:w="4608" w:h="13713" w:x="889" w:y="1665" w:hSpace="0" w:vSpace="0" w:wrap="notBeside" w:vAnchor="page" w:hAnchor="page" w:hRule="exact"/>
        <w:pBdr/>
      </w:pPr>
      <w:r>
        <w:rPr>
          <w:lang w:val="el-GR" w:eastAsia="el-GR"/>
        </w:rPr>
        <w:t>Η συγκρότηση επιτροπής καταλληλότητας, επιλο</w:t>
        <w:softHyphen/>
        <w:t>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Bodytext1"/>
        <w:numPr>
          <w:ilvl w:val="0"/>
          <w:numId w:val="16"/>
        </w:numPr>
        <w:pBdr/>
        <w:tabs>
          <w:tab w:val="clear" w:pos="720"/>
          <w:tab w:val="left" w:pos="519"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απαλλοτρίωση οικοπέδων για τις ανάγκες της σχολικής στέγης, καθώς και η ανέγερση σχολικών κτι</w:t>
        <w:softHyphen/>
        <w:t>ρίων.</w:t>
      </w:r>
    </w:p>
    <w:p>
      <w:pPr>
        <w:pStyle w:val="Bodytext1"/>
        <w:numPr>
          <w:ilvl w:val="0"/>
          <w:numId w:val="16"/>
        </w:numPr>
        <w:pBdr/>
        <w:tabs>
          <w:tab w:val="clear" w:pos="720"/>
          <w:tab w:val="left" w:pos="538" w:leader="none"/>
        </w:tabs>
        <w:spacing w:lineRule="exact" w:line="211"/>
        <w:ind w:left="20" w:right="20" w:firstLine="160"/>
        <w:rPr>
          <w:lang w:val="el-GR"/>
        </w:rPr>
        <w:framePr w:w="4608" w:h="13713" w:x="889" w:y="1665" w:hSpace="0" w:vSpace="0" w:wrap="notBeside" w:vAnchor="page" w:hAnchor="page" w:hRule="exact"/>
        <w:pBdr/>
      </w:pPr>
      <w:r>
        <w:rPr>
          <w:lang w:val="el-GR" w:eastAsia="el-GR"/>
        </w:rPr>
        <w:t>Η μίσθωση ακινήτων για τη στέγαση δημόσιων σχολικών μονάδων, η στέγαση και συστέγαση αυτών και σε περίπτωση συστέγασης ο καθορισμός της αποκλει</w:t>
        <w:softHyphen/>
        <w:t>στικής χρήσης ορισμένων χώρων του διδακτηρίου, από κάθε σχολική μονάδα, καθώς και της κοινής χρήσης των υπολοίπων χώρων και των ωρών λειτουργίας της κάθε συστεγαζόμενης σχολικής μονάδας.</w:t>
      </w:r>
    </w:p>
    <w:p>
      <w:pPr>
        <w:pStyle w:val="Bodytext1"/>
        <w:numPr>
          <w:ilvl w:val="0"/>
          <w:numId w:val="16"/>
        </w:numPr>
        <w:pBdr/>
        <w:tabs>
          <w:tab w:val="clear" w:pos="720"/>
          <w:tab w:val="left" w:pos="524"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διάθεση διδακτηρίου για άλλες χρήσεις κοινής ωφέλειας ή για την πραγματοποίηση εκδηλώσεων, κοι</w:t>
        <w:softHyphen/>
        <w:t>νού ενδιαφέροντος, σε συνεργασία με τη Σχολική Επι</w:t>
        <w:softHyphen/>
        <w:t>τροπή.</w:t>
      </w:r>
    </w:p>
    <w:p>
      <w:pPr>
        <w:pStyle w:val="Bodytext1"/>
        <w:numPr>
          <w:ilvl w:val="0"/>
          <w:numId w:val="16"/>
        </w:numPr>
        <w:pBdr/>
        <w:tabs>
          <w:tab w:val="clear" w:pos="720"/>
          <w:tab w:val="left" w:pos="514"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και καλλιτε</w:t>
        <w:softHyphen/>
        <w:t>χνικών και λυκείων.</w:t>
      </w:r>
    </w:p>
    <w:p>
      <w:pPr>
        <w:pStyle w:val="Bodytext1"/>
        <w:numPr>
          <w:ilvl w:val="0"/>
          <w:numId w:val="16"/>
        </w:numPr>
        <w:pBdr/>
        <w:tabs>
          <w:tab w:val="clear" w:pos="720"/>
          <w:tab w:val="left" w:pos="510"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εποπτεία και ο έλεγχος των συλλόγων γονέων και κηδεμόνων.</w:t>
      </w:r>
    </w:p>
    <w:p>
      <w:pPr>
        <w:pStyle w:val="Bodytext1"/>
        <w:numPr>
          <w:ilvl w:val="0"/>
          <w:numId w:val="16"/>
        </w:numPr>
        <w:pBdr/>
        <w:tabs>
          <w:tab w:val="clear" w:pos="720"/>
          <w:tab w:val="left" w:pos="524"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έγκριση της εγκατάστασης, μεταφοράς ή επι</w:t>
        <w:softHyphen/>
        <w:t>σκευής τηλεφωνικών συνδέσεων (κυρίων, δευτερευου- σών, πρόσθετων και παράλληλων) στα σχολεία.</w:t>
      </w:r>
    </w:p>
    <w:p>
      <w:pPr>
        <w:pStyle w:val="Bodytext1"/>
        <w:numPr>
          <w:ilvl w:val="0"/>
          <w:numId w:val="16"/>
        </w:numPr>
        <w:pBdr/>
        <w:tabs>
          <w:tab w:val="clear" w:pos="720"/>
          <w:tab w:val="left" w:pos="510"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οργάνωση συναυλιών ή άλλων πολιτιστικών εκ</w:t>
        <w:softHyphen/>
        <w:t>δηλώσεων για τους μαθητές, κατόπιν έγκρισης της Σχο</w:t>
        <w:softHyphen/>
        <w:t>λικής Επιτροπής.</w:t>
      </w:r>
    </w:p>
    <w:p>
      <w:pPr>
        <w:pStyle w:val="Bodytext1"/>
        <w:numPr>
          <w:ilvl w:val="0"/>
          <w:numId w:val="16"/>
        </w:numPr>
        <w:pBdr/>
        <w:tabs>
          <w:tab w:val="clear" w:pos="720"/>
          <w:tab w:val="left" w:pos="500" w:leader="none"/>
        </w:tabs>
        <w:spacing w:lineRule="exact" w:line="211"/>
        <w:ind w:left="20" w:right="20" w:firstLine="180"/>
        <w:rPr>
          <w:lang w:val="el-GR"/>
        </w:rPr>
        <w:framePr w:w="4613" w:h="13714" w:x="5771" w:y="1660" w:hSpace="0" w:vSpace="0" w:wrap="notBeside" w:vAnchor="page" w:hAnchor="page" w:hRule="exact"/>
        <w:pBdr/>
      </w:pPr>
      <w:r>
        <w:rPr>
          <w:lang w:val="el-GR" w:eastAsia="el-GR"/>
        </w:rPr>
        <w:t>Ο διορισμός και η αντικατάσταση διοικητών των ι</w:t>
        <w:softHyphen/>
        <w:t>δρυμάτων, που χορηγούν υποτροφίες, εφόσον έχουν το</w:t>
        <w:softHyphen/>
        <w:t>πική σημασία.</w:t>
      </w:r>
    </w:p>
    <w:p>
      <w:pPr>
        <w:pStyle w:val="Bodytext1"/>
        <w:numPr>
          <w:ilvl w:val="0"/>
          <w:numId w:val="16"/>
        </w:numPr>
        <w:pBdr/>
        <w:tabs>
          <w:tab w:val="clear" w:pos="720"/>
          <w:tab w:val="left" w:pos="490"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έγκριση οποιασδήποτε μίσθωσης ιδιωτικού αυτο</w:t>
        <w:softHyphen/>
        <w:t>κινήτου δημόσιας χρήσης για μεταφορά προσώπων και υλικών προς κάλυψη σχολικών αναγκών.</w:t>
      </w:r>
    </w:p>
    <w:p>
      <w:pPr>
        <w:pStyle w:val="Bodytext1"/>
        <w:numPr>
          <w:ilvl w:val="0"/>
          <w:numId w:val="16"/>
        </w:numPr>
        <w:pBdr/>
        <w:tabs>
          <w:tab w:val="clear" w:pos="720"/>
          <w:tab w:val="left" w:pos="495" w:leader="none"/>
        </w:tabs>
        <w:spacing w:lineRule="exact" w:line="211"/>
        <w:ind w:left="20" w:right="20" w:firstLine="180"/>
        <w:rPr>
          <w:lang w:val="el-GR"/>
        </w:rPr>
        <w:framePr w:w="4613" w:h="13714" w:x="5771" w:y="1660" w:hSpace="0" w:vSpace="0" w:wrap="notBeside" w:vAnchor="page" w:hAnchor="page" w:hRule="exact"/>
        <w:pBdr/>
      </w:pPr>
      <w:r>
        <w:rPr>
          <w:lang w:val="el-GR" w:eastAsia="el-GR"/>
        </w:rPr>
        <w:t>Ο καθορισμός κοινωφελούς χρήσης των σχολείων σε περίπτωση παύσης της λειτουργίας τους.</w:t>
      </w:r>
    </w:p>
    <w:p>
      <w:pPr>
        <w:pStyle w:val="Bodytext1"/>
        <w:numPr>
          <w:ilvl w:val="0"/>
          <w:numId w:val="16"/>
        </w:numPr>
        <w:pBdr/>
        <w:tabs>
          <w:tab w:val="clear" w:pos="720"/>
          <w:tab w:val="left" w:pos="519"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κατανομή πιστώσεων στις Σχολικές Επιτροπές για την επισκευή και συντήρηση των σχολικών κτιρίων.</w:t>
      </w:r>
    </w:p>
    <w:p>
      <w:pPr>
        <w:pStyle w:val="Bodytext1"/>
        <w:numPr>
          <w:ilvl w:val="0"/>
          <w:numId w:val="16"/>
        </w:numPr>
        <w:pBdr/>
        <w:tabs>
          <w:tab w:val="clear" w:pos="720"/>
          <w:tab w:val="left" w:pos="524" w:leader="none"/>
        </w:tabs>
        <w:spacing w:lineRule="exact" w:line="211"/>
        <w:ind w:left="20" w:right="20" w:firstLine="180"/>
        <w:rPr>
          <w:lang w:val="en-US"/>
        </w:rPr>
        <w:framePr w:w="4613" w:h="13714" w:x="5771" w:y="1660" w:hSpace="0" w:vSpace="0" w:wrap="notBeside" w:vAnchor="page" w:hAnchor="page" w:hRule="exact"/>
        <w:pBdr/>
      </w:pPr>
      <w:r>
        <w:rPr>
          <w:lang w:val="en-US" w:eastAsia="en-US"/>
        </w:rPr>
        <w:t xml:space="preserve">H </w:t>
      </w:r>
      <w:r>
        <w:rPr>
          <w:lang w:val="el-GR" w:eastAsia="el-GR"/>
        </w:rPr>
        <w:t>επιβολή κυρώσεων, κατά τις ισχύουσες διατά</w:t>
        <w:softHyphen/>
        <w:t>ξεις, στους γονείς και κηδεμόνες που δεν εγγράφουν τα παιδιά τους στο σχολείο και αμελούν για την τακτική φοίτησή τους.</w:t>
      </w:r>
    </w:p>
    <w:p>
      <w:pPr>
        <w:pStyle w:val="Bodytext1"/>
        <w:numPr>
          <w:ilvl w:val="0"/>
          <w:numId w:val="16"/>
        </w:numPr>
        <w:pBdr/>
        <w:tabs>
          <w:tab w:val="clear" w:pos="720"/>
          <w:tab w:val="left" w:pos="505"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διακοπή μαθημάτων, λόγων έκτακτων συνθηκών ή επιδημικής νόσου, εντός των διοικητικών ορίων του οι</w:t>
        <w:softHyphen/>
        <w:t>κείου δήμου.</w:t>
      </w:r>
    </w:p>
    <w:p>
      <w:pPr>
        <w:pStyle w:val="Bodytext1"/>
        <w:numPr>
          <w:ilvl w:val="0"/>
          <w:numId w:val="16"/>
        </w:numPr>
        <w:pBdr/>
        <w:tabs>
          <w:tab w:val="clear" w:pos="720"/>
          <w:tab w:val="left" w:pos="510"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χορήγηση αδειών ίδρυσης και λειτουργίας ιδιω</w:t>
        <w:softHyphen/>
        <w:t>τικών μουσικών ιδρυμάτων (ωδείων, μουσικών σχολών, χορωδιών, συμφωνικών ορχηστρών και συγκροτημάτων μουσικής δωματίου), σύμφωνα με τις διατάξεις του β.δ. 16/1966 (ΦΕΚ 7 Α ).</w:t>
      </w:r>
    </w:p>
    <w:p>
      <w:pPr>
        <w:pStyle w:val="Bodytext1"/>
        <w:numPr>
          <w:ilvl w:val="0"/>
          <w:numId w:val="16"/>
        </w:numPr>
        <w:pBdr/>
        <w:tabs>
          <w:tab w:val="clear" w:pos="720"/>
          <w:tab w:val="left" w:pos="500"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συμμετοχή εκπροσώπου του οικείου δήμου στην οργανωτική επιτροπή φεστιβάλ τοπικής εμβέλειας.</w:t>
      </w:r>
    </w:p>
    <w:p>
      <w:pPr>
        <w:pStyle w:val="Bodytext1"/>
        <w:numPr>
          <w:ilvl w:val="0"/>
          <w:numId w:val="16"/>
        </w:numPr>
        <w:pBdr/>
        <w:tabs>
          <w:tab w:val="clear" w:pos="720"/>
          <w:tab w:val="left" w:pos="505"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επιχορήγηση φορέων που αναπτύσσουν πολιτι</w:t>
        <w:softHyphen/>
        <w:t>στικού χαρακτήρα δραστηριότητες στη χωρική αρμοδιό</w:t>
        <w:softHyphen/>
        <w:t>τητα του δήμου, καθώς και όσων συμβάλλουν στην του</w:t>
        <w:softHyphen/>
        <w:t>ριστική ανάπτυξη και προβολή του, ύστερα από απόφα</w:t>
        <w:softHyphen/>
        <w:t>ση του δημοτικού συμβουλίου που λαμβάνεται με πλειο</w:t>
        <w:softHyphen/>
        <w:t>ψηφία των δύο τρίτων (2/3) των μελών του.</w:t>
      </w:r>
    </w:p>
    <w:p>
      <w:pPr>
        <w:pStyle w:val="Bodytext1"/>
        <w:numPr>
          <w:ilvl w:val="0"/>
          <w:numId w:val="16"/>
        </w:numPr>
        <w:pBdr/>
        <w:tabs>
          <w:tab w:val="clear" w:pos="720"/>
          <w:tab w:val="left" w:pos="519" w:leader="none"/>
        </w:tabs>
        <w:spacing w:lineRule="exact" w:line="211"/>
        <w:ind w:left="20" w:right="20" w:firstLine="180"/>
        <w:rPr>
          <w:lang w:val="el-GR"/>
        </w:rPr>
        <w:framePr w:w="4613" w:h="13714" w:x="5771" w:y="1660" w:hSpace="0" w:vSpace="0" w:wrap="notBeside" w:vAnchor="page" w:hAnchor="page" w:hRule="exact"/>
        <w:pBdr/>
      </w:pPr>
      <w:r>
        <w:rPr>
          <w:lang w:val="el-GR" w:eastAsia="el-GR"/>
        </w:rPr>
        <w:t>Η άσκηση εποπτείας επί των Εθνικών Αθλητικών Κέντρων, που καθορίζονται με απόφαση των Υπουργών Εσωτερικών, Αποκέντρωσης και Ηλεκτρονικής Διακυ</w:t>
        <w:softHyphen/>
        <w:t>βέρνησης και Πολιτισμού και Τουρισμού. Με την απόφα</w:t>
        <w:softHyphen/>
        <w:t>ση αυτή, η οποία εκδίδεται κατόπιν γνώμης της Κεντρι</w:t>
        <w:softHyphen/>
        <w:t>κής Ένωσης Δήμων Ελλάδας, εντός έτους από τη δημο</w:t>
        <w:softHyphen/>
        <w:t>σίευση του παρόντος, προσδιορίζονται ειδικότερα τα Ε</w:t>
        <w:softHyphen/>
        <w:t>θνικά Αθλητικά Κέντρα, κατ' αντιστοιχία προς τους οικεί</w:t>
        <w:softHyphen/>
        <w:t>ους δήμους, εξειδικεύονται τα θέματα που αναφέρονται στην εποπτεία, καθώς και κάθε σχετικό τεχνικό, λεπτο</w:t>
        <w:softHyphen/>
        <w:t>μερειακό και διαδικαστικό ζήτημα.»</w:t>
      </w:r>
    </w:p>
    <w:p>
      <w:pPr>
        <w:pStyle w:val="Bodytext1"/>
        <w:pBdr/>
        <w:spacing w:lineRule="exact" w:line="211"/>
        <w:ind w:left="20" w:right="20" w:firstLine="180"/>
        <w:rPr>
          <w:lang w:val="el-GR"/>
        </w:rPr>
        <w:framePr w:w="4613" w:h="13714" w:x="5771" w:y="1660" w:hSpace="0" w:vSpace="0" w:wrap="notBeside" w:vAnchor="page" w:hAnchor="page" w:hRule="exact"/>
        <w:pBdr/>
      </w:pPr>
      <w:r>
        <w:rPr>
          <w:lang w:val="el-GR" w:eastAsia="el-GR"/>
        </w:rPr>
        <w:t>5. Στο άρθρο 75 παρ. Ι του Κώδικα Δήμων και Κοινοτή</w:t>
        <w:softHyphen/>
        <w:t>των προστίθεται τομέας υπό στοιχείο η' και υπό τον τίτ</w:t>
        <w:softHyphen/>
        <w:t>λο «Αγροτική Ανάπτυξη - Κτηνοτροφία - Αλιεία», στον οποίο περιλαμβάνονται οι ακόλουθες αρμοδιότητες:</w:t>
      </w:r>
    </w:p>
    <w:p>
      <w:pPr>
        <w:pStyle w:val="Bodytext1"/>
        <w:pBdr/>
        <w:spacing w:lineRule="exact" w:line="211"/>
        <w:ind w:left="20" w:right="20" w:firstLine="180"/>
        <w:rPr>
          <w:lang w:val="el-GR"/>
        </w:rPr>
        <w:framePr w:w="4613" w:h="13714" w:x="5771" w:y="1660" w:hSpace="0" w:vSpace="0" w:wrap="notBeside" w:vAnchor="page" w:hAnchor="page" w:hRule="exact"/>
        <w:pBdr/>
      </w:pPr>
      <w:r>
        <w:rPr>
          <w:lang w:val="el-GR" w:eastAsia="el-GR"/>
        </w:rPr>
        <w:t>«1. Η σύσταση και λειτουργία Γραφείων Γεωργικής Α</w:t>
        <w:softHyphen/>
        <w:t>νάπτυξης (Γ.Γ.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1"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2" w:y="1141" w:hSpace="0" w:vSpace="0" w:wrap="notBeside" w:vAnchor="page" w:hAnchor="page" w:hRule="exact"/>
        <w:pBdr/>
      </w:pPr>
      <w:r>
        <w:rPr>
          <w:rStyle w:val="Headerorfooter12ptSpacing0pt"/>
          <w:lang w:val="el-GR" w:eastAsia="el-GR"/>
        </w:rPr>
        <w:t>1793</w:t>
      </w:r>
    </w:p>
    <w:p>
      <w:pPr>
        <w:pStyle w:val="Bodytext1"/>
        <w:numPr>
          <w:ilvl w:val="1"/>
          <w:numId w:val="16"/>
        </w:numPr>
        <w:pBdr/>
        <w:tabs>
          <w:tab w:val="clear" w:pos="720"/>
          <w:tab w:val="left" w:pos="481" w:leader="none"/>
        </w:tabs>
        <w:spacing w:lineRule="exact" w:line="211"/>
        <w:ind w:left="20" w:firstLine="200"/>
        <w:rPr>
          <w:lang w:val="el-GR"/>
        </w:rPr>
        <w:framePr w:w="4608" w:h="13713" w:x="1589" w:y="1655" w:hSpace="0" w:vSpace="0" w:wrap="notBeside" w:vAnchor="page" w:hAnchor="page" w:hRule="exact"/>
        <w:pBdr/>
      </w:pPr>
      <w:r>
        <w:rPr>
          <w:lang w:val="el-GR" w:eastAsia="el-GR"/>
        </w:rPr>
        <w:t>Η μελέτη και εκτέλεση έργων τεχνικής υποδομής, τοπικής σημασίας, που αφορούν στη γεωργία, την κτη</w:t>
        <w:softHyphen/>
        <w:t>νοτροφία και την αλιεία και ιδίως αυτών που σχετίζονται με την αγροτική οδοποιία, την κατασκευή λιμνοδεξαμε- νών, τα έργα βελτίωσης βοσκοτόπων και τα εγγειοβελ</w:t>
        <w:softHyphen/>
        <w:t>τιωτικά έργα.</w:t>
      </w:r>
    </w:p>
    <w:p>
      <w:pPr>
        <w:pStyle w:val="Bodytext1"/>
        <w:numPr>
          <w:ilvl w:val="1"/>
          <w:numId w:val="16"/>
        </w:numPr>
        <w:pBdr/>
        <w:tabs>
          <w:tab w:val="clear" w:pos="720"/>
          <w:tab w:val="left" w:pos="442" w:leader="none"/>
        </w:tabs>
        <w:spacing w:lineRule="exact" w:line="211"/>
        <w:ind w:left="20" w:firstLine="200"/>
        <w:rPr>
          <w:lang w:val="el-GR"/>
        </w:rPr>
        <w:framePr w:w="4608" w:h="13713" w:x="1589" w:y="1655" w:hSpace="0" w:vSpace="0" w:wrap="notBeside" w:vAnchor="page" w:hAnchor="page" w:hRule="exact"/>
        <w:pBdr/>
      </w:pPr>
      <w:r>
        <w:rPr>
          <w:lang w:val="el-GR" w:eastAsia="el-GR"/>
        </w:rPr>
        <w:t>Η άσκηση εποπτείας από τους δήμους, όπου εδρεύ</w:t>
        <w:softHyphen/>
        <w:t>ουν, των Τοπικών Οργανισμών Εγγείων Βελτιώσεων (Τ.Ο.Ε.Β.), των Προσωρινών Διοικουσών Επιτροπών (Π.Δ.Ε.) και των Τοπικών Επιτροπών Άρδρευσης (Τ.Ε.Α.) σύμφωνα με τις διατάξεις του ν.δ. 3881/1958 (ΦΕΚ 181 Α ), όπως ισχύει και τις κατ' εξουσιοδότησή του εκδοθεί</w:t>
        <w:softHyphen/>
        <w:t>σες κανονιστικές πράξεις, καθώς και η αξιοποίηση εγγει</w:t>
        <w:softHyphen/>
        <w:t>οβελτιωτικών έργων με εφαρμογή σωστής άρδευσης και στράγγισης.</w:t>
      </w:r>
    </w:p>
    <w:p>
      <w:pPr>
        <w:pStyle w:val="Bodytext1"/>
        <w:numPr>
          <w:ilvl w:val="1"/>
          <w:numId w:val="16"/>
        </w:numPr>
        <w:pBdr/>
        <w:tabs>
          <w:tab w:val="clear" w:pos="720"/>
          <w:tab w:val="left" w:pos="426" w:leader="none"/>
        </w:tabs>
        <w:spacing w:lineRule="exact" w:line="211"/>
        <w:ind w:left="20" w:firstLine="200"/>
        <w:rPr>
          <w:lang w:val="el-GR"/>
        </w:rPr>
        <w:framePr w:w="4608" w:h="13713" w:x="1589" w:y="1655" w:hSpace="0" w:vSpace="0" w:wrap="notBeside" w:vAnchor="page" w:hAnchor="page" w:hRule="exact"/>
        <w:pBdr/>
      </w:pPr>
      <w:r>
        <w:rPr>
          <w:lang w:val="el-GR" w:eastAsia="el-GR"/>
        </w:rPr>
        <w:t>Η διαχείριση βοσκοτόπων.</w:t>
      </w:r>
    </w:p>
    <w:p>
      <w:pPr>
        <w:pStyle w:val="Bodytext1"/>
        <w:numPr>
          <w:ilvl w:val="1"/>
          <w:numId w:val="16"/>
        </w:numPr>
        <w:pBdr/>
        <w:tabs>
          <w:tab w:val="clear" w:pos="720"/>
          <w:tab w:val="left" w:pos="409" w:leader="none"/>
        </w:tabs>
        <w:spacing w:lineRule="exact" w:line="211"/>
        <w:ind w:left="20" w:firstLine="200"/>
        <w:rPr>
          <w:lang w:val="el-GR"/>
        </w:rPr>
        <w:framePr w:w="4608" w:h="13713" w:x="1589" w:y="1655" w:hSpace="0" w:vSpace="0" w:wrap="notBeside" w:vAnchor="page" w:hAnchor="page" w:hRule="exact"/>
        <w:pBdr/>
      </w:pPr>
      <w:r>
        <w:rPr>
          <w:lang w:val="el-GR" w:eastAsia="el-GR"/>
        </w:rPr>
        <w:t>Η παροχή γνώμης για τον καθορισμό Βιομηχανικών και Επιχειρησιακών Περιοχών (Β.Ε.ΠΕ.) και για τη μελέ</w:t>
        <w:softHyphen/>
        <w:t>τη περιβαλλοντικών επιπτώσεων, κατ' άρθρο 5 του ν. 2545/1997 (ΦΕΚ 254 Α ).</w:t>
      </w:r>
    </w:p>
    <w:p>
      <w:pPr>
        <w:pStyle w:val="Bodytext1"/>
        <w:numPr>
          <w:ilvl w:val="1"/>
          <w:numId w:val="16"/>
        </w:numPr>
        <w:pBdr/>
        <w:tabs>
          <w:tab w:val="clear" w:pos="720"/>
          <w:tab w:val="left" w:pos="452" w:leader="none"/>
        </w:tabs>
        <w:spacing w:lineRule="exact" w:line="211"/>
        <w:ind w:left="20" w:firstLine="200"/>
        <w:rPr>
          <w:lang w:val="el-GR"/>
        </w:rPr>
        <w:framePr w:w="4608" w:h="13713" w:x="1589" w:y="1655" w:hSpace="0" w:vSpace="0" w:wrap="notBeside" w:vAnchor="page" w:hAnchor="page" w:hRule="exact"/>
        <w:pBdr/>
      </w:pPr>
      <w:r>
        <w:rPr>
          <w:lang w:val="el-GR" w:eastAsia="el-GR"/>
        </w:rPr>
        <w:t>Η έρευνα και μελέτη κάθε θέματος για την ανάπτυ</w:t>
        <w:softHyphen/>
        <w:t>ξη της γεωργίας, κτηνοτροφίας, και αλιείας, καθώς και τη διατήρηση του αγροτικού, κτηνοτροφικού και αλιευτι</w:t>
        <w:softHyphen/>
        <w:t>κού πληθυσμού στις εστίες τους.</w:t>
      </w:r>
    </w:p>
    <w:p>
      <w:pPr>
        <w:pStyle w:val="Bodytext1"/>
        <w:numPr>
          <w:ilvl w:val="1"/>
          <w:numId w:val="16"/>
        </w:numPr>
        <w:pBdr/>
        <w:tabs>
          <w:tab w:val="clear" w:pos="720"/>
          <w:tab w:val="left" w:pos="476" w:leader="none"/>
        </w:tabs>
        <w:spacing w:lineRule="exact" w:line="211"/>
        <w:ind w:left="20" w:firstLine="200"/>
        <w:rPr>
          <w:lang w:val="el-GR"/>
        </w:rPr>
        <w:framePr w:w="4608" w:h="13713" w:x="1589" w:y="1655" w:hSpace="0" w:vSpace="0" w:wrap="notBeside" w:vAnchor="page" w:hAnchor="page" w:hRule="exact"/>
        <w:pBdr/>
      </w:pPr>
      <w:r>
        <w:rPr>
          <w:lang w:val="el-GR" w:eastAsia="el-GR"/>
        </w:rPr>
        <w:t>Η ανάπτυξη, προστασία, εκτίμηση και παρακολού</w:t>
        <w:softHyphen/>
        <w:t>θηση της φυτικής και ζωικής παραγωγής.</w:t>
      </w:r>
    </w:p>
    <w:p>
      <w:pPr>
        <w:pStyle w:val="Bodytext1"/>
        <w:numPr>
          <w:ilvl w:val="1"/>
          <w:numId w:val="16"/>
        </w:numPr>
        <w:pBdr/>
        <w:tabs>
          <w:tab w:val="clear" w:pos="720"/>
          <w:tab w:val="left" w:pos="404" w:leader="none"/>
        </w:tabs>
        <w:spacing w:lineRule="exact" w:line="211"/>
        <w:ind w:left="20" w:firstLine="200"/>
        <w:rPr>
          <w:lang w:val="el-GR"/>
        </w:rPr>
        <w:framePr w:w="4608" w:h="13713" w:x="1589" w:y="1655" w:hSpace="0" w:vSpace="0" w:wrap="notBeside" w:vAnchor="page" w:hAnchor="page" w:hRule="exact"/>
        <w:pBdr/>
      </w:pPr>
      <w:r>
        <w:rPr>
          <w:lang w:val="el-GR" w:eastAsia="el-GR"/>
        </w:rPr>
        <w:t>Η σύνδεση αγροτικής παραγωγής και τουριστικής α</w:t>
        <w:softHyphen/>
        <w:t>νάπτυξης.</w:t>
      </w:r>
    </w:p>
    <w:p>
      <w:pPr>
        <w:pStyle w:val="Bodytext1"/>
        <w:numPr>
          <w:ilvl w:val="1"/>
          <w:numId w:val="16"/>
        </w:numPr>
        <w:pBdr/>
        <w:tabs>
          <w:tab w:val="clear" w:pos="720"/>
          <w:tab w:val="left" w:pos="404" w:leader="none"/>
        </w:tabs>
        <w:spacing w:lineRule="exact" w:line="211"/>
        <w:ind w:left="20" w:firstLine="200"/>
        <w:rPr>
          <w:lang w:val="el-GR"/>
        </w:rPr>
        <w:framePr w:w="4608" w:h="13713" w:x="1589" w:y="1655" w:hSpace="0" w:vSpace="0" w:wrap="notBeside" w:vAnchor="page" w:hAnchor="page" w:hRule="exact"/>
        <w:pBdr/>
      </w:pPr>
      <w:r>
        <w:rPr>
          <w:lang w:val="el-GR" w:eastAsia="el-GR"/>
        </w:rPr>
        <w:t>Η προώθηση προγραμμάτων εγκατάστασης νέων α</w:t>
        <w:softHyphen/>
        <w:t>γροτών.</w:t>
      </w:r>
    </w:p>
    <w:p>
      <w:pPr>
        <w:pStyle w:val="Bodytext1"/>
        <w:numPr>
          <w:ilvl w:val="1"/>
          <w:numId w:val="16"/>
        </w:numPr>
        <w:pBdr/>
        <w:tabs>
          <w:tab w:val="clear" w:pos="720"/>
          <w:tab w:val="left" w:pos="510" w:leader="none"/>
        </w:tabs>
        <w:spacing w:lineRule="exact" w:line="211"/>
        <w:ind w:left="20" w:firstLine="200"/>
        <w:rPr>
          <w:lang w:val="el-GR"/>
        </w:rPr>
        <w:framePr w:w="4608" w:h="13713" w:x="1589" w:y="1655" w:hSpace="0" w:vSpace="0" w:wrap="notBeside" w:vAnchor="page" w:hAnchor="page" w:hRule="exact"/>
        <w:pBdr/>
      </w:pPr>
      <w:r>
        <w:rPr>
          <w:lang w:val="el-GR" w:eastAsia="el-GR"/>
        </w:rPr>
        <w:t>Η εκτίμηση και παρακολούθηση της γεωργικής και κτηνοτροφικής παραγωγής ως και των απολαμβανομέ- νων υπό των παραγωγών τιμών γεωργικών προϊόντων.</w:t>
      </w:r>
    </w:p>
    <w:p>
      <w:pPr>
        <w:pStyle w:val="Bodytext1"/>
        <w:numPr>
          <w:ilvl w:val="1"/>
          <w:numId w:val="16"/>
        </w:numPr>
        <w:pBdr/>
        <w:tabs>
          <w:tab w:val="clear" w:pos="720"/>
          <w:tab w:val="left" w:pos="524" w:leader="none"/>
        </w:tabs>
        <w:spacing w:lineRule="exact" w:line="211"/>
        <w:ind w:left="20" w:firstLine="200"/>
        <w:rPr>
          <w:lang w:val="el-GR"/>
        </w:rPr>
        <w:framePr w:w="4608" w:h="13713" w:x="1589" w:y="1655" w:hSpace="0" w:vSpace="0" w:wrap="notBeside" w:vAnchor="page" w:hAnchor="page" w:hRule="exact"/>
        <w:pBdr/>
      </w:pPr>
      <w:r>
        <w:rPr>
          <w:lang w:val="el-GR" w:eastAsia="el-GR"/>
        </w:rPr>
        <w:t>Η παρακολούθηση της πορείας των αγορών των γεωργικών προϊόντων και η λήψη αντιπροσωπευτικών τι</w:t>
        <w:softHyphen/>
        <w:t>μών.</w:t>
      </w:r>
    </w:p>
    <w:p>
      <w:pPr>
        <w:pStyle w:val="Bodytext1"/>
        <w:numPr>
          <w:ilvl w:val="1"/>
          <w:numId w:val="16"/>
        </w:numPr>
        <w:pBdr/>
        <w:tabs>
          <w:tab w:val="clear" w:pos="720"/>
          <w:tab w:val="left" w:pos="529" w:leader="none"/>
        </w:tabs>
        <w:spacing w:lineRule="exact" w:line="211"/>
        <w:ind w:left="20" w:firstLine="200"/>
        <w:rPr>
          <w:lang w:val="el-GR"/>
        </w:rPr>
        <w:framePr w:w="4608" w:h="13713" w:x="1589" w:y="1655" w:hSpace="0" w:vSpace="0" w:wrap="notBeside" w:vAnchor="page" w:hAnchor="page" w:hRule="exact"/>
        <w:pBdr/>
      </w:pPr>
      <w:r>
        <w:rPr>
          <w:lang w:val="el-GR" w:eastAsia="el-GR"/>
        </w:rPr>
        <w:t>Η ενημέρωση του αγροτικού πληθυσμού για τις βελτιωμένες μεθόδους παραγωγής και οργάνωσης των εκμεταλλεύσεων για την αντιμετώπιση των τεχνικών, οι</w:t>
        <w:softHyphen/>
        <w:t>κονομικών και διαρθρωτικών προβλημάτων στο πλαίσιο των προγραμμάτων του Υπουργείου Αγροτικής Ανάπτυ</w:t>
        <w:softHyphen/>
        <w:t>ξης.</w:t>
      </w:r>
    </w:p>
    <w:p>
      <w:pPr>
        <w:pStyle w:val="Bodytext1"/>
        <w:numPr>
          <w:ilvl w:val="1"/>
          <w:numId w:val="16"/>
        </w:numPr>
        <w:pBdr/>
        <w:tabs>
          <w:tab w:val="clear" w:pos="720"/>
          <w:tab w:val="left" w:pos="490" w:leader="none"/>
        </w:tabs>
        <w:spacing w:lineRule="exact" w:line="211"/>
        <w:ind w:left="20" w:firstLine="200"/>
        <w:rPr>
          <w:lang w:val="el-GR"/>
        </w:rPr>
        <w:framePr w:w="4608" w:h="13713" w:x="1589" w:y="1655" w:hSpace="0" w:vSpace="0" w:wrap="notBeside" w:vAnchor="page" w:hAnchor="page" w:hRule="exact"/>
        <w:pBdr/>
      </w:pPr>
      <w:r>
        <w:rPr>
          <w:lang w:val="el-GR" w:eastAsia="el-GR"/>
        </w:rPr>
        <w:t>Η συνεργασία με ιδρύματα έρευνας της αγροτικής, κτηνοτροφικής και αλιευτικής παραγωγής.</w:t>
      </w:r>
    </w:p>
    <w:p>
      <w:pPr>
        <w:pStyle w:val="Bodytext1"/>
        <w:numPr>
          <w:ilvl w:val="1"/>
          <w:numId w:val="16"/>
        </w:numPr>
        <w:pBdr/>
        <w:tabs>
          <w:tab w:val="clear" w:pos="720"/>
          <w:tab w:val="left" w:pos="514" w:leader="none"/>
        </w:tabs>
        <w:spacing w:lineRule="exact" w:line="211"/>
        <w:ind w:left="20" w:firstLine="200"/>
        <w:rPr>
          <w:lang w:val="el-GR"/>
        </w:rPr>
        <w:framePr w:w="4608" w:h="13713" w:x="1589" w:y="1655" w:hSpace="0" w:vSpace="0" w:wrap="notBeside" w:vAnchor="page" w:hAnchor="page" w:hRule="exact"/>
        <w:pBdr/>
      </w:pPr>
      <w:r>
        <w:rPr>
          <w:lang w:val="el-GR" w:eastAsia="el-GR"/>
        </w:rPr>
        <w:t>Η ευρύτερη διάδοση στον αγροτικό κόσμο, μέσω εκπαιδευτικών προγραμμάτων, γνώσεων για την εφαρ</w:t>
        <w:softHyphen/>
        <w:t>μογή βελτιωμένων μεθόδων καλλιέργειας.</w:t>
      </w:r>
    </w:p>
    <w:p>
      <w:pPr>
        <w:pStyle w:val="Bodytext1"/>
        <w:numPr>
          <w:ilvl w:val="1"/>
          <w:numId w:val="16"/>
        </w:numPr>
        <w:pBdr/>
        <w:tabs>
          <w:tab w:val="clear" w:pos="720"/>
          <w:tab w:val="left" w:pos="524" w:leader="none"/>
        </w:tabs>
        <w:spacing w:lineRule="exact" w:line="211"/>
        <w:ind w:left="20" w:firstLine="200"/>
        <w:rPr>
          <w:lang w:val="el-GR"/>
        </w:rPr>
        <w:framePr w:w="4608" w:h="13713" w:x="1589" w:y="1655" w:hSpace="0" w:vSpace="0" w:wrap="notBeside" w:vAnchor="page" w:hAnchor="page" w:hRule="exact"/>
        <w:pBdr/>
      </w:pPr>
      <w:r>
        <w:rPr>
          <w:lang w:val="el-GR" w:eastAsia="el-GR"/>
        </w:rPr>
        <w:t>Η καλύτερη οργάνωση των γεωργικών εκμεταλ</w:t>
        <w:softHyphen/>
        <w:t>λεύσεων στο πλαίσιο σχεδίων βελτίωσης.</w:t>
      </w:r>
    </w:p>
    <w:p>
      <w:pPr>
        <w:pStyle w:val="Bodytext1"/>
        <w:numPr>
          <w:ilvl w:val="1"/>
          <w:numId w:val="16"/>
        </w:numPr>
        <w:pBdr/>
        <w:tabs>
          <w:tab w:val="clear" w:pos="720"/>
          <w:tab w:val="left" w:pos="500" w:leader="none"/>
        </w:tabs>
        <w:spacing w:lineRule="exact" w:line="211"/>
        <w:ind w:left="20" w:firstLine="200"/>
        <w:rPr>
          <w:lang w:val="el-GR"/>
        </w:rPr>
        <w:framePr w:w="4608" w:h="13713" w:x="1589" w:y="1655" w:hSpace="0" w:vSpace="0" w:wrap="notBeside" w:vAnchor="page" w:hAnchor="page" w:hRule="exact"/>
        <w:pBdr/>
      </w:pPr>
      <w:r>
        <w:rPr>
          <w:lang w:val="el-GR" w:eastAsia="el-GR"/>
        </w:rPr>
        <w:t>Η χορήγηση άδειας για τη λειτουργία κτηνιατρικού γραφείου για τα παραγωγικά ζώα, καθώς και ειδικής ά</w:t>
        <w:softHyphen/>
        <w:t>δειας για αποθήκευση φαρμακευτικών προϊόντων.</w:t>
      </w:r>
    </w:p>
    <w:p>
      <w:pPr>
        <w:pStyle w:val="Bodytext1"/>
        <w:numPr>
          <w:ilvl w:val="1"/>
          <w:numId w:val="16"/>
        </w:numPr>
        <w:pBdr/>
        <w:tabs>
          <w:tab w:val="clear" w:pos="720"/>
          <w:tab w:val="left" w:pos="519" w:leader="none"/>
        </w:tabs>
        <w:spacing w:lineRule="exact" w:line="211"/>
        <w:ind w:left="20" w:firstLine="200"/>
        <w:rPr>
          <w:lang w:val="el-GR"/>
        </w:rPr>
        <w:framePr w:w="4608" w:h="13713" w:x="1589" w:y="1655" w:hSpace="0" w:vSpace="0" w:wrap="notBeside" w:vAnchor="page" w:hAnchor="page" w:hRule="exact"/>
        <w:pBdr/>
      </w:pPr>
      <w:r>
        <w:rPr>
          <w:lang w:val="el-GR" w:eastAsia="el-GR"/>
        </w:rPr>
        <w:t>Η εφαρμογή και ο έλεγχος του συστήματος ανα</w:t>
        <w:softHyphen/>
        <w:t>γνώρισης και καταγραφής του ζωικού κεφαλαίου του δή</w:t>
        <w:softHyphen/>
        <w:t>μου (ενώτια για την ατομική αναγνώριση των ζώων, ηλε</w:t>
        <w:softHyphen/>
        <w:t>κτρονικές βάσεις δεδομένων, διαβατήρια ζώων, τήρηση ατομικών μητρώων).</w:t>
      </w:r>
    </w:p>
    <w:p>
      <w:pPr>
        <w:pStyle w:val="Bodytext1"/>
        <w:numPr>
          <w:ilvl w:val="1"/>
          <w:numId w:val="16"/>
        </w:numPr>
        <w:pBdr/>
        <w:tabs>
          <w:tab w:val="clear" w:pos="720"/>
          <w:tab w:val="left" w:pos="529" w:leader="none"/>
        </w:tabs>
        <w:spacing w:lineRule="exact" w:line="211"/>
        <w:ind w:left="20" w:firstLine="200"/>
        <w:rPr>
          <w:lang w:val="el-GR"/>
        </w:rPr>
        <w:framePr w:w="4608" w:h="13713" w:x="1589" w:y="1655" w:hSpace="0" w:vSpace="0" w:wrap="notBeside" w:vAnchor="page" w:hAnchor="page" w:hRule="exact"/>
        <w:pBdr/>
      </w:pPr>
      <w:r>
        <w:rPr>
          <w:lang w:val="el-GR" w:eastAsia="el-GR"/>
        </w:rPr>
        <w:t>Η χορήγηση αδειών λειτουργίας καταστημάτων διατήρησης, εμπορίας και διακίνησης ζώων.</w:t>
      </w:r>
    </w:p>
    <w:p>
      <w:pPr>
        <w:pStyle w:val="Bodytext1"/>
        <w:numPr>
          <w:ilvl w:val="1"/>
          <w:numId w:val="16"/>
        </w:numPr>
        <w:pBdr/>
        <w:tabs>
          <w:tab w:val="clear" w:pos="720"/>
          <w:tab w:val="left" w:pos="510" w:leader="none"/>
        </w:tabs>
        <w:spacing w:lineRule="exact" w:line="211"/>
        <w:ind w:left="20" w:firstLine="200"/>
        <w:rPr>
          <w:lang w:val="el-GR"/>
        </w:rPr>
        <w:framePr w:w="4608" w:h="13713" w:x="1589" w:y="1655" w:hSpace="0" w:vSpace="0" w:wrap="notBeside" w:vAnchor="page" w:hAnchor="page" w:hRule="exact"/>
        <w:pBdr/>
      </w:pPr>
      <w:r>
        <w:rPr>
          <w:lang w:val="el-GR" w:eastAsia="el-GR"/>
        </w:rPr>
        <w:t>Η παροχή γνωμάτευσης για υγειονομική καταλλη</w:t>
        <w:softHyphen/>
        <w:t>λότητα των ζώων, όταν πρόκειται για πλανόδια έκθεση ζώων.</w:t>
      </w:r>
    </w:p>
    <w:p>
      <w:pPr>
        <w:pStyle w:val="Bodytext1"/>
        <w:numPr>
          <w:ilvl w:val="1"/>
          <w:numId w:val="16"/>
        </w:numPr>
        <w:pBdr/>
        <w:tabs>
          <w:tab w:val="clear" w:pos="720"/>
          <w:tab w:val="left" w:pos="505" w:leader="none"/>
        </w:tabs>
        <w:spacing w:lineRule="exact" w:line="211"/>
        <w:ind w:left="20" w:firstLine="200"/>
        <w:rPr>
          <w:lang w:val="el-GR"/>
        </w:rPr>
        <w:framePr w:w="4608" w:h="13713" w:x="1589" w:y="1655" w:hSpace="0" w:vSpace="0" w:wrap="notBeside" w:vAnchor="page" w:hAnchor="page" w:hRule="exact"/>
        <w:pBdr/>
      </w:pPr>
      <w:r>
        <w:rPr>
          <w:lang w:val="el-GR" w:eastAsia="el-GR"/>
        </w:rPr>
        <w:t>Η χορήγηση αδειών για την ίδρυση και λειτουργία κτηνοπτηνοτροφικών εγκαταστάσεων, σύμφωνα με τις</w:t>
      </w:r>
    </w:p>
    <w:p>
      <w:pPr>
        <w:pStyle w:val="Bodytext1"/>
        <w:pBdr/>
        <w:spacing w:lineRule="exact" w:line="211"/>
        <w:ind w:left="20" w:hanging="0"/>
        <w:rPr>
          <w:lang w:val="el-GR"/>
        </w:rPr>
        <w:framePr w:w="4608" w:h="13713" w:x="6476" w:y="1655" w:hSpace="0" w:vSpace="0" w:wrap="notBeside" w:vAnchor="page" w:hAnchor="page" w:hRule="exact"/>
        <w:pBdr/>
      </w:pPr>
      <w:r>
        <w:rPr>
          <w:lang w:val="el-GR" w:eastAsia="el-GR"/>
        </w:rPr>
        <w:t>διατάξεις του ν. 3698/2008 (ΦΕΚ 198 Α ).</w:t>
      </w:r>
    </w:p>
    <w:p>
      <w:pPr>
        <w:pStyle w:val="Bodytext1"/>
        <w:numPr>
          <w:ilvl w:val="1"/>
          <w:numId w:val="16"/>
        </w:numPr>
        <w:pBdr/>
        <w:tabs>
          <w:tab w:val="clear" w:pos="720"/>
          <w:tab w:val="left" w:pos="524" w:leader="none"/>
        </w:tabs>
        <w:spacing w:lineRule="exact" w:line="211"/>
        <w:ind w:left="20" w:firstLine="160"/>
        <w:rPr>
          <w:lang w:val="el-GR"/>
        </w:rPr>
        <w:framePr w:w="4608" w:h="13713" w:x="6476" w:y="1655" w:hSpace="0" w:vSpace="0" w:wrap="notBeside" w:vAnchor="page" w:hAnchor="page" w:hRule="exact"/>
        <w:pBdr/>
      </w:pPr>
      <w:r>
        <w:rPr>
          <w:lang w:val="el-GR" w:eastAsia="el-GR"/>
        </w:rPr>
        <w:t>Η χορήγηση αδειών, ανανέωσης, ανάκλησης και μεταβίβασης λειτουργίας καταστημάτων λιανικής πώλη</w:t>
        <w:softHyphen/>
        <w:t>σης κτηνιατρικών και αγροτικών φαρμακευτικών προϊό</w:t>
        <w:softHyphen/>
        <w:t>ντων.</w:t>
      </w:r>
    </w:p>
    <w:p>
      <w:pPr>
        <w:pStyle w:val="Bodytext1"/>
        <w:numPr>
          <w:ilvl w:val="1"/>
          <w:numId w:val="16"/>
        </w:numPr>
        <w:pBdr/>
        <w:tabs>
          <w:tab w:val="clear" w:pos="720"/>
          <w:tab w:val="left" w:pos="514" w:leader="none"/>
        </w:tabs>
        <w:spacing w:lineRule="exact" w:line="211"/>
        <w:ind w:left="20" w:firstLine="160"/>
        <w:rPr>
          <w:lang w:val="el-GR"/>
        </w:rPr>
        <w:framePr w:w="4608" w:h="13713" w:x="6476" w:y="1655" w:hSpace="0" w:vSpace="0" w:wrap="notBeside" w:vAnchor="page" w:hAnchor="page" w:hRule="exact"/>
        <w:pBdr/>
      </w:pPr>
      <w:r>
        <w:rPr>
          <w:lang w:val="el-GR" w:eastAsia="el-GR"/>
        </w:rPr>
        <w:t>Η χορήγηση των σχετικών αδειών για την καταλ</w:t>
        <w:softHyphen/>
        <w:t>ληλότητα των αυτοκινήτων που μεταφέρουν ζώα.</w:t>
      </w:r>
    </w:p>
    <w:p>
      <w:pPr>
        <w:pStyle w:val="Bodytext1"/>
        <w:numPr>
          <w:ilvl w:val="1"/>
          <w:numId w:val="16"/>
        </w:numPr>
        <w:pBdr/>
        <w:tabs>
          <w:tab w:val="clear" w:pos="720"/>
          <w:tab w:val="left" w:pos="524" w:leader="none"/>
        </w:tabs>
        <w:spacing w:lineRule="exact" w:line="211"/>
        <w:ind w:left="20" w:firstLine="160"/>
        <w:rPr>
          <w:lang w:val="el-GR"/>
        </w:rPr>
        <w:framePr w:w="4608" w:h="13713" w:x="6476" w:y="1655" w:hSpace="0" w:vSpace="0" w:wrap="notBeside" w:vAnchor="page" w:hAnchor="page" w:hRule="exact"/>
        <w:pBdr/>
      </w:pPr>
      <w:r>
        <w:rPr>
          <w:lang w:val="el-GR" w:eastAsia="el-GR"/>
        </w:rPr>
        <w:t>Η χορήγηση αδειών λειτουργίας και η εποπτεία των ιδιωτικών κτηνιατρείων, κλινικών ιατρείων.</w:t>
      </w:r>
    </w:p>
    <w:p>
      <w:pPr>
        <w:pStyle w:val="Bodytext1"/>
        <w:numPr>
          <w:ilvl w:val="1"/>
          <w:numId w:val="16"/>
        </w:numPr>
        <w:pBdr/>
        <w:tabs>
          <w:tab w:val="clear" w:pos="720"/>
          <w:tab w:val="left" w:pos="500" w:leader="none"/>
        </w:tabs>
        <w:spacing w:lineRule="exact" w:line="211"/>
        <w:ind w:left="20" w:firstLine="160"/>
        <w:rPr>
          <w:lang w:val="el-GR"/>
        </w:rPr>
        <w:framePr w:w="4608" w:h="13713" w:x="6476" w:y="1655" w:hSpace="0" w:vSpace="0" w:wrap="notBeside" w:vAnchor="page" w:hAnchor="page" w:hRule="exact"/>
        <w:pBdr/>
      </w:pPr>
      <w:r>
        <w:rPr>
          <w:lang w:val="el-GR" w:eastAsia="el-GR"/>
        </w:rPr>
        <w:t>Η άδεια για την ίδρυση και λειτουργία ζωολογικών κήπων, η σύσταση των γνωμοδοτικών επιτροπών του π.δ. 98/2004 (ΦΕΚ 69 Α ), η διενέργεια επιθεωρήσεων και ο έλεγχος εφαρμογής των διατάξεων του άρθρου 4 του π.δ. 98/2004.</w:t>
      </w:r>
    </w:p>
    <w:p>
      <w:pPr>
        <w:pStyle w:val="Bodytext1"/>
        <w:numPr>
          <w:ilvl w:val="1"/>
          <w:numId w:val="16"/>
        </w:numPr>
        <w:pBdr/>
        <w:tabs>
          <w:tab w:val="clear" w:pos="720"/>
          <w:tab w:val="left" w:pos="514" w:leader="none"/>
        </w:tabs>
        <w:spacing w:lineRule="exact" w:line="211"/>
        <w:ind w:left="20" w:firstLine="160"/>
        <w:rPr>
          <w:lang w:val="el-GR"/>
        </w:rPr>
        <w:framePr w:w="4608" w:h="13713" w:x="6476" w:y="1655" w:hSpace="0" w:vSpace="0" w:wrap="notBeside" w:vAnchor="page" w:hAnchor="page" w:hRule="exact"/>
        <w:pBdr/>
      </w:pPr>
      <w:r>
        <w:rPr>
          <w:lang w:val="el-GR" w:eastAsia="el-GR"/>
        </w:rPr>
        <w:t>Η άσκηση εποπτείας και ελέγχου στον τομέα της αλιείας στην περιοχή δικαιοδοσίας του δήμου.</w:t>
      </w:r>
    </w:p>
    <w:p>
      <w:pPr>
        <w:pStyle w:val="Bodytext1"/>
        <w:numPr>
          <w:ilvl w:val="1"/>
          <w:numId w:val="16"/>
        </w:numPr>
        <w:pBdr/>
        <w:tabs>
          <w:tab w:val="clear" w:pos="720"/>
          <w:tab w:val="left" w:pos="514" w:leader="none"/>
        </w:tabs>
        <w:spacing w:lineRule="exact" w:line="211"/>
        <w:ind w:left="20" w:firstLine="160"/>
        <w:rPr>
          <w:lang w:val="el-GR"/>
        </w:rPr>
        <w:framePr w:w="4608" w:h="13713" w:x="6476" w:y="1655" w:hSpace="0" w:vSpace="0" w:wrap="notBeside" w:vAnchor="page" w:hAnchor="page" w:hRule="exact"/>
        <w:pBdr/>
      </w:pPr>
      <w:r>
        <w:rPr>
          <w:lang w:val="el-GR" w:eastAsia="el-GR"/>
        </w:rPr>
        <w:t>Η εκμίσθωση δημοτικών εκτάσεων γης για βιομη</w:t>
        <w:softHyphen/>
        <w:t>χανικούς ή βιοτεχνικούς σκοπούς, κτηνοτροφικές εκμε</w:t>
        <w:softHyphen/>
        <w:t>ταλλεύσεις, εγκαταστάσεις θερμοκηπίων και για μονά</w:t>
        <w:softHyphen/>
        <w:t>δες στους τομείς αλιείας.</w:t>
      </w:r>
    </w:p>
    <w:p>
      <w:pPr>
        <w:pStyle w:val="Bodytext1"/>
        <w:numPr>
          <w:ilvl w:val="1"/>
          <w:numId w:val="16"/>
        </w:numPr>
        <w:pBdr/>
        <w:tabs>
          <w:tab w:val="clear" w:pos="720"/>
          <w:tab w:val="left" w:pos="505" w:leader="none"/>
        </w:tabs>
        <w:spacing w:lineRule="exact" w:line="211"/>
        <w:ind w:left="20" w:firstLine="160"/>
        <w:rPr>
          <w:lang w:val="el-GR"/>
        </w:rPr>
        <w:framePr w:w="4608" w:h="13713" w:x="6476" w:y="1655" w:hSpace="0" w:vSpace="0" w:wrap="notBeside" w:vAnchor="page" w:hAnchor="page" w:hRule="exact"/>
        <w:pBdr/>
      </w:pPr>
      <w:r>
        <w:rPr>
          <w:lang w:val="el-GR" w:eastAsia="el-GR"/>
        </w:rPr>
        <w:t>Οι αποφάσεις καταστροφής, εκποίησης και έγκρι</w:t>
        <w:softHyphen/>
        <w:t>σης του αποτελέσματος της σχετικής δημοπρασίας ή διάθεσης των δημευθέντων υλικών και μέσων αλιείας (άρθρο 7 παρ. 3 και 4 του ν.δ. 420/1970, ΦΕΚ 27 Α ).</w:t>
      </w:r>
    </w:p>
    <w:p>
      <w:pPr>
        <w:pStyle w:val="Bodytext1"/>
        <w:numPr>
          <w:ilvl w:val="1"/>
          <w:numId w:val="16"/>
        </w:numPr>
        <w:pBdr/>
        <w:tabs>
          <w:tab w:val="clear" w:pos="720"/>
          <w:tab w:val="left" w:pos="524" w:leader="none"/>
        </w:tabs>
        <w:spacing w:lineRule="exact" w:line="211"/>
        <w:ind w:left="20" w:firstLine="160"/>
        <w:rPr>
          <w:lang w:val="el-GR"/>
        </w:rPr>
        <w:framePr w:w="4608" w:h="13713" w:x="6476" w:y="1655" w:hSpace="0" w:vSpace="0" w:wrap="notBeside" w:vAnchor="page" w:hAnchor="page" w:hRule="exact"/>
        <w:pBdr/>
      </w:pPr>
      <w:r>
        <w:rPr>
          <w:lang w:val="el-GR" w:eastAsia="el-GR"/>
        </w:rPr>
        <w:t>Η απόφαση εφαρμογής του προγράμματος ανά</w:t>
        <w:softHyphen/>
        <w:t>πτυξης των ιχθυοκαλλιεργειών με την έγκαιρη και επαρ</w:t>
        <w:softHyphen/>
        <w:t>κή παραγωγή του αναγκαιούντος (γόνου) ιχθυδίων για τον εφοδιασμό με αυτόν των ενδιαφερόμενων ιδιωτών πεστροφοκαλλιεργητών (άρθρο 110 παρ. α' του π.δ. 433/1977).</w:t>
      </w:r>
    </w:p>
    <w:p>
      <w:pPr>
        <w:pStyle w:val="Bodytext1"/>
        <w:numPr>
          <w:ilvl w:val="1"/>
          <w:numId w:val="16"/>
        </w:numPr>
        <w:pBdr/>
        <w:tabs>
          <w:tab w:val="clear" w:pos="720"/>
          <w:tab w:val="left" w:pos="514" w:leader="none"/>
        </w:tabs>
        <w:spacing w:lineRule="exact" w:line="211"/>
        <w:ind w:left="20" w:firstLine="160"/>
        <w:rPr>
          <w:lang w:val="el-GR"/>
        </w:rPr>
        <w:framePr w:w="4608" w:h="13713" w:x="6476" w:y="1655" w:hSpace="0" w:vSpace="0" w:wrap="notBeside" w:vAnchor="page" w:hAnchor="page" w:hRule="exact"/>
        <w:pBdr/>
      </w:pPr>
      <w:r>
        <w:rPr>
          <w:lang w:val="el-GR" w:eastAsia="el-GR"/>
        </w:rPr>
        <w:t>Η συγκέντρωση και η τήρηση στοιχείων των υδα</w:t>
        <w:softHyphen/>
        <w:t>τοκαλλιεργειών και της αλιείας στα εσωτερικά ύδατα.</w:t>
      </w:r>
    </w:p>
    <w:p>
      <w:pPr>
        <w:pStyle w:val="Bodytext1"/>
        <w:numPr>
          <w:ilvl w:val="1"/>
          <w:numId w:val="16"/>
        </w:numPr>
        <w:pBdr/>
        <w:tabs>
          <w:tab w:val="clear" w:pos="720"/>
          <w:tab w:val="left" w:pos="519" w:leader="none"/>
        </w:tabs>
        <w:spacing w:lineRule="exact" w:line="211"/>
        <w:ind w:left="20" w:firstLine="160"/>
        <w:rPr>
          <w:lang w:val="el-GR"/>
        </w:rPr>
        <w:framePr w:w="4608" w:h="13713" w:x="6476" w:y="1655" w:hSpace="0" w:vSpace="0" w:wrap="notBeside" w:vAnchor="page" w:hAnchor="page" w:hRule="exact"/>
        <w:pBdr/>
      </w:pPr>
      <w:r>
        <w:rPr>
          <w:lang w:val="el-GR" w:eastAsia="el-GR"/>
        </w:rPr>
        <w:t>Η κατάρτιση μελετών και η σύνταξη εκλαϊκευμέ</w:t>
        <w:softHyphen/>
        <w:t>νων εντύπων που αφορούν δραστηριότητες θαλάσσιας αλιείας, υδατοκαλλιεργειών και προστασίας των υδάτι</w:t>
        <w:softHyphen/>
        <w:t>νων οικοσυστημάτων.</w:t>
      </w:r>
    </w:p>
    <w:p>
      <w:pPr>
        <w:pStyle w:val="Bodytext1"/>
        <w:numPr>
          <w:ilvl w:val="1"/>
          <w:numId w:val="16"/>
        </w:numPr>
        <w:pBdr/>
        <w:tabs>
          <w:tab w:val="clear" w:pos="720"/>
          <w:tab w:val="left" w:pos="495" w:leader="none"/>
        </w:tabs>
        <w:spacing w:lineRule="exact" w:line="211"/>
        <w:ind w:left="20" w:firstLine="160"/>
        <w:rPr>
          <w:lang w:val="el-GR"/>
        </w:rPr>
        <w:framePr w:w="4608" w:h="13713" w:x="6476" w:y="1655" w:hSpace="0" w:vSpace="0" w:wrap="notBeside" w:vAnchor="page" w:hAnchor="page" w:hRule="exact"/>
        <w:pBdr/>
      </w:pPr>
      <w:r>
        <w:rPr>
          <w:lang w:val="el-GR" w:eastAsia="el-GR"/>
        </w:rPr>
        <w:t>Η διοργάνωση ενημερωτικών συναντήσεων με αλι</w:t>
        <w:softHyphen/>
        <w:t>είς, υδατοκαλλιεργητές και γενικά εργαζόμενους σε επι</w:t>
        <w:softHyphen/>
        <w:t>χειρήσεις του αλιευτικού τομέα.</w:t>
      </w:r>
    </w:p>
    <w:p>
      <w:pPr>
        <w:pStyle w:val="Bodytext1"/>
        <w:numPr>
          <w:ilvl w:val="1"/>
          <w:numId w:val="16"/>
        </w:numPr>
        <w:pBdr/>
        <w:tabs>
          <w:tab w:val="clear" w:pos="720"/>
          <w:tab w:val="left" w:pos="505" w:leader="none"/>
        </w:tabs>
        <w:spacing w:lineRule="exact" w:line="211"/>
        <w:ind w:left="20" w:firstLine="160"/>
        <w:rPr>
          <w:lang w:val="el-GR"/>
        </w:rPr>
        <w:framePr w:w="4608" w:h="13713" w:x="6476" w:y="1655" w:hSpace="0" w:vSpace="0" w:wrap="notBeside" w:vAnchor="page" w:hAnchor="page" w:hRule="exact"/>
        <w:pBdr/>
      </w:pPr>
      <w:r>
        <w:rPr>
          <w:lang w:val="el-GR" w:eastAsia="el-GR"/>
        </w:rPr>
        <w:t>Η έγκριση για τη διενέργεια εμπλουτισμού λιμνών και ποταμών και ο καθορισμός της απαγορευτικής περιό</w:t>
        <w:softHyphen/>
        <w:t>δου αλιείας με κάθε μέσο και εργαλείο στις λίμνες.</w:t>
      </w:r>
    </w:p>
    <w:p>
      <w:pPr>
        <w:pStyle w:val="Bodytext1"/>
        <w:numPr>
          <w:ilvl w:val="1"/>
          <w:numId w:val="16"/>
        </w:numPr>
        <w:pBdr/>
        <w:tabs>
          <w:tab w:val="clear" w:pos="720"/>
          <w:tab w:val="left" w:pos="490" w:leader="none"/>
        </w:tabs>
        <w:spacing w:lineRule="exact" w:line="211"/>
        <w:ind w:left="20" w:firstLine="160"/>
        <w:rPr>
          <w:lang w:val="el-GR"/>
        </w:rPr>
        <w:framePr w:w="4608" w:h="13713" w:x="6476" w:y="1655" w:hSpace="0" w:vSpace="0" w:wrap="notBeside" w:vAnchor="page" w:hAnchor="page" w:hRule="exact"/>
        <w:pBdr/>
      </w:pPr>
      <w:r>
        <w:rPr>
          <w:lang w:val="el-GR" w:eastAsia="el-GR"/>
        </w:rPr>
        <w:t>Η χορήγηση άδειας σε αλιευτικά σκάφη για διενέρ</w:t>
        <w:softHyphen/>
        <w:t>γεια δοκιμαστικής αλιείας.</w:t>
      </w:r>
    </w:p>
    <w:p>
      <w:pPr>
        <w:pStyle w:val="Bodytext1"/>
        <w:numPr>
          <w:ilvl w:val="1"/>
          <w:numId w:val="16"/>
        </w:numPr>
        <w:pBdr/>
        <w:tabs>
          <w:tab w:val="clear" w:pos="720"/>
          <w:tab w:val="left" w:pos="495" w:leader="none"/>
        </w:tabs>
        <w:spacing w:lineRule="exact" w:line="211"/>
        <w:ind w:left="20" w:firstLine="160"/>
        <w:rPr>
          <w:lang w:val="el-GR"/>
        </w:rPr>
        <w:framePr w:w="4608" w:h="13713" w:x="6476" w:y="1655" w:hSpace="0" w:vSpace="0" w:wrap="notBeside" w:vAnchor="page" w:hAnchor="page" w:hRule="exact"/>
        <w:pBdr/>
      </w:pPr>
      <w:r>
        <w:rPr>
          <w:lang w:val="el-GR" w:eastAsia="el-GR"/>
        </w:rPr>
        <w:t>Η απόφαση καθορισμού των όρων χορήγησης ερα</w:t>
        <w:softHyphen/>
        <w:t>σιτεχνικών αδειών αλιείας και η απόφαση για περιορι</w:t>
        <w:softHyphen/>
        <w:t>σμό της αλιείας στη λίμνη Ταυρωπού (άρθρο 18 παρά</w:t>
        <w:softHyphen/>
        <w:t>γραφοι 1 και 2 του ν.δ. 420/1970).</w:t>
      </w:r>
    </w:p>
    <w:p>
      <w:pPr>
        <w:pStyle w:val="Bodytext1"/>
        <w:numPr>
          <w:ilvl w:val="1"/>
          <w:numId w:val="16"/>
        </w:numPr>
        <w:pBdr/>
        <w:tabs>
          <w:tab w:val="clear" w:pos="720"/>
          <w:tab w:val="left" w:pos="500" w:leader="none"/>
        </w:tabs>
        <w:spacing w:lineRule="exact" w:line="211"/>
        <w:ind w:left="20" w:firstLine="160"/>
        <w:rPr>
          <w:lang w:val="el-GR"/>
        </w:rPr>
        <w:framePr w:w="4608" w:h="13713" w:x="6476" w:y="1655" w:hSpace="0" w:vSpace="0" w:wrap="notBeside" w:vAnchor="page" w:hAnchor="page" w:hRule="exact"/>
        <w:pBdr/>
      </w:pPr>
      <w:r>
        <w:rPr>
          <w:lang w:val="el-GR" w:eastAsia="el-GR"/>
        </w:rPr>
        <w:t>Η έγκριση της χορήγησης από τις αρμόδιες αρχές, αδειών απόπλου στα αλιευτικά σκάφη για τη διενέργεια αλιείας στα διεθνή ύδατα και η ανάκληση της έγκρισης αυτής (άρθρο 8 παρ. β' εδάφ. γγ' του π.δ. 915/1981, άρ</w:t>
        <w:softHyphen/>
        <w:t>θρο 14 του β.δ. 666/1966, ΦΕΚ 160 Α' και άρθρο 1 παρ. 2 του β.δ. 152/1969 (ΦΕΚ 56 Α ).</w:t>
      </w:r>
    </w:p>
    <w:p>
      <w:pPr>
        <w:pStyle w:val="Bodytext1"/>
        <w:numPr>
          <w:ilvl w:val="1"/>
          <w:numId w:val="16"/>
        </w:numPr>
        <w:pBdr/>
        <w:tabs>
          <w:tab w:val="clear" w:pos="720"/>
          <w:tab w:val="left" w:pos="505" w:leader="none"/>
        </w:tabs>
        <w:spacing w:lineRule="exact" w:line="211"/>
        <w:ind w:left="20" w:firstLine="160"/>
        <w:rPr>
          <w:lang w:val="el-GR"/>
        </w:rPr>
        <w:framePr w:w="4608" w:h="13713" w:x="6476" w:y="1655" w:hSpace="0" w:vSpace="0" w:wrap="notBeside" w:vAnchor="page" w:hAnchor="page" w:hRule="exact"/>
        <w:pBdr/>
      </w:pPr>
      <w:r>
        <w:rPr>
          <w:lang w:val="el-GR" w:eastAsia="el-GR"/>
        </w:rPr>
        <w:t>Η απόφαση διάθεσης σε δημόσιες υπηρεσίες ή σε ερευνητικά ιδρύματα ή σε νομικά πρόσωπα του δημόσι</w:t>
        <w:softHyphen/>
        <w:t>ου τομέα των πλωτών μέσων, εργαλείων και λοιπού εξο</w:t>
        <w:softHyphen/>
        <w:t xml:space="preserve">πλισμού που δημεύτηκε, εφόσον δεν έχει πλειστηρια- σθεί (άρθρο 2 παρ. 3 του ν.1740/1987, ΦΕΚ 221 Α', όπως αντικαταστάθηκε με την παρ. 3 του άρθρου 8 του ν. </w:t>
      </w:r>
      <w:r>
        <w:rPr>
          <w:lang w:val="en-US" w:eastAsia="en-US"/>
        </w:rPr>
        <w:t xml:space="preserve">2040/1992 </w:t>
      </w:r>
      <w:r>
        <w:rPr>
          <w:lang w:val="el-GR" w:eastAsia="el-GR"/>
        </w:rPr>
        <w:t>(ΦΕΚ 70 Α').</w:t>
      </w:r>
    </w:p>
    <w:p>
      <w:pPr>
        <w:pStyle w:val="Bodytext1"/>
        <w:numPr>
          <w:ilvl w:val="1"/>
          <w:numId w:val="16"/>
        </w:numPr>
        <w:pBdr/>
        <w:tabs>
          <w:tab w:val="clear" w:pos="720"/>
          <w:tab w:val="left" w:pos="514" w:leader="none"/>
        </w:tabs>
        <w:spacing w:lineRule="exact" w:line="211"/>
        <w:ind w:left="20" w:firstLine="160"/>
        <w:rPr>
          <w:lang w:val="el-GR"/>
        </w:rPr>
        <w:framePr w:w="4608" w:h="13713" w:x="6476" w:y="1655" w:hSpace="0" w:vSpace="0" w:wrap="notBeside" w:vAnchor="page" w:hAnchor="page" w:hRule="exact"/>
        <w:pBdr/>
      </w:pPr>
      <w:r>
        <w:rPr>
          <w:lang w:val="el-GR" w:eastAsia="el-GR"/>
        </w:rPr>
        <w:t>Η τήρηση στοιχείων των πάσης φύσεως αλιευτι</w:t>
        <w:softHyphen/>
        <w:t>κών εκμεταλλεύσεων.</w:t>
      </w:r>
    </w:p>
    <w:p>
      <w:pPr>
        <w:pStyle w:val="Bodytext1"/>
        <w:numPr>
          <w:ilvl w:val="1"/>
          <w:numId w:val="16"/>
        </w:numPr>
        <w:pBdr/>
        <w:tabs>
          <w:tab w:val="clear" w:pos="720"/>
          <w:tab w:val="left" w:pos="511" w:leader="none"/>
        </w:tabs>
        <w:spacing w:lineRule="exact" w:line="211"/>
        <w:ind w:left="20" w:firstLine="160"/>
        <w:rPr>
          <w:lang w:val="el-GR"/>
        </w:rPr>
        <w:framePr w:w="4608" w:h="13713" w:x="6476" w:y="1655" w:hSpace="0" w:vSpace="0" w:wrap="notBeside" w:vAnchor="page" w:hAnchor="page" w:hRule="exact"/>
        <w:pBdr/>
      </w:pPr>
      <w:r>
        <w:rPr>
          <w:lang w:val="el-GR" w:eastAsia="el-GR"/>
        </w:rPr>
        <w:t>Η αντιμετώπιση θεμάτων και η εισήγηση μέτρω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8" w:x="892" w:y="1622" w:hSpace="0" w:vSpace="0" w:wrap="notBeside" w:vAnchor="page" w:hAnchor="page" w:hRule="exact"/>
        <w:pBdr/>
      </w:pPr>
      <w:r>
        <w:rPr>
          <w:lang w:val="el-GR" w:eastAsia="el-GR"/>
        </w:rPr>
        <w:t>που αφορούν τη διακίνηση, μεταποίηση, τυποποίηση, συ</w:t>
        <w:softHyphen/>
        <w:t>ντήρηση και εμπορία των αλιευτικών προϊόντων σε συ</w:t>
        <w:softHyphen/>
        <w:t>νεργασία με αρμόδιες υπηρεσίες και φορείς.</w:t>
      </w:r>
    </w:p>
    <w:p>
      <w:pPr>
        <w:pStyle w:val="Bodytext1"/>
        <w:numPr>
          <w:ilvl w:val="1"/>
          <w:numId w:val="16"/>
        </w:numPr>
        <w:pBdr/>
        <w:tabs>
          <w:tab w:val="clear" w:pos="720"/>
          <w:tab w:val="left" w:pos="510"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επιβολή ειδικών ή πρόσθετων περιοριστικών μέ</w:t>
        <w:softHyphen/>
        <w:t>τρων της αλιείας για ποτάμιους, λιμναίους, λιμνοθαλάσ- σιους και άλλους υδάτινους χώρους (άρθρο 10 του ν.δ. 420/1970, όπως αντικαταστάθηκε με το άρθρο 3 του ν.1740/1987 και το άρθρο 9 παρ. 1 του ν. 2040/1992).</w:t>
      </w:r>
    </w:p>
    <w:p>
      <w:pPr>
        <w:pStyle w:val="Bodytext1"/>
        <w:numPr>
          <w:ilvl w:val="1"/>
          <w:numId w:val="16"/>
        </w:numPr>
        <w:pBdr/>
        <w:tabs>
          <w:tab w:val="clear" w:pos="720"/>
          <w:tab w:val="left" w:pos="514"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έγκριση για διενέργεια αθλητικής αλιείας (π.δ. 373/1985 άρθρο 5 παρ. 2 ΦΕΚ 131 Α ).</w:t>
      </w:r>
    </w:p>
    <w:p>
      <w:pPr>
        <w:pStyle w:val="Bodytext1"/>
        <w:numPr>
          <w:ilvl w:val="1"/>
          <w:numId w:val="16"/>
        </w:numPr>
        <w:pBdr/>
        <w:tabs>
          <w:tab w:val="clear" w:pos="720"/>
          <w:tab w:val="left" w:pos="529" w:leader="none"/>
        </w:tabs>
        <w:spacing w:lineRule="exact" w:line="211"/>
        <w:ind w:left="20" w:right="20" w:firstLine="160"/>
        <w:rPr>
          <w:lang w:val="el-GR"/>
        </w:rPr>
        <w:framePr w:w="4608" w:h="13718" w:x="892" w:y="1622" w:hSpace="0" w:vSpace="0" w:wrap="notBeside" w:vAnchor="page" w:hAnchor="page" w:hRule="exact"/>
        <w:pBdr/>
      </w:pPr>
      <w:r>
        <w:rPr>
          <w:lang w:val="el-GR" w:eastAsia="el-GR"/>
        </w:rPr>
        <w:t>Η χορήγηση ερασιτεχνικής άδειας αλιείας (β.δ. 666/1966 άρθρα 1, 2, 3 (ΦΕΚ 160 Α ) και π.δ. 373/1985).</w:t>
      </w:r>
    </w:p>
    <w:p>
      <w:pPr>
        <w:pStyle w:val="Bodytext1"/>
        <w:numPr>
          <w:ilvl w:val="1"/>
          <w:numId w:val="16"/>
        </w:numPr>
        <w:pBdr/>
        <w:tabs>
          <w:tab w:val="clear" w:pos="720"/>
          <w:tab w:val="left" w:pos="519"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άδεια χρήσης καταδυτικών συσκευών σε περι</w:t>
        <w:softHyphen/>
        <w:t xml:space="preserve">πτώσεις διεξαγωγής ερευνών (π.δ. </w:t>
      </w:r>
      <w:r>
        <w:rPr>
          <w:lang w:val="en-US" w:eastAsia="en-US"/>
        </w:rPr>
        <w:t xml:space="preserve">373/1985 </w:t>
      </w:r>
      <w:r>
        <w:rPr>
          <w:lang w:val="el-GR" w:eastAsia="el-GR"/>
        </w:rPr>
        <w:t>άρθρο 3 παρ. 2).</w:t>
      </w:r>
    </w:p>
    <w:p>
      <w:pPr>
        <w:pStyle w:val="Bodytext1"/>
        <w:numPr>
          <w:ilvl w:val="1"/>
          <w:numId w:val="16"/>
        </w:numPr>
        <w:pBdr/>
        <w:tabs>
          <w:tab w:val="clear" w:pos="720"/>
          <w:tab w:val="left" w:pos="529"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έγκριση αντικατάστασης αλιευτικού σκάφους (β.δ. 666/1966, π.δ. 261/1991 άρθρο 1 παρ. 1α, 1β, 1γ και άρθρα 3 και 4, ΦΕΚ 98 Α ).</w:t>
      </w:r>
    </w:p>
    <w:p>
      <w:pPr>
        <w:pStyle w:val="Bodytext1"/>
        <w:numPr>
          <w:ilvl w:val="1"/>
          <w:numId w:val="16"/>
        </w:numPr>
        <w:pBdr/>
        <w:tabs>
          <w:tab w:val="clear" w:pos="720"/>
          <w:tab w:val="left" w:pos="514" w:leader="none"/>
        </w:tabs>
        <w:spacing w:lineRule="exact" w:line="211"/>
        <w:ind w:left="20" w:right="20" w:firstLine="160"/>
        <w:rPr>
          <w:lang w:val="el-GR"/>
        </w:rPr>
        <w:framePr w:w="4608" w:h="13718" w:x="892" w:y="1622" w:hSpace="0" w:vSpace="0" w:wrap="notBeside" w:vAnchor="page" w:hAnchor="page" w:hRule="exact"/>
        <w:pBdr/>
      </w:pPr>
      <w:r>
        <w:rPr>
          <w:lang w:val="el-GR" w:eastAsia="el-GR"/>
        </w:rPr>
        <w:t>Η χορήγηση επαγγελματικής άδειας αλιείας (β.δ. 666/1966, π.δ. 261/1991, άρθρο 1 παρ.1δ).</w:t>
      </w:r>
    </w:p>
    <w:p>
      <w:pPr>
        <w:pStyle w:val="Bodytext1"/>
        <w:numPr>
          <w:ilvl w:val="1"/>
          <w:numId w:val="16"/>
        </w:numPr>
        <w:pBdr/>
        <w:tabs>
          <w:tab w:val="clear" w:pos="720"/>
          <w:tab w:val="left" w:pos="514"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άδεια μεταβίβασης κυριότητας επαγγελματικής άδειας αλιείας σκάφους (π.δ. 261/1991 άρθρο 2).</w:t>
      </w:r>
    </w:p>
    <w:p>
      <w:pPr>
        <w:pStyle w:val="Bodytext1"/>
        <w:numPr>
          <w:ilvl w:val="1"/>
          <w:numId w:val="16"/>
        </w:numPr>
        <w:pBdr/>
        <w:tabs>
          <w:tab w:val="clear" w:pos="720"/>
          <w:tab w:val="left" w:pos="505"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άδεια αντικατάστασης μηχανής αλιευτικού σκά</w:t>
        <w:softHyphen/>
        <w:t>φους (π.δ. 261/1991 άρθρο 4).</w:t>
      </w:r>
    </w:p>
    <w:p>
      <w:pPr>
        <w:pStyle w:val="Bodytext1"/>
        <w:numPr>
          <w:ilvl w:val="1"/>
          <w:numId w:val="16"/>
        </w:numPr>
        <w:pBdr/>
        <w:tabs>
          <w:tab w:val="clear" w:pos="720"/>
          <w:tab w:val="left" w:pos="495"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επιβολή κυρώσεων σε όσους δεν παρέχουν πλη</w:t>
        <w:softHyphen/>
        <w:t>ροφορίες σχετικά με την παραγωγή και αξία αλιευμάτων των επαγγελματικών αλιευτικών σκαφών (π.δ. 333/1990 άρθρο 2, ΦΕΚ 143 Α ).</w:t>
      </w:r>
    </w:p>
    <w:p>
      <w:pPr>
        <w:pStyle w:val="Bodytext1"/>
        <w:numPr>
          <w:ilvl w:val="1"/>
          <w:numId w:val="16"/>
        </w:numPr>
        <w:pBdr/>
        <w:tabs>
          <w:tab w:val="clear" w:pos="720"/>
          <w:tab w:val="left" w:pos="510" w:leader="none"/>
        </w:tabs>
        <w:spacing w:lineRule="exact" w:line="211"/>
        <w:ind w:left="20" w:right="20" w:firstLine="160"/>
        <w:rPr>
          <w:lang w:val="el-GR"/>
        </w:rPr>
        <w:framePr w:w="4608" w:h="13718" w:x="892" w:y="1622" w:hSpace="0" w:vSpace="0" w:wrap="notBeside" w:vAnchor="page" w:hAnchor="page" w:hRule="exact"/>
        <w:pBdr/>
      </w:pPr>
      <w:r>
        <w:rPr>
          <w:lang w:val="el-GR" w:eastAsia="el-GR"/>
        </w:rPr>
        <w:t>Η χορήγηση άδειας αλιείας γόνου ιχθύων και λοι</w:t>
        <w:softHyphen/>
        <w:t>πών υδρόβιων οργανισμών (π.δ. 54/1978, ΦΕΚ 10 Α', π.δ. 398/1990 άρθρο 5 παρ. 2β, ΦΕΚ 159 Α ).</w:t>
      </w:r>
    </w:p>
    <w:p>
      <w:pPr>
        <w:pStyle w:val="Bodytext1"/>
        <w:numPr>
          <w:ilvl w:val="1"/>
          <w:numId w:val="16"/>
        </w:numPr>
        <w:pBdr/>
        <w:tabs>
          <w:tab w:val="clear" w:pos="720"/>
          <w:tab w:val="left" w:pos="490" w:leader="none"/>
        </w:tabs>
        <w:spacing w:lineRule="exact" w:line="211"/>
        <w:ind w:left="20" w:right="20" w:firstLine="160"/>
        <w:rPr>
          <w:lang w:val="el-GR"/>
        </w:rPr>
        <w:framePr w:w="4608" w:h="13718" w:x="892" w:y="1622" w:hSpace="0" w:vSpace="0" w:wrap="notBeside" w:vAnchor="page" w:hAnchor="page" w:hRule="exact"/>
        <w:pBdr/>
      </w:pPr>
      <w:r>
        <w:rPr>
          <w:lang w:val="el-GR" w:eastAsia="el-GR"/>
        </w:rPr>
        <w:t>Η σύμφωνη γνώμη για την εισαγωγή από το εξωτε</w:t>
        <w:softHyphen/>
        <w:t>ρικό ζώντων υδροβίων ζώων και φυτών ή φυκιών ή των αυγών τους για τεχνητή εκτροφή ή εμπλουτισμό υδά</w:t>
        <w:softHyphen/>
        <w:t>των.</w:t>
      </w:r>
    </w:p>
    <w:p>
      <w:pPr>
        <w:pStyle w:val="Bodytext1"/>
        <w:numPr>
          <w:ilvl w:val="1"/>
          <w:numId w:val="16"/>
        </w:numPr>
        <w:pBdr/>
        <w:tabs>
          <w:tab w:val="clear" w:pos="720"/>
          <w:tab w:val="left" w:pos="490"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έγκριση της χορήγησης, από τις αρμόδιες αρχές, αδειών αλιείας στα επαγγελματικά ή ερασιτεχνικά σκά</w:t>
        <w:softHyphen/>
        <w:t xml:space="preserve">φη αλιείας ή σπογγαλιείας (π.δ. </w:t>
      </w:r>
      <w:r>
        <w:rPr>
          <w:lang w:val="en-US" w:eastAsia="en-US"/>
        </w:rPr>
        <w:t xml:space="preserve">915/1981 </w:t>
      </w:r>
      <w:r>
        <w:rPr>
          <w:lang w:val="el-GR" w:eastAsia="el-GR"/>
        </w:rPr>
        <w:t>άρθρο 8 παρ. β , γγ', β.δ. 666/1966 άρθρα 2, 3, 4 παρ. 2 και 11, β.δ. 152/1969 άρθρο 1 παρ. 2, ΦΕΚ 43 Α ).</w:t>
      </w:r>
    </w:p>
    <w:p>
      <w:pPr>
        <w:pStyle w:val="Bodytext1"/>
        <w:numPr>
          <w:ilvl w:val="1"/>
          <w:numId w:val="16"/>
        </w:numPr>
        <w:pBdr/>
        <w:tabs>
          <w:tab w:val="clear" w:pos="720"/>
          <w:tab w:val="left" w:pos="510" w:leader="none"/>
        </w:tabs>
        <w:spacing w:lineRule="exact" w:line="211"/>
        <w:ind w:left="20" w:right="20" w:firstLine="160"/>
        <w:rPr>
          <w:lang w:val="el-GR"/>
        </w:rPr>
        <w:framePr w:w="4608" w:h="13718" w:x="892" w:y="1622" w:hSpace="0" w:vSpace="0" w:wrap="notBeside" w:vAnchor="page" w:hAnchor="page" w:hRule="exact"/>
        <w:pBdr/>
      </w:pPr>
      <w:r>
        <w:rPr>
          <w:lang w:val="el-GR" w:eastAsia="el-GR"/>
        </w:rPr>
        <w:t xml:space="preserve">Ο καθορισμός της διάρκειας, έναρξης και λήξης της απαγορευτικής περιόδου αλιείας στους ποταμούς χωρικής αρμοδιότητας του οικείου δήμου (π.δ. </w:t>
      </w:r>
      <w:r>
        <w:rPr>
          <w:lang w:val="en-US" w:eastAsia="en-US"/>
        </w:rPr>
        <w:t xml:space="preserve">235/1979 </w:t>
      </w:r>
      <w:r>
        <w:rPr>
          <w:lang w:val="el-GR" w:eastAsia="el-GR"/>
        </w:rPr>
        <w:t>άρθρο 2 παρ.1 ΦΕΚ 65 Α ).</w:t>
      </w:r>
    </w:p>
    <w:p>
      <w:pPr>
        <w:pStyle w:val="Bodytext1"/>
        <w:numPr>
          <w:ilvl w:val="1"/>
          <w:numId w:val="16"/>
        </w:numPr>
        <w:pBdr/>
        <w:tabs>
          <w:tab w:val="clear" w:pos="720"/>
          <w:tab w:val="left" w:pos="490" w:leader="none"/>
        </w:tabs>
        <w:spacing w:lineRule="exact" w:line="211"/>
        <w:ind w:left="20" w:right="20" w:firstLine="160"/>
        <w:rPr>
          <w:lang w:val="el-GR"/>
        </w:rPr>
        <w:framePr w:w="4608" w:h="13718" w:x="892" w:y="1622" w:hSpace="0" w:vSpace="0" w:wrap="notBeside" w:vAnchor="page" w:hAnchor="page" w:hRule="exact"/>
        <w:pBdr/>
      </w:pPr>
      <w:r>
        <w:rPr>
          <w:lang w:val="el-GR" w:eastAsia="el-GR"/>
        </w:rPr>
        <w:t>Ο καθορισμός του αριθμού των με μηχανικό αλιευ</w:t>
        <w:softHyphen/>
        <w:t>τικό συγκρότημα (γρι-γρι) αλιευόντων συγκροτημάτων στο ελληνικό τμήμα της Λίμνης Μεγάλη Πρέσπα και των προϋποθέσεων με τις οποίες θα διενεργείται η αλιεία (β.δ. 142/1971 άρθρο 2 παρ. Β1, ΦΕΚ 49 Α ).</w:t>
      </w:r>
    </w:p>
    <w:p>
      <w:pPr>
        <w:pStyle w:val="Bodytext1"/>
        <w:numPr>
          <w:ilvl w:val="1"/>
          <w:numId w:val="16"/>
        </w:numPr>
        <w:pBdr/>
        <w:tabs>
          <w:tab w:val="clear" w:pos="720"/>
          <w:tab w:val="left" w:pos="481" w:leader="none"/>
        </w:tabs>
        <w:spacing w:lineRule="exact" w:line="211"/>
        <w:ind w:left="20" w:right="20" w:firstLine="160"/>
        <w:rPr>
          <w:lang w:val="el-GR"/>
        </w:rPr>
        <w:framePr w:w="4608" w:h="13718" w:x="892" w:y="1622" w:hSpace="0" w:vSpace="0" w:wrap="notBeside" w:vAnchor="page" w:hAnchor="page" w:hRule="exact"/>
        <w:pBdr/>
      </w:pPr>
      <w:r>
        <w:rPr>
          <w:lang w:val="el-GR" w:eastAsia="el-GR"/>
        </w:rPr>
        <w:t>Ο καθορισμός της απαγορευτικής περιόδου αλιείας με κάθε μέσο και εργαλείο στις λίμνες χωρικής αρμοδιό</w:t>
        <w:softHyphen/>
        <w:t xml:space="preserve">τητας του οικείου δήμου (β.δ. </w:t>
      </w:r>
      <w:r>
        <w:rPr>
          <w:lang w:val="en-US" w:eastAsia="en-US"/>
        </w:rPr>
        <w:t xml:space="preserve">142/1971 </w:t>
      </w:r>
      <w:r>
        <w:rPr>
          <w:lang w:val="el-GR" w:eastAsia="el-GR"/>
        </w:rPr>
        <w:t>άρθρο 2 παρ. Β2).</w:t>
      </w:r>
    </w:p>
    <w:p>
      <w:pPr>
        <w:pStyle w:val="Bodytext1"/>
        <w:numPr>
          <w:ilvl w:val="1"/>
          <w:numId w:val="16"/>
        </w:numPr>
        <w:pBdr/>
        <w:tabs>
          <w:tab w:val="clear" w:pos="720"/>
          <w:tab w:val="left" w:pos="486" w:leader="none"/>
        </w:tabs>
        <w:spacing w:lineRule="exact" w:line="211"/>
        <w:ind w:left="20" w:right="20" w:firstLine="160"/>
        <w:rPr>
          <w:lang w:val="el-GR"/>
        </w:rPr>
        <w:framePr w:w="4608" w:h="13718" w:x="892" w:y="1622" w:hSpace="0" w:vSpace="0" w:wrap="notBeside" w:vAnchor="page" w:hAnchor="page" w:hRule="exact"/>
        <w:pBdr/>
      </w:pPr>
      <w:r>
        <w:rPr>
          <w:lang w:val="el-GR" w:eastAsia="el-GR"/>
        </w:rPr>
        <w:t>Ο καθορισμός περιορισμών κατά τη διενέργεια αλι</w:t>
        <w:softHyphen/>
        <w:t xml:space="preserve">είας εντός των τεχνικών λιμνών για την προστασία των έργων που υπάρχουν σε αυτές (β.δ. </w:t>
      </w:r>
      <w:r>
        <w:rPr>
          <w:lang w:val="en-US" w:eastAsia="en-US"/>
        </w:rPr>
        <w:t xml:space="preserve">142/1971 </w:t>
      </w:r>
      <w:r>
        <w:rPr>
          <w:lang w:val="el-GR" w:eastAsia="el-GR"/>
        </w:rPr>
        <w:t>άρθρο 2 περ. Γ3).</w:t>
      </w:r>
    </w:p>
    <w:p>
      <w:pPr>
        <w:pStyle w:val="Bodytext1"/>
        <w:numPr>
          <w:ilvl w:val="1"/>
          <w:numId w:val="16"/>
        </w:numPr>
        <w:pBdr/>
        <w:tabs>
          <w:tab w:val="clear" w:pos="720"/>
          <w:tab w:val="left" w:pos="510"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απαγόρευση ή έγκριση χρησιμοποίησης ορισμέ</w:t>
        <w:softHyphen/>
        <w:t>νων αλιευτικών εργαλείων στις λίμνες Μεγάλη Πρέσπα και Δοϊράνη (β.δ. 249/1972 άρθρο 1 παρ. 2).</w:t>
      </w:r>
    </w:p>
    <w:p>
      <w:pPr>
        <w:pStyle w:val="Bodytext1"/>
        <w:numPr>
          <w:ilvl w:val="1"/>
          <w:numId w:val="16"/>
        </w:numPr>
        <w:pBdr/>
        <w:tabs>
          <w:tab w:val="clear" w:pos="720"/>
          <w:tab w:val="left" w:pos="500" w:leader="none"/>
        </w:tabs>
        <w:spacing w:lineRule="exact" w:line="211"/>
        <w:ind w:left="20" w:right="20" w:firstLine="160"/>
        <w:rPr>
          <w:lang w:val="el-GR"/>
        </w:rPr>
        <w:framePr w:w="4608" w:h="13718" w:x="892" w:y="1622" w:hSpace="0" w:vSpace="0" w:wrap="notBeside" w:vAnchor="page" w:hAnchor="page" w:hRule="exact"/>
        <w:pBdr/>
      </w:pPr>
      <w:r>
        <w:rPr>
          <w:lang w:val="el-GR" w:eastAsia="el-GR"/>
        </w:rPr>
        <w:t>Η έκτακτη αναστολή των αδειών αλιείας και σπογ</w:t>
        <w:softHyphen/>
        <w:t>γαλιείας για ορισμένη περίοδο σε περιοχή χωρικής αρ</w:t>
        <w:softHyphen/>
        <w:t>μοδιότητας του οικείου δήμου, όταν το επιβάλλει η προ</w:t>
        <w:softHyphen/>
        <w:t>στασία της ιχθυοπαραγωγής και η ρύθμιση της αλιείας</w:t>
      </w:r>
    </w:p>
    <w:p>
      <w:pPr>
        <w:pStyle w:val="Bodytext1"/>
        <w:pBdr/>
        <w:spacing w:lineRule="exact" w:line="211"/>
        <w:ind w:left="20" w:right="20" w:hanging="0"/>
        <w:rPr>
          <w:lang w:val="el-GR"/>
        </w:rPr>
        <w:framePr w:w="4608" w:h="13717" w:x="5774" w:y="1622" w:hSpace="0" w:vSpace="0" w:wrap="notBeside" w:vAnchor="page" w:hAnchor="page" w:hRule="exact"/>
        <w:pBdr/>
      </w:pPr>
      <w:r>
        <w:rPr>
          <w:lang w:val="el-GR" w:eastAsia="el-GR"/>
        </w:rPr>
        <w:t>και σπογγαλιείας (β.δ. 666/1966 άρθρο 7, β.δ.152/1969 άρθρο 1 παρ. 2).</w:t>
      </w:r>
    </w:p>
    <w:p>
      <w:pPr>
        <w:pStyle w:val="Bodytext1"/>
        <w:numPr>
          <w:ilvl w:val="1"/>
          <w:numId w:val="16"/>
        </w:numPr>
        <w:pBdr/>
        <w:tabs>
          <w:tab w:val="clear" w:pos="720"/>
          <w:tab w:val="left" w:pos="510"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έκδοση χρηματικών ενταλμάτων για απόδοση ε</w:t>
        <w:softHyphen/>
        <w:t>σόδων από την εκμετάλλευση ιχθυοτροφείων λιμνοθά</w:t>
        <w:softHyphen/>
        <w:t>λασσας Μεσολογγίου - Αιτωλικού (άρθρο 65 παρ. 2 του ν.δ. 420/1970).</w:t>
      </w:r>
    </w:p>
    <w:p>
      <w:pPr>
        <w:pStyle w:val="Bodytext1"/>
        <w:numPr>
          <w:ilvl w:val="1"/>
          <w:numId w:val="16"/>
        </w:numPr>
        <w:pBdr/>
        <w:tabs>
          <w:tab w:val="clear" w:pos="720"/>
          <w:tab w:val="left" w:pos="519"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έγκριση για μετατροπή ή αντικατάσταση εργα</w:t>
        <w:softHyphen/>
        <w:t>λείων στη λιμνοθάλασσα Μεσολογγίου - Αιτωλικού (β.δ. 435/1970, ΦΕΚ 142 Α ).</w:t>
      </w:r>
    </w:p>
    <w:p>
      <w:pPr>
        <w:pStyle w:val="Bodytext1"/>
        <w:numPr>
          <w:ilvl w:val="1"/>
          <w:numId w:val="16"/>
        </w:numPr>
        <w:pBdr/>
        <w:tabs>
          <w:tab w:val="clear" w:pos="720"/>
          <w:tab w:val="left" w:pos="524"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πρόταση για εγγραφή πιστώσεων για απαλλο</w:t>
        <w:softHyphen/>
        <w:t>τρίωση υδάτινων και χερσαίων εκτάσεων (άρθρο 3 του ν.δ. 420/1970, όπως αντικαταστάθηκε με το άρθρο 3 παρ. 1 εδάφ. 3 του ν.1740/1987).</w:t>
      </w:r>
    </w:p>
    <w:p>
      <w:pPr>
        <w:pStyle w:val="Bodytext1"/>
        <w:numPr>
          <w:ilvl w:val="1"/>
          <w:numId w:val="16"/>
        </w:numPr>
        <w:pBdr/>
        <w:tabs>
          <w:tab w:val="clear" w:pos="720"/>
          <w:tab w:val="left" w:pos="500"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απόφαση για τον καθορισμό όρων χορήγησης ε</w:t>
        <w:softHyphen/>
        <w:t>ρασιτεχνικών αδειών σε κατοίκους άλλων περιοχών στις τεχνητές λίμνες Πολυφύτου και Μόρνου (άρθρο 5 παρ. 5 του ν. 972/1979, ΦΕΚ 224 Α ).</w:t>
      </w:r>
    </w:p>
    <w:p>
      <w:pPr>
        <w:pStyle w:val="Bodytext1"/>
        <w:numPr>
          <w:ilvl w:val="1"/>
          <w:numId w:val="16"/>
        </w:numPr>
        <w:pBdr/>
        <w:tabs>
          <w:tab w:val="clear" w:pos="720"/>
          <w:tab w:val="left" w:pos="500"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απόφαση αξιοποίησης, ιχθυοτροφικά, των μη εκ</w:t>
        <w:softHyphen/>
        <w:t>μεταλλεύσιμων τελμάτων ή άγονων εκτάσεων σε συνερ</w:t>
        <w:softHyphen/>
        <w:t xml:space="preserve">γασία με τις υπηρεσίες (π.δ. 402/1988, άρθρο 18 παρ. </w:t>
      </w:r>
      <w:r>
        <w:rPr>
          <w:lang w:val="en-US" w:eastAsia="en-US"/>
        </w:rPr>
        <w:t xml:space="preserve">Bii) </w:t>
      </w:r>
      <w:r>
        <w:rPr>
          <w:lang w:val="el-GR" w:eastAsia="el-GR"/>
        </w:rPr>
        <w:t>άρθρο 1 του ν.δ. 420/1970).</w:t>
      </w:r>
    </w:p>
    <w:p>
      <w:pPr>
        <w:pStyle w:val="Bodytext1"/>
        <w:numPr>
          <w:ilvl w:val="1"/>
          <w:numId w:val="16"/>
        </w:numPr>
        <w:pBdr/>
        <w:tabs>
          <w:tab w:val="clear" w:pos="720"/>
          <w:tab w:val="left" w:pos="505"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απόφαση εξαιρέσεων υποχρέωσης προσκόμισης αλιευμάτων στις ιχθυόσκαλες (άρθρο 24 παρ. 1α του ν.δ. 420/1970).</w:t>
      </w:r>
    </w:p>
    <w:p>
      <w:pPr>
        <w:pStyle w:val="Bodytext1"/>
        <w:numPr>
          <w:ilvl w:val="1"/>
          <w:numId w:val="16"/>
        </w:numPr>
        <w:pBdr/>
        <w:tabs>
          <w:tab w:val="clear" w:pos="720"/>
          <w:tab w:val="left" w:pos="495"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σύσταση τριμελών συμβουλίων εκδίκασης αλιευ</w:t>
        <w:softHyphen/>
        <w:t>τικών προσφυγών (άρθρο 9 παρ. 4 του ν. 2040/1992).</w:t>
      </w:r>
    </w:p>
    <w:p>
      <w:pPr>
        <w:pStyle w:val="Bodytext1"/>
        <w:numPr>
          <w:ilvl w:val="1"/>
          <w:numId w:val="16"/>
        </w:numPr>
        <w:pBdr/>
        <w:tabs>
          <w:tab w:val="clear" w:pos="720"/>
          <w:tab w:val="left" w:pos="510"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έγκριση και τροποποίηση καταστατικών αλιευτι</w:t>
        <w:softHyphen/>
        <w:t>κών συνεταιρισμών και η παροχή σε αυτούς τεχνικών ο</w:t>
        <w:softHyphen/>
        <w:t>δηγιών.</w:t>
      </w:r>
    </w:p>
    <w:p>
      <w:pPr>
        <w:pStyle w:val="Bodytext1"/>
        <w:numPr>
          <w:ilvl w:val="1"/>
          <w:numId w:val="16"/>
        </w:numPr>
        <w:pBdr/>
        <w:tabs>
          <w:tab w:val="clear" w:pos="720"/>
          <w:tab w:val="left" w:pos="495" w:leader="none"/>
        </w:tabs>
        <w:spacing w:lineRule="exact" w:line="211"/>
        <w:ind w:left="20" w:right="20" w:firstLine="180"/>
        <w:rPr>
          <w:lang w:val="el-GR"/>
        </w:rPr>
        <w:framePr w:w="4608" w:h="13717" w:x="5774" w:y="1622" w:hSpace="0" w:vSpace="0" w:wrap="notBeside" w:vAnchor="page" w:hAnchor="page" w:hRule="exact"/>
        <w:pBdr/>
      </w:pPr>
      <w:r>
        <w:rPr>
          <w:lang w:val="el-GR" w:eastAsia="el-GR"/>
        </w:rPr>
        <w:t xml:space="preserve">Η έγκριση για την τροποποίηση ή συμπλήρωση του είδους των εργαλείων με τα οποία και μόνο επιτρέπεται η αλιεία στις λίμνες (άρθρο 1 του β.δ. 249/1972, ΦΕΚ 58 </w:t>
      </w:r>
      <w:r>
        <w:rPr>
          <w:rStyle w:val="BodytextSpacing2pt"/>
          <w:lang w:val="el-GR" w:eastAsia="el-GR"/>
        </w:rPr>
        <w:t>Α).</w:t>
      </w:r>
    </w:p>
    <w:p>
      <w:pPr>
        <w:pStyle w:val="Bodytext1"/>
        <w:numPr>
          <w:ilvl w:val="1"/>
          <w:numId w:val="16"/>
        </w:numPr>
        <w:pBdr/>
        <w:tabs>
          <w:tab w:val="clear" w:pos="720"/>
          <w:tab w:val="left" w:pos="495"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χορήγηση ειδικής άδειας για αλιεία αθερίνας στη λίμνη Τριχωνίδα (άρθρο 1 του π.δ. 99/2003, ΦΕΚ 94 Α'), καθώς και η έκδοση απόφασης για την κοπή των καλά</w:t>
        <w:softHyphen/>
        <w:t>μων στις λίμνες (άρθρο 2 παρ. 2 του β.δ. 249/1972, ΦΕΚ 58 Α').</w:t>
      </w:r>
    </w:p>
    <w:p>
      <w:pPr>
        <w:pStyle w:val="Bodytext1"/>
        <w:numPr>
          <w:ilvl w:val="1"/>
          <w:numId w:val="16"/>
        </w:numPr>
        <w:pBdr/>
        <w:tabs>
          <w:tab w:val="clear" w:pos="720"/>
          <w:tab w:val="left" w:pos="519"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κατασκευή και λειτουργία αλιευτικών καταφυ</w:t>
        <w:softHyphen/>
        <w:t>γίων, υποδομών και εξοπλισμών σε λιμένες αλιευτικούς ή λιμένες που εξυπηρετούν αλιευτικά σκάφη.</w:t>
      </w:r>
    </w:p>
    <w:p>
      <w:pPr>
        <w:pStyle w:val="Bodytext1"/>
        <w:numPr>
          <w:ilvl w:val="1"/>
          <w:numId w:val="16"/>
        </w:numPr>
        <w:pBdr/>
        <w:tabs>
          <w:tab w:val="clear" w:pos="720"/>
          <w:tab w:val="left" w:pos="500"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παροχή γνώμης για κάθε τεχνική τροποποίηση ή διαρρύθμιση που αφορά ή θίγει τα κρηπιδώματα και τη χερσαία ζώνη των ιχθυοσκαλών (ν.δ. 420/1970, άρθρο 22 παρ. 3, π.δ. 422/1991 άρθρο 1 παρ. 3, ΦΕΚ 154 Α ).</w:t>
      </w:r>
    </w:p>
    <w:p>
      <w:pPr>
        <w:pStyle w:val="Bodytext1"/>
        <w:numPr>
          <w:ilvl w:val="1"/>
          <w:numId w:val="16"/>
        </w:numPr>
        <w:pBdr/>
        <w:tabs>
          <w:tab w:val="clear" w:pos="720"/>
          <w:tab w:val="left" w:pos="505" w:leader="none"/>
        </w:tabs>
        <w:spacing w:lineRule="exact" w:line="211"/>
        <w:ind w:left="20" w:right="20" w:firstLine="180"/>
        <w:rPr>
          <w:lang w:val="el-GR"/>
        </w:rPr>
        <w:framePr w:w="4608" w:h="13717" w:x="5774" w:y="1622" w:hSpace="0" w:vSpace="0" w:wrap="notBeside" w:vAnchor="page" w:hAnchor="page" w:hRule="exact"/>
        <w:pBdr/>
      </w:pPr>
      <w:r>
        <w:rPr>
          <w:lang w:val="el-GR" w:eastAsia="el-GR"/>
        </w:rPr>
        <w:t>Η γνωμοδότηση για την παραχώρηση, μίσθωση και αναμίσθωση υδάτινων εκτάσεων για την ίδρυση, επέκτα</w:t>
        <w:softHyphen/>
        <w:t>ση και μετεγκατάσταση μονάδων υδατοκαλλιέργειας ε</w:t>
        <w:softHyphen/>
        <w:t>ντατικής ή ημιεντατικής μορφής των ιχθυοτρόφων υδά</w:t>
        <w:softHyphen/>
        <w:t>των, καθώς και για τη χορήγηση άδειας ίδρυσης και λει</w:t>
        <w:softHyphen/>
        <w:t>τουργίας τους.»</w:t>
      </w:r>
    </w:p>
    <w:p>
      <w:pPr>
        <w:pStyle w:val="Bodytext1"/>
        <w:pBdr/>
        <w:spacing w:lineRule="exact" w:line="211"/>
        <w:ind w:left="20" w:right="20" w:firstLine="180"/>
        <w:rPr>
          <w:lang w:val="el-GR"/>
        </w:rPr>
        <w:framePr w:w="4608" w:h="13717" w:x="5774" w:y="1622" w:hSpace="0" w:vSpace="0" w:wrap="notBeside" w:vAnchor="page" w:hAnchor="page" w:hRule="exact"/>
        <w:pBdr/>
      </w:pPr>
      <w:r>
        <w:rPr>
          <w:lang w:val="el-GR" w:eastAsia="el-GR"/>
        </w:rPr>
        <w:t>6. Στο άρθρο 75 παρ. ΙΙ του Κώδικα Δήμων και Κοινοτή</w:t>
        <w:softHyphen/>
        <w:t>των προστίθενται οι ακόλουθες αρμοδιότητες:</w:t>
      </w:r>
    </w:p>
    <w:p>
      <w:pPr>
        <w:pStyle w:val="Bodytext1"/>
        <w:pBdr/>
        <w:spacing w:lineRule="exact" w:line="211"/>
        <w:ind w:left="20" w:right="20" w:firstLine="180"/>
        <w:rPr>
          <w:lang w:val="el-GR"/>
        </w:rPr>
        <w:framePr w:w="4608" w:h="13717" w:x="5774" w:y="1622" w:hSpace="0" w:vSpace="0" w:wrap="notBeside" w:vAnchor="page" w:hAnchor="page" w:hRule="exact"/>
        <w:pBdr/>
      </w:pPr>
      <w:r>
        <w:rPr>
          <w:lang w:val="el-GR" w:eastAsia="el-GR"/>
        </w:rPr>
        <w:t>«26. Η πρόσληψη και αλλαγή επωνύμου, καθώς και η πρόσληψη πατρωνύμου και μητρωνύμου από παιδιά, που γεννήθηκαν χωρίς γάμο των γονέων τους ή είναι αγνώ</w:t>
        <w:softHyphen/>
        <w:t>στων γονέων.</w:t>
      </w:r>
    </w:p>
    <w:p>
      <w:pPr>
        <w:pStyle w:val="Bodytext1"/>
        <w:numPr>
          <w:ilvl w:val="2"/>
          <w:numId w:val="16"/>
        </w:numPr>
        <w:pBdr/>
        <w:tabs>
          <w:tab w:val="clear" w:pos="720"/>
          <w:tab w:val="left" w:pos="519" w:leader="none"/>
        </w:tabs>
        <w:spacing w:lineRule="exact" w:line="211"/>
        <w:ind w:left="20" w:right="20" w:firstLine="180"/>
        <w:rPr>
          <w:lang w:val="el-GR"/>
        </w:rPr>
        <w:framePr w:w="4608" w:h="13717" w:x="5774" w:y="1622" w:hSpace="0" w:vSpace="0" w:wrap="notBeside" w:vAnchor="page" w:hAnchor="page" w:hRule="exact"/>
        <w:pBdr/>
      </w:pPr>
      <w:r>
        <w:rPr>
          <w:lang w:val="el-GR" w:eastAsia="el-GR"/>
        </w:rPr>
        <w:t>Ο εξελληνισμός του ονοματεπωνύμου Ελλήνων του εξωτερικού, ομογενών αλλοδαπών, που αποκτούν την ελληνική ιθαγένεια και παλιννοστησάντων ομογε</w:t>
        <w:softHyphen/>
        <w:t>νών, που έχουν την ελληνική ιθαγένεια.</w:t>
      </w:r>
    </w:p>
    <w:p>
      <w:pPr>
        <w:pStyle w:val="Bodytext1"/>
        <w:numPr>
          <w:ilvl w:val="2"/>
          <w:numId w:val="16"/>
        </w:numPr>
        <w:pBdr/>
        <w:tabs>
          <w:tab w:val="clear" w:pos="720"/>
          <w:tab w:val="left" w:pos="486" w:leader="none"/>
        </w:tabs>
        <w:spacing w:lineRule="exact" w:line="211"/>
        <w:ind w:left="20" w:right="20" w:firstLine="180"/>
        <w:rPr>
          <w:lang w:val="el-GR"/>
        </w:rPr>
        <w:framePr w:w="4608" w:h="13717" w:x="5774" w:y="1622" w:hSpace="0" w:vSpace="0" w:wrap="notBeside" w:vAnchor="page" w:hAnchor="page" w:hRule="exact"/>
        <w:pBdr/>
      </w:pPr>
      <w:r>
        <w:rPr>
          <w:lang w:val="el-GR" w:eastAsia="el-GR"/>
        </w:rPr>
        <w:t>Ο καθορισμός των χρονικών ορίων λειτουργίας κα</w:t>
        <w:softHyphen/>
        <w:t>ταστημάτων και επιχειρήσεων.</w:t>
      </w:r>
    </w:p>
    <w:p>
      <w:pPr>
        <w:pStyle w:val="Bodytext1"/>
        <w:numPr>
          <w:ilvl w:val="2"/>
          <w:numId w:val="16"/>
        </w:numPr>
        <w:pBdr/>
        <w:tabs>
          <w:tab w:val="clear" w:pos="720"/>
          <w:tab w:val="left" w:pos="502" w:leader="none"/>
        </w:tabs>
        <w:spacing w:lineRule="exact" w:line="211"/>
        <w:ind w:left="20" w:firstLine="180"/>
        <w:rPr>
          <w:lang w:val="el-GR"/>
        </w:rPr>
        <w:framePr w:w="4608" w:h="13717" w:x="5774" w:y="1622" w:hSpace="0" w:vSpace="0" w:wrap="notBeside" w:vAnchor="page" w:hAnchor="page" w:hRule="exact"/>
        <w:pBdr/>
      </w:pPr>
      <w:r>
        <w:rPr>
          <w:lang w:val="el-GR" w:eastAsia="el-GR"/>
        </w:rPr>
        <w:t>Η χορήγηση (από το δημοτικό συμβούλιο) αδειών ί</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11"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3" w:x="1592" w:y="1660" w:hSpace="0" w:vSpace="0" w:wrap="notBeside" w:vAnchor="page" w:hAnchor="page" w:hRule="exact"/>
        <w:pBdr/>
      </w:pPr>
      <w:r>
        <w:rPr>
          <w:lang w:val="el-GR" w:eastAsia="el-GR"/>
        </w:rPr>
        <w:t>δρυσης υπεραγορών λιανικού εμπορίου.</w:t>
      </w:r>
    </w:p>
    <w:p>
      <w:pPr>
        <w:pStyle w:val="Bodytext1"/>
        <w:numPr>
          <w:ilvl w:val="2"/>
          <w:numId w:val="16"/>
        </w:numPr>
        <w:pBdr/>
        <w:tabs>
          <w:tab w:val="clear" w:pos="720"/>
          <w:tab w:val="left" w:pos="510"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χορήγηση (με απόφαση δημοτικού συμβουλίου) άδειας άσκησης υπαίθριου πλανόδιου εμπορίου και ο κα</w:t>
        <w:softHyphen/>
        <w:t>θορισμός του ανώτατου αριθμού των αδειών αυτών στο δήμο, καθώς και η συγκρότηση (με απόφαση δημάρχου) της Επιτροπής Υπαίθριου Πλανόδιου Εμπορίου.</w:t>
      </w:r>
    </w:p>
    <w:p>
      <w:pPr>
        <w:pStyle w:val="Bodytext1"/>
        <w:numPr>
          <w:ilvl w:val="2"/>
          <w:numId w:val="16"/>
        </w:numPr>
        <w:pBdr/>
        <w:tabs>
          <w:tab w:val="clear" w:pos="720"/>
          <w:tab w:val="left" w:pos="524"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έγκριση (με απόφαση δημοτικού συμβουλίου) της λειτουργίας Κυριακάτικων Αγορών, καθώς και η χο</w:t>
        <w:softHyphen/>
        <w:t>ρήγηση άδειας συμμετοχής στις αγορές αυτές.</w:t>
      </w:r>
    </w:p>
    <w:p>
      <w:pPr>
        <w:pStyle w:val="Bodytext1"/>
        <w:numPr>
          <w:ilvl w:val="2"/>
          <w:numId w:val="16"/>
        </w:numPr>
        <w:pBdr/>
        <w:tabs>
          <w:tab w:val="clear" w:pos="720"/>
          <w:tab w:val="left" w:pos="500"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έκδοση αποφάσεων για την ίδρυση, τη μετακίνη</w:t>
        <w:softHyphen/>
        <w:t>ση, τη διάλυση και τον καθορισμό του τρόπου της εν γέ</w:t>
        <w:softHyphen/>
        <w:t>νει λειτουργίας Λαϊκών Αγορών, σύμφωνα με την κείμε</w:t>
        <w:softHyphen/>
        <w:t>νη νομοθεσία περιλαμβανομένης της χορήγησης επαγ</w:t>
        <w:softHyphen/>
        <w:t>γελματικών και παραγωγικών αδειών, καθώς και κάθε άλλου συναφούς αντικειμένου, εκτός από την απόφαση τοποθέτησης των πωλητών στις Λαϊκές Αγορές, η οποία εκδίδεται από το περιφερειακό συμβούλιο, ανά περιφε</w:t>
        <w:softHyphen/>
        <w:t>ρειακή ενότητα. Οι ανωτέρω αρμοδιότητες δεν αφορούν τους δήμους των Νομών Αττικής και Θεσσαλονίκης.</w:t>
      </w:r>
    </w:p>
    <w:p>
      <w:pPr>
        <w:pStyle w:val="Bodytext1"/>
        <w:numPr>
          <w:ilvl w:val="2"/>
          <w:numId w:val="16"/>
        </w:numPr>
        <w:pBdr/>
        <w:tabs>
          <w:tab w:val="clear" w:pos="720"/>
          <w:tab w:val="left" w:pos="505"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συγκρότηση Επιτροπών για τον έλεγχο των πω</w:t>
        <w:softHyphen/>
        <w:t>λητών, παραγωγών και επαγγελματιών των Λαϊκών Αγο</w:t>
        <w:softHyphen/>
        <w:t>ρών.</w:t>
      </w:r>
    </w:p>
    <w:p>
      <w:pPr>
        <w:pStyle w:val="Bodytext1"/>
        <w:numPr>
          <w:ilvl w:val="2"/>
          <w:numId w:val="16"/>
        </w:numPr>
        <w:pBdr/>
        <w:tabs>
          <w:tab w:val="clear" w:pos="720"/>
          <w:tab w:val="left" w:pos="500"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εφαρμογή της ισχύουσας νομοθεσίας για τη χο</w:t>
        <w:softHyphen/>
        <w:t>ρήγηση αδειών εκμετάλλευσης περιπτέρων.</w:t>
      </w:r>
    </w:p>
    <w:p>
      <w:pPr>
        <w:pStyle w:val="Bodytext1"/>
        <w:numPr>
          <w:ilvl w:val="2"/>
          <w:numId w:val="16"/>
        </w:numPr>
        <w:pBdr/>
        <w:tabs>
          <w:tab w:val="clear" w:pos="720"/>
          <w:tab w:val="left" w:pos="514"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λήψη απόφασης σχετικά με τον καθορισμό των ωρών ανοίγματος, μεσημβρινής διακοπής και κλεισίμα</w:t>
        <w:softHyphen/>
        <w:t>τος των φαρμακείων και φαρμακαποθηκών, καθώς και τον καθορισμό για κάθε έτος του αριθμού των φαρμακεί</w:t>
        <w:softHyphen/>
        <w:t>ων που διημερεύουν και διανυκτερεύουν.</w:t>
      </w:r>
    </w:p>
    <w:p>
      <w:pPr>
        <w:pStyle w:val="Bodytext1"/>
        <w:numPr>
          <w:ilvl w:val="2"/>
          <w:numId w:val="16"/>
        </w:numPr>
        <w:pBdr/>
        <w:tabs>
          <w:tab w:val="clear" w:pos="720"/>
          <w:tab w:val="left" w:pos="514"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παροχή άδειας σε πρόσωπο που διατηρεί κατά</w:t>
        <w:softHyphen/>
        <w:t>στημα πώλησης σκύλων ή γατών (μετά από έκθεση Κτη</w:t>
        <w:softHyphen/>
        <w:t>νιατρικής Αρχής), καθώς και σχετικής άδειας λειτουρ</w:t>
        <w:softHyphen/>
        <w:t>γίας του καταστήματος.</w:t>
      </w:r>
    </w:p>
    <w:p>
      <w:pPr>
        <w:pStyle w:val="Bodytext1"/>
        <w:numPr>
          <w:ilvl w:val="2"/>
          <w:numId w:val="16"/>
        </w:numPr>
        <w:pBdr/>
        <w:tabs>
          <w:tab w:val="clear" w:pos="720"/>
          <w:tab w:val="left" w:pos="514"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χορήγηση αδειών άσκησης επαγγέλματος κου</w:t>
        <w:softHyphen/>
        <w:t>ρέα, κομμωτή, τεχνίτη περιποίησης χεριών και ποδιών, καθώς και η συγκρότηση σχετικής εξεταστικής επιτρο</w:t>
        <w:softHyphen/>
        <w:t>πής και πειθαρχικού συμβουλίου.</w:t>
      </w:r>
    </w:p>
    <w:p>
      <w:pPr>
        <w:pStyle w:val="Bodytext1"/>
        <w:numPr>
          <w:ilvl w:val="2"/>
          <w:numId w:val="16"/>
        </w:numPr>
        <w:pBdr/>
        <w:tabs>
          <w:tab w:val="clear" w:pos="720"/>
          <w:tab w:val="left" w:pos="543"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χορήγηση άδειας λειτουργίας εκθέσεων βιβλίου κατ' άρθρο 17 του ν. 3377/2005, καθώς και ο σχετικός έ</w:t>
        <w:softHyphen/>
        <w:t>λεγχος και η επιβολή κυρώσεων.</w:t>
      </w:r>
    </w:p>
    <w:p>
      <w:pPr>
        <w:pStyle w:val="Bodytext1"/>
        <w:numPr>
          <w:ilvl w:val="2"/>
          <w:numId w:val="16"/>
        </w:numPr>
        <w:pBdr/>
        <w:tabs>
          <w:tab w:val="clear" w:pos="720"/>
          <w:tab w:val="left" w:pos="514"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χορήγηση αδειών για την οργάνωση εκθέσεων (εκτός των διεθνών), η ρύθμιση θεμάτων λειτουργίας τους και η εποπτεία αυτών.</w:t>
      </w:r>
    </w:p>
    <w:p>
      <w:pPr>
        <w:pStyle w:val="Bodytext1"/>
        <w:numPr>
          <w:ilvl w:val="2"/>
          <w:numId w:val="16"/>
        </w:numPr>
        <w:pBdr/>
        <w:tabs>
          <w:tab w:val="clear" w:pos="720"/>
          <w:tab w:val="left" w:pos="514"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χορήγηση αδειών καταλληλότητας εκθεσιακών χώρων στεγασμένων μόνιμα ή προσωρινά ή υπαίθριων ή μικτών.</w:t>
      </w:r>
    </w:p>
    <w:p>
      <w:pPr>
        <w:pStyle w:val="Bodytext1"/>
        <w:numPr>
          <w:ilvl w:val="2"/>
          <w:numId w:val="16"/>
        </w:numPr>
        <w:pBdr/>
        <w:tabs>
          <w:tab w:val="clear" w:pos="720"/>
          <w:tab w:val="left" w:pos="490" w:leader="none"/>
        </w:tabs>
        <w:spacing w:lineRule="exact" w:line="211"/>
        <w:ind w:left="20" w:right="20" w:firstLine="160"/>
        <w:rPr>
          <w:lang w:val="el-GR"/>
        </w:rPr>
        <w:framePr w:w="4608" w:h="13713" w:x="1592" w:y="1660" w:hSpace="0" w:vSpace="0" w:wrap="notBeside" w:vAnchor="page" w:hAnchor="page" w:hRule="exact"/>
        <w:pBdr/>
      </w:pPr>
      <w:r>
        <w:rPr>
          <w:lang w:val="el-GR" w:eastAsia="el-GR"/>
        </w:rPr>
        <w:t>Η δημιουργία χώρων στάθμευσης τροχοφόρων και με δυνατότητα μίσθωσης ακινήτων, σύμφωνα με την κεί</w:t>
        <w:softHyphen/>
        <w:t>μενη νομοθεσία.</w:t>
      </w:r>
    </w:p>
    <w:p>
      <w:pPr>
        <w:pStyle w:val="Bodytext1"/>
        <w:numPr>
          <w:ilvl w:val="2"/>
          <w:numId w:val="16"/>
        </w:numPr>
        <w:pBdr/>
        <w:tabs>
          <w:tab w:val="clear" w:pos="720"/>
          <w:tab w:val="left" w:pos="500" w:leader="none"/>
        </w:tabs>
        <w:spacing w:lineRule="exact" w:line="211" w:before="0" w:after="229"/>
        <w:ind w:left="20" w:right="20" w:firstLine="160"/>
        <w:rPr>
          <w:lang w:val="el-GR"/>
        </w:rPr>
        <w:framePr w:w="4608" w:h="13713" w:x="1592" w:y="1660" w:hSpace="0" w:vSpace="0" w:wrap="notBeside" w:vAnchor="page" w:hAnchor="page" w:hRule="exact"/>
        <w:pBdr/>
      </w:pPr>
      <w:r>
        <w:rPr>
          <w:lang w:val="el-GR" w:eastAsia="el-GR"/>
        </w:rPr>
        <w:t>Η δυνατότητα παραχώρησης χρήσης δημοτικών α</w:t>
        <w:softHyphen/>
        <w:t>κινήτων ή η καταβολή του μισθώματος προς κάλυψη στε</w:t>
        <w:softHyphen/>
        <w:t>γαστικών αναγκών της πυροσβεστικής υπηρεσίας.»</w:t>
      </w:r>
    </w:p>
    <w:p>
      <w:pPr>
        <w:pStyle w:val="Heading61"/>
        <w:pBdr/>
        <w:spacing w:lineRule="exact" w:line="150" w:before="0" w:after="35"/>
        <w:ind w:left="1920" w:hanging="0"/>
        <w:rPr/>
        <w:framePr w:w="4608" w:h="13713" w:x="1592" w:y="1660" w:hSpace="0" w:vSpace="0" w:wrap="notBeside" w:vAnchor="page" w:hAnchor="page" w:hRule="exact"/>
        <w:pBdr/>
      </w:pPr>
      <w:bookmarkStart w:id="158" w:name="bookmark158_Copy_1"/>
      <w:r>
        <w:rPr>
          <w:lang w:val="el-GR" w:eastAsia="el-GR"/>
        </w:rPr>
        <w:t>Άρθρο 95</w:t>
      </w:r>
      <w:bookmarkEnd w:id="158"/>
    </w:p>
    <w:p>
      <w:pPr>
        <w:pStyle w:val="Heading61"/>
        <w:pBdr/>
        <w:spacing w:lineRule="exact" w:line="150" w:before="0" w:after="175"/>
        <w:ind w:left="20" w:firstLine="160"/>
        <w:jc w:val="both"/>
        <w:rPr/>
        <w:framePr w:w="4608" w:h="13713" w:x="1592" w:y="1660" w:hSpace="0" w:vSpace="0" w:wrap="notBeside" w:vAnchor="page" w:hAnchor="page" w:hRule="exact"/>
        <w:pBdr/>
      </w:pPr>
      <w:bookmarkStart w:id="159" w:name="bookmark159_Copy_1"/>
      <w:r>
        <w:rPr>
          <w:lang w:val="el-GR" w:eastAsia="el-GR"/>
        </w:rPr>
        <w:t>Άσκηση πρόσθετων αρμοδιοτήτων από τους δήμους</w:t>
      </w:r>
      <w:bookmarkEnd w:id="159"/>
    </w:p>
    <w:p>
      <w:pPr>
        <w:pStyle w:val="Bodytext1"/>
        <w:pBdr/>
        <w:spacing w:lineRule="exact" w:line="211"/>
        <w:ind w:left="20" w:right="20" w:firstLine="160"/>
        <w:rPr>
          <w:lang w:val="el-GR"/>
        </w:rPr>
        <w:framePr w:w="4608" w:h="13713" w:x="1592" w:y="1660" w:hSpace="0" w:vSpace="0" w:wrap="notBeside" w:vAnchor="page" w:hAnchor="page" w:hRule="exact"/>
        <w:pBdr/>
      </w:pPr>
      <w:r>
        <w:rPr>
          <w:lang w:val="el-GR" w:eastAsia="el-GR"/>
        </w:rPr>
        <w:t>1.α) Από 1ης Ιανουαρίου 2011 ασκούνται, από τους δή</w:t>
        <w:softHyphen/>
        <w:t>μους, οι πρόσθετες αρμοδιότητες που τους απονέμο</w:t>
        <w:softHyphen/>
        <w:t>νται, σύμφωνα με τις παραγράφους 1 (υπ' αριθμούς 11 έ</w:t>
        <w:softHyphen/>
        <w:t>ως και 26), 2 (υπ' αριθμούς 15 έως και 28), 3 (υπ' αριθ</w:t>
        <w:softHyphen/>
        <w:t>μούς Β7 έως και 25), 4, 5 (υπ' αριθμούς 1 έως και 7) και 6 του προηγούμενου άρθρου.</w:t>
      </w:r>
    </w:p>
    <w:p>
      <w:pPr>
        <w:pStyle w:val="Bodytext1"/>
        <w:pBdr/>
        <w:spacing w:lineRule="exact" w:line="211"/>
        <w:ind w:left="20" w:right="20" w:firstLine="160"/>
        <w:rPr>
          <w:lang w:val="el-GR"/>
        </w:rPr>
        <w:framePr w:w="4608" w:h="13713" w:x="1592" w:y="1660" w:hSpace="0" w:vSpace="0" w:wrap="notBeside" w:vAnchor="page" w:hAnchor="page" w:hRule="exact"/>
        <w:pBdr/>
      </w:pPr>
      <w:r>
        <w:rPr>
          <w:lang w:val="el-GR" w:eastAsia="el-GR"/>
        </w:rPr>
        <w:t>β) Η έναρξη άσκησης των λοιπών πρόσθετων αρμοδιο</w:t>
        <w:softHyphen/>
        <w:t>τήτων που περιλαμβάνονται στις παραγράφους 1 (υπ' α</w:t>
        <w:softHyphen/>
      </w:r>
    </w:p>
    <w:p>
      <w:pPr>
        <w:pStyle w:val="Bodytext1"/>
        <w:pBdr/>
        <w:spacing w:lineRule="exact" w:line="211"/>
        <w:ind w:left="20" w:right="20" w:hanging="0"/>
        <w:rPr>
          <w:lang w:val="el-GR"/>
        </w:rPr>
        <w:framePr w:w="4608" w:h="13714" w:x="6474" w:y="1659" w:hSpace="0" w:vSpace="0" w:wrap="notBeside" w:vAnchor="page" w:hAnchor="page" w:hRule="exact"/>
        <w:pBdr/>
      </w:pPr>
      <w:r>
        <w:rPr>
          <w:lang w:val="el-GR" w:eastAsia="el-GR"/>
        </w:rPr>
        <w:t>ριθμούς 27 έως και 29), 2 (υπ' αριθμούς 29 έως και 39), 3 (υπ' αριθμούς Β26 έως και 34) και 5 (υπ' αριθμούς 8 έως 69) του προηγούμενου άρθρου πραγματοποιείται από την 1η Ιανουαρίου 2013.</w:t>
      </w:r>
    </w:p>
    <w:p>
      <w:pPr>
        <w:pStyle w:val="Bodytext1"/>
        <w:numPr>
          <w:ilvl w:val="3"/>
          <w:numId w:val="16"/>
        </w:numPr>
        <w:pBdr/>
        <w:tabs>
          <w:tab w:val="clear" w:pos="720"/>
          <w:tab w:val="left" w:pos="399" w:leader="none"/>
        </w:tabs>
        <w:spacing w:lineRule="exact" w:line="211"/>
        <w:ind w:left="20" w:firstLine="180"/>
        <w:rPr>
          <w:lang w:val="el-GR"/>
        </w:rPr>
        <w:framePr w:w="4608" w:h="13714" w:x="6474" w:y="1659" w:hSpace="0" w:vSpace="0" w:wrap="notBeside" w:vAnchor="page" w:hAnchor="page" w:hRule="exact"/>
        <w:pBdr/>
      </w:pPr>
      <w:r>
        <w:rPr>
          <w:lang w:val="el-GR" w:eastAsia="el-GR"/>
        </w:rPr>
        <w:t>Αν σε δήμους του ίδιου νομού, δεν υφίστανται υπη</w:t>
        <w:softHyphen/>
        <w:t>ρεσίες, με επάρκεια υλικοτεχνικής υποδομής και προσω</w:t>
        <w:softHyphen/>
        <w:t>πικού, προς άσκηση των πρόσθετων αρμοδιοτήτων που απονέμονται σε αυτούς με το άρθρο 94, περιλαμβανομέ</w:t>
        <w:softHyphen/>
        <w:t>νων και των τεχνικών υπηρεσιών, για τις σχετικές αρμο</w:t>
        <w:softHyphen/>
        <w:t>διότητες παρέχεται, υποχρεωτικώς, διοικητική υποστήρι</w:t>
        <w:softHyphen/>
        <w:t>ξη από το δήμο της έδρας του νομού ή από άλλο εγγύ</w:t>
        <w:softHyphen/>
        <w:t>τερο δήμο, όπως αυτός ορίζεται με απόφαση του Γενι</w:t>
        <w:softHyphen/>
        <w:t>κού Γραμματέα της Περιφέρειας, η οποία εκδίδεται μέχρι 31.10.2010. Για την έκδοση της προηγούμενης απόφα</w:t>
        <w:softHyphen/>
        <w:t>σης, σχετικά με τον προσδιορισμό του εγγύτερου δή</w:t>
        <w:softHyphen/>
        <w:t>μου, απαιτείται προηγούμενη εισήγηση του δήμου που θα εξυπηρετηθεί διοικητικά, η οποία παρέχεται εντός μη</w:t>
        <w:softHyphen/>
        <w:t>νός αφότου ζητηθεί. Αποφασιστικές ή γνωμοδοτικές αρ</w:t>
        <w:softHyphen/>
        <w:t>μοδιότητες, οι οποίες προβλέπονται από την κείμενη νο</w:t>
        <w:softHyphen/>
        <w:t>μοθεσία για τα μονομελή ή συλλογικά αιρετά όργανα α</w:t>
        <w:softHyphen/>
        <w:t>σκούνται από τον οικείο δήμο.</w:t>
      </w:r>
    </w:p>
    <w:p>
      <w:pPr>
        <w:pStyle w:val="Bodytext1"/>
        <w:numPr>
          <w:ilvl w:val="3"/>
          <w:numId w:val="16"/>
        </w:numPr>
        <w:pBdr/>
        <w:tabs>
          <w:tab w:val="clear" w:pos="720"/>
          <w:tab w:val="left" w:pos="390" w:leader="none"/>
        </w:tabs>
        <w:spacing w:lineRule="exact" w:line="211"/>
        <w:ind w:left="20" w:firstLine="180"/>
        <w:rPr>
          <w:lang w:val="el-GR"/>
        </w:rPr>
        <w:framePr w:w="4608" w:h="13714" w:x="6474" w:y="1659" w:hSpace="0" w:vSpace="0" w:wrap="notBeside" w:vAnchor="page" w:hAnchor="page" w:hRule="exact"/>
        <w:pBdr/>
      </w:pPr>
      <w:r>
        <w:rPr>
          <w:lang w:val="el-GR" w:eastAsia="el-GR"/>
        </w:rPr>
        <w:t>Ο δήμος της έδρας του νομού παρέχει, επίσης, διοι</w:t>
        <w:softHyphen/>
        <w:t>κητική υποστήριξη για την έκδοση οικοδομικών αδειών. Εάν η οικεία αρμοδιότητα έχει απονεμηθεί με σχετικό προεδρικό διάταγμα, που εκδόθηκε κατ' εξουσιοδότηση του άρθρου 61 του ν. 947/1979 (ΦΕΚ 69 Α ) σε άλλους δήμους του ίδιου νομού, οι δήμοι αυτοί εξακολουθούν να την ασκούν.</w:t>
      </w:r>
    </w:p>
    <w:p>
      <w:pPr>
        <w:pStyle w:val="Bodytext1"/>
        <w:numPr>
          <w:ilvl w:val="3"/>
          <w:numId w:val="16"/>
        </w:numPr>
        <w:pBdr/>
        <w:tabs>
          <w:tab w:val="clear" w:pos="720"/>
          <w:tab w:val="left" w:pos="414" w:leader="none"/>
        </w:tabs>
        <w:spacing w:lineRule="exact" w:line="211"/>
        <w:ind w:left="20" w:firstLine="180"/>
        <w:rPr>
          <w:lang w:val="el-GR"/>
        </w:rPr>
        <w:framePr w:w="4608" w:h="13714" w:x="6474" w:y="1659" w:hSpace="0" w:vSpace="0" w:wrap="notBeside" w:vAnchor="page" w:hAnchor="page" w:hRule="exact"/>
        <w:pBdr/>
      </w:pPr>
      <w:r>
        <w:rPr>
          <w:lang w:val="el-GR" w:eastAsia="el-GR"/>
        </w:rPr>
        <w:t>Η διοικητική υποστήριξη για την άσκηση των αρμο</w:t>
        <w:softHyphen/>
        <w:t>διοτήτων των προηγούμενων παραγράφων από το δήμο της έδρας του νομού παρέχεται μέχρι 31.12.2012. Μέχρι την ίδια ημερομηνία οι λοιποί δήμοι του ίδιου νομού υπο</w:t>
        <w:softHyphen/>
        <w:t>χρεούνται να έχουν οργανώσει αντίστοιχες υπηρεσια</w:t>
        <w:softHyphen/>
        <w:t>κές μονάδες.</w:t>
      </w:r>
    </w:p>
    <w:p>
      <w:pPr>
        <w:pStyle w:val="Bodytext1"/>
        <w:numPr>
          <w:ilvl w:val="3"/>
          <w:numId w:val="16"/>
        </w:numPr>
        <w:pBdr/>
        <w:tabs>
          <w:tab w:val="clear" w:pos="720"/>
          <w:tab w:val="left" w:pos="404" w:leader="none"/>
        </w:tabs>
        <w:spacing w:lineRule="exact" w:line="211"/>
        <w:ind w:left="20" w:firstLine="180"/>
        <w:rPr>
          <w:lang w:val="el-GR"/>
        </w:rPr>
        <w:framePr w:w="4608" w:h="13714" w:x="6474" w:y="1659" w:hSpace="0" w:vSpace="0" w:wrap="notBeside" w:vAnchor="page" w:hAnchor="page" w:hRule="exact"/>
        <w:pBdr/>
      </w:pPr>
      <w:r>
        <w:rPr>
          <w:lang w:val="el-GR" w:eastAsia="el-GR"/>
        </w:rPr>
        <w:t>Σε όσους δήμους λειτουργούν αποκεντρωμένες υ</w:t>
        <w:softHyphen/>
        <w:t>πηρεσίες των Νομαρχιακών Αυτοδιοικήσεων με αρμο</w:t>
        <w:softHyphen/>
        <w:t>διότητες της παραγράφου 1α του παρόντος οι υπηρεσίες αυτές καταργούνται και οι αρμοδιότητές τους, από 1.1.2011, ασκούνται από τους αντίστοιχους δήμους.</w:t>
      </w:r>
    </w:p>
    <w:p>
      <w:pPr>
        <w:pStyle w:val="Bodytext1"/>
        <w:pBdr/>
        <w:spacing w:lineRule="exact" w:line="211"/>
        <w:ind w:left="20" w:firstLine="180"/>
        <w:rPr>
          <w:lang w:val="el-GR"/>
        </w:rPr>
        <w:framePr w:w="4608" w:h="13714" w:x="6474" w:y="1659" w:hSpace="0" w:vSpace="0" w:wrap="notBeside" w:vAnchor="page" w:hAnchor="page" w:hRule="exact"/>
        <w:pBdr/>
      </w:pPr>
      <w:r>
        <w:rPr>
          <w:lang w:val="el-GR" w:eastAsia="el-GR"/>
        </w:rPr>
        <w:t>Η στελέχωση των οικείων υπηρεσιών των ανωτέρω δήμων γίνεται με μετάταξη των υπαλλήλων των Νομαρ</w:t>
        <w:softHyphen/>
        <w:t>χιακών Αυτοδιοικήσεων που υπηρετούν στις καταργού</w:t>
        <w:softHyphen/>
        <w:t>μενες κατά το προηγούμενο εδάφιο υπηρεσίες. Το προ</w:t>
        <w:softHyphen/>
        <w:t>σωπικό τους μετατάσσεται στον αντίστοιχο δήμο, όπου λειτουργούσε η καταργούμενη αποκεντρωμένη νομαρ</w:t>
        <w:softHyphen/>
        <w:t>χιακή υπηρεσία, με ανάλογη εφαρμογή της διαδικασίας που ορίζεται στις παραγράφους 1 έως και 7 του άρθρου 257 του παρόντος νόμου.</w:t>
      </w:r>
    </w:p>
    <w:p>
      <w:pPr>
        <w:pStyle w:val="Bodytext1"/>
        <w:numPr>
          <w:ilvl w:val="3"/>
          <w:numId w:val="16"/>
        </w:numPr>
        <w:pBdr/>
        <w:tabs>
          <w:tab w:val="clear" w:pos="720"/>
          <w:tab w:val="left" w:pos="404" w:leader="none"/>
        </w:tabs>
        <w:spacing w:lineRule="exact" w:line="211"/>
        <w:ind w:left="20" w:firstLine="180"/>
        <w:rPr>
          <w:lang w:val="el-GR"/>
        </w:rPr>
        <w:framePr w:w="4608" w:h="13714" w:x="6474" w:y="1659" w:hSpace="0" w:vSpace="0" w:wrap="notBeside" w:vAnchor="page" w:hAnchor="page" w:hRule="exact"/>
        <w:pBdr/>
      </w:pPr>
      <w:r>
        <w:rPr>
          <w:lang w:val="el-GR" w:eastAsia="el-GR"/>
        </w:rPr>
        <w:t>α) Μέχρι 31.12.2012 οι αρμοδιότητες της περίπτω</w:t>
        <w:softHyphen/>
        <w:t>σης β' της παραγράφου 1 του παρόντος άρθρου εξακο</w:t>
        <w:softHyphen/>
        <w:t>λουθούν να ασκούνται από την περιφέρεια.</w:t>
      </w:r>
    </w:p>
    <w:p>
      <w:pPr>
        <w:pStyle w:val="Bodytext1"/>
        <w:pBdr/>
        <w:spacing w:lineRule="exact" w:line="211"/>
        <w:ind w:left="20" w:firstLine="180"/>
        <w:rPr>
          <w:lang w:val="el-GR"/>
        </w:rPr>
        <w:framePr w:w="4608" w:h="13714" w:x="6474" w:y="1659" w:hSpace="0" w:vSpace="0" w:wrap="notBeside" w:vAnchor="page" w:hAnchor="page" w:hRule="exact"/>
        <w:pBdr/>
      </w:pPr>
      <w:r>
        <w:rPr>
          <w:lang w:val="el-GR" w:eastAsia="el-GR"/>
        </w:rPr>
        <w:t>β) Με προεδρικό διάταγμα, το οποίο εκδίδεται με πρό</w:t>
        <w:softHyphen/>
        <w:t>ταση των Υπουργών Εσωτερικών, Αποκέντρωσης και Η</w:t>
        <w:softHyphen/>
        <w:t>λεκτρονικής Διακυβέρνησης και Οικονομικών, προβλέπε</w:t>
        <w:softHyphen/>
        <w:t>ται η ολική ή μερική κατάργηση των υπηρεσιακών μονά</w:t>
        <w:softHyphen/>
        <w:t>δων της περιφέρειας, που ασκούσαν τις αρμοδιότητες, οι οποίες μεταβιβάζονται στους δήμους από 1.1.2013, σύμφωνα με την παρ.1 β' του παρόντος άρθρου, καθώς και των αντίστοιχων οργανικών τους θέσεων.</w:t>
      </w:r>
    </w:p>
    <w:p>
      <w:pPr>
        <w:pStyle w:val="Bodytext1"/>
        <w:pBdr/>
        <w:spacing w:lineRule="exact" w:line="211"/>
        <w:ind w:left="20" w:firstLine="180"/>
        <w:rPr>
          <w:lang w:val="el-GR"/>
        </w:rPr>
        <w:framePr w:w="4608" w:h="13714" w:x="6474" w:y="1659" w:hSpace="0" w:vSpace="0" w:wrap="notBeside" w:vAnchor="page" w:hAnchor="page" w:hRule="exact"/>
        <w:pBdr/>
      </w:pPr>
      <w:r>
        <w:rPr>
          <w:lang w:val="el-GR" w:eastAsia="el-GR"/>
        </w:rPr>
        <w:t>Με το ίδιο προεδρικό διάταγμα ρυθμίζεται η μετάταξη του προσωπικού των περιφερειών, που κατείχε τις οργα</w:t>
        <w:softHyphen/>
        <w:t>νικές θέσεις του προηγούμενου εδαφίου οι οποίες κα</w:t>
        <w:softHyphen/>
        <w:t>ταργούνται, κατ' ανάλογη εφαρμογή της διαδικασίας, η οποία ορίζεται στις παραγράφους 2, 3, 5, 6 και 7 του άρ</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08" w:x="892" w:y="1646" w:hSpace="0" w:vSpace="0" w:wrap="notBeside" w:vAnchor="page" w:hAnchor="page" w:hRule="exact"/>
        <w:pBdr/>
      </w:pPr>
      <w:r>
        <w:rPr>
          <w:lang w:val="el-GR" w:eastAsia="el-GR"/>
        </w:rPr>
        <w:t xml:space="preserve">θρου </w:t>
      </w:r>
      <w:r>
        <w:rPr>
          <w:lang w:val="en-US" w:eastAsia="en-US"/>
        </w:rPr>
        <w:t xml:space="preserve">257 </w:t>
      </w:r>
      <w:r>
        <w:rPr>
          <w:lang w:val="el-GR" w:eastAsia="el-GR"/>
        </w:rPr>
        <w:t>του παρόντος νόμου, καθώς και η απόδοση των ανάλογων οικονομικών πόρων για την άσκηση των αρμοδιοτήτων, που μεταβιβάζονται.</w:t>
      </w:r>
    </w:p>
    <w:p>
      <w:pPr>
        <w:pStyle w:val="Bodytext1"/>
        <w:pBdr/>
        <w:spacing w:lineRule="exact" w:line="211" w:before="0" w:after="180"/>
        <w:ind w:left="20" w:right="20" w:firstLine="160"/>
        <w:rPr>
          <w:lang w:val="el-GR"/>
        </w:rPr>
        <w:framePr w:w="4608" w:h="13708" w:x="892" w:y="1646" w:hSpace="0" w:vSpace="0" w:wrap="notBeside" w:vAnchor="page" w:hAnchor="page" w:hRule="exact"/>
        <w:pBdr/>
      </w:pPr>
      <w:r>
        <w:rPr>
          <w:lang w:val="el-GR" w:eastAsia="el-GR"/>
        </w:rPr>
        <w:t>7. Με απόφαση του Υπουργού Εσωτερικών, Αποκέ</w:t>
        <w:softHyphen/>
        <w:t>ντρωσης και Ηλεκτρονικής Διακυβέρνησης ρυθμίζεται κάθε ειδικό, τεχνικό και λεπτομερειακό ζήτημα, το οποίο σχετίζεται με την άσκηση των πρόσθετων αρμοδιοτή</w:t>
        <w:softHyphen/>
        <w:t>των, την παροχή διοικητικής υποστήριξης και τη μεταφο</w:t>
        <w:softHyphen/>
        <w:t>ρά εξοπλισμού από τις υπηρεσίες που ασκούσαν αρμο</w:t>
        <w:softHyphen/>
        <w:t>διότητες μεταβιβαζόμενες στους δήμους.</w:t>
      </w:r>
    </w:p>
    <w:p>
      <w:pPr>
        <w:pStyle w:val="Heading61"/>
        <w:pBdr/>
        <w:spacing w:lineRule="exact" w:line="211" w:before="0" w:after="180"/>
        <w:ind w:right="20" w:hanging="0"/>
        <w:rPr/>
        <w:framePr w:w="4608" w:h="13708" w:x="892" w:y="1646" w:hSpace="0" w:vSpace="0" w:wrap="notBeside" w:vAnchor="page" w:hAnchor="page" w:hRule="exact"/>
        <w:pBdr/>
      </w:pPr>
      <w:bookmarkStart w:id="160" w:name="bookmark160_Copy_1"/>
      <w:r>
        <w:rPr>
          <w:lang w:val="el-GR" w:eastAsia="el-GR"/>
        </w:rPr>
        <w:t>Άρθρο 96 Συμμετοχή δήμων σε προγράμματα</w:t>
      </w:r>
      <w:bookmarkEnd w:id="160"/>
    </w:p>
    <w:p>
      <w:pPr>
        <w:pStyle w:val="Bodytext1"/>
        <w:pBdr/>
        <w:spacing w:lineRule="exact" w:line="211" w:before="0" w:after="180"/>
        <w:ind w:left="20" w:right="20" w:firstLine="160"/>
        <w:rPr>
          <w:lang w:val="el-GR"/>
        </w:rPr>
        <w:framePr w:w="4608" w:h="13708" w:x="892" w:y="1646" w:hSpace="0" w:vSpace="0" w:wrap="notBeside" w:vAnchor="page" w:hAnchor="page" w:hRule="exact"/>
        <w:pBdr/>
      </w:pPr>
      <w:r>
        <w:rPr>
          <w:lang w:val="el-GR" w:eastAsia="el-GR"/>
        </w:rPr>
        <w:t>Οι δήμοι και τα νομικά πρόσωπα δημοσίου και ιδιωτι</w:t>
        <w:softHyphen/>
        <w:t>κού δικαίου αυτών, ύστερα από απόφαση του δημοτικού συμβουλίου, που λαμβάνεται με την απόλυτη πλειοψη</w:t>
        <w:softHyphen/>
        <w:t>φία των μελών του ή του οικείου οργάνου διοίκησης του νομικού προσώπου, μπορούν να συμμετέχουν και να συγχρηματοδοτούν την κατάρτιση και εκτέλεση οποιασ</w:t>
        <w:softHyphen/>
        <w:t>δήποτε κατηγορίας προγραμμάτων και μέτρων, εφόσον οι δράσεις τους, ανεξαρτήτως εάν συνάπτονται με αρμο</w:t>
        <w:softHyphen/>
        <w:t>διότητες των δήμων, συμβάλλουν στην οικονομική ανά</w:t>
        <w:softHyphen/>
        <w:t>πτυξη, την κοινωνική πρόνοια και συνοχή, την περιβαλ</w:t>
        <w:softHyphen/>
        <w:t>λοντική προστασία και την εν γένει βελτίωση της ποιότη</w:t>
        <w:softHyphen/>
        <w:t>τας ζωής της τοπικής κοινωνίας.</w:t>
      </w:r>
    </w:p>
    <w:p>
      <w:pPr>
        <w:pStyle w:val="Heading61"/>
        <w:pBdr/>
        <w:spacing w:lineRule="exact" w:line="211" w:before="0" w:after="180"/>
        <w:ind w:right="20" w:hanging="0"/>
        <w:rPr/>
        <w:framePr w:w="4608" w:h="13708" w:x="892" w:y="1646" w:hSpace="0" w:vSpace="0" w:wrap="notBeside" w:vAnchor="page" w:hAnchor="page" w:hRule="exact"/>
        <w:pBdr/>
      </w:pPr>
      <w:bookmarkStart w:id="161" w:name="bookmark161_Copy_1"/>
      <w:r>
        <w:rPr>
          <w:lang w:val="el-GR" w:eastAsia="el-GR"/>
        </w:rPr>
        <w:t>Άρθρο 97 Υπηρεσιακές μονάδες δήμων</w:t>
      </w:r>
      <w:bookmarkEnd w:id="161"/>
    </w:p>
    <w:p>
      <w:pPr>
        <w:pStyle w:val="Bodytext1"/>
        <w:pBdr/>
        <w:spacing w:lineRule="exact" w:line="211"/>
        <w:ind w:left="20" w:right="20" w:firstLine="160"/>
        <w:rPr>
          <w:lang w:val="el-GR"/>
        </w:rPr>
        <w:framePr w:w="4608" w:h="13708" w:x="892" w:y="1646" w:hSpace="0" w:vSpace="0" w:wrap="notBeside" w:vAnchor="page" w:hAnchor="page" w:hRule="exact"/>
        <w:pBdr/>
      </w:pPr>
      <w:r>
        <w:rPr>
          <w:lang w:val="el-GR" w:eastAsia="el-GR"/>
        </w:rPr>
        <w:t>Οι συνιστώμενοι δια του παρόντος δήμοι και στο πλαί</w:t>
        <w:softHyphen/>
        <w:t>σιο κατάρτισης των Οργανισμών Εσωτερικής Υπηρεσίας και της Συγκρότησης των υπηρεσιών τους, σύμφωνα με το άρθρο 10 του κυρωτικού νόμου 3584/2007 (ΦΕΚ 143 Α ), υποχρεούνται μέχρι 31.12.2012 να περιλάβουν, στους ανωτέρω οργανισμούς, και υπηρεσιακές μονάδες με τα ακόλουθα αντικείμενα: α) Προγραμματισμού και Ανάπτυξης β) Οικονομική υπηρεσία γ) Τεχνική υπηρεσία</w:t>
      </w:r>
    </w:p>
    <w:p>
      <w:pPr>
        <w:pStyle w:val="Bodytext1"/>
        <w:pBdr/>
        <w:spacing w:lineRule="exact" w:line="211"/>
        <w:ind w:left="20" w:right="420" w:firstLine="160"/>
        <w:rPr>
          <w:lang w:val="el-GR"/>
        </w:rPr>
        <w:framePr w:w="4608" w:h="13708" w:x="892" w:y="1646" w:hSpace="0" w:vSpace="0" w:wrap="notBeside" w:vAnchor="page" w:hAnchor="page" w:hRule="exact"/>
        <w:pBdr/>
      </w:pPr>
      <w:r>
        <w:rPr>
          <w:lang w:val="el-GR" w:eastAsia="el-GR"/>
        </w:rPr>
        <w:t>δ) Τεχνολογίας, Πληροφορικής και Επικοινωνιών ε) Διαφάνειας στ) Νομικής υποστήριξης</w:t>
      </w:r>
    </w:p>
    <w:p>
      <w:pPr>
        <w:pStyle w:val="Bodytext1"/>
        <w:pBdr/>
        <w:spacing w:lineRule="exact" w:line="211" w:before="0" w:after="180"/>
        <w:ind w:left="20" w:right="20" w:firstLine="160"/>
        <w:rPr>
          <w:lang w:val="el-GR"/>
        </w:rPr>
        <w:framePr w:w="4608" w:h="13708" w:x="892" w:y="1646" w:hSpace="0" w:vSpace="0" w:wrap="notBeside" w:vAnchor="page" w:hAnchor="page" w:hRule="exact"/>
        <w:pBdr/>
      </w:pPr>
      <w:r>
        <w:rPr>
          <w:lang w:val="el-GR" w:eastAsia="el-GR"/>
        </w:rPr>
        <w:t>ζ) Διοίκησης - Διαχείρισης ανθρώπινου δυναμικού η) Ασκησης Κοινωνικής Πολιτικής και Πολιτικών Ισότη</w:t>
        <w:softHyphen/>
        <w:t>τας των Φύλων θ) Περιβάλλοντος - Πολιτικής Προστασίας ι) Παιδείας, Πολιτισμού, Αθλητισμού, Νέας Γενιάς και ια) Γεωργίας, Κτηνοτροφίας και Αλιείας, εφόσον α</w:t>
        <w:softHyphen/>
        <w:t>σκούνται αντίστοιχες αρμοδιότητες.</w:t>
      </w:r>
    </w:p>
    <w:p>
      <w:pPr>
        <w:pStyle w:val="Heading61"/>
        <w:pBdr/>
        <w:spacing w:lineRule="exact" w:line="211" w:before="0" w:after="180"/>
        <w:ind w:right="20" w:hanging="0"/>
        <w:rPr/>
        <w:framePr w:w="4608" w:h="13708" w:x="892" w:y="1646" w:hSpace="0" w:vSpace="0" w:wrap="notBeside" w:vAnchor="page" w:hAnchor="page" w:hRule="exact"/>
        <w:pBdr/>
      </w:pPr>
      <w:bookmarkStart w:id="162" w:name="bookmark162_Copy_1"/>
      <w:r>
        <w:rPr>
          <w:lang w:val="el-GR" w:eastAsia="el-GR"/>
        </w:rPr>
        <w:t>Άρθρο 98 Διοικητική βοήθεια</w:t>
      </w:r>
      <w:bookmarkEnd w:id="162"/>
    </w:p>
    <w:p>
      <w:pPr>
        <w:pStyle w:val="Bodytext1"/>
        <w:numPr>
          <w:ilvl w:val="4"/>
          <w:numId w:val="16"/>
        </w:numPr>
        <w:pBdr/>
        <w:tabs>
          <w:tab w:val="clear" w:pos="720"/>
          <w:tab w:val="left" w:pos="394" w:leader="none"/>
        </w:tabs>
        <w:spacing w:lineRule="exact" w:line="211"/>
        <w:ind w:left="20" w:right="20" w:firstLine="160"/>
        <w:rPr>
          <w:lang w:val="el-GR"/>
        </w:rPr>
        <w:framePr w:w="4608" w:h="13708" w:x="892" w:y="1646" w:hSpace="0" w:vSpace="0" w:wrap="notBeside" w:vAnchor="page" w:hAnchor="page" w:hRule="exact"/>
        <w:pBdr/>
      </w:pPr>
      <w:r>
        <w:rPr>
          <w:lang w:val="el-GR" w:eastAsia="el-GR"/>
        </w:rPr>
        <w:t>Οι δήμοι συνιστούν ειδικό αυτοτελές γραφείο το ο</w:t>
        <w:softHyphen/>
        <w:t>ποίο υπάγεται απευθείας στον δήμαρχο, για την παροχή διοικητικής βοήθειας σε άτομα που έχουν αντικειμενική αδυναμία προσπέλασης στις υπηρεσίες τους ή στα αρ</w:t>
        <w:softHyphen/>
        <w:t>μόδια Κέντρα Εξυπηρέτησης Πολιτών (Κ.Ε.Π.).</w:t>
      </w:r>
    </w:p>
    <w:p>
      <w:pPr>
        <w:pStyle w:val="Bodytext1"/>
        <w:numPr>
          <w:ilvl w:val="4"/>
          <w:numId w:val="16"/>
        </w:numPr>
        <w:pBdr/>
        <w:tabs>
          <w:tab w:val="clear" w:pos="720"/>
          <w:tab w:val="left" w:pos="418" w:leader="none"/>
        </w:tabs>
        <w:spacing w:lineRule="exact" w:line="211"/>
        <w:ind w:left="20" w:right="20" w:firstLine="160"/>
        <w:rPr>
          <w:lang w:val="el-GR"/>
        </w:rPr>
        <w:framePr w:w="4608" w:h="13708" w:x="892" w:y="1646" w:hSpace="0" w:vSpace="0" w:wrap="notBeside" w:vAnchor="page" w:hAnchor="page" w:hRule="exact"/>
        <w:pBdr/>
      </w:pPr>
      <w:r>
        <w:rPr>
          <w:lang w:val="el-GR" w:eastAsia="el-GR"/>
        </w:rPr>
        <w:t>Στο ανωτέρω γραφείο τοποθετούνται και υπηρε</w:t>
        <w:softHyphen/>
        <w:t>τούν, με απόφαση του δημάρχου, υπάλληλοι, οι οποίοι έ</w:t>
        <w:softHyphen/>
        <w:t>χουν τις απαιτούμενες γνώσεις και ανάλογη διοικητική εμπειρία, προς παροχή κατ' οίκον εξυπηρέτησης των δη</w:t>
        <w:softHyphen/>
        <w:t>μοτών της προηγούμενης παραγράφου, ως «δημοτικοί</w:t>
      </w:r>
    </w:p>
    <w:p>
      <w:pPr>
        <w:pStyle w:val="Bodytext1"/>
        <w:pBdr/>
        <w:spacing w:lineRule="exact" w:line="211"/>
        <w:ind w:left="20" w:hanging="0"/>
        <w:rPr>
          <w:lang w:val="el-GR"/>
        </w:rPr>
        <w:framePr w:w="4608" w:h="13718" w:x="5774" w:y="1636" w:hSpace="0" w:vSpace="0" w:wrap="notBeside" w:vAnchor="page" w:hAnchor="page" w:hRule="exact"/>
        <w:pBdr/>
      </w:pPr>
      <w:r>
        <w:rPr>
          <w:lang w:val="el-GR" w:eastAsia="el-GR"/>
        </w:rPr>
        <w:t>ανταποκριτές», για το σύνολο των αρμοδιοτήτων του.</w:t>
      </w:r>
    </w:p>
    <w:p>
      <w:pPr>
        <w:pStyle w:val="Bodytext1"/>
        <w:pBdr/>
        <w:spacing w:lineRule="exact" w:line="211" w:before="0" w:after="229"/>
        <w:ind w:left="20" w:firstLine="180"/>
        <w:rPr>
          <w:lang w:val="el-GR"/>
        </w:rPr>
        <w:framePr w:w="4608" w:h="13718" w:x="5774" w:y="1636" w:hSpace="0" w:vSpace="0" w:wrap="notBeside" w:vAnchor="page" w:hAnchor="page" w:hRule="exact"/>
        <w:pBdr/>
      </w:pPr>
      <w:r>
        <w:rPr>
          <w:lang w:val="el-GR" w:eastAsia="el-GR"/>
        </w:rPr>
        <w:t>3. Ο δήμος, δια του ειδικού γραφείου της παραγράφου 1 και οι υπηρετούντες σε αυτό υπάλληλοι συνεργάζο</w:t>
        <w:softHyphen/>
        <w:t>νται με τα αντίστοιχα Κ.Ε.Π. και αξιοποιούν την εθελο</w:t>
        <w:softHyphen/>
        <w:t>ντική προσφορά δημοτών.</w:t>
      </w:r>
    </w:p>
    <w:p>
      <w:pPr>
        <w:pStyle w:val="Heading61"/>
        <w:pBdr/>
        <w:spacing w:lineRule="exact" w:line="150" w:before="0" w:after="35"/>
        <w:ind w:left="1740" w:hanging="0"/>
        <w:rPr/>
        <w:framePr w:w="4608" w:h="13718" w:x="5774" w:y="1636" w:hSpace="0" w:vSpace="0" w:wrap="notBeside" w:vAnchor="page" w:hAnchor="page" w:hRule="exact"/>
        <w:pBdr/>
      </w:pPr>
      <w:bookmarkStart w:id="163" w:name="bookmark163_Copy_1"/>
      <w:r>
        <w:rPr>
          <w:lang w:val="el-GR" w:eastAsia="el-GR"/>
        </w:rPr>
        <w:t>ΚΕΦΑΛΑΙΟ Ζ'</w:t>
      </w:r>
      <w:bookmarkEnd w:id="163"/>
    </w:p>
    <w:p>
      <w:pPr>
        <w:pStyle w:val="Heading61"/>
        <w:pBdr/>
        <w:spacing w:lineRule="exact" w:line="150" w:before="0" w:after="215"/>
        <w:ind w:left="20" w:firstLine="180"/>
        <w:jc w:val="both"/>
        <w:rPr/>
        <w:framePr w:w="4608" w:h="13718" w:x="5774" w:y="1636" w:hSpace="0" w:vSpace="0" w:wrap="notBeside" w:vAnchor="page" w:hAnchor="page" w:hRule="exact"/>
        <w:pBdr/>
      </w:pPr>
      <w:bookmarkStart w:id="164" w:name="bookmark164_Copy_1"/>
      <w:r>
        <w:rPr>
          <w:lang w:val="el-GR" w:eastAsia="el-GR"/>
        </w:rPr>
        <w:t>ΔΙΑΔΗΜΟΤΙΚΗ ΣΥΝΕΡΓΑΣΙΑ - ΝΟΜΙΚΑ ΠΡΟΣΩΠΑ</w:t>
      </w:r>
      <w:bookmarkEnd w:id="164"/>
    </w:p>
    <w:p>
      <w:pPr>
        <w:pStyle w:val="Heading61"/>
        <w:pBdr/>
        <w:spacing w:lineRule="exact" w:line="150" w:before="0" w:after="35"/>
        <w:ind w:left="1920" w:hanging="0"/>
        <w:rPr/>
        <w:framePr w:w="4608" w:h="13718" w:x="5774" w:y="1636" w:hSpace="0" w:vSpace="0" w:wrap="notBeside" w:vAnchor="page" w:hAnchor="page" w:hRule="exact"/>
        <w:pBdr/>
      </w:pPr>
      <w:bookmarkStart w:id="165" w:name="bookmark165_Copy_1"/>
      <w:r>
        <w:rPr>
          <w:lang w:val="el-GR" w:eastAsia="el-GR"/>
        </w:rPr>
        <w:t>Άρθρο 99</w:t>
      </w:r>
      <w:bookmarkEnd w:id="165"/>
    </w:p>
    <w:p>
      <w:pPr>
        <w:pStyle w:val="Heading61"/>
        <w:pBdr/>
        <w:spacing w:lineRule="exact" w:line="150" w:before="0" w:after="171"/>
        <w:ind w:left="20" w:hanging="0"/>
        <w:rPr/>
        <w:framePr w:w="4608" w:h="13718" w:x="5774" w:y="1636" w:hSpace="0" w:vSpace="0" w:wrap="notBeside" w:vAnchor="page" w:hAnchor="page" w:hRule="exact"/>
        <w:pBdr/>
      </w:pPr>
      <w:bookmarkStart w:id="166" w:name="bookmark166_Copy_1"/>
      <w:r>
        <w:rPr>
          <w:lang w:val="el-GR" w:eastAsia="el-GR"/>
        </w:rPr>
        <w:t>Συμβάσεις διαδημοτικής ή διαβαθμιδικής συνεργασίας</w:t>
      </w:r>
      <w:bookmarkEnd w:id="166"/>
    </w:p>
    <w:p>
      <w:pPr>
        <w:pStyle w:val="Bodytext1"/>
        <w:numPr>
          <w:ilvl w:val="5"/>
          <w:numId w:val="16"/>
        </w:numPr>
        <w:pBdr/>
        <w:tabs>
          <w:tab w:val="clear" w:pos="720"/>
          <w:tab w:val="left" w:pos="409" w:leader="none"/>
        </w:tabs>
        <w:spacing w:lineRule="exact" w:line="211"/>
        <w:ind w:left="20" w:firstLine="180"/>
        <w:rPr>
          <w:lang w:val="el-GR"/>
        </w:rPr>
        <w:framePr w:w="4608" w:h="13718" w:x="5774" w:y="1636" w:hSpace="0" w:vSpace="0" w:wrap="notBeside" w:vAnchor="page" w:hAnchor="page" w:hRule="exact"/>
        <w:pBdr/>
      </w:pPr>
      <w:r>
        <w:rPr>
          <w:lang w:val="el-GR" w:eastAsia="el-GR"/>
        </w:rPr>
        <w:t>Δήμοι της ίδιας περιφέρειας ή όμοροι δήμοι μπο</w:t>
        <w:softHyphen/>
        <w:t>ρούν να συνάπτουν μεταξύ τους συμβάσεις, με τις οποί</w:t>
        <w:softHyphen/>
        <w:t>ες αναλαμβάνουν την άσκηση αρμοδιότητας για λογα</w:t>
        <w:softHyphen/>
        <w:t>ριασμό τους ή την υποστήριξη της άσκησής της. Στις συμβάσεις αυτές μπορεί να συμμετέχει και νομικό πρό</w:t>
        <w:softHyphen/>
        <w:t>σωπο δημοσίου δικαίου του δήμου που αναλαμβάνει την αρμοδιότητα ή σύνδεσμος στον οποίον μετέχει ο δήμος που αναλαμβάνει την αρμοδιότητα. Οι συμβάσεις αυτές καλούνται «συμβάσεις διαδημοτικής συνεργασίας».</w:t>
      </w:r>
    </w:p>
    <w:p>
      <w:pPr>
        <w:pStyle w:val="Bodytext1"/>
        <w:numPr>
          <w:ilvl w:val="5"/>
          <w:numId w:val="16"/>
        </w:numPr>
        <w:pBdr/>
        <w:tabs>
          <w:tab w:val="clear" w:pos="720"/>
          <w:tab w:val="left" w:pos="390" w:leader="none"/>
        </w:tabs>
        <w:spacing w:lineRule="exact" w:line="211"/>
        <w:ind w:left="20" w:firstLine="180"/>
        <w:rPr>
          <w:lang w:val="el-GR"/>
        </w:rPr>
        <w:framePr w:w="4608" w:h="13718" w:x="5774" w:y="1636" w:hSpace="0" w:vSpace="0" w:wrap="notBeside" w:vAnchor="page" w:hAnchor="page" w:hRule="exact"/>
        <w:pBdr/>
      </w:pPr>
      <w:r>
        <w:rPr>
          <w:lang w:val="el-GR" w:eastAsia="el-GR"/>
        </w:rPr>
        <w:t>Δήμοι της ίδιας περιφέρειας και η οικεία περιφέρεια μπορούν να συνάπτουν μεταξύ τους συμβάσεις συνερ</w:t>
        <w:softHyphen/>
        <w:t>γασίας, με τις οποίες αναλαμβάνουν την άσκηση αρμο</w:t>
        <w:softHyphen/>
        <w:t>διότητας ή την υποστήριξη της άσκησής της, για λογα</w:t>
        <w:softHyphen/>
        <w:t>ριασμό ενός ή περισσοτέρων των συμβαλλόμενων με</w:t>
        <w:softHyphen/>
        <w:t>ρών. Στις συμβάσεις αυτές μπορεί να συμμετέχει και νο</w:t>
        <w:softHyphen/>
        <w:t>μικό πρόσωπο δημοσίου δικαίου ή σύνδεσμος στον ο</w:t>
        <w:softHyphen/>
        <w:t>ποίο μετέχει ο φορέας που αναλαμβάνει την αρμοδιότη</w:t>
        <w:softHyphen/>
        <w:t>τα. Οι συμβάσεις αυτές καλούνται «συμβάσεις διαβαθμι- δικής συνεργασίας».</w:t>
      </w:r>
    </w:p>
    <w:p>
      <w:pPr>
        <w:pStyle w:val="Bodytext1"/>
        <w:numPr>
          <w:ilvl w:val="5"/>
          <w:numId w:val="16"/>
        </w:numPr>
        <w:pBdr/>
        <w:tabs>
          <w:tab w:val="clear" w:pos="720"/>
          <w:tab w:val="left" w:pos="414" w:leader="none"/>
        </w:tabs>
        <w:spacing w:lineRule="exact" w:line="211"/>
        <w:ind w:left="20" w:firstLine="180"/>
        <w:rPr>
          <w:lang w:val="el-GR"/>
        </w:rPr>
        <w:framePr w:w="4608" w:h="13718" w:x="5774" w:y="1636" w:hSpace="0" w:vSpace="0" w:wrap="notBeside" w:vAnchor="page" w:hAnchor="page" w:hRule="exact"/>
        <w:pBdr/>
      </w:pPr>
      <w:r>
        <w:rPr>
          <w:lang w:val="el-GR" w:eastAsia="el-GR"/>
        </w:rPr>
        <w:t>Στις συμβάσεις των δύο προηγούμενων παραγρά</w:t>
        <w:softHyphen/>
        <w:t>φων ορίζεται, ιδίως, ο τρόπος άσκησης της ανατιθέμε</w:t>
        <w:softHyphen/>
        <w:t>νης αρμοδιότητας ή υποστήριξης της άσκησής της και οι υποχρεώσεις των συμβαλλόμενων μερών, και ειδικότε</w:t>
        <w:softHyphen/>
        <w:t>ρα:</w:t>
      </w:r>
    </w:p>
    <w:p>
      <w:pPr>
        <w:pStyle w:val="Bodytext1"/>
        <w:pBdr/>
        <w:spacing w:lineRule="exact" w:line="211"/>
        <w:ind w:left="20" w:firstLine="180"/>
        <w:rPr>
          <w:lang w:val="el-GR"/>
        </w:rPr>
        <w:framePr w:w="4608" w:h="13718" w:x="5774" w:y="1636" w:hSpace="0" w:vSpace="0" w:wrap="notBeside" w:vAnchor="page" w:hAnchor="page" w:hRule="exact"/>
        <w:pBdr/>
      </w:pPr>
      <w:r>
        <w:rPr>
          <w:lang w:val="el-GR" w:eastAsia="el-GR"/>
        </w:rPr>
        <w:t>α) Ο σκοπός και η διάρκεια της σύμβασης.</w:t>
      </w:r>
    </w:p>
    <w:p>
      <w:pPr>
        <w:pStyle w:val="Bodytext1"/>
        <w:pBdr/>
        <w:spacing w:lineRule="exact" w:line="211"/>
        <w:ind w:left="20" w:firstLine="180"/>
        <w:rPr>
          <w:lang w:val="el-GR"/>
        </w:rPr>
        <w:framePr w:w="4608" w:h="13718" w:x="5774" w:y="1636" w:hSpace="0" w:vSpace="0" w:wrap="notBeside" w:vAnchor="page" w:hAnchor="page" w:hRule="exact"/>
        <w:pBdr/>
      </w:pPr>
      <w:r>
        <w:rPr>
          <w:lang w:val="el-GR" w:eastAsia="el-GR"/>
        </w:rPr>
        <w:t>β) Η διάθεση του προσωπικού των συμβαλλομένων ή η σύσταση θέσεων προσωπικού ιδιωτικού δικαίου ορισμέ</w:t>
        <w:softHyphen/>
        <w:t>νου χρόνου, με τον Οργανισμό Εσωτερικής Υπηρεσίας (Ο.Ε.Υ.) του φορέα που αναλαμβάνει την άσκηση της αρ</w:t>
        <w:softHyphen/>
        <w:t>μοδιότητας, σύμφωνα με την κείμενη νομοθεσία.</w:t>
      </w:r>
    </w:p>
    <w:p>
      <w:pPr>
        <w:pStyle w:val="Bodytext1"/>
        <w:pBdr/>
        <w:spacing w:lineRule="exact" w:line="211"/>
        <w:ind w:left="20" w:firstLine="180"/>
        <w:rPr>
          <w:lang w:val="el-GR"/>
        </w:rPr>
        <w:framePr w:w="4608" w:h="13718" w:x="5774" w:y="1636" w:hSpace="0" w:vSpace="0" w:wrap="notBeside" w:vAnchor="page" w:hAnchor="page" w:hRule="exact"/>
        <w:pBdr/>
      </w:pPr>
      <w:r>
        <w:rPr>
          <w:lang w:val="el-GR" w:eastAsia="el-GR"/>
        </w:rPr>
        <w:t>γ) Η διάθεση μηχανολογικού εξοπλισμού, οχημάτων και άλλων τεχνικών μέσων ή ακινήτων και εγκαταστάσε</w:t>
        <w:softHyphen/>
        <w:t>ων για την εξυπηρέτηση του σκοπού της σύμβασης.</w:t>
      </w:r>
    </w:p>
    <w:p>
      <w:pPr>
        <w:pStyle w:val="Bodytext1"/>
        <w:pBdr/>
        <w:spacing w:lineRule="exact" w:line="211"/>
        <w:ind w:left="20" w:firstLine="180"/>
        <w:rPr>
          <w:lang w:val="el-GR"/>
        </w:rPr>
        <w:framePr w:w="4608" w:h="13718" w:x="5774" w:y="1636" w:hSpace="0" w:vSpace="0" w:wrap="notBeside" w:vAnchor="page" w:hAnchor="page" w:hRule="exact"/>
        <w:pBdr/>
      </w:pPr>
      <w:r>
        <w:rPr>
          <w:lang w:val="el-GR" w:eastAsia="el-GR"/>
        </w:rPr>
        <w:t>δ) Τα ποσά χρηματοδότησης των επενδυτικών και των λειτουργικών δαπανών για την εφαρμογή της σύμβασης. Τα έσοδα αυτά μπορούν να προέρχονται από τέλη, δικαι</w:t>
        <w:softHyphen/>
        <w:t>ώματα και εισφορές, τους Κεντρικούς Αυτοτελείς Πό</w:t>
        <w:softHyphen/>
        <w:t>ρους (Κ.Α.Π.), τη Συλλογική Απόφαση Τοπικής Αυτοδιοί</w:t>
        <w:softHyphen/>
        <w:t>κησης (Σ.Α.Τ.Α.) ή τα Αναπτυξιακά Προγράμματα της Το</w:t>
        <w:softHyphen/>
        <w:t>πικής Αυτοδιοίκησης.</w:t>
      </w:r>
    </w:p>
    <w:p>
      <w:pPr>
        <w:pStyle w:val="Bodytext1"/>
        <w:pBdr/>
        <w:spacing w:lineRule="exact" w:line="211"/>
        <w:ind w:left="20" w:firstLine="180"/>
        <w:rPr>
          <w:lang w:val="el-GR"/>
        </w:rPr>
        <w:framePr w:w="4608" w:h="13718" w:x="5774" w:y="1636" w:hSpace="0" w:vSpace="0" w:wrap="notBeside" w:vAnchor="page" w:hAnchor="page" w:hRule="exact"/>
        <w:pBdr/>
      </w:pPr>
      <w:r>
        <w:rPr>
          <w:lang w:val="el-GR" w:eastAsia="el-GR"/>
        </w:rPr>
        <w:t>ε) Το χρονοδιάγραμμα εφαρμογής της σύμβασης. στ) Το όργανο παρακολούθησης της εφαρμογής της σύμβασης.</w:t>
      </w:r>
    </w:p>
    <w:p>
      <w:pPr>
        <w:pStyle w:val="Bodytext1"/>
        <w:numPr>
          <w:ilvl w:val="5"/>
          <w:numId w:val="16"/>
        </w:numPr>
        <w:pBdr/>
        <w:tabs>
          <w:tab w:val="clear" w:pos="720"/>
          <w:tab w:val="left" w:pos="399" w:leader="none"/>
        </w:tabs>
        <w:spacing w:lineRule="exact" w:line="211"/>
        <w:ind w:left="20" w:firstLine="180"/>
        <w:rPr>
          <w:lang w:val="el-GR"/>
        </w:rPr>
        <w:framePr w:w="4608" w:h="13718" w:x="5774" w:y="1636" w:hSpace="0" w:vSpace="0" w:wrap="notBeside" w:vAnchor="page" w:hAnchor="page" w:hRule="exact"/>
        <w:pBdr/>
      </w:pPr>
      <w:r>
        <w:rPr>
          <w:lang w:val="el-GR" w:eastAsia="el-GR"/>
        </w:rPr>
        <w:t>Οι προβλεπόμενες στη σύμβαση δαπάνες εγγράφο</w:t>
        <w:softHyphen/>
        <w:t>νται ως υποχρεωτικές στους προϋπολογισμούς των συμ</w:t>
        <w:softHyphen/>
        <w:t>βαλλόμενων φορέων και αποδίδονται στον αναλαμβάνο- ντα την αρμοδιότητα φορέα.</w:t>
      </w:r>
    </w:p>
    <w:p>
      <w:pPr>
        <w:pStyle w:val="Bodytext1"/>
        <w:numPr>
          <w:ilvl w:val="5"/>
          <w:numId w:val="16"/>
        </w:numPr>
        <w:pBdr/>
        <w:tabs>
          <w:tab w:val="clear" w:pos="720"/>
          <w:tab w:val="left" w:pos="399" w:leader="none"/>
          <w:tab w:val="left" w:pos="615" w:leader="dot"/>
          <w:tab w:val="left" w:pos="2242" w:leader="dot"/>
        </w:tabs>
        <w:spacing w:lineRule="exact" w:line="211"/>
        <w:ind w:left="20" w:firstLine="180"/>
        <w:rPr>
          <w:lang w:val="el-GR"/>
        </w:rPr>
        <w:framePr w:w="4608" w:h="13718" w:x="5774" w:y="1636" w:hSpace="0" w:vSpace="0" w:wrap="notBeside" w:vAnchor="page" w:hAnchor="page" w:hRule="exact"/>
        <w:pBdr/>
      </w:pPr>
      <w:r>
        <w:rPr>
          <w:lang w:val="el-GR" w:eastAsia="el-GR"/>
        </w:rPr>
        <w:t>Τα χρησιμοποιούμενα τεχνικά μέσα και εγκαταστά</w:t>
        <w:softHyphen/>
        <w:t>σεις μπορεί να φέρουν ως διακριτικό τον τίτλο «Διαδη</w:t>
        <w:softHyphen/>
        <w:t>μοτική Συνεργασία</w:t>
        <w:tab/>
        <w:t>» ή «Διαβαθμιδική Συνεργα</w:t>
        <w:softHyphen/>
        <w:t>σία</w:t>
        <w:tab/>
        <w:t>», αντίστοιχα, που συμπληρώνεται με τα ονόμα</w:t>
        <w:softHyphen/>
        <w:t>τα των συμβαλλόμενων φορέων ή με άλλο όνομα δηλω</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16" w:y="1141" w:hSpace="0" w:vSpace="0" w:wrap="notBeside" w:vAnchor="page" w:hAnchor="page" w:hRule="exact"/>
        <w:pBdr/>
      </w:pPr>
      <w:r>
        <w:rPr>
          <w:rStyle w:val="Headerorfooter12ptSpacing0pt"/>
          <w:lang w:val="el-GR" w:eastAsia="el-GR"/>
        </w:rPr>
        <w:t>1793</w:t>
      </w:r>
    </w:p>
    <w:p>
      <w:pPr>
        <w:pStyle w:val="Bodytext1"/>
        <w:pBdr/>
        <w:spacing w:lineRule="exact" w:line="170"/>
        <w:ind w:left="20" w:hanging="0"/>
        <w:rPr>
          <w:lang w:val="el-GR"/>
        </w:rPr>
        <w:framePr w:w="4608" w:h="13685" w:x="1592" w:y="1645" w:hSpace="0" w:vSpace="0" w:wrap="notBeside" w:vAnchor="page" w:hAnchor="page" w:hRule="exact"/>
        <w:pBdr/>
      </w:pPr>
      <w:r>
        <w:rPr>
          <w:lang w:val="el-GR" w:eastAsia="el-GR"/>
        </w:rPr>
        <w:t>τικό της γεωγραφικής ενότητας των φορέων αυτών.</w:t>
      </w:r>
    </w:p>
    <w:p>
      <w:pPr>
        <w:pStyle w:val="Bodytext1"/>
        <w:numPr>
          <w:ilvl w:val="5"/>
          <w:numId w:val="16"/>
        </w:numPr>
        <w:pBdr/>
        <w:tabs>
          <w:tab w:val="clear" w:pos="720"/>
          <w:tab w:val="left" w:pos="414" w:leader="none"/>
        </w:tabs>
        <w:spacing w:lineRule="exact" w:line="211"/>
        <w:ind w:left="20" w:right="20" w:firstLine="180"/>
        <w:rPr>
          <w:lang w:val="el-GR"/>
        </w:rPr>
        <w:framePr w:w="4608" w:h="13685" w:x="1592" w:y="1645" w:hSpace="0" w:vSpace="0" w:wrap="notBeside" w:vAnchor="page" w:hAnchor="page" w:hRule="exact"/>
        <w:pBdr/>
      </w:pPr>
      <w:r>
        <w:rPr>
          <w:lang w:val="el-GR" w:eastAsia="el-GR"/>
        </w:rPr>
        <w:t>Οι αποφάσεις των οικείων συμβουλίων για την έ</w:t>
        <w:softHyphen/>
        <w:t>γκριση συμβάσεων διαδημοτικής ή διαβαθμιδικής συνερ</w:t>
        <w:softHyphen/>
        <w:t>γασίας λαμβάνονται με την απόλυτη πλειοψηφία του συ</w:t>
        <w:softHyphen/>
        <w:t>νόλου των μελών εκάστου.</w:t>
      </w:r>
    </w:p>
    <w:p>
      <w:pPr>
        <w:pStyle w:val="Bodytext1"/>
        <w:numPr>
          <w:ilvl w:val="5"/>
          <w:numId w:val="16"/>
        </w:numPr>
        <w:pBdr/>
        <w:tabs>
          <w:tab w:val="clear" w:pos="720"/>
          <w:tab w:val="left" w:pos="428" w:leader="none"/>
        </w:tabs>
        <w:spacing w:lineRule="exact" w:line="211" w:before="0" w:after="176"/>
        <w:ind w:left="20" w:right="20" w:firstLine="180"/>
        <w:rPr>
          <w:lang w:val="el-GR"/>
        </w:rPr>
        <w:framePr w:w="4608" w:h="13685" w:x="1592" w:y="1645"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πορεί να ρυθμίζεται κάθε αναγκαία λεπτομέρεια για την εφαρμο</w:t>
        <w:softHyphen/>
        <w:t>γή του παρόντος άρθρου.</w:t>
      </w:r>
    </w:p>
    <w:p>
      <w:pPr>
        <w:pStyle w:val="Heading61"/>
        <w:pBdr/>
        <w:spacing w:lineRule="exact" w:line="216" w:before="0" w:after="184"/>
        <w:ind w:right="20" w:hanging="0"/>
        <w:rPr/>
        <w:framePr w:w="4608" w:h="13685" w:x="1592" w:y="1645" w:hSpace="0" w:vSpace="0" w:wrap="notBeside" w:vAnchor="page" w:hAnchor="page" w:hRule="exact"/>
        <w:pBdr/>
      </w:pPr>
      <w:bookmarkStart w:id="167" w:name="bookmark167_Copy_1"/>
      <w:r>
        <w:rPr>
          <w:lang w:val="el-GR" w:eastAsia="el-GR"/>
        </w:rPr>
        <w:t>Άρθρο 100 Προγραμματικές Συμβάσεις</w:t>
      </w:r>
      <w:bookmarkEnd w:id="167"/>
    </w:p>
    <w:p>
      <w:pPr>
        <w:pStyle w:val="Bodytext1"/>
        <w:numPr>
          <w:ilvl w:val="6"/>
          <w:numId w:val="16"/>
        </w:numPr>
        <w:pBdr/>
        <w:tabs>
          <w:tab w:val="clear" w:pos="720"/>
          <w:tab w:val="left" w:pos="553" w:leader="none"/>
        </w:tabs>
        <w:spacing w:lineRule="exact" w:line="211"/>
        <w:ind w:left="20" w:right="20" w:firstLine="180"/>
        <w:rPr>
          <w:lang w:val="el-GR"/>
        </w:rPr>
        <w:framePr w:w="4608" w:h="13685" w:x="1592" w:y="1645" w:hSpace="0" w:vSpace="0" w:wrap="notBeside" w:vAnchor="page" w:hAnchor="page" w:hRule="exact"/>
        <w:pBdr/>
      </w:pPr>
      <w:r>
        <w:rPr>
          <w:lang w:val="el-GR" w:eastAsia="el-GR"/>
        </w:rPr>
        <w:t>α.</w:t>
        <w:tab/>
        <w:t>Για τη μελέτη και εκτέλεση έργων και προγραμμά</w:t>
        <w:softHyphen/>
        <w:t>των ανάπτυξης μιας περιοχής, καθώς και για την παροχή υπηρεσιών κάθε είδους, οι δήμοι, οι περιφέρειες, οι σύν</w:t>
        <w:softHyphen/>
        <w:t>δεσμοι δήμων, οι Περιφερειακές Ενώσεις Δήμων, η Κε</w:t>
        <w:softHyphen/>
        <w:t>ντρική Ένωση Δήμων Ελλάδας και η Ένωση Περιφερει</w:t>
        <w:softHyphen/>
        <w:t>ών, τα νομικά πρόσωπα δημοσίου δικαίου, τα οποία συνι</w:t>
        <w:softHyphen/>
        <w:t>στούν ή στα οποία συμμετέχουν οι προαναφερόμενοι φορείς, καθώς και Ν.Π.Ι.Δ. στα οποία συμμετέχουν ή συ</w:t>
        <w:softHyphen/>
        <w:t>νιστούν η Κεντρική Ένωση Δήμων Ελλάδας και η Ένωση Περιφερειών, οι δημοτικές επιχειρήσεις ύδρευσης και α</w:t>
        <w:softHyphen/>
        <w:t>ποχέτευσης, τα δημοτικά και περιφερειακά ιδρύματα, καθώς και κοινωφελή ιδρύματα και κληροδοτήματα και τα ιδρύματα τριτοβάθμιας εκπαίδευσης, στα οποία περι</w:t>
        <w:softHyphen/>
        <w:t>λαμβάνονται και τα τεχνολογικά εκπαιδευτικά ιδρύματα, μπορούν να συνάπτουν προγραμματικές συμβάσεις με το Δημόσιο, μεταξύ τους ή και με φορείς του δημόσιου τομέα της παρ. 6 του άρθρου 1 του ν. 1256/1982, μεμο</w:t>
        <w:softHyphen/>
        <w:t>νωμένα ή από κοινού. Στις προγραμματικές συμβάσεις, που μετέχει το Δημόσιο, μπορεί να εκπροσωπείται και α</w:t>
        <w:softHyphen/>
        <w:t>πό τον Γενικό Γραμματέα της Αποκεντρωμένης Διοίκη</w:t>
        <w:softHyphen/>
        <w:t>σης στην οποία εκτελείται η προγραμματική σύμβαση. Οι ανωτέρω συμβάσεις υπόκεινται στον προσυμβατικό έ</w:t>
        <w:softHyphen/>
        <w:t>λεγχο νομιμότητας του Ελεγκτικού Συνεδρίου σύμφωνα με τη σχετική νομοθεσία.</w:t>
      </w:r>
    </w:p>
    <w:p>
      <w:pPr>
        <w:pStyle w:val="Bodytext1"/>
        <w:pBdr/>
        <w:spacing w:lineRule="exact" w:line="211"/>
        <w:ind w:left="20" w:right="20" w:firstLine="180"/>
        <w:rPr>
          <w:lang w:val="el-GR"/>
        </w:rPr>
        <w:framePr w:w="4608" w:h="13685" w:x="1592" w:y="1645" w:hSpace="0" w:vSpace="0" w:wrap="notBeside" w:vAnchor="page" w:hAnchor="page" w:hRule="exact"/>
        <w:pBdr/>
      </w:pPr>
      <w:r>
        <w:rPr>
          <w:lang w:val="el-GR" w:eastAsia="el-GR"/>
        </w:rPr>
        <w:t>β. Στις προγραμματικές συμβάσεις επιτρέπεται και η συμμετοχή επιχειρήσεων των Ο.Τ.Α., σύμφωνα με την κείμενη νομοθεσία, Κέντρων Επαγγελματικής Κατάρτι</w:t>
        <w:softHyphen/>
        <w:t>σης (Κ.Ε.Κ.) με οποιαδήποτε νομική μορφή και αν λει</w:t>
        <w:softHyphen/>
        <w:t>τουργούν, των Περιφερειακών Ταμείων Ανάπτυξης, επι</w:t>
        <w:softHyphen/>
        <w:t>μελητηρίων, επιστημονικών φορέων δημοσίου δικαίου, Ερευνητικών Πανεπιστημιακών Ινστιτούτων (Ε.Π.Ι.), συ</w:t>
        <w:softHyphen/>
        <w:t>νεταιρισμών, ενώσεων συνεταιρισμών και εργοδοτικών και εργατοϋπαλληλικών ενώσεων. Με απόφαση των Υ</w:t>
        <w:softHyphen/>
        <w:t>πουργών Οικονομικών, Οικονομίας, Ανταγωνιστικότητας και Ναυτιλίας και Εργασίας και Κοινωνικής Ασφάλισης μπορεί να επιτρέπεται και η συμμετοχή τραπεζών και πι</w:t>
        <w:softHyphen/>
        <w:t>στωτικών ιδρυμάτων.</w:t>
      </w:r>
    </w:p>
    <w:p>
      <w:pPr>
        <w:pStyle w:val="Bodytext1"/>
        <w:pBdr/>
        <w:spacing w:lineRule="exact" w:line="211"/>
        <w:ind w:left="20" w:right="20" w:firstLine="180"/>
        <w:rPr>
          <w:lang w:val="el-GR"/>
        </w:rPr>
        <w:framePr w:w="4608" w:h="13685" w:x="1592" w:y="1645" w:hSpace="0" w:vSpace="0" w:wrap="notBeside" w:vAnchor="page" w:hAnchor="page" w:hRule="exact"/>
        <w:pBdr/>
      </w:pPr>
      <w:r>
        <w:rPr>
          <w:lang w:val="el-GR" w:eastAsia="el-GR"/>
        </w:rPr>
        <w:t>γ. Είναι επιτρεπτή η σύναψη προγραμματικών συμβά</w:t>
        <w:softHyphen/>
        <w:t>σεων μεταξύ των φορέων της περίπτωσης α' και κοινω</w:t>
        <w:softHyphen/>
        <w:t>φελών ιδρυμάτων, καθώς και κληροδοτημάτων που επι</w:t>
        <w:softHyphen/>
        <w:t>διώκουν κοινωφελείς σκοπούς. Κατά την εκτέλεση των προγραμματικών συμβάσεων που συνάπτουν, θεωρού</w:t>
        <w:softHyphen/>
        <w:t xml:space="preserve">νται φορείς κατασκευής του έργου κατά την έννοια του άρθρου 3 του ν. </w:t>
      </w:r>
      <w:r>
        <w:rPr>
          <w:lang w:val="en-US" w:eastAsia="en-US"/>
        </w:rPr>
        <w:t xml:space="preserve">1418/1984 </w:t>
      </w:r>
      <w:r>
        <w:rPr>
          <w:lang w:val="el-GR" w:eastAsia="el-GR"/>
        </w:rPr>
        <w:t>(ΦΕΚ 23 Α'), όπως ισχύει, και εκτελούν τις συμβάσεις αυτές με τα προβλεπόμενα στις περιπτώσεις ε , στ' και ζ' του ίδιου άρθρου όργανα και υπηρεσίες που συνιστούν με αποφάσεις των διοικητικών τους συμβουλίων.</w:t>
      </w:r>
    </w:p>
    <w:p>
      <w:pPr>
        <w:pStyle w:val="Bodytext1"/>
        <w:numPr>
          <w:ilvl w:val="6"/>
          <w:numId w:val="16"/>
        </w:numPr>
        <w:pBdr/>
        <w:tabs>
          <w:tab w:val="clear" w:pos="720"/>
          <w:tab w:val="left" w:pos="562" w:leader="none"/>
        </w:tabs>
        <w:spacing w:lineRule="exact" w:line="211"/>
        <w:ind w:left="20" w:right="20" w:firstLine="180"/>
        <w:rPr>
          <w:lang w:val="el-GR"/>
        </w:rPr>
        <w:framePr w:w="4608" w:h="13685" w:x="1592" w:y="1645" w:hSpace="0" w:vSpace="0" w:wrap="notBeside" w:vAnchor="page" w:hAnchor="page" w:hRule="exact"/>
        <w:pBdr/>
      </w:pPr>
      <w:r>
        <w:rPr>
          <w:lang w:val="el-GR" w:eastAsia="el-GR"/>
        </w:rPr>
        <w:t>α.</w:t>
        <w:tab/>
        <w:t>Στις προγραμματικές συμβάσεις απαραίτητα ορί</w:t>
        <w:softHyphen/>
        <w:t>ζονται το αντικείμενο της σύμβασης, ο σκοπός και το πε</w:t>
        <w:softHyphen/>
        <w:t>ριεχόμενο των μελετών, των έργων, των προγραμμάτων</w:t>
      </w:r>
    </w:p>
    <w:p>
      <w:pPr>
        <w:pStyle w:val="Bodytext1"/>
        <w:pBdr/>
        <w:spacing w:lineRule="exact" w:line="211"/>
        <w:ind w:left="20" w:right="20" w:hanging="0"/>
        <w:rPr>
          <w:lang w:val="el-GR"/>
        </w:rPr>
        <w:framePr w:w="4608" w:h="13708" w:x="6474" w:y="1617" w:hSpace="0" w:vSpace="0" w:wrap="notBeside" w:vAnchor="page" w:hAnchor="page" w:hRule="exact"/>
        <w:pBdr/>
      </w:pPr>
      <w:r>
        <w:rPr>
          <w:lang w:val="el-GR" w:eastAsia="el-GR"/>
        </w:rPr>
        <w:t>ή των υπηρεσιών, ο προϋπολογισμός τους, τα δικαιώμα</w:t>
        <w:softHyphen/>
        <w:t>τα και οι υποχρεώσεις των συμβαλλομένων, το χρονο</w:t>
        <w:softHyphen/>
        <w:t>διάγραμμα εκτέλεσης της σύμβασης, οι πόροι από τους οποίους θα καλυφθούν οι αναλαμβανόμενες οικονομικές υποχρεώσεις και η διάρκεια της σύμβασης.</w:t>
      </w:r>
    </w:p>
    <w:p>
      <w:pPr>
        <w:pStyle w:val="Bodytext1"/>
        <w:pBdr/>
        <w:spacing w:lineRule="exact" w:line="211"/>
        <w:ind w:left="20" w:firstLine="160"/>
        <w:rPr>
          <w:lang w:val="el-GR"/>
        </w:rPr>
        <w:framePr w:w="4608" w:h="13708" w:x="6474" w:y="1617" w:hSpace="0" w:vSpace="0" w:wrap="notBeside" w:vAnchor="page" w:hAnchor="page" w:hRule="exact"/>
        <w:pBdr/>
      </w:pPr>
      <w:r>
        <w:rPr>
          <w:lang w:val="el-GR" w:eastAsia="el-GR"/>
        </w:rPr>
        <w:t>Επίσης ορίζεται το όργανο παρακολούθησης της ε</w:t>
        <w:softHyphen/>
        <w:t>φαρμογής της και οι αρμοδιότητές του, καθώς και ρή</w:t>
        <w:softHyphen/>
        <w:t>τρες σε βάρος του συμβαλλομένου που παραβαίνει τους όρους της προγραμματικής σύμβασης.</w:t>
      </w:r>
    </w:p>
    <w:p>
      <w:pPr>
        <w:pStyle w:val="Bodytext1"/>
        <w:pBdr/>
        <w:spacing w:lineRule="exact" w:line="211"/>
        <w:ind w:left="20" w:firstLine="160"/>
        <w:rPr>
          <w:lang w:val="el-GR"/>
        </w:rPr>
        <w:framePr w:w="4608" w:h="13708" w:x="6474" w:y="1617" w:hSpace="0" w:vSpace="0" w:wrap="notBeside" w:vAnchor="page" w:hAnchor="page" w:hRule="exact"/>
        <w:pBdr/>
      </w:pPr>
      <w:r>
        <w:rPr>
          <w:lang w:val="el-GR" w:eastAsia="el-GR"/>
        </w:rPr>
        <w:t>β. Με την προγραμματική σύμβαση επίσης ορίζεται ο συμβαλλόμενος, στον οποίο μπορεί να ανατεθεί η δια</w:t>
        <w:softHyphen/>
        <w:t>χείριση, εκμετάλλευση και συντήρηση των έργων του προγράμματος μετά την ολοκλήρωσή του, εφόσον προ</w:t>
        <w:softHyphen/>
        <w:t>βλέπεται αντίστοιχο στάδιο.</w:t>
      </w:r>
    </w:p>
    <w:p>
      <w:pPr>
        <w:pStyle w:val="Bodytext1"/>
        <w:pBdr/>
        <w:spacing w:lineRule="exact" w:line="211"/>
        <w:ind w:left="20" w:firstLine="160"/>
        <w:rPr>
          <w:lang w:val="el-GR"/>
        </w:rPr>
        <w:framePr w:w="4608" w:h="13708" w:x="6474" w:y="1617" w:hSpace="0" w:vSpace="0" w:wrap="notBeside" w:vAnchor="page" w:hAnchor="page" w:hRule="exact"/>
        <w:pBdr/>
      </w:pPr>
      <w:r>
        <w:rPr>
          <w:lang w:val="el-GR" w:eastAsia="el-GR"/>
        </w:rPr>
        <w:t>γ. Αν ο συμβαλλόμενος σε προγραμματική σύμβαση α</w:t>
        <w:softHyphen/>
        <w:t>ναθέσει σε τρίτον τη διαχείριση, εκμετάλλευση και συ</w:t>
        <w:softHyphen/>
        <w:t>ντήρηση των έργων αυτών, η ανάθεση γίνεται σύμφωνα με τη νομοθεσία που διέπει τον κατά τη σύμβαση υπό</w:t>
        <w:softHyphen/>
        <w:t>χρεο συμβαλλόμενο.</w:t>
      </w:r>
    </w:p>
    <w:p>
      <w:pPr>
        <w:pStyle w:val="Bodytext1"/>
        <w:numPr>
          <w:ilvl w:val="6"/>
          <w:numId w:val="16"/>
        </w:numPr>
        <w:pBdr/>
        <w:tabs>
          <w:tab w:val="clear" w:pos="720"/>
          <w:tab w:val="left" w:pos="428" w:leader="none"/>
        </w:tabs>
        <w:spacing w:lineRule="exact" w:line="211"/>
        <w:ind w:left="20" w:firstLine="160"/>
        <w:rPr>
          <w:lang w:val="el-GR"/>
        </w:rPr>
        <w:framePr w:w="4608" w:h="13708" w:x="6474" w:y="1617" w:hSpace="0" w:vSpace="0" w:wrap="notBeside" w:vAnchor="page" w:hAnchor="page" w:hRule="exact"/>
        <w:pBdr/>
      </w:pPr>
      <w:r>
        <w:rPr>
          <w:lang w:val="el-GR" w:eastAsia="el-GR"/>
        </w:rPr>
        <w:t>Οι συμβαλλόμενοι φορείς για την εκτέλεση των προγραμματικών συμβάσεων μπορεί να χρηματοδοτού</w:t>
        <w:softHyphen/>
        <w:t>νται από το Πρόγραμμα Δημοσίων Επενδύσεων μέσω προγραμμάτων συγχρηματοδοτούμενων από την Ευρω</w:t>
        <w:softHyphen/>
        <w:t>παϊκή Ένωση ή προγραμμάτων που χρηματοδοτούνται αμιγώς από εθνικούς πόρους, τον Τακτικό Προϋπολογι</w:t>
        <w:softHyphen/>
        <w:t>σμό ή άλλα εθνικά ή περιφερειακά προγράμματα, καθώς και από τους προϋπολογισμούς των συμβαλλόμενων φο</w:t>
        <w:softHyphen/>
        <w:t>ρέων. Είναι δυνατή η χρηματοδότηση των συμβαλλομέ</w:t>
        <w:softHyphen/>
        <w:t>νων και από φορείς του δημόσιου τομέα που δεν μετέ</w:t>
        <w:softHyphen/>
        <w:t>χουν στην προγραμματική σύμβαση.</w:t>
      </w:r>
    </w:p>
    <w:p>
      <w:pPr>
        <w:pStyle w:val="Bodytext1"/>
        <w:numPr>
          <w:ilvl w:val="6"/>
          <w:numId w:val="16"/>
        </w:numPr>
        <w:pBdr/>
        <w:tabs>
          <w:tab w:val="clear" w:pos="720"/>
          <w:tab w:val="left" w:pos="414" w:leader="none"/>
        </w:tabs>
        <w:spacing w:lineRule="exact" w:line="211"/>
        <w:ind w:left="20" w:firstLine="160"/>
        <w:rPr>
          <w:lang w:val="el-GR"/>
        </w:rPr>
        <w:framePr w:w="4608" w:h="13708" w:x="6474" w:y="1617" w:hSpace="0" w:vSpace="0" w:wrap="notBeside" w:vAnchor="page" w:hAnchor="page" w:hRule="exact"/>
        <w:pBdr/>
      </w:pPr>
      <w:r>
        <w:rPr>
          <w:lang w:val="el-GR" w:eastAsia="el-GR"/>
        </w:rPr>
        <w:t>Για την εκτέλεση των προγραμματικών συμβάσεων και στο πλαίσιο των συμφωνούμενων δικαιωμάτων και υ</w:t>
        <w:softHyphen/>
        <w:t>ποχρεώσεων των συμβαλλόμενων οργανισμών και φο</w:t>
        <w:softHyphen/>
        <w:t>ρέων, επιτρέπεται η απασχόληση προσωπικού του ενός συμβαλλομένου στον άλλον, καθώς και η παραχώρηση της χρήσης ακινήτων, εγκαταστάσεων, μηχανημάτων και μέσων.</w:t>
      </w:r>
    </w:p>
    <w:p>
      <w:pPr>
        <w:pStyle w:val="Bodytext1"/>
        <w:numPr>
          <w:ilvl w:val="6"/>
          <w:numId w:val="16"/>
        </w:numPr>
        <w:pBdr/>
        <w:tabs>
          <w:tab w:val="clear" w:pos="720"/>
          <w:tab w:val="left" w:pos="452" w:leader="none"/>
        </w:tabs>
        <w:spacing w:lineRule="exact" w:line="211"/>
        <w:ind w:left="20" w:firstLine="160"/>
        <w:rPr>
          <w:lang w:val="el-GR"/>
        </w:rPr>
        <w:framePr w:w="4608" w:h="13708" w:x="6474" w:y="1617" w:hSpace="0" w:vSpace="0" w:wrap="notBeside" w:vAnchor="page" w:hAnchor="page" w:hRule="exact"/>
        <w:pBdr/>
      </w:pPr>
      <w:r>
        <w:rPr>
          <w:lang w:val="el-GR" w:eastAsia="el-GR"/>
        </w:rPr>
        <w:t>Εφόσον τα προβλεπόμενα στην προγραμματική σύμβαση έργα, προγράμματα και υπηρεσίες είναι πολιτι</w:t>
        <w:softHyphen/>
        <w:t>στικού χαρακτήρα, όπως η ανάδειξη, προστασία και συ</w:t>
        <w:softHyphen/>
        <w:t>ντήρηση μνημείων, οι παρεμβάσεις σε διατηρητέα ή πα</w:t>
        <w:softHyphen/>
        <w:t>ραδοσιακά κτίρια και οικισμούς, η διάσωση και διάδοση στοιχείων του πολιτισμού, η ανέγερση και λειτουργία χώρων πολιτισμικών λειτουργιών, η υποστήριξη δραστη</w:t>
        <w:softHyphen/>
        <w:t>ριοτήτων και εκδηλώσεων που αφορούν την επιστήμη, τα γράμματα και τις τέχνες, συμμετέχει, ως συμβαλλό</w:t>
        <w:softHyphen/>
        <w:t>μενος, το Υπουργείο Πολιτισμού. Η προγραμματική σύμ</w:t>
        <w:softHyphen/>
        <w:t>βαση καλείται «προγραμματική σύμβαση πολιτισμικής α</w:t>
        <w:softHyphen/>
        <w:t>νάπτυξης». Το τέλος ανταποδοτικού χαρακτήρα που μπορεί να επιβληθεί, σύμφωνα με τις κείμενες διατάξεις, για τη χρηματοδότηση έργων, εργασιών, προγραμμάτων και υπηρεσιών της προγραμματικής σύμβασης, καλείται «Πολιτιστικό Τέλος».</w:t>
      </w:r>
    </w:p>
    <w:p>
      <w:pPr>
        <w:pStyle w:val="Bodytext1"/>
        <w:numPr>
          <w:ilvl w:val="6"/>
          <w:numId w:val="16"/>
        </w:numPr>
        <w:pBdr/>
        <w:tabs>
          <w:tab w:val="clear" w:pos="720"/>
          <w:tab w:val="left" w:pos="399" w:leader="none"/>
        </w:tabs>
        <w:spacing w:lineRule="exact" w:line="211"/>
        <w:ind w:left="20" w:firstLine="160"/>
        <w:rPr>
          <w:lang w:val="el-GR"/>
        </w:rPr>
        <w:framePr w:w="4608" w:h="13708" w:x="6474" w:y="1617" w:hSpace="0" w:vSpace="0" w:wrap="notBeside" w:vAnchor="page" w:hAnchor="page" w:hRule="exact"/>
        <w:pBdr/>
      </w:pPr>
      <w:r>
        <w:rPr>
          <w:lang w:val="el-GR" w:eastAsia="el-GR"/>
        </w:rPr>
        <w:t>Δήμοι, σύνδεσμοι, περιφέρειες και νομικά πρόσωπα δημοσίου δικαίου της Τοπικής Αυτοδιοίκησης πρώτου και δεύτερου βαθμού μπορούν να συμβάλλονται μεταξύ τους για την παροχή υπηρεσιών με αντικείμενο τη βεβαί</w:t>
        <w:softHyphen/>
        <w:t>ωση και είσπραξη τελών, δικαιωμάτων, εισφορών και προστίμων. Στις περιπτώσεις αυτές, οι αποφάσεις των αρμοδίων οργάνων των συμβαλλόμενων φορέων για τη συμμετοχή τους σε συγκεκριμένη σύμβαση, λαμβάνο</w:t>
        <w:softHyphen/>
        <w:t>νται με την απόλυτη πλειοψηφία του συνόλου των με</w:t>
        <w:softHyphen/>
        <w:t>λών τους. Οι συμβαλλόμενοι φορείς μπορεί να χρηματο</w:t>
        <w:softHyphen/>
        <w:t>δοτούνται για την εκτέλεση των συμβάσεων της παρα</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5"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before="0" w:after="176"/>
        <w:ind w:left="20" w:hanging="0"/>
        <w:rPr>
          <w:lang w:val="el-GR"/>
        </w:rPr>
        <w:framePr w:w="4608" w:h="13709" w:x="889" w:y="1660" w:hSpace="0" w:vSpace="0" w:wrap="notBeside" w:vAnchor="page" w:hAnchor="page" w:hRule="exact"/>
        <w:pBdr/>
      </w:pPr>
      <w:r>
        <w:rPr>
          <w:lang w:val="el-GR" w:eastAsia="el-GR"/>
        </w:rPr>
        <w:t>γράφου αυτής και από τον Κρατικό Προϋπολογισμό ή το πρόγραμμα δημόσιων επενδύσεων ή τους προϋπολογι</w:t>
        <w:softHyphen/>
        <w:t>σμούς άλλων φορέων του δημόσιου τομέα.</w:t>
      </w:r>
    </w:p>
    <w:p>
      <w:pPr>
        <w:pStyle w:val="Heading61"/>
        <w:pBdr/>
        <w:spacing w:lineRule="exact" w:line="216" w:before="0" w:after="184"/>
        <w:ind w:right="20" w:hanging="0"/>
        <w:rPr/>
        <w:framePr w:w="4608" w:h="13709" w:x="889" w:y="1660" w:hSpace="0" w:vSpace="0" w:wrap="notBeside" w:vAnchor="page" w:hAnchor="page" w:hRule="exact"/>
        <w:pBdr/>
      </w:pPr>
      <w:bookmarkStart w:id="168" w:name="bookmark168_Copy_1"/>
      <w:r>
        <w:rPr>
          <w:lang w:val="el-GR" w:eastAsia="el-GR"/>
        </w:rPr>
        <w:t>Άρθρο 101 Δίκτυα δήμων και περιφερειών</w:t>
      </w:r>
      <w:bookmarkEnd w:id="168"/>
    </w:p>
    <w:p>
      <w:pPr>
        <w:pStyle w:val="Bodytext1"/>
        <w:numPr>
          <w:ilvl w:val="7"/>
          <w:numId w:val="16"/>
        </w:numPr>
        <w:pBdr/>
        <w:tabs>
          <w:tab w:val="clear" w:pos="720"/>
          <w:tab w:val="left" w:pos="399" w:leader="none"/>
        </w:tabs>
        <w:spacing w:lineRule="exact" w:line="211"/>
        <w:ind w:left="20" w:right="20" w:firstLine="180"/>
        <w:rPr>
          <w:lang w:val="el-GR"/>
        </w:rPr>
        <w:framePr w:w="4608" w:h="13709" w:x="889" w:y="1660" w:hSpace="0" w:vSpace="0" w:wrap="notBeside" w:vAnchor="page" w:hAnchor="page" w:hRule="exact"/>
        <w:pBdr/>
      </w:pPr>
      <w:r>
        <w:rPr>
          <w:lang w:val="el-GR" w:eastAsia="el-GR"/>
        </w:rPr>
        <w:t>Δύο ή περισσότεροι δήμοι ή δήμοι και περιφέρειες, με κοινά χαρακτηριστικά, μπορούν να συνιστούν δίκτυα, σύμφωνα με τις διατάξεις των άρθρων 219 και 220 του Κ.Δ.Κ., με τη μορφή αστικής εταιρείας μη κερδοσκοπικού χαρακτήρα του άρθρου 741 του Α.Κ..</w:t>
      </w:r>
    </w:p>
    <w:p>
      <w:pPr>
        <w:pStyle w:val="Bodytext1"/>
        <w:numPr>
          <w:ilvl w:val="7"/>
          <w:numId w:val="16"/>
        </w:numPr>
        <w:pBdr/>
        <w:tabs>
          <w:tab w:val="clear" w:pos="720"/>
          <w:tab w:val="left" w:pos="399" w:leader="none"/>
        </w:tabs>
        <w:spacing w:lineRule="exact" w:line="211"/>
        <w:ind w:left="20" w:right="20" w:firstLine="180"/>
        <w:rPr>
          <w:lang w:val="el-GR"/>
        </w:rPr>
        <w:framePr w:w="4608" w:h="13709" w:x="889" w:y="1660" w:hSpace="0" w:vSpace="0" w:wrap="notBeside" w:vAnchor="page" w:hAnchor="page" w:hRule="exact"/>
        <w:pBdr/>
      </w:pPr>
      <w:r>
        <w:rPr>
          <w:lang w:val="el-GR" w:eastAsia="el-GR"/>
        </w:rPr>
        <w:t>Τα ανωτέρω δίκτυα συνιστώνται με αποφάσεις των οικείων συμβουλίων των συμμετεχόντων Ο.Τ.Α., και λει</w:t>
        <w:softHyphen/>
        <w:t>τουργούν σύμφωνα με τις διατάξεις του άρθρου 267 του Κ.Δ.Κ., όπως ισχύει, και το άρθρο 741 του Α.Κ..</w:t>
      </w:r>
    </w:p>
    <w:p>
      <w:pPr>
        <w:pStyle w:val="Bodytext1"/>
        <w:numPr>
          <w:ilvl w:val="7"/>
          <w:numId w:val="16"/>
        </w:numPr>
        <w:pBdr/>
        <w:tabs>
          <w:tab w:val="clear" w:pos="720"/>
          <w:tab w:val="left" w:pos="404" w:leader="none"/>
        </w:tabs>
        <w:spacing w:lineRule="exact" w:line="211"/>
        <w:ind w:left="20" w:right="20" w:firstLine="180"/>
        <w:rPr>
          <w:lang w:val="el-GR"/>
        </w:rPr>
        <w:framePr w:w="4608" w:h="13709" w:x="889" w:y="1660" w:hSpace="0" w:vSpace="0" w:wrap="notBeside" w:vAnchor="page" w:hAnchor="page" w:hRule="exact"/>
        <w:pBdr/>
      </w:pPr>
      <w:r>
        <w:rPr>
          <w:lang w:val="el-GR" w:eastAsia="el-GR"/>
        </w:rPr>
        <w:t>Για την καλύτερη εξυπηρέτηση των σκοπών του δι</w:t>
        <w:softHyphen/>
        <w:t>κτύου δύνανται να συμμετέχουν σε αυτό κοινωνικοί φο</w:t>
        <w:softHyphen/>
        <w:t>ρείς με σκοπούς αντίστοιχους αυτών του δικτύου, καθώς και πανεπιστημιακά ή ερευνητικά ιδρύματα.</w:t>
      </w:r>
    </w:p>
    <w:p>
      <w:pPr>
        <w:pStyle w:val="Bodytext1"/>
        <w:numPr>
          <w:ilvl w:val="7"/>
          <w:numId w:val="16"/>
        </w:numPr>
        <w:pBdr/>
        <w:tabs>
          <w:tab w:val="clear" w:pos="720"/>
          <w:tab w:val="left" w:pos="414" w:leader="none"/>
        </w:tabs>
        <w:spacing w:lineRule="exact" w:line="211" w:before="0" w:after="180"/>
        <w:ind w:left="20" w:right="20" w:firstLine="180"/>
        <w:rPr>
          <w:lang w:val="el-GR"/>
        </w:rPr>
        <w:framePr w:w="4608" w:h="13709" w:x="889" w:y="1660" w:hSpace="0" w:vSpace="0" w:wrap="notBeside" w:vAnchor="page" w:hAnchor="page" w:hRule="exact"/>
        <w:pBdr/>
      </w:pPr>
      <w:r>
        <w:rPr>
          <w:lang w:val="el-GR" w:eastAsia="el-GR"/>
        </w:rPr>
        <w:t>Με το καταστατικό τους καθορίζονται οι πόροι, τα δικαιώματα και οι υποχρεώσεις των μελών, η διοίκησή τους και κάθε άλλο θέμα σχετικό με την οργάνωση και τη λειτουργία τους.</w:t>
      </w:r>
    </w:p>
    <w:p>
      <w:pPr>
        <w:pStyle w:val="Heading61"/>
        <w:pBdr/>
        <w:spacing w:lineRule="exact" w:line="211" w:before="0" w:after="180"/>
        <w:ind w:right="20" w:hanging="0"/>
        <w:rPr/>
        <w:framePr w:w="4608" w:h="13709" w:x="889" w:y="1660" w:hSpace="0" w:vSpace="0" w:wrap="notBeside" w:vAnchor="page" w:hAnchor="page" w:hRule="exact"/>
        <w:pBdr/>
      </w:pPr>
      <w:bookmarkStart w:id="169" w:name="bookmark169_Copy_1"/>
      <w:r>
        <w:rPr>
          <w:lang w:val="el-GR" w:eastAsia="el-GR"/>
        </w:rPr>
        <w:t>Άρθρο 102 Ιδρύματα- νομικά πρόσωπα δήμων και κοινοτήτων που συνενώνονται</w:t>
      </w:r>
      <w:bookmarkEnd w:id="169"/>
    </w:p>
    <w:p>
      <w:pPr>
        <w:pStyle w:val="Bodytext1"/>
        <w:numPr>
          <w:ilvl w:val="8"/>
          <w:numId w:val="16"/>
        </w:numPr>
        <w:pBdr/>
        <w:tabs>
          <w:tab w:val="clear" w:pos="720"/>
          <w:tab w:val="left" w:pos="409" w:leader="none"/>
        </w:tabs>
        <w:spacing w:lineRule="exact" w:line="211"/>
        <w:ind w:left="20" w:right="20" w:firstLine="180"/>
        <w:rPr>
          <w:lang w:val="el-GR"/>
        </w:rPr>
        <w:framePr w:w="4608" w:h="13709" w:x="889" w:y="1660" w:hSpace="0" w:vSpace="0" w:wrap="notBeside" w:vAnchor="page" w:hAnchor="page" w:hRule="exact"/>
        <w:pBdr/>
      </w:pPr>
      <w:r>
        <w:rPr>
          <w:lang w:val="el-GR" w:eastAsia="el-GR"/>
        </w:rPr>
        <w:t>Τα ιδρύματα και τα δημοτικά και κοινοτικά νομικά πρόσωπα δημοσίου δικαίου που έχουν συσταθεί από δή</w:t>
        <w:softHyphen/>
        <w:t>μο ή κοινότητα που συνενώνεται, περιέρχονται αυτοδι</w:t>
        <w:softHyphen/>
        <w:t>καίως στο νέο δήμο από την έναρξη λειτουργίας του.</w:t>
      </w:r>
    </w:p>
    <w:p>
      <w:pPr>
        <w:pStyle w:val="Bodytext1"/>
        <w:numPr>
          <w:ilvl w:val="8"/>
          <w:numId w:val="16"/>
        </w:numPr>
        <w:pBdr/>
        <w:tabs>
          <w:tab w:val="clear" w:pos="720"/>
          <w:tab w:val="left" w:pos="390" w:leader="none"/>
        </w:tabs>
        <w:spacing w:lineRule="exact" w:line="211"/>
        <w:ind w:left="20" w:right="20" w:firstLine="180"/>
        <w:rPr>
          <w:lang w:val="el-GR"/>
        </w:rPr>
        <w:framePr w:w="4608" w:h="13709" w:x="889" w:y="1660" w:hSpace="0" w:vSpace="0" w:wrap="notBeside" w:vAnchor="page" w:hAnchor="page" w:hRule="exact"/>
        <w:pBdr/>
      </w:pPr>
      <w:r>
        <w:rPr>
          <w:lang w:val="el-GR" w:eastAsia="el-GR"/>
        </w:rPr>
        <w:t>Οι δήμοι που προκύπτουν από συνένωση υπεισέρχο</w:t>
        <w:softHyphen/>
        <w:t>νται αυτοδικαίως από την έναρξη της λειτουργίας τους στα δικαιώματα και στις υποχρεώσεις των συνενούμε- νων δήμων ή κοινοτήτων, ως προς τα ιδρύματα και τα δη</w:t>
        <w:softHyphen/>
        <w:t>μοτικά και κοινοτικά νομικά πρόσωπα δημοσίου δικαίου. Στα εν λόγω δικαιώματα και τις υποχρεώσεις περιλαμβά</w:t>
        <w:softHyphen/>
        <w:t>νονται και όσα προκύπτουν από συμβάσεις μίσθωσης έρ</w:t>
        <w:softHyphen/>
        <w:t>γου και εργασίας ορισμένου χρόνου, μέχρι τη λήξη τους.</w:t>
      </w:r>
    </w:p>
    <w:p>
      <w:pPr>
        <w:pStyle w:val="Bodytext1"/>
        <w:numPr>
          <w:ilvl w:val="8"/>
          <w:numId w:val="16"/>
        </w:numPr>
        <w:pBdr/>
        <w:tabs>
          <w:tab w:val="clear" w:pos="720"/>
          <w:tab w:val="left" w:pos="399" w:leader="none"/>
        </w:tabs>
        <w:spacing w:lineRule="exact" w:line="211" w:before="0" w:after="180"/>
        <w:ind w:left="20" w:right="20" w:firstLine="180"/>
        <w:rPr>
          <w:lang w:val="el-GR"/>
        </w:rPr>
        <w:framePr w:w="4608" w:h="13709" w:x="889" w:y="1660" w:hSpace="0" w:vSpace="0" w:wrap="notBeside" w:vAnchor="page" w:hAnchor="page" w:hRule="exact"/>
        <w:pBdr/>
      </w:pPr>
      <w:r>
        <w:rPr>
          <w:lang w:val="el-GR" w:eastAsia="el-GR"/>
        </w:rPr>
        <w:t>Το μόνιμο και με σχέση εργασίας ιδιωτικού δικαίου αορίστου χρόνου προσωπικό των δημοτικών και κοινοτι</w:t>
        <w:softHyphen/>
        <w:t>κών ιδρυμάτων και νομικών προσώπων δημοσίου δικαίου που περιέρχονται αυτοδικαίως στο νέο δήμο, καθίσταται αυτοδικαίως προσωπικό των αυτών ιδρυμάτων και νομι</w:t>
        <w:softHyphen/>
        <w:t>κών προσώπων δημοσίου δικαίου με την ίδια σχέση ερ</w:t>
        <w:softHyphen/>
        <w:t>γασίας.</w:t>
      </w:r>
    </w:p>
    <w:p>
      <w:pPr>
        <w:pStyle w:val="Heading61"/>
        <w:pBdr/>
        <w:spacing w:lineRule="exact" w:line="211" w:before="0" w:after="180"/>
        <w:ind w:right="20" w:hanging="0"/>
        <w:rPr/>
        <w:framePr w:w="4608" w:h="13709" w:x="889" w:y="1660" w:hSpace="0" w:vSpace="0" w:wrap="notBeside" w:vAnchor="page" w:hAnchor="page" w:hRule="exact"/>
        <w:pBdr/>
      </w:pPr>
      <w:bookmarkStart w:id="170" w:name="bookmark170_Copy_1"/>
      <w:r>
        <w:rPr>
          <w:lang w:val="el-GR" w:eastAsia="el-GR"/>
        </w:rPr>
        <w:t>Άρθρο 103 Σύσταση - Συγχώνευση νομικών προσώπων δημοσίου δικαίου</w:t>
      </w:r>
      <w:bookmarkEnd w:id="170"/>
    </w:p>
    <w:p>
      <w:pPr>
        <w:pStyle w:val="Bodytext1"/>
        <w:pBdr/>
        <w:spacing w:lineRule="exact" w:line="211"/>
        <w:ind w:left="20" w:firstLine="180"/>
        <w:rPr>
          <w:lang w:val="el-GR"/>
        </w:rPr>
        <w:framePr w:w="4608" w:h="13709" w:x="889" w:y="1660" w:hSpace="0" w:vSpace="0" w:wrap="notBeside" w:vAnchor="page" w:hAnchor="page" w:hRule="exact"/>
        <w:pBdr/>
      </w:pPr>
      <w:r>
        <w:rPr>
          <w:lang w:val="el-GR" w:eastAsia="el-GR"/>
        </w:rPr>
        <w:t>1. Κάθε δήμος μπορεί να συνιστά ή να έχει:</w:t>
      </w:r>
    </w:p>
    <w:p>
      <w:pPr>
        <w:pStyle w:val="Bodytext1"/>
        <w:pBdr/>
        <w:spacing w:lineRule="exact" w:line="211"/>
        <w:ind w:left="20" w:right="20" w:firstLine="180"/>
        <w:rPr>
          <w:lang w:val="el-GR"/>
        </w:rPr>
        <w:framePr w:w="4608" w:h="13709" w:x="889" w:y="1660" w:hSpace="0" w:vSpace="0" w:wrap="notBeside" w:vAnchor="page" w:hAnchor="page" w:hRule="exact"/>
        <w:pBdr/>
      </w:pPr>
      <w:r>
        <w:rPr>
          <w:lang w:val="el-GR" w:eastAsia="el-GR"/>
        </w:rPr>
        <w:t>α) Έως δύο (2)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όπως αυτοί προβλέπονται στο άρθρο 75 του ν. 3463/2006, όπως ι</w:t>
        <w:softHyphen/>
        <w:t>σχύει. Εάν ο δήμος διαθέτει κοινωφελή επιχείρηση τότε μπορεί να έχει έως ένα (1) νομικό πρόσωπο δημοσίου δι</w:t>
        <w:softHyphen/>
        <w:t>καίου.</w:t>
      </w:r>
    </w:p>
    <w:p>
      <w:pPr>
        <w:pStyle w:val="Bodytext1"/>
        <w:pBdr/>
        <w:spacing w:lineRule="exact" w:line="211"/>
        <w:ind w:right="20" w:hanging="0"/>
        <w:jc w:val="center"/>
        <w:rPr>
          <w:lang w:val="el-GR"/>
        </w:rPr>
        <w:framePr w:w="4608" w:h="13709" w:x="889" w:y="1660" w:hSpace="0" w:vSpace="0" w:wrap="notBeside" w:vAnchor="page" w:hAnchor="page" w:hRule="exact"/>
        <w:pBdr/>
      </w:pPr>
      <w:r>
        <w:rPr>
          <w:lang w:val="el-GR" w:eastAsia="el-GR"/>
        </w:rPr>
        <w:t>Στους δήμους με πληθυσμό άνω των τριακοσίων χιλιά</w:t>
        <w:softHyphen/>
        <w:t>δων (300.000) κατοίκων, μπορεί να λειτουργούν έως δύο</w:t>
      </w:r>
    </w:p>
    <w:p>
      <w:pPr>
        <w:pStyle w:val="Bodytext1"/>
        <w:pBdr/>
        <w:spacing w:lineRule="exact" w:line="211"/>
        <w:ind w:left="20" w:right="20" w:hanging="0"/>
        <w:rPr>
          <w:lang w:val="el-GR"/>
        </w:rPr>
        <w:framePr w:w="4608" w:h="13714" w:x="5776" w:y="1659" w:hSpace="0" w:vSpace="0" w:wrap="notBeside" w:vAnchor="page" w:hAnchor="page" w:hRule="exact"/>
        <w:pBdr/>
      </w:pPr>
      <w:r>
        <w:rPr>
          <w:lang w:val="el-GR" w:eastAsia="el-GR"/>
        </w:rPr>
        <w:t>(2) νομικά πρόσωπα για καθέναν από τους τομείς αρμο</w:t>
        <w:softHyphen/>
        <w:t>διοτήτων που αναφέρονται στο προηγούμενο εδάφιο.</w:t>
      </w:r>
    </w:p>
    <w:p>
      <w:pPr>
        <w:pStyle w:val="Bodytext1"/>
        <w:pBdr/>
        <w:spacing w:lineRule="exact" w:line="211"/>
        <w:ind w:left="20" w:right="20" w:firstLine="180"/>
        <w:rPr>
          <w:lang w:val="el-GR"/>
        </w:rPr>
        <w:framePr w:w="4608" w:h="13714" w:x="5776" w:y="1659" w:hSpace="0" w:vSpace="0" w:wrap="notBeside" w:vAnchor="page" w:hAnchor="page" w:hRule="exact"/>
        <w:pBdr/>
      </w:pPr>
      <w:r>
        <w:rPr>
          <w:lang w:val="el-GR" w:eastAsia="el-GR"/>
        </w:rPr>
        <w:t>β) Ένα νομικό πρόσωπο δημοσίου δικαίου για τη διοί</w:t>
        <w:softHyphen/>
        <w:t>κηση και διαχείριση ζώνης λιμένα, σύμφωνα με την κεί</w:t>
        <w:softHyphen/>
        <w:t>μενη νομοθεσία.</w:t>
      </w:r>
    </w:p>
    <w:p>
      <w:pPr>
        <w:pStyle w:val="Bodytext1"/>
        <w:numPr>
          <w:ilvl w:val="0"/>
          <w:numId w:val="0"/>
        </w:numPr>
        <w:pBdr/>
        <w:tabs>
          <w:tab w:val="clear" w:pos="720"/>
          <w:tab w:val="left" w:pos="385" w:leader="none"/>
        </w:tabs>
        <w:spacing w:lineRule="exact" w:line="211"/>
        <w:ind w:left="20" w:right="20" w:firstLine="180"/>
        <w:rPr>
          <w:lang w:val="el-GR"/>
        </w:rPr>
        <w:framePr w:w="4608" w:h="13714" w:x="5776" w:y="1659" w:hSpace="0" w:vSpace="0" w:wrap="notBeside" w:vAnchor="page" w:hAnchor="page" w:hRule="exact"/>
        <w:pBdr/>
      </w:pPr>
      <w:r>
        <w:rPr>
          <w:lang w:val="el-GR" w:eastAsia="el-GR"/>
        </w:rPr>
        <w:t>Τα νομικά πρόσωπα δημοσίου δικαίου που περιέρχο</w:t>
        <w:softHyphen/>
        <w:t>νται στο νέο δήμο σύμφωνα με το ανωτέρω άρθρο, συγ</w:t>
        <w:softHyphen/>
        <w:t>χωνεύονται υποχρεωτικά σε ένα νομικό πρόσωπο για καθέναν από τους τομείς αρμοδιότητας που προβλέπο</w:t>
        <w:softHyphen/>
        <w:t>νται στην περίπτωση α' της προηγούμενης παραγρά</w:t>
        <w:softHyphen/>
        <w:t>φου.</w:t>
      </w:r>
    </w:p>
    <w:p>
      <w:pPr>
        <w:pStyle w:val="Bodytext1"/>
        <w:pBdr/>
        <w:spacing w:lineRule="exact" w:line="211"/>
        <w:ind w:left="20" w:right="20" w:firstLine="180"/>
        <w:rPr>
          <w:lang w:val="el-GR"/>
        </w:rPr>
        <w:framePr w:w="4608" w:h="13714" w:x="5776" w:y="1659" w:hSpace="0" w:vSpace="0" w:wrap="notBeside" w:vAnchor="page" w:hAnchor="page" w:hRule="exact"/>
        <w:pBdr/>
      </w:pPr>
      <w:r>
        <w:rPr>
          <w:lang w:val="el-GR" w:eastAsia="el-GR"/>
        </w:rPr>
        <w:t>Ειδικά για τις σχολικές επιτροπές, αυτές συγχωνεύο</w:t>
        <w:softHyphen/>
        <w:t>νται σε δύο νομικά πρόσωπα, ένα για τις σχολικές μονά</w:t>
        <w:softHyphen/>
        <w:t>δες της πρωτοβάθμιας και ένα για τις σχολικές μονάδες της δευτεροβάθμιας εκπαίδευσης. Στους δήμους με πλη</w:t>
        <w:softHyphen/>
        <w:t>θυσμό άνω των τριακοσίων χιλιάδων (300.000) κατοίκων μπορεί να συσταθούν αντίστοιχες σχολικές επιτροπές για καθεμία δημοτική κοινότητα. Με απόφαση του Υ</w:t>
        <w:softHyphen/>
        <w:t>πουργού Εσωτερικών, Αποκέντρωσης και Ηλεκτρονικής Διακυβέρνησης ρυθμίζονται θέματα σχετικά με τη λει</w:t>
        <w:softHyphen/>
        <w:t>τουργία των σχολικών επιτροπών, την κατανομή των πι</w:t>
        <w:softHyphen/>
        <w:t>στώσεων, τον τρόπο και τη διαδικασία πραγματοποίη</w:t>
        <w:softHyphen/>
        <w:t>σης, δικαιολόγησης και ελέγχου των πάσης φύσεως ε</w:t>
        <w:softHyphen/>
        <w:t>σόδων και εξόδων, καθώς και κάθε αναγκαία λεπτομέ</w:t>
        <w:softHyphen/>
        <w:t>ρεια.</w:t>
      </w:r>
    </w:p>
    <w:p>
      <w:pPr>
        <w:pStyle w:val="Bodytext1"/>
        <w:numPr>
          <w:ilvl w:val="0"/>
          <w:numId w:val="0"/>
        </w:numPr>
        <w:pBdr/>
        <w:tabs>
          <w:tab w:val="clear" w:pos="720"/>
          <w:tab w:val="left" w:pos="428" w:leader="none"/>
        </w:tabs>
        <w:spacing w:lineRule="exact" w:line="211"/>
        <w:ind w:left="20" w:right="20" w:firstLine="180"/>
        <w:rPr>
          <w:lang w:val="el-GR"/>
        </w:rPr>
        <w:framePr w:w="4608" w:h="13714" w:x="5776" w:y="1659"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ύστερα από αίτηση του οικείου δημοτικού συμβουλίου, επιτρέπεται να διατηρηθούν ως αυτοτελή νομικά πρόσωπα δημοσίου δικαίου δήμων εκείνα των οποίων η δραστηριότητα από πλευράς ευρύτερης αναγνώρισης, εξειδικευμένου αντι</w:t>
        <w:softHyphen/>
        <w:t>κειμένου, μακροχρόνιας απόδοσης έργου και γενικότε</w:t>
        <w:softHyphen/>
        <w:t>ρης καταξίωσης της προσφοράς τους δικαιολογεί την α</w:t>
        <w:softHyphen/>
        <w:t>νωτέρω διατήρηση.</w:t>
      </w:r>
    </w:p>
    <w:p>
      <w:pPr>
        <w:pStyle w:val="Bodytext1"/>
        <w:pBdr/>
        <w:spacing w:lineRule="exact" w:line="211"/>
        <w:ind w:left="20" w:right="20" w:firstLine="180"/>
        <w:rPr>
          <w:lang w:val="el-GR"/>
        </w:rPr>
        <w:framePr w:w="4608" w:h="13714" w:x="5776" w:y="1659" w:hSpace="0" w:vSpace="0" w:wrap="notBeside" w:vAnchor="page" w:hAnchor="page" w:hRule="exact"/>
        <w:pBdr/>
      </w:pPr>
      <w:r>
        <w:rPr>
          <w:lang w:val="el-GR" w:eastAsia="el-GR"/>
        </w:rPr>
        <w:t>Για την υποβολή του αιτήματος απαιτείται απόφαση του οικείου δημοτικού συμβουλίου που λαμβάνεται με πλειοψηφία των δύο τρίτων (2/3) του συνόλου των με</w:t>
        <w:softHyphen/>
        <w:t>λών του, στην οποία αιτιολογείται ειδικά η συνδρομή των προϋποθέσεων του προηγούμενου εδαφίου.</w:t>
      </w:r>
    </w:p>
    <w:p>
      <w:pPr>
        <w:pStyle w:val="Bodytext1"/>
        <w:numPr>
          <w:ilvl w:val="0"/>
          <w:numId w:val="0"/>
        </w:numPr>
        <w:pBdr/>
        <w:tabs>
          <w:tab w:val="clear" w:pos="720"/>
          <w:tab w:val="left" w:pos="418" w:leader="none"/>
        </w:tabs>
        <w:spacing w:lineRule="exact" w:line="211"/>
        <w:ind w:left="20" w:right="20" w:firstLine="180"/>
        <w:rPr>
          <w:lang w:val="el-GR"/>
        </w:rPr>
        <w:framePr w:w="4608" w:h="13714" w:x="5776" w:y="1659" w:hSpace="0" w:vSpace="0" w:wrap="notBeside" w:vAnchor="page" w:hAnchor="page" w:hRule="exact"/>
        <w:pBdr/>
      </w:pPr>
      <w:r>
        <w:rPr>
          <w:lang w:val="el-GR" w:eastAsia="el-GR"/>
        </w:rPr>
        <w:t>Με απόφαση του οικείου δημοτικού συμβουλίου, η οποία λαμβάνεται μέσα σε δύο (2) μήνες από την εγκα</w:t>
        <w:softHyphen/>
        <w:t>τάσταση των νέων δημοτικών αρχών ορίζονται το όνο</w:t>
        <w:softHyphen/>
        <w:t>μα, ο σκοπός, η διοίκηση, η περιουσία και οι πόροι του νομικού προσώπου που προκύπτει από τη συγχώνευση. Η πράξη αυτή μετά την ολοκλήρωση της διαδικασίας ε</w:t>
        <w:softHyphen/>
        <w:t>λέγχου νομιμότητας δημοσιεύεται στην Εφημερίδα της Κυβερνήσεως από τον οικείο δήμο. Στην ίδια συνεδρία</w:t>
        <w:softHyphen/>
        <w:t>ση του δημοτικού συμβουλίου ορίζεται το διοικητικό συμβούλιο του νομικού προσώπου σύμφωνα με τις δια</w:t>
        <w:softHyphen/>
        <w:t>τάξεις του άρθρου 240 του ν. 3463/2006, όπως ισχύει. Μέχρι τη δημοσίευση της ανωτέρω απόφασης του δημο</w:t>
        <w:softHyphen/>
        <w:t>τικού συμβουλίου παρατείνεται αυτοδικαίως η θητεία των μελών των διοικητικών συμβουλίων των νομικών προσώπων που περιέρχονται στο νέο δήμο.</w:t>
      </w:r>
    </w:p>
    <w:p>
      <w:pPr>
        <w:pStyle w:val="Bodytext1"/>
        <w:pBdr/>
        <w:spacing w:lineRule="exact" w:line="211"/>
        <w:ind w:left="20" w:right="20" w:firstLine="180"/>
        <w:rPr>
          <w:lang w:val="el-GR"/>
        </w:rPr>
        <w:framePr w:w="4608" w:h="13714" w:x="5776" w:y="1659" w:hSpace="0" w:vSpace="0" w:wrap="notBeside" w:vAnchor="page" w:hAnchor="page" w:hRule="exact"/>
        <w:pBdr/>
      </w:pPr>
      <w:r>
        <w:rPr>
          <w:lang w:val="el-GR" w:eastAsia="el-GR"/>
        </w:rPr>
        <w:t>5. Από τη δημοσίευση της ανωτέρω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w:t>
        <w:softHyphen/>
        <w:t>σα προκύπτουν από συμβάσεις έργου ή εργασίας ορι</w:t>
        <w:softHyphen/>
        <w:t>σμένου χρόνου μέχρι τη λήξη τους, εξομοιούμενο με κα</w:t>
        <w:softHyphen/>
        <w:t>θολικό διάδοχο. Οι εκκρεμείς δίκες, στις οποίες διάδικα μέρη είναι νομικά πρόσωπα που συγχωνεύθηκαν, συνεχί</w:t>
        <w:softHyphen/>
        <w:t>ζονται αυτοδικαίως από το νέο νομικό πρόσωπο, χωρί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60"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28" w:y="1136" w:hSpace="0" w:vSpace="0" w:wrap="notBeside" w:vAnchor="page" w:hAnchor="page" w:hRule="exact"/>
        <w:pBdr/>
      </w:pPr>
      <w:r>
        <w:rPr>
          <w:rStyle w:val="Headerorfooter12ptSpacing0pt"/>
          <w:lang w:val="el-GR" w:eastAsia="el-GR"/>
        </w:rPr>
        <w:t>1793</w:t>
      </w:r>
    </w:p>
    <w:p>
      <w:pPr>
        <w:pStyle w:val="Bodytext1"/>
        <w:pBdr/>
        <w:spacing w:lineRule="exact" w:line="206"/>
        <w:ind w:left="20" w:right="20" w:hanging="0"/>
        <w:rPr>
          <w:lang w:val="el-GR"/>
        </w:rPr>
        <w:framePr w:w="4613" w:h="13650" w:x="1589" w:y="1760" w:hSpace="0" w:vSpace="0" w:wrap="notBeside" w:vAnchor="page" w:hAnchor="page" w:hRule="exact"/>
        <w:pBdr/>
      </w:pPr>
      <w:r>
        <w:rPr>
          <w:lang w:val="el-GR" w:eastAsia="el-GR"/>
        </w:rPr>
        <w:t>να απαιτείται ειδική διαδικαστική πράξη συνέχισης για καθένα από τα νομικά πρόσωπα που συγχωνεύθηκαν.</w:t>
      </w:r>
    </w:p>
    <w:p>
      <w:pPr>
        <w:pStyle w:val="Bodytext1"/>
        <w:numPr>
          <w:ilvl w:val="0"/>
          <w:numId w:val="17"/>
        </w:numPr>
        <w:pBdr/>
        <w:tabs>
          <w:tab w:val="clear" w:pos="720"/>
          <w:tab w:val="left" w:pos="409" w:leader="none"/>
        </w:tabs>
        <w:spacing w:lineRule="exact" w:line="206"/>
        <w:ind w:left="20" w:right="20" w:firstLine="180"/>
        <w:rPr>
          <w:lang w:val="el-GR"/>
        </w:rPr>
        <w:framePr w:w="4613" w:h="13650" w:x="1589" w:y="1760" w:hSpace="0" w:vSpace="0" w:wrap="notBeside" w:vAnchor="page" w:hAnchor="page" w:hRule="exact"/>
        <w:pBdr/>
      </w:pPr>
      <w:r>
        <w:rPr>
          <w:lang w:val="el-GR" w:eastAsia="el-GR"/>
        </w:rPr>
        <w:t>Στην περιφέρεια του νέου δήμου είναι δυνατόν να λειτουργούν αποκεντρωμένες υπηρεσίες, υπό μορφή παραρτημάτων των ανωτέρω νομικών προσώπων για την καλύτερη εξυπηρέτηση των κατοίκων. Στις υπηρεσίες αυτές, εφόσον οι παρεχόμενες λειτουργίες είναι κοινω</w:t>
        <w:softHyphen/>
        <w:t>νικού χαρακτήρα, όπως φροντίδα παιδιών, ηλικιωμένων, αθλητικές ή πολιτιστικές δραστηριότητες, συγκροτού</w:t>
        <w:softHyphen/>
        <w:t>νται, με απόφαση του διοικητικού συμβουλίου του νομι</w:t>
        <w:softHyphen/>
        <w:t>κού προσώπου, αντίστοιχες άμισθες επιτροπές, στις ο</w:t>
        <w:softHyphen/>
        <w:t>ποίες συμμετέχουν τουλάχιστον δύο (2) εκπρόσωποι των χρηστών των παρεχόμενων υπηρεσιών και ο προϊ</w:t>
        <w:softHyphen/>
        <w:t>στάμενος, και εάν δεν υπάρχει, ο οριζόμενος από τον πρόεδρο του Δ.Σ. του νομικού προσώπου υπάλληλος της αποκεντρωμένης υπηρεσίας, ως πρόεδρος. Οι επιτροπές αυτές εισηγούνται για την καλύτερη λειτουργία, διαπι</w:t>
        <w:softHyphen/>
        <w:t>στώνουν τυχόν προβλήματα που δημιουργούνται στη λειτουργία της υπηρεσίας και διατυπώνουν σχετικές προτάσεις στο διοικητικό συμβούλιο του νομικού προσώ</w:t>
        <w:softHyphen/>
        <w:t>που για την καλύτερη εξυπηρέτηση των παρεχόμενων υ</w:t>
        <w:softHyphen/>
        <w:t>πηρεσιών.</w:t>
      </w:r>
    </w:p>
    <w:p>
      <w:pPr>
        <w:pStyle w:val="Bodytext1"/>
        <w:numPr>
          <w:ilvl w:val="0"/>
          <w:numId w:val="17"/>
        </w:numPr>
        <w:pBdr/>
        <w:tabs>
          <w:tab w:val="clear" w:pos="720"/>
          <w:tab w:val="left" w:pos="433" w:leader="none"/>
        </w:tabs>
        <w:spacing w:lineRule="exact" w:line="206"/>
        <w:ind w:left="20" w:right="20" w:firstLine="180"/>
        <w:rPr>
          <w:lang w:val="el-GR"/>
        </w:rPr>
        <w:framePr w:w="4613" w:h="13650" w:x="1589" w:y="1760"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πορεί να εκ</w:t>
        <w:softHyphen/>
        <w:t>δίδεται πρότυπος κανονισμός λειτουργίας των ως άνω νομικών προσώπων και των αποκεντρωμένων υπηρεσιών τους, ανά κατηγορία παρεχόμενων υπηρεσιών, μετά από γνώμη της Κεντρικής Ένωσης Δήμων Ελλάδας.</w:t>
      </w:r>
    </w:p>
    <w:p>
      <w:pPr>
        <w:pStyle w:val="Bodytext1"/>
        <w:numPr>
          <w:ilvl w:val="0"/>
          <w:numId w:val="17"/>
        </w:numPr>
        <w:pBdr/>
        <w:tabs>
          <w:tab w:val="clear" w:pos="720"/>
          <w:tab w:val="left" w:pos="385" w:leader="none"/>
        </w:tabs>
        <w:spacing w:lineRule="exact" w:line="206"/>
        <w:ind w:left="20" w:right="20" w:firstLine="180"/>
        <w:rPr>
          <w:lang w:val="el-GR"/>
        </w:rPr>
        <w:framePr w:w="4613" w:h="13650" w:x="1589" w:y="1760" w:hSpace="0" w:vSpace="0" w:wrap="notBeside" w:vAnchor="page" w:hAnchor="page" w:hRule="exact"/>
        <w:pBdr/>
      </w:pPr>
      <w:r>
        <w:rPr>
          <w:lang w:val="el-GR" w:eastAsia="el-GR"/>
        </w:rPr>
        <w:t>Το μόνιμο προσωπικό, το προσωπικό με σχέση εργα</w:t>
        <w:softHyphen/>
        <w:t>σίας ιδιωτικού δικαίου αορίστου χρόνου, οι νομικοί σύμ</w:t>
        <w:softHyphen/>
        <w:t>βουλοι, καθώς και οι δικηγόροι με σχέση έμμισθης εντο</w:t>
        <w:softHyphen/>
        <w:t>λής, των νομικών προσώπων που συγχωνεύονται, καθί</w:t>
        <w:softHyphen/>
        <w:t>σταται αυτοδικαίως προσωπικό και παρέχει τις υπηρε</w:t>
        <w:softHyphen/>
        <w:t>σίες του στο νέο νομικό πρόσωπο που προκύπτει από τη συγχώνευση, με την ίδια σχέση εργασίας και έμμισθης εντολής.</w:t>
      </w:r>
    </w:p>
    <w:p>
      <w:pPr>
        <w:pStyle w:val="Bodytext1"/>
        <w:numPr>
          <w:ilvl w:val="0"/>
          <w:numId w:val="17"/>
        </w:numPr>
        <w:pBdr/>
        <w:tabs>
          <w:tab w:val="clear" w:pos="720"/>
          <w:tab w:val="left" w:pos="418" w:leader="none"/>
        </w:tabs>
        <w:spacing w:lineRule="exact" w:line="206"/>
        <w:ind w:left="20" w:right="20" w:firstLine="180"/>
        <w:rPr>
          <w:lang w:val="el-GR"/>
        </w:rPr>
        <w:framePr w:w="4613" w:h="13650" w:x="1589" w:y="1760" w:hSpace="0" w:vSpace="0" w:wrap="notBeside" w:vAnchor="page" w:hAnchor="page" w:hRule="exact"/>
        <w:pBdr/>
      </w:pPr>
      <w:r>
        <w:rPr>
          <w:lang w:val="el-GR" w:eastAsia="el-GR"/>
        </w:rPr>
        <w:t>Με απόφαση του διοικητικού συμβουλίου, η οποία λαμβάνεται μέσα σε τρεις (3) μήνες από τη δημοσίευση της απόφασης συγχώνευσης, θεσπίζεται ο οργανισμός εσωτερικής υπηρεσίας του νομικού προσώπου, σύμφω</w:t>
        <w:softHyphen/>
        <w:t>να με τις διατάξεις του άρθρου 10 του ν. 3584/2007, ό</w:t>
        <w:softHyphen/>
        <w:t>πως ισχύει.</w:t>
      </w:r>
    </w:p>
    <w:p>
      <w:pPr>
        <w:pStyle w:val="Bodytext1"/>
        <w:numPr>
          <w:ilvl w:val="0"/>
          <w:numId w:val="17"/>
        </w:numPr>
        <w:pBdr/>
        <w:tabs>
          <w:tab w:val="clear" w:pos="720"/>
          <w:tab w:val="left" w:pos="481" w:leader="none"/>
        </w:tabs>
        <w:spacing w:lineRule="exact" w:line="206"/>
        <w:ind w:left="20" w:right="20" w:firstLine="180"/>
        <w:rPr>
          <w:lang w:val="el-GR"/>
        </w:rPr>
        <w:framePr w:w="4613" w:h="13650" w:x="1589" w:y="1760" w:hSpace="0" w:vSpace="0" w:wrap="notBeside" w:vAnchor="page" w:hAnchor="page" w:hRule="exact"/>
        <w:pBdr/>
      </w:pPr>
      <w:r>
        <w:rPr>
          <w:lang w:val="el-GR" w:eastAsia="el-GR"/>
        </w:rPr>
        <w:t>Το μόνιμο προσωπικό κατατάσσεται σε αντίστοιχες οργανικές θέσεις κατά κατηγορία και κλάδο, το δε προ</w:t>
        <w:softHyphen/>
        <w:t>σωπικό με σχέση εργασίας ιδιωτικού δικαίου αορίστου χρόνου κατατάσσεται σε προσωρινές προσωποπαγείς θέσεις αντίστοιχης εκπαιδευτικής βαθμίδας και ειδικότη</w:t>
        <w:softHyphen/>
        <w:t>τας, οι οποίες συνιστώνται στον οργανισμό εσωτερικής υπηρεσίας του νομικού προσώπου και καταργούνται κα</w:t>
        <w:softHyphen/>
        <w:t>τά την αποχώρηση του υπαλλήλου. Η κατάταξη γίνεται με απόφαση του προέδρου του διοικητικού συμβουλίου του νομικού προσώπου, η οποία δημοσιεύεται στην Εφη</w:t>
        <w:softHyphen/>
        <w:t>μερίδα της Κυβερνήσεως.</w:t>
      </w:r>
    </w:p>
    <w:p>
      <w:pPr>
        <w:pStyle w:val="Bodytext1"/>
        <w:numPr>
          <w:ilvl w:val="0"/>
          <w:numId w:val="17"/>
        </w:numPr>
        <w:pBdr/>
        <w:tabs>
          <w:tab w:val="clear" w:pos="720"/>
          <w:tab w:val="left" w:pos="505" w:leader="none"/>
        </w:tabs>
        <w:spacing w:lineRule="exact" w:line="206"/>
        <w:ind w:left="20" w:right="20" w:firstLine="180"/>
        <w:rPr>
          <w:lang w:val="el-GR"/>
        </w:rPr>
        <w:framePr w:w="4613" w:h="13650" w:x="1589" w:y="1760" w:hSpace="0" w:vSpace="0" w:wrap="notBeside" w:vAnchor="page" w:hAnchor="page" w:hRule="exact"/>
        <w:pBdr/>
      </w:pPr>
      <w:r>
        <w:rPr>
          <w:lang w:val="el-GR" w:eastAsia="el-GR"/>
        </w:rPr>
        <w:t>Το προσωπικό των νομικών προσώπων μπορεί να αποσπάται με απόφαση του δημοτικού συμβουλίου και γνώμη του διοικητικού συμβουλίου του νομικού προσώ</w:t>
        <w:softHyphen/>
        <w:t>που, είτε σε άλλο νομικό πρόσωπο δημοσίου δικαίου του οικείου δήμου είτε σε υπηρεσία του δήμου, κατά παρέκ</w:t>
        <w:softHyphen/>
        <w:t>κλιση των σχετικών διατάξεων, και χωρίς να απαιτείται υποβολή σχετικής αίτησης. Στο ανωτέρω προσωπικό μπορεί να ανατίθενται παράλληλα καθήκοντα. Η μισθο</w:t>
        <w:softHyphen/>
        <w:t>δοσία του αποσπασμένου προσωπικού βαρύνει τον φο</w:t>
        <w:softHyphen/>
        <w:t>ρέα υποδοχής.</w:t>
      </w:r>
    </w:p>
    <w:p>
      <w:pPr>
        <w:pStyle w:val="Bodytext1"/>
        <w:numPr>
          <w:ilvl w:val="0"/>
          <w:numId w:val="17"/>
        </w:numPr>
        <w:pBdr/>
        <w:tabs>
          <w:tab w:val="clear" w:pos="720"/>
          <w:tab w:val="left" w:pos="490" w:leader="none"/>
        </w:tabs>
        <w:spacing w:lineRule="exact" w:line="206"/>
        <w:ind w:left="20" w:right="20" w:firstLine="180"/>
        <w:rPr>
          <w:lang w:val="el-GR"/>
        </w:rPr>
        <w:framePr w:w="4613" w:h="13650" w:x="1589" w:y="1760" w:hSpace="0" w:vSpace="0" w:wrap="notBeside" w:vAnchor="page" w:hAnchor="page" w:hRule="exact"/>
        <w:pBdr/>
      </w:pPr>
      <w:r>
        <w:rPr>
          <w:lang w:val="el-GR" w:eastAsia="el-GR"/>
        </w:rPr>
        <w:t>Τα ιδρύματα δεν υπάγονται στις ρυθμίσεις του πα</w:t>
        <w:softHyphen/>
        <w:t>ρόντος άρθρου.</w:t>
      </w:r>
    </w:p>
    <w:p>
      <w:pPr>
        <w:pStyle w:val="Heading61"/>
        <w:pBdr/>
        <w:spacing w:lineRule="exact" w:line="206" w:before="0" w:after="0"/>
        <w:ind w:right="20" w:hanging="0"/>
        <w:rPr/>
        <w:framePr w:w="4613" w:h="13645" w:x="6471" w:y="1760" w:hSpace="0" w:vSpace="0" w:wrap="notBeside" w:vAnchor="page" w:hAnchor="page" w:hRule="exact"/>
        <w:pBdr/>
      </w:pPr>
      <w:bookmarkStart w:id="171" w:name="bookmark171_Copy_1"/>
      <w:r>
        <w:rPr>
          <w:lang w:val="el-GR" w:eastAsia="el-GR"/>
        </w:rPr>
        <w:t>Άρθρο 104</w:t>
      </w:r>
      <w:bookmarkEnd w:id="171"/>
    </w:p>
    <w:p>
      <w:pPr>
        <w:pStyle w:val="Heading61"/>
        <w:pBdr/>
        <w:spacing w:lineRule="exact" w:line="206" w:before="0" w:after="180"/>
        <w:ind w:right="20" w:hanging="0"/>
        <w:rPr/>
        <w:framePr w:w="4613" w:h="13645" w:x="6471" w:y="1760" w:hSpace="0" w:vSpace="0" w:wrap="notBeside" w:vAnchor="page" w:hAnchor="page" w:hRule="exact"/>
        <w:pBdr/>
      </w:pPr>
      <w:bookmarkStart w:id="172" w:name="bookmark172_Copy_1"/>
      <w:r>
        <w:rPr>
          <w:lang w:val="el-GR" w:eastAsia="el-GR"/>
        </w:rPr>
        <w:t>Σύνδεσμοι Οργανισμών Τοπικής Αυτοδιοίκησης που συνενώνονται</w:t>
      </w:r>
      <w:bookmarkEnd w:id="172"/>
    </w:p>
    <w:p>
      <w:pPr>
        <w:pStyle w:val="Bodytext1"/>
        <w:numPr>
          <w:ilvl w:val="1"/>
          <w:numId w:val="17"/>
        </w:numPr>
        <w:pBdr/>
        <w:tabs>
          <w:tab w:val="clear" w:pos="720"/>
          <w:tab w:val="left" w:pos="404" w:leader="none"/>
        </w:tabs>
        <w:spacing w:lineRule="exact" w:line="206"/>
        <w:ind w:left="20" w:right="20" w:firstLine="180"/>
        <w:rPr>
          <w:lang w:val="el-GR"/>
        </w:rPr>
        <w:framePr w:w="4613" w:h="13645" w:x="6471" w:y="1760" w:hSpace="0" w:vSpace="0" w:wrap="notBeside" w:vAnchor="page" w:hAnchor="page" w:hRule="exact"/>
        <w:pBdr/>
      </w:pPr>
      <w:r>
        <w:rPr>
          <w:lang w:val="el-GR" w:eastAsia="el-GR"/>
        </w:rPr>
        <w:t>Ο σύνδεσμος στον οποίο συμμετέχουν δήμοι ή κοι</w:t>
        <w:softHyphen/>
        <w:t>νότητες που συνενώνονται σε νέο δήμο, καταργείται αυ</w:t>
        <w:softHyphen/>
        <w:t>τοδικαίως από την έναρξη λειτουργίας του νέου δήμου, αν η περιοχή της αρμοδιότητας του δήμου αυτού είναι η ίδια ή μεγαλύτερη από την εδαφική περιφέρεια του συν</w:t>
        <w:softHyphen/>
        <w:t>δέσμου. Την εκπλήρωση του σκοπού για τον οποίο είχε συσταθεί ο σύνδεσμος, αναλαμβάνει και συνεχίζει ο νέ</w:t>
        <w:softHyphen/>
        <w:t>ος δήμος, ο οποίος καθίσταται καθολικός διάδοχος σε ό</w:t>
        <w:softHyphen/>
        <w:t>λη την κινητή και ακίνητη περιουσία και υπεισέρχεται αυ</w:t>
        <w:softHyphen/>
        <w:t>τοδικαίως σε όλα τα δικαιώματα και τις υποχρεώσεις του συνδέσμου, συμπεριλαμβανομένων και τυχόν συμβάσε</w:t>
        <w:softHyphen/>
        <w:t>ων μίσθωσης έργου ή ορισμένου χρόνου μέχρι τη λήξη τους. Οι εκκρεμείς δίκες συνεχίζονται από το νέο δήμο χωρίς καμία ειδικότερη διατύπωση.</w:t>
      </w:r>
    </w:p>
    <w:p>
      <w:pPr>
        <w:pStyle w:val="Bodytext1"/>
        <w:numPr>
          <w:ilvl w:val="1"/>
          <w:numId w:val="17"/>
        </w:numPr>
        <w:pBdr/>
        <w:tabs>
          <w:tab w:val="clear" w:pos="720"/>
          <w:tab w:val="left" w:pos="390" w:leader="none"/>
        </w:tabs>
        <w:spacing w:lineRule="exact" w:line="206"/>
        <w:ind w:left="20" w:right="20" w:firstLine="180"/>
        <w:rPr>
          <w:lang w:val="el-GR"/>
        </w:rPr>
        <w:framePr w:w="4613" w:h="13645" w:x="6471" w:y="1760" w:hSpace="0" w:vSpace="0" w:wrap="notBeside" w:vAnchor="page" w:hAnchor="page" w:hRule="exact"/>
        <w:pBdr/>
      </w:pPr>
      <w:r>
        <w:rPr>
          <w:lang w:val="el-GR" w:eastAsia="el-GR"/>
        </w:rPr>
        <w:t>Το μόνιμο προσωπικό, το προσωπικό με σχέση εργα</w:t>
        <w:softHyphen/>
        <w:t>σίας ιδιωτικού δικαίου αορίστου χρόνου, καθώς και οι δι</w:t>
        <w:softHyphen/>
        <w:t>κηγόροι με σχέση έμμισθης εντολής του συνδέσμου με</w:t>
        <w:softHyphen/>
        <w:t>ταφέρεται αυτοδικαίως, με την ίδια σχέση εργασίας και παροχής υπηρεσιών στο νέο δήμο από την έναρξη της λειτουργίας του και κατατάσσεται σε αντίστοιχες κενές οργανικές θέσεις κατά κατηγορία και κλάδο ή σε προσω</w:t>
        <w:softHyphen/>
        <w:t>ποπαγείς θέσεις του δήμου. Η απόφαση κατάταξης του προσωπικού σε κενές οργανικές θέσεις ή σε συνιστώμε</w:t>
        <w:softHyphen/>
        <w:t>νες προσωποπαγείς θέσεις εκδίδεται από το αρμόδιο προς διορισμό όργανο και δημοσιεύεται στην Εφημερίδα της Κυβερνήσεως.</w:t>
      </w:r>
    </w:p>
    <w:p>
      <w:pPr>
        <w:pStyle w:val="Bodytext1"/>
        <w:numPr>
          <w:ilvl w:val="1"/>
          <w:numId w:val="17"/>
        </w:numPr>
        <w:pBdr/>
        <w:tabs>
          <w:tab w:val="clear" w:pos="720"/>
          <w:tab w:val="left" w:pos="390" w:leader="none"/>
        </w:tabs>
        <w:spacing w:lineRule="exact" w:line="206"/>
        <w:ind w:left="20" w:right="20" w:firstLine="180"/>
        <w:rPr>
          <w:lang w:val="el-GR"/>
        </w:rPr>
        <w:framePr w:w="4613" w:h="13645" w:x="6471" w:y="1760" w:hSpace="0" w:vSpace="0" w:wrap="notBeside" w:vAnchor="page" w:hAnchor="page" w:hRule="exact"/>
        <w:pBdr/>
      </w:pPr>
      <w:r>
        <w:rPr>
          <w:lang w:val="el-GR" w:eastAsia="el-GR"/>
        </w:rPr>
        <w:t>Το προσωπικό που μεταφέρεται στο δήμο μπορεί να διατηρήσει το ασφαλιστικό και συνταξιοδοτικό καθε</w:t>
        <w:softHyphen/>
        <w:t>στώς, στο οποίο υπαγόταν πριν από την κατάταξή του στο νέο δήμο, σύμφωνα με τις διατάξεις της παρ. 17 του άρθρου 4 του ν. 3513/2006, όπως ισχύει.</w:t>
      </w:r>
    </w:p>
    <w:p>
      <w:pPr>
        <w:pStyle w:val="Bodytext1"/>
        <w:numPr>
          <w:ilvl w:val="1"/>
          <w:numId w:val="17"/>
        </w:numPr>
        <w:pBdr/>
        <w:tabs>
          <w:tab w:val="clear" w:pos="720"/>
          <w:tab w:val="left" w:pos="418" w:leader="none"/>
        </w:tabs>
        <w:spacing w:lineRule="exact" w:line="206"/>
        <w:ind w:left="20" w:right="20" w:firstLine="180"/>
        <w:rPr>
          <w:lang w:val="el-GR"/>
        </w:rPr>
        <w:framePr w:w="4613" w:h="13645" w:x="6471" w:y="1760" w:hSpace="0" w:vSpace="0" w:wrap="notBeside" w:vAnchor="page" w:hAnchor="page" w:hRule="exact"/>
        <w:pBdr/>
      </w:pPr>
      <w:r>
        <w:rPr>
          <w:lang w:val="el-GR" w:eastAsia="el-GR"/>
        </w:rPr>
        <w:t>Εντός των διοικητικών ορίων κάθε περιφέρειας και υπό την επιφύλαξη του άρθρου 206 παρ. 6 του παρόντος οι σύνδεσμοι και οι ανώνυμες εταιρείες που έχουν συ</w:t>
        <w:softHyphen/>
        <w:t>σταθεί ως Φορείς Διαχείρισης Στερεών Αποβλήτων (ΦΟ.Δ.Σ.Α.), συγχωνεύονται σε ενιαίο σύνδεσμο, σύμ</w:t>
        <w:softHyphen/>
        <w:t>φωνα με τη διαδικασία της παρ. 6, στον οποίο συμμετέ</w:t>
        <w:softHyphen/>
        <w:t>χουν υποχρεωτικά οι δήμοι όλων των διαχειριστικών ε</w:t>
        <w:softHyphen/>
        <w:t>νοτήτων της περιφέρειας σύμφωνα και με τη διάταξη του άρθρου 30 του ν. 3536/2007. Τα οικεία δημοτικά συμ</w:t>
        <w:softHyphen/>
        <w:t>βούλια, εντός δύο (2) μηνών από την έκδοση του προε</w:t>
        <w:softHyphen/>
        <w:t>δρικού διατάγματος της παρ. 6 του παρόντος και σύμφω</w:t>
        <w:softHyphen/>
        <w:t>να με τις ρυθμίσεις αυτού ορίζουν τους εκπροσώπους τους στο διοικητικό συμβούλιο του νέου ΦΟ.Δ.Σ.Α., τη χρονική διάρκεια, την έδρα του, καθώς και τις ετήσιες ει</w:t>
        <w:softHyphen/>
        <w:t>σφορές που πρέπει να καταβάλουν οι συμμετέχοντες δήμοι. Μετά τον έλεγχο νομιμότητας των σχετικών απο</w:t>
        <w:softHyphen/>
        <w:t>φάσεων εκδίδεται πράξη από τον Γενικό Γραμματέα της Αποκεντρωμένης Διοίκησης, η οποία δημοσιεύεται στην Εφημερίδα της Κυβερνήσεως. Η θητεία των διοικητικών συμβουλίων των υπό συγχώνευση ΦΟ.Δ.Σ.Α. παρατείνε</w:t>
        <w:softHyphen/>
        <w:t>ται αυτοδικαίως μέχρι τη συγκρότηση του διοικητικού συμβουλίου του νέου ΦΟ.Δ.Σ.Α..</w:t>
      </w:r>
    </w:p>
    <w:p>
      <w:pPr>
        <w:pStyle w:val="Bodytext1"/>
        <w:numPr>
          <w:ilvl w:val="1"/>
          <w:numId w:val="17"/>
        </w:numPr>
        <w:pBdr/>
        <w:tabs>
          <w:tab w:val="clear" w:pos="720"/>
          <w:tab w:val="left" w:pos="399" w:leader="none"/>
        </w:tabs>
        <w:spacing w:lineRule="exact" w:line="206"/>
        <w:ind w:left="20" w:right="20" w:firstLine="180"/>
        <w:rPr>
          <w:lang w:val="el-GR"/>
        </w:rPr>
        <w:framePr w:w="4613" w:h="13645" w:x="6471" w:y="1760" w:hSpace="0" w:vSpace="0" w:wrap="notBeside" w:vAnchor="page" w:hAnchor="page" w:hRule="exact"/>
        <w:pBdr/>
      </w:pPr>
      <w:r>
        <w:rPr>
          <w:lang w:val="el-GR" w:eastAsia="el-GR"/>
        </w:rPr>
        <w:t>Από τη δημοσίευση της ανωτέρω πράξης στην Εφη</w:t>
        <w:softHyphen/>
        <w:t>μερίδα της Κυβερνήσεως, ο νέος σύνδεσμος που δημι</w:t>
        <w:softHyphen/>
        <w:t>ουργείται καθίσταται καθολικός διάδοχος σε όλη την κι</w:t>
        <w:softHyphen/>
        <w:t>νητή και ακίνητη περιουσία των συνδέσμων που συγχω</w:t>
        <w:softHyphen/>
        <w:t>νεύονται και υπεισέρχεται, αυτοδικαίως, σε όλα τα δικαι</w:t>
        <w:softHyphen/>
        <w:t>ώματα και τις υποχρεώσεις αυτών, στα εν λόγω δε δικαι</w:t>
        <w:softHyphen/>
        <w:t>ώματα και υποχρεώσεις περιλαμβάνονται και όσα προκύ</w:t>
        <w:softHyphen/>
        <w:t>πτουν από συμβάσεις έργου εξομοιούμενος με καθολικό</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8"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right="20" w:hanging="0"/>
        <w:rPr>
          <w:lang w:val="el-GR"/>
        </w:rPr>
        <w:framePr w:w="4608" w:h="13705" w:x="892" w:y="1670" w:hSpace="0" w:vSpace="0" w:wrap="notBeside" w:vAnchor="page" w:hAnchor="page" w:hRule="exact"/>
        <w:pBdr/>
      </w:pPr>
      <w:r>
        <w:rPr>
          <w:lang w:val="el-GR" w:eastAsia="el-GR"/>
        </w:rPr>
        <w:t>διάδοχο. Οι εκκρεμείς δίκες συνεχίζονται από το νέο σύνδεσμο, χωρίς να διακόπτονται και χωρίς να απαιτεί</w:t>
        <w:softHyphen/>
        <w:t>ται ειδική διαδικαστική πράξη συνέχισης για καθεμία από αυτές.</w:t>
      </w:r>
    </w:p>
    <w:p>
      <w:pPr>
        <w:pStyle w:val="Bodytext1"/>
        <w:numPr>
          <w:ilvl w:val="1"/>
          <w:numId w:val="17"/>
        </w:numPr>
        <w:pBdr/>
        <w:tabs>
          <w:tab w:val="clear" w:pos="720"/>
          <w:tab w:val="left" w:pos="414" w:leader="none"/>
        </w:tabs>
        <w:spacing w:lineRule="exact" w:line="211"/>
        <w:ind w:left="20" w:right="20" w:firstLine="180"/>
        <w:rPr>
          <w:lang w:val="el-GR"/>
        </w:rPr>
        <w:framePr w:w="4608" w:h="13705" w:x="892" w:y="1670" w:hSpace="0" w:vSpace="0" w:wrap="notBeside" w:vAnchor="page" w:hAnchor="page" w:hRule="exact"/>
        <w:pBdr/>
      </w:pPr>
      <w:r>
        <w:rPr>
          <w:lang w:val="el-GR" w:eastAsia="el-GR"/>
        </w:rPr>
        <w:t>Με προεδρικό διάταγμα, που εκδίδεται ύστερα από πρόταση του Υπουργού Εσωτερικών, Αποκέντρωσης και Ηλεκτρονικής Διακυβέρνησης μέχρι την 30ή Ιουνίου 2011, μετά από γνώμη της Κεντρικής Ένωσης Δήμων Ελλάδας ρυθμίζεται η διαδικασία συγχώνευσης ΦΟ.Δ.Σ.Α., η διοίκηση, η έδρα, η χρονική διάρκεια του νέου ΦΟ.Δ.Σ.Α., ο τρόπος καθορισμού του ύψους των ε</w:t>
        <w:softHyphen/>
        <w:t>τήσιων εισφορών των δήμων, σε συνάρτηση με την απο</w:t>
        <w:softHyphen/>
        <w:t>τίμηση των τυχόν περιουσιακών στοιχείων των συγχω</w:t>
        <w:softHyphen/>
        <w:t>νευόμενων ΦΟ.Δ.Σ.Α., καθώς και η διαδικασία λύσης των ΦΟ.Δ.Σ.Α. που λειτουργούν με μορφή ανώνυμης εταιρεί</w:t>
        <w:softHyphen/>
        <w:t>ας.</w:t>
      </w:r>
    </w:p>
    <w:p>
      <w:pPr>
        <w:pStyle w:val="Bodytext1"/>
        <w:numPr>
          <w:ilvl w:val="1"/>
          <w:numId w:val="17"/>
        </w:numPr>
        <w:pBdr/>
        <w:tabs>
          <w:tab w:val="clear" w:pos="720"/>
          <w:tab w:val="left" w:pos="385" w:leader="none"/>
        </w:tabs>
        <w:spacing w:lineRule="exact" w:line="211"/>
        <w:ind w:left="20" w:right="20" w:firstLine="180"/>
        <w:rPr>
          <w:lang w:val="el-GR"/>
        </w:rPr>
        <w:framePr w:w="4608" w:h="13705" w:x="892" w:y="1670" w:hSpace="0" w:vSpace="0" w:wrap="notBeside" w:vAnchor="page" w:hAnchor="page" w:hRule="exact"/>
        <w:pBdr/>
      </w:pPr>
      <w:r>
        <w:rPr>
          <w:lang w:val="el-GR" w:eastAsia="el-GR"/>
        </w:rPr>
        <w:t>Το μόνιμο προσωπικό καθώς και εκείνο με σχέση ερ</w:t>
        <w:softHyphen/>
        <w:t>γασίας ιδιωτικού δικαίου αορίστου χρόνου των ΦΟ.Δ.Σ.Α. που συγχωνεύονται, καθίσταται αυτοδικαίως με την ίδια σχέση εργασίας προσωπικό του νέου συνδέ</w:t>
        <w:softHyphen/>
        <w:t>σμου που προκύπτει από τη συγχώνευση με την ίδια σχέση εργασίας. Συμβάσεις εργασίας ιδιωτικού δικαίου ορισμένου χρόνου που βρίσκονται σε ισχύ, συνεχίζονται από το νέο σύνδεσμο μέχρι τη λήξη τους.</w:t>
      </w:r>
    </w:p>
    <w:p>
      <w:pPr>
        <w:pStyle w:val="Bodytext1"/>
        <w:numPr>
          <w:ilvl w:val="1"/>
          <w:numId w:val="17"/>
        </w:numPr>
        <w:pBdr/>
        <w:tabs>
          <w:tab w:val="clear" w:pos="720"/>
          <w:tab w:val="left" w:pos="414" w:leader="none"/>
        </w:tabs>
        <w:spacing w:lineRule="exact" w:line="211"/>
        <w:ind w:left="20" w:right="20" w:firstLine="180"/>
        <w:rPr>
          <w:lang w:val="el-GR"/>
        </w:rPr>
        <w:framePr w:w="4608" w:h="13705" w:x="892" w:y="1670" w:hSpace="0" w:vSpace="0" w:wrap="notBeside" w:vAnchor="page" w:hAnchor="page" w:hRule="exact"/>
        <w:pBdr/>
      </w:pPr>
      <w:r>
        <w:rPr>
          <w:lang w:val="el-GR" w:eastAsia="el-GR"/>
        </w:rPr>
        <w:t>Με απόφαση του διοικητικού συμβουλίου, η οποία λαμβάνεται μέσα σε ένα (1) μήνα από τη δημοσίευση της απόφασης συγχώνευσης, καθορίζεται το αναγκαίο προ</w:t>
        <w:softHyphen/>
        <w:t>σωπικό για την κάλυψη των υπηρεσιακών αναγκών του συνδέσμου, προκειμένου να προβλεφθούν οι αντίστοι</w:t>
        <w:softHyphen/>
        <w:t>χες θέσεις στον οργανισμό εσωτερικής υπηρεσίας του. Με απόφαση του διοικητικού συμβουλίου, η οποία λαμ</w:t>
        <w:softHyphen/>
        <w:t>βάνεται εντός τριών (3) μηνών από τη δημοσίευση της συγχώνευσης, ψηφίζεται ο οργανισμός εσωτερικής υπη</w:t>
        <w:softHyphen/>
        <w:t>ρεσίας του συνδέσμου, σύμφωνα με τις διατάξεις του άρθρου 10 του ν. 3584/2007, όπως ισχύει.</w:t>
      </w:r>
    </w:p>
    <w:p>
      <w:pPr>
        <w:pStyle w:val="Bodytext1"/>
        <w:numPr>
          <w:ilvl w:val="1"/>
          <w:numId w:val="17"/>
        </w:numPr>
        <w:pBdr/>
        <w:tabs>
          <w:tab w:val="clear" w:pos="720"/>
          <w:tab w:val="left" w:pos="404" w:leader="none"/>
        </w:tabs>
        <w:spacing w:lineRule="exact" w:line="211" w:before="0" w:after="229"/>
        <w:ind w:left="20" w:right="20" w:firstLine="180"/>
        <w:rPr>
          <w:lang w:val="el-GR"/>
        </w:rPr>
        <w:framePr w:w="4608" w:h="13705" w:x="892" w:y="1670" w:hSpace="0" w:vSpace="0" w:wrap="notBeside" w:vAnchor="page" w:hAnchor="page" w:hRule="exact"/>
        <w:pBdr/>
      </w:pPr>
      <w:r>
        <w:rPr>
          <w:lang w:val="el-GR" w:eastAsia="el-GR"/>
        </w:rPr>
        <w:t>Το μόνιμο και με σχέση εργασίας ιδιωτικού δικαίου αορίστου χρόνου προσωπικό των ΦΟ.Δ.Σ.Α. που συγχω</w:t>
        <w:softHyphen/>
        <w:t>νεύονται ή λύονται σύμφωνα τις διατάξεις της παρ. 6 του παρόντος άρθρου περιλαμβανομένων και όσων απα</w:t>
        <w:softHyphen/>
        <w:t>σχολούνται με σχέση έμμισθης εντολής, κατατάσσεται σε αντίστοιχες κενές οργανικές θέσεις κατά κατηγορία και κλάδο ή σε προσωρινές προσωποπαγείς θέσεις του συνδέσμου, οι οποίες καταργούνται κατά την αποχώρη</w:t>
        <w:softHyphen/>
        <w:t>ση του υπαλλήλου. Η πράξη κατάταξης του προσωπικού εκδίδεται από το αρμόδιο προς διορισμό όργανο και δη</w:t>
        <w:softHyphen/>
        <w:t>μοσιεύεται στην Εφημερίδα της Κυβερνήσεως. Ο χρόνος προϋπηρεσίας του ανωτέρω προσωπικού αναγνωρίζεται για όλες τις συνέπειες.</w:t>
      </w:r>
    </w:p>
    <w:p>
      <w:pPr>
        <w:pStyle w:val="Heading61"/>
        <w:pBdr/>
        <w:spacing w:lineRule="exact" w:line="150" w:before="0" w:after="0"/>
        <w:ind w:right="20" w:hanging="0"/>
        <w:rPr/>
        <w:framePr w:w="4608" w:h="13705" w:x="892" w:y="1670" w:hSpace="0" w:vSpace="0" w:wrap="notBeside" w:vAnchor="page" w:hAnchor="page" w:hRule="exact"/>
        <w:pBdr/>
      </w:pPr>
      <w:bookmarkStart w:id="173" w:name="bookmark173_Copy_1"/>
      <w:r>
        <w:rPr>
          <w:lang w:val="el-GR" w:eastAsia="el-GR"/>
        </w:rPr>
        <w:t>Άρθρο 105</w:t>
      </w:r>
      <w:bookmarkEnd w:id="173"/>
    </w:p>
    <w:p>
      <w:pPr>
        <w:pStyle w:val="Heading61"/>
        <w:pBdr/>
        <w:spacing w:lineRule="exact" w:line="216" w:before="0" w:after="184"/>
        <w:ind w:right="20" w:hanging="0"/>
        <w:rPr/>
        <w:framePr w:w="4608" w:h="13705" w:x="892" w:y="1670" w:hSpace="0" w:vSpace="0" w:wrap="notBeside" w:vAnchor="page" w:hAnchor="page" w:hRule="exact"/>
        <w:pBdr/>
      </w:pPr>
      <w:bookmarkStart w:id="174" w:name="bookmark174_Copy_1"/>
      <w:r>
        <w:rPr>
          <w:lang w:val="el-GR" w:eastAsia="el-GR"/>
        </w:rPr>
        <w:t>Σύσταση διαβαθμιδικού συνδέσμου δήμων και περιφερειών</w:t>
      </w:r>
      <w:bookmarkEnd w:id="174"/>
    </w:p>
    <w:p>
      <w:pPr>
        <w:pStyle w:val="Bodytext1"/>
        <w:numPr>
          <w:ilvl w:val="2"/>
          <w:numId w:val="17"/>
        </w:numPr>
        <w:pBdr/>
        <w:tabs>
          <w:tab w:val="clear" w:pos="720"/>
          <w:tab w:val="left" w:pos="385" w:leader="none"/>
        </w:tabs>
        <w:spacing w:lineRule="exact" w:line="211"/>
        <w:ind w:left="20" w:right="20" w:firstLine="180"/>
        <w:rPr>
          <w:lang w:val="el-GR"/>
        </w:rPr>
        <w:framePr w:w="4608" w:h="13705" w:x="892" w:y="1670" w:hSpace="0" w:vSpace="0" w:wrap="notBeside" w:vAnchor="page" w:hAnchor="page" w:hRule="exact"/>
        <w:pBdr/>
      </w:pPr>
      <w:r>
        <w:rPr>
          <w:lang w:val="el-GR" w:eastAsia="el-GR"/>
        </w:rPr>
        <w:t>Ένας ή περισσότεροι δήμοι και η περιφέρεια στην ο</w:t>
        <w:softHyphen/>
        <w:t>ποία έχουν την έδρα τους οι δήμοι αυτοί, μπορούν, με α</w:t>
        <w:softHyphen/>
        <w:t>πόφαση των δημοτικών τους συμβουλίων και του περι</w:t>
        <w:softHyphen/>
        <w:t>φερειακού συμβουλίου, να συστήσουν σύνδεσμο με ειδι</w:t>
        <w:softHyphen/>
        <w:t>κό σκοπό την εκτέλεση έργων ή την παροχή συγκεκριμέ</w:t>
        <w:softHyphen/>
        <w:t>νων υπηρεσιών ή την άσκηση αρμοδιοτήτων τους, καθώς και για το σχεδιασμό και την κατάρτιση προγραμμάτων και μεθόδων για την ανάπτυξη του ευρύτερου χώρου τους. Οι σύνδεσμοι αυτοί αποτελούν νομικά πρόσωπα δημοσίου δικαίου.</w:t>
      </w:r>
    </w:p>
    <w:p>
      <w:pPr>
        <w:pStyle w:val="Bodytext1"/>
        <w:numPr>
          <w:ilvl w:val="2"/>
          <w:numId w:val="17"/>
        </w:numPr>
        <w:pBdr/>
        <w:tabs>
          <w:tab w:val="clear" w:pos="720"/>
          <w:tab w:val="left" w:pos="416" w:leader="none"/>
        </w:tabs>
        <w:spacing w:lineRule="exact" w:line="170"/>
        <w:ind w:left="20" w:firstLine="180"/>
        <w:rPr>
          <w:lang w:val="el-GR"/>
        </w:rPr>
        <w:framePr w:w="4608" w:h="13705" w:x="892" w:y="1670" w:hSpace="0" w:vSpace="0" w:wrap="notBeside" w:vAnchor="page" w:hAnchor="page" w:hRule="exact"/>
        <w:pBdr/>
      </w:pPr>
      <w:r>
        <w:rPr>
          <w:lang w:val="el-GR" w:eastAsia="el-GR"/>
        </w:rPr>
        <w:t>Η απόφαση των δημοτικών και περιφερειακών συμ</w:t>
        <w:softHyphen/>
      </w:r>
    </w:p>
    <w:p>
      <w:pPr>
        <w:pStyle w:val="Bodytext1"/>
        <w:pBdr/>
        <w:spacing w:lineRule="exact" w:line="211"/>
        <w:ind w:left="20" w:hanging="0"/>
        <w:rPr>
          <w:lang w:val="el-GR"/>
        </w:rPr>
        <w:framePr w:w="4608" w:h="13502" w:x="5774" w:y="1670" w:hSpace="0" w:vSpace="0" w:wrap="notBeside" w:vAnchor="page" w:hAnchor="page" w:hRule="exact"/>
        <w:pBdr/>
      </w:pPr>
      <w:r>
        <w:rPr>
          <w:lang w:val="el-GR" w:eastAsia="el-GR"/>
        </w:rPr>
        <w:t>βουλίων, η οποία λαμβάνεται με την απόλυτη πλειοψη</w:t>
        <w:softHyphen/>
        <w:t>φία του συνόλου των μελών τους, περιέχει τον ειδικό σκοπό για τον οποίο ιδρύεται ο σύνδεσμος, τη χρονική διάρκεια και την έδρα του, καθώς και τις εισφορές που πρέπει να καταβάλλει κάθε χρόνο κάθε μέλος. Στην από</w:t>
        <w:softHyphen/>
        <w:t>φαση σύστασης του Συνδέσμου αναφέρονται ρητά και οι υπηρεσίες για τις οποίες επιβάλλονται τέλη.</w:t>
      </w:r>
    </w:p>
    <w:p>
      <w:pPr>
        <w:pStyle w:val="Bodytext1"/>
        <w:numPr>
          <w:ilvl w:val="2"/>
          <w:numId w:val="17"/>
        </w:numPr>
        <w:pBdr/>
        <w:tabs>
          <w:tab w:val="clear" w:pos="720"/>
          <w:tab w:val="left" w:pos="413" w:leader="none"/>
        </w:tabs>
        <w:spacing w:lineRule="exact" w:line="211"/>
        <w:ind w:right="20" w:firstLine="200"/>
        <w:rPr>
          <w:lang w:val="el-GR"/>
        </w:rPr>
        <w:framePr w:w="4608" w:h="13502" w:x="5774" w:y="1670" w:hSpace="0" w:vSpace="0" w:wrap="notBeside" w:vAnchor="page" w:hAnchor="page" w:hRule="exact"/>
        <w:pBdr/>
      </w:pPr>
      <w:r>
        <w:rPr>
          <w:lang w:val="el-GR" w:eastAsia="el-GR"/>
        </w:rPr>
        <w:t>Με απόφαση του Γενικού Γραμματέα της Αποκε</w:t>
        <w:softHyphen/>
        <w:t>ντρωμένης Διοίκησης, που δημοσιεύεται στην Εφημερί</w:t>
        <w:softHyphen/>
        <w:t>δα της Κυβερνήσεως, αφού ο Ελεγκτής Νομιμότητας ε</w:t>
        <w:softHyphen/>
        <w:t>ξετάσει τη νομιμότητα των σχετικών αποφάσεων των συμβουλίων που αφορούν τη σύσταση του συνδέσμου, εγκρίνεται η απόφαση σύστασης. Με την ίδια πράξη, σε περίπτωση που υπάρχει διαφωνία των συμβουλίων, ορί</w:t>
        <w:softHyphen/>
        <w:t>ζεται και η έδρα του συνδέσμου.</w:t>
      </w:r>
    </w:p>
    <w:p>
      <w:pPr>
        <w:pStyle w:val="Bodytext1"/>
        <w:numPr>
          <w:ilvl w:val="2"/>
          <w:numId w:val="17"/>
        </w:numPr>
        <w:pBdr/>
        <w:tabs>
          <w:tab w:val="clear" w:pos="720"/>
          <w:tab w:val="left" w:pos="466" w:leader="none"/>
        </w:tabs>
        <w:spacing w:lineRule="exact" w:line="211"/>
        <w:ind w:right="20" w:firstLine="200"/>
        <w:rPr>
          <w:lang w:val="el-GR"/>
        </w:rPr>
        <w:framePr w:w="4608" w:h="13502" w:x="5774" w:y="1670" w:hSpace="0" w:vSpace="0" w:wrap="notBeside" w:vAnchor="page" w:hAnchor="page" w:hRule="exact"/>
        <w:pBdr/>
      </w:pPr>
      <w:r>
        <w:rPr>
          <w:lang w:val="el-GR" w:eastAsia="el-GR"/>
        </w:rPr>
        <w:t>Με απόφαση του Γενικού Γραμματέα της Αποκε</w:t>
        <w:softHyphen/>
        <w:t>ντρωμένης Διοίκησης μπορεί να γίνει υποχρεωτική για έ</w:t>
        <w:softHyphen/>
        <w:t>να δήμο η συμμετοχή σε σύνδεσμο, που έχει συσταθεί, σύμφωνα με τις διατάξεις του παρόντος άρθρου, εφό</w:t>
        <w:softHyphen/>
        <w:t>σον συντρέχουν, αθροιστικά, οι ακόλουθες προϋποθέ</w:t>
        <w:softHyphen/>
        <w:t>σεις:</w:t>
      </w:r>
    </w:p>
    <w:p>
      <w:pPr>
        <w:pStyle w:val="Bodytext1"/>
        <w:pBdr/>
        <w:spacing w:lineRule="exact" w:line="211"/>
        <w:ind w:right="20" w:firstLine="200"/>
        <w:rPr>
          <w:lang w:val="el-GR"/>
        </w:rPr>
        <w:framePr w:w="4608" w:h="13502" w:x="5774" w:y="1670" w:hSpace="0" w:vSpace="0" w:wrap="notBeside" w:vAnchor="page" w:hAnchor="page" w:hRule="exact"/>
        <w:pBdr/>
      </w:pPr>
      <w:r>
        <w:rPr>
          <w:lang w:val="el-GR" w:eastAsia="el-GR"/>
        </w:rPr>
        <w:t>α) αν στο σύνδεσμο μετέχουν τα δύο τρίτα (2/3) του</w:t>
        <w:softHyphen/>
        <w:t>λάχιστον των δήμων της οικείας περιφέρειας,</w:t>
      </w:r>
    </w:p>
    <w:p>
      <w:pPr>
        <w:pStyle w:val="Bodytext1"/>
        <w:pBdr/>
        <w:spacing w:lineRule="exact" w:line="211"/>
        <w:ind w:right="20" w:firstLine="200"/>
        <w:rPr>
          <w:lang w:val="el-GR"/>
        </w:rPr>
        <w:framePr w:w="4608" w:h="13502" w:x="5774" w:y="1670" w:hSpace="0" w:vSpace="0" w:wrap="notBeside" w:vAnchor="page" w:hAnchor="page" w:hRule="exact"/>
        <w:pBdr/>
      </w:pPr>
      <w:r>
        <w:rPr>
          <w:lang w:val="el-GR" w:eastAsia="el-GR"/>
        </w:rPr>
        <w:t>β) αν αποφασίσει τη συμμετοχή το διοικητικό συμβού</w:t>
        <w:softHyphen/>
        <w:t>λιο του συνδέσμου με την απόλυτη πλειοψηφία του συ</w:t>
        <w:softHyphen/>
        <w:t>νολικού αριθμού των μελών του και</w:t>
      </w:r>
    </w:p>
    <w:p>
      <w:pPr>
        <w:pStyle w:val="Bodytext1"/>
        <w:pBdr/>
        <w:spacing w:lineRule="exact" w:line="211"/>
        <w:ind w:firstLine="200"/>
        <w:rPr>
          <w:lang w:val="el-GR"/>
        </w:rPr>
        <w:framePr w:w="4608" w:h="13502" w:x="5774" w:y="1670" w:hSpace="0" w:vSpace="0" w:wrap="notBeside" w:vAnchor="page" w:hAnchor="page" w:hRule="exact"/>
        <w:pBdr/>
      </w:pPr>
      <w:r>
        <w:rPr>
          <w:lang w:val="el-GR" w:eastAsia="el-GR"/>
        </w:rPr>
        <w:t>γ) εφόσον εξυπηρετείται το δημόσιο συμφέρον.</w:t>
      </w:r>
    </w:p>
    <w:p>
      <w:pPr>
        <w:pStyle w:val="Bodytext1"/>
        <w:numPr>
          <w:ilvl w:val="2"/>
          <w:numId w:val="17"/>
        </w:numPr>
        <w:pBdr/>
        <w:tabs>
          <w:tab w:val="clear" w:pos="720"/>
          <w:tab w:val="left" w:pos="389" w:leader="none"/>
        </w:tabs>
        <w:spacing w:lineRule="exact" w:line="211" w:before="0" w:after="176"/>
        <w:ind w:right="20" w:firstLine="200"/>
        <w:rPr>
          <w:lang w:val="el-GR"/>
        </w:rPr>
        <w:framePr w:w="4608" w:h="13502" w:x="5774" w:y="1670" w:hSpace="0" w:vSpace="0" w:wrap="notBeside" w:vAnchor="page" w:hAnchor="page" w:hRule="exact"/>
        <w:pBdr/>
      </w:pPr>
      <w:r>
        <w:rPr>
          <w:lang w:val="el-GR" w:eastAsia="el-GR"/>
        </w:rPr>
        <w:t>Η συμμετοχή νέου δήμου σε υφιστάμενο σύνδεσμο ή η αποχώρηση από αυτό μέλους του επιτρέπεται, αν το αποφασίσει το συμβούλιο του ενδιαφερόμενου δήμου και αποδεχθεί την απόφαση το διοικητικό συμβούλιο του συνδέσμου με απόφασή του που λαμβάνεται με την από</w:t>
        <w:softHyphen/>
        <w:t>λυτη πλειοψηφία του συνολικού αριθμού των μελών του. Αν το διοικητικό συμβούλιο του συνδέσμου δεν αποδέ</w:t>
        <w:softHyphen/>
        <w:t>χεται χωρίς ειδική αιτιολογία τη συμμετοχή στο σύνδε</w:t>
        <w:softHyphen/>
        <w:t>σμο ενός δήμου, η συμμετοχή αποφασίζεται από τον Γε</w:t>
        <w:softHyphen/>
        <w:t>νικό Γραμματέα της Αποκεντρωμένης Διοίκησης, αν οι α</w:t>
        <w:softHyphen/>
        <w:t>νάγκες των κατοίκων δεν μπορούν να αντιμετωπισθούν διαφορετικά και δεν παρεμποδίζεται η εκπλήρωση του σκοπού του συνδέσμου. Το ίδιο ισχύει και για την απο</w:t>
        <w:softHyphen/>
        <w:t>χώρηση από το σύνδεσμο ενός δήμου.</w:t>
      </w:r>
    </w:p>
    <w:p>
      <w:pPr>
        <w:pStyle w:val="Heading61"/>
        <w:pBdr/>
        <w:spacing w:lineRule="exact" w:line="216" w:before="0" w:after="180"/>
        <w:ind w:left="1900" w:right="1920" w:hanging="0"/>
        <w:jc w:val="right"/>
        <w:rPr/>
        <w:framePr w:w="4608" w:h="13502" w:x="5774" w:y="1670" w:hSpace="0" w:vSpace="0" w:wrap="notBeside" w:vAnchor="page" w:hAnchor="page" w:hRule="exact"/>
        <w:pBdr/>
      </w:pPr>
      <w:bookmarkStart w:id="175" w:name="bookmark175_Copy_1"/>
      <w:r>
        <w:rPr>
          <w:lang w:val="el-GR" w:eastAsia="el-GR"/>
        </w:rPr>
        <w:t>Άρθρο 106 Διοίκηση</w:t>
      </w:r>
      <w:bookmarkEnd w:id="175"/>
    </w:p>
    <w:p>
      <w:pPr>
        <w:pStyle w:val="Bodytext1"/>
        <w:numPr>
          <w:ilvl w:val="3"/>
          <w:numId w:val="17"/>
        </w:numPr>
        <w:pBdr/>
        <w:tabs>
          <w:tab w:val="clear" w:pos="720"/>
          <w:tab w:val="left" w:pos="365" w:leader="none"/>
        </w:tabs>
        <w:spacing w:lineRule="exact" w:line="216"/>
        <w:ind w:right="20" w:firstLine="200"/>
        <w:rPr>
          <w:lang w:val="el-GR"/>
        </w:rPr>
        <w:framePr w:w="4608" w:h="13502" w:x="5774" w:y="1670" w:hSpace="0" w:vSpace="0" w:wrap="notBeside" w:vAnchor="page" w:hAnchor="page" w:hRule="exact"/>
        <w:pBdr/>
      </w:pPr>
      <w:r>
        <w:rPr>
          <w:lang w:val="el-GR" w:eastAsia="el-GR"/>
        </w:rPr>
        <w:t>Ο διαβαθμιδικός σύνδεσμος διοικείται από το διοικη</w:t>
        <w:softHyphen/>
        <w:t>τικό συμβούλιο, την εκτελεστική επιτροπή και τον πρόε- δρό του.</w:t>
      </w:r>
    </w:p>
    <w:p>
      <w:pPr>
        <w:pStyle w:val="Bodytext1"/>
        <w:numPr>
          <w:ilvl w:val="3"/>
          <w:numId w:val="17"/>
        </w:numPr>
        <w:pBdr/>
        <w:tabs>
          <w:tab w:val="clear" w:pos="720"/>
          <w:tab w:val="left" w:pos="413" w:leader="none"/>
        </w:tabs>
        <w:spacing w:lineRule="exact" w:line="211"/>
        <w:ind w:right="20" w:firstLine="200"/>
        <w:rPr>
          <w:lang w:val="el-GR"/>
        </w:rPr>
        <w:framePr w:w="4608" w:h="13502" w:x="5774" w:y="1670" w:hSpace="0" w:vSpace="0" w:wrap="notBeside" w:vAnchor="page" w:hAnchor="page" w:hRule="exact"/>
        <w:pBdr/>
      </w:pPr>
      <w:r>
        <w:rPr>
          <w:lang w:val="el-GR" w:eastAsia="el-GR"/>
        </w:rPr>
        <w:t>Το διοικητικό συμβούλιο συγκροτείται από αιρετούς αντιπροσώπους του κάθε μέλους, που συμμετέχει, οι ο</w:t>
        <w:softHyphen/>
        <w:t>ποίοι εκλέγονται από τα δημοτικά και περιφερειακά συμ- βούλιά τους. Οι αντιπρόσωποι της περιφέρειας αποτε</w:t>
        <w:softHyphen/>
        <w:t>λούν το 50% του αριθμού των μελών του διοικητικού συμβουλίου του συνδέσμου. Το υπόλοιπο 50% αποτελεί</w:t>
        <w:softHyphen/>
        <w:t>ται από αντιπροσώπους των δήμων μελών του συνδέ</w:t>
        <w:softHyphen/>
        <w:t>σμου, ανάλογα με τον πληθυσμό τους, με βάση τον πλη</w:t>
        <w:softHyphen/>
        <w:t>θυσμό του μικρότερου δήμου, που εκπροσωπείται με έ</w:t>
        <w:softHyphen/>
        <w:t>ναν αντιπρόσωπο.</w:t>
      </w:r>
    </w:p>
    <w:p>
      <w:pPr>
        <w:pStyle w:val="Bodytext1"/>
        <w:pBdr/>
        <w:spacing w:lineRule="exact" w:line="211"/>
        <w:ind w:right="20" w:firstLine="200"/>
        <w:rPr>
          <w:lang w:val="el-GR"/>
        </w:rPr>
        <w:framePr w:w="4608" w:h="13502" w:x="5774" w:y="1670" w:hSpace="0" w:vSpace="0" w:wrap="notBeside" w:vAnchor="page" w:hAnchor="page" w:hRule="exact"/>
        <w:pBdr/>
      </w:pPr>
      <w:r>
        <w:rPr>
          <w:lang w:val="el-GR" w:eastAsia="el-GR"/>
        </w:rPr>
        <w:t>Για τον υπολογισμό του αριθμού των μελών του συν</w:t>
        <w:softHyphen/>
        <w:t>δέσμου αυτής της μορφής, για τα θέματα διοίκησης, λει</w:t>
        <w:softHyphen/>
        <w:t>τουργίας και για τα λοιπά σχετικά θέματα εφαρμόζονται αναλόγως οι οικείες διατάξεις για τους συνδέσμους του Κ.Δ.Κ., όπως ισχύε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01"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58" w:y="1141" w:hSpace="0" w:vSpace="0" w:wrap="notBeside" w:vAnchor="page" w:hAnchor="page" w:hRule="exact"/>
        <w:pBdr/>
      </w:pPr>
      <w:r>
        <w:rPr>
          <w:rStyle w:val="Headerorfooter12ptSpacing0pt"/>
          <w:lang w:val="el-GR" w:eastAsia="el-GR"/>
        </w:rPr>
        <w:t>1793</w:t>
      </w:r>
    </w:p>
    <w:p>
      <w:pPr>
        <w:pStyle w:val="Heading61"/>
        <w:pBdr/>
        <w:spacing w:lineRule="exact" w:line="211" w:before="0" w:after="180"/>
        <w:ind w:right="20" w:hanging="0"/>
        <w:rPr/>
        <w:framePr w:w="4608" w:h="13703" w:x="1592" w:y="1665" w:hSpace="0" w:vSpace="0" w:wrap="notBeside" w:vAnchor="page" w:hAnchor="page" w:hRule="exact"/>
        <w:pBdr/>
      </w:pPr>
      <w:bookmarkStart w:id="176" w:name="bookmark176_Copy_1"/>
      <w:r>
        <w:rPr>
          <w:lang w:val="el-GR" w:eastAsia="el-GR"/>
        </w:rPr>
        <w:t>Άρθρο 107 Επιχειρήσεις δήμων</w:t>
      </w:r>
      <w:bookmarkEnd w:id="176"/>
    </w:p>
    <w:p>
      <w:pPr>
        <w:pStyle w:val="Bodytext1"/>
        <w:numPr>
          <w:ilvl w:val="4"/>
          <w:numId w:val="17"/>
        </w:numPr>
        <w:pBdr/>
        <w:tabs>
          <w:tab w:val="clear" w:pos="720"/>
          <w:tab w:val="left" w:pos="387" w:leader="none"/>
        </w:tabs>
        <w:spacing w:lineRule="exact" w:line="211"/>
        <w:ind w:left="20" w:firstLine="180"/>
        <w:rPr>
          <w:lang w:val="el-GR"/>
        </w:rPr>
        <w:framePr w:w="4608" w:h="13703" w:x="1592" w:y="1665" w:hSpace="0" w:vSpace="0" w:wrap="notBeside" w:vAnchor="page" w:hAnchor="page" w:hRule="exact"/>
        <w:pBdr/>
      </w:pPr>
      <w:r>
        <w:rPr>
          <w:lang w:val="el-GR" w:eastAsia="el-GR"/>
        </w:rPr>
        <w:t>Οι δήμοι μπορεί να έχουν μόνον:</w:t>
      </w:r>
    </w:p>
    <w:p>
      <w:pPr>
        <w:pStyle w:val="Bodytext1"/>
        <w:pBdr/>
        <w:spacing w:lineRule="exact" w:line="211"/>
        <w:ind w:left="20" w:firstLine="180"/>
        <w:rPr>
          <w:lang w:val="el-GR"/>
        </w:rPr>
        <w:framePr w:w="4608" w:h="13703" w:x="1592" w:y="1665" w:hSpace="0" w:vSpace="0" w:wrap="notBeside" w:vAnchor="page" w:hAnchor="page" w:hRule="exact"/>
        <w:pBdr/>
      </w:pPr>
      <w:r>
        <w:rPr>
          <w:lang w:val="el-GR" w:eastAsia="el-GR"/>
        </w:rPr>
        <w:t>α) μία κοινωφελή επιχείρηση,</w:t>
      </w:r>
    </w:p>
    <w:p>
      <w:pPr>
        <w:pStyle w:val="Bodytext1"/>
        <w:pBdr/>
        <w:spacing w:lineRule="exact" w:line="211"/>
        <w:ind w:left="20" w:right="20" w:firstLine="180"/>
        <w:rPr>
          <w:lang w:val="el-GR"/>
        </w:rPr>
        <w:framePr w:w="4608" w:h="13703" w:x="1592" w:y="1665" w:hSpace="0" w:vSpace="0" w:wrap="notBeside" w:vAnchor="page" w:hAnchor="page" w:hRule="exact"/>
        <w:pBdr/>
      </w:pPr>
      <w:r>
        <w:rPr>
          <w:lang w:val="el-GR" w:eastAsia="el-GR"/>
        </w:rPr>
        <w:t>β) μία δημοτική επιχείρηση ύδρευσης αποχέτευσης (Δ.Ε.Υ.Α.),</w:t>
      </w:r>
    </w:p>
    <w:p>
      <w:pPr>
        <w:pStyle w:val="Bodytext1"/>
        <w:pBdr/>
        <w:spacing w:lineRule="exact" w:line="211"/>
        <w:ind w:left="20" w:right="20" w:firstLine="180"/>
        <w:rPr>
          <w:lang w:val="el-GR"/>
        </w:rPr>
        <w:framePr w:w="4608" w:h="13703" w:x="1592" w:y="1665" w:hSpace="0" w:vSpace="0" w:wrap="notBeside" w:vAnchor="page" w:hAnchor="page" w:hRule="exact"/>
        <w:pBdr/>
      </w:pPr>
      <w:r>
        <w:rPr>
          <w:lang w:val="el-GR" w:eastAsia="el-GR"/>
        </w:rPr>
        <w:t>γ) μία επιχείρηση με ειδικό σκοπό τη λειτουργία ραδιο</w:t>
        <w:softHyphen/>
        <w:t>φωνικού ή τηλεοπτικού σταθμού, εφόσον λειτουργού</w:t>
        <w:softHyphen/>
        <w:t>σαν αντίστοιχες στους συνενούμενους δήμους, και</w:t>
      </w:r>
    </w:p>
    <w:p>
      <w:pPr>
        <w:pStyle w:val="Bodytext1"/>
        <w:pBdr/>
        <w:spacing w:lineRule="exact" w:line="211"/>
        <w:ind w:left="20" w:right="20" w:firstLine="180"/>
        <w:rPr>
          <w:lang w:val="el-GR"/>
        </w:rPr>
        <w:framePr w:w="4608" w:h="13703" w:x="1592" w:y="1665" w:hSpace="0" w:vSpace="0" w:wrap="notBeside" w:vAnchor="page" w:hAnchor="page" w:hRule="exact"/>
        <w:pBdr/>
      </w:pPr>
      <w:r>
        <w:rPr>
          <w:lang w:val="el-GR" w:eastAsia="el-GR"/>
        </w:rPr>
        <w:t>δ) μία δημοτική ανώνυμη εταιρία του άρθρου 266 του Κ.Δ.Κ., εφόσον είχαν συσταθεί τέτοιες εταιρίες στους συνενούμενους δήμους.</w:t>
      </w:r>
    </w:p>
    <w:p>
      <w:pPr>
        <w:pStyle w:val="Bodytext1"/>
        <w:numPr>
          <w:ilvl w:val="4"/>
          <w:numId w:val="17"/>
        </w:numPr>
        <w:pBdr/>
        <w:tabs>
          <w:tab w:val="clear" w:pos="720"/>
          <w:tab w:val="left" w:pos="404" w:leader="none"/>
        </w:tabs>
        <w:spacing w:lineRule="exact" w:line="211"/>
        <w:ind w:left="20" w:right="20" w:firstLine="180"/>
        <w:rPr>
          <w:lang w:val="el-GR"/>
        </w:rPr>
        <w:framePr w:w="4608" w:h="13703" w:x="1592" w:y="1665" w:hSpace="0" w:vSpace="0" w:wrap="notBeside" w:vAnchor="page" w:hAnchor="page" w:hRule="exact"/>
        <w:pBdr/>
      </w:pPr>
      <w:r>
        <w:rPr>
          <w:lang w:val="el-GR" w:eastAsia="el-GR"/>
        </w:rPr>
        <w:t>Οι δήμοι μπορούν να συνιστούν ή να συμμετέχουν σε ανώνυμες εταιρείες, σύμφωνα με τη διάταξη του άρ</w:t>
        <w:softHyphen/>
        <w:t>θρου 265 του Κ.Δ.Κ..</w:t>
      </w:r>
    </w:p>
    <w:p>
      <w:pPr>
        <w:pStyle w:val="Bodytext1"/>
        <w:numPr>
          <w:ilvl w:val="4"/>
          <w:numId w:val="17"/>
        </w:numPr>
        <w:pBdr/>
        <w:tabs>
          <w:tab w:val="clear" w:pos="720"/>
          <w:tab w:val="left" w:pos="414" w:leader="none"/>
        </w:tabs>
        <w:spacing w:lineRule="exact" w:line="211" w:before="0" w:after="229"/>
        <w:ind w:left="20" w:right="20" w:firstLine="180"/>
        <w:rPr>
          <w:lang w:val="el-GR"/>
        </w:rPr>
        <w:framePr w:w="4608" w:h="13703" w:x="1592" w:y="1665" w:hSpace="0" w:vSpace="0" w:wrap="notBeside" w:vAnchor="page" w:hAnchor="page" w:hRule="exact"/>
        <w:pBdr/>
      </w:pPr>
      <w:r>
        <w:rPr>
          <w:lang w:val="el-GR" w:eastAsia="el-GR"/>
        </w:rPr>
        <w:t>Υφιστάμενες αστικές εταιρίες μη κερδοσκοπικού χαρακτήρα συνεχίζουν να λειτουργούν σύμφωνα με τις διατάξεις του άρθρου 267 του Κ.Δ.Κ. και με την επιφύλα</w:t>
        <w:softHyphen/>
        <w:t>ξη των διατάξεων της παρ.1 του άρθρου 111 του παρό</w:t>
        <w:softHyphen/>
        <w:t>ντος.</w:t>
      </w:r>
    </w:p>
    <w:p>
      <w:pPr>
        <w:pStyle w:val="Heading61"/>
        <w:pBdr/>
        <w:spacing w:lineRule="exact" w:line="150" w:before="0" w:after="0"/>
        <w:ind w:right="20" w:hanging="0"/>
        <w:rPr/>
        <w:framePr w:w="4608" w:h="13703" w:x="1592" w:y="1665" w:hSpace="0" w:vSpace="0" w:wrap="notBeside" w:vAnchor="page" w:hAnchor="page" w:hRule="exact"/>
        <w:pBdr/>
      </w:pPr>
      <w:bookmarkStart w:id="177" w:name="bookmark177_Copy_1"/>
      <w:r>
        <w:rPr>
          <w:lang w:val="el-GR" w:eastAsia="el-GR"/>
        </w:rPr>
        <w:t>Άρθρο 108</w:t>
      </w:r>
      <w:bookmarkEnd w:id="177"/>
    </w:p>
    <w:p>
      <w:pPr>
        <w:pStyle w:val="Heading61"/>
        <w:pBdr/>
        <w:spacing w:lineRule="exact" w:line="150" w:before="0" w:after="171"/>
        <w:ind w:right="20" w:hanging="0"/>
        <w:rPr/>
        <w:framePr w:w="4608" w:h="13703" w:x="1592" w:y="1665" w:hSpace="0" w:vSpace="0" w:wrap="notBeside" w:vAnchor="page" w:hAnchor="page" w:hRule="exact"/>
        <w:pBdr/>
      </w:pPr>
      <w:bookmarkStart w:id="178" w:name="bookmark178_Copy_1"/>
      <w:r>
        <w:rPr>
          <w:lang w:val="el-GR" w:eastAsia="el-GR"/>
        </w:rPr>
        <w:t>Επιχειρήσεις των Ο.Τ.Α. α' βαθμού που συνενώνονται</w:t>
      </w:r>
      <w:bookmarkEnd w:id="178"/>
    </w:p>
    <w:p>
      <w:pPr>
        <w:pStyle w:val="Bodytext1"/>
        <w:numPr>
          <w:ilvl w:val="5"/>
          <w:numId w:val="17"/>
        </w:numPr>
        <w:pBdr/>
        <w:tabs>
          <w:tab w:val="clear" w:pos="720"/>
          <w:tab w:val="left" w:pos="390" w:leader="none"/>
        </w:tabs>
        <w:spacing w:lineRule="exact" w:line="211"/>
        <w:ind w:left="20" w:right="20" w:firstLine="180"/>
        <w:rPr>
          <w:lang w:val="el-GR"/>
        </w:rPr>
        <w:framePr w:w="4608" w:h="13703" w:x="1592" w:y="1665" w:hSpace="0" w:vSpace="0" w:wrap="notBeside" w:vAnchor="page" w:hAnchor="page" w:hRule="exact"/>
        <w:pBdr/>
      </w:pPr>
      <w:r>
        <w:rPr>
          <w:lang w:val="el-GR" w:eastAsia="el-GR"/>
        </w:rPr>
        <w:t>Οι δήμοι που προκύπτουν από συνένωση υπεισέρχο</w:t>
        <w:softHyphen/>
        <w:t>νται αυτοδικαίως από την έναρξη λειτουργίας τους, στα δικαιώματα και στις υποχρεώσεις των συνενούμενων δή</w:t>
        <w:softHyphen/>
        <w:t>μων και κοινοτήτων, ως προς τις επιχειρήσεις αυτών, κα</w:t>
        <w:softHyphen/>
        <w:t>θώς και στα δικαιώματα και στις υποχρεώσεις που απορ</w:t>
        <w:softHyphen/>
        <w:t>ρέουν από συμβάσεις που έχουν υπογράψει, στις οποίες περιλαμβάνονται και οι συμβάσεις εργασίας ή έργου μέ</w:t>
        <w:softHyphen/>
        <w:t>χρι τη λήξη τους.</w:t>
      </w:r>
    </w:p>
    <w:p>
      <w:pPr>
        <w:pStyle w:val="Bodytext1"/>
        <w:numPr>
          <w:ilvl w:val="5"/>
          <w:numId w:val="17"/>
        </w:numPr>
        <w:pBdr/>
        <w:tabs>
          <w:tab w:val="clear" w:pos="720"/>
          <w:tab w:val="left" w:pos="414" w:leader="none"/>
        </w:tabs>
        <w:spacing w:lineRule="exact" w:line="211" w:before="0" w:after="180"/>
        <w:ind w:left="20" w:right="20" w:firstLine="180"/>
        <w:rPr>
          <w:lang w:val="el-GR"/>
        </w:rPr>
        <w:framePr w:w="4608" w:h="13703" w:x="1592" w:y="1665" w:hSpace="0" w:vSpace="0" w:wrap="notBeside" w:vAnchor="page" w:hAnchor="page" w:hRule="exact"/>
        <w:pBdr/>
      </w:pPr>
      <w:r>
        <w:rPr>
          <w:lang w:val="el-GR" w:eastAsia="el-GR"/>
        </w:rPr>
        <w:t>Οι ανώνυμες εταιρίες των συνενούμενων Ο.Τ.Α., πρώτου βαθμού, στις οποίες συμμετέχουν δύο (2) ή πε</w:t>
        <w:softHyphen/>
        <w:t>ρισσότεροι νέοι δήμοι, περιέρχονται αυτοδικαίως σε αυ</w:t>
        <w:softHyphen/>
        <w:t>τούς, κατά το ποσοστό συμμετοχής τους στις ανωτέρω εταιρίες.</w:t>
      </w:r>
    </w:p>
    <w:p>
      <w:pPr>
        <w:pStyle w:val="Heading61"/>
        <w:pBdr/>
        <w:spacing w:lineRule="exact" w:line="211" w:before="0" w:after="180"/>
        <w:ind w:right="20" w:hanging="0"/>
        <w:rPr/>
        <w:framePr w:w="4608" w:h="13703" w:x="1592" w:y="1665" w:hSpace="0" w:vSpace="0" w:wrap="notBeside" w:vAnchor="page" w:hAnchor="page" w:hRule="exact"/>
        <w:pBdr/>
      </w:pPr>
      <w:bookmarkStart w:id="179" w:name="bookmark179_Copy_1"/>
      <w:r>
        <w:rPr>
          <w:lang w:val="el-GR" w:eastAsia="el-GR"/>
        </w:rPr>
        <w:t>Άρθρο 109 Συγχώνευση κοινωφελών επιχειρήσεων των νέων δήμων</w:t>
      </w:r>
      <w:bookmarkEnd w:id="179"/>
    </w:p>
    <w:p>
      <w:pPr>
        <w:pStyle w:val="Bodytext1"/>
        <w:pBdr/>
        <w:spacing w:lineRule="exact" w:line="211"/>
        <w:ind w:left="20" w:right="20" w:firstLine="180"/>
        <w:rPr>
          <w:lang w:val="el-GR"/>
        </w:rPr>
        <w:framePr w:w="4608" w:h="13703" w:x="1592" w:y="1665" w:hSpace="0" w:vSpace="0" w:wrap="notBeside" w:vAnchor="page" w:hAnchor="page" w:hRule="exact"/>
        <w:pBdr/>
      </w:pPr>
      <w:r>
        <w:rPr>
          <w:lang w:val="el-GR" w:eastAsia="el-GR"/>
        </w:rPr>
        <w:t>1. Κοινωφελείς επιχειρήσεις των Ο.Τ.Α., πρώτου βαθ</w:t>
        <w:softHyphen/>
        <w:t>μού, που συνενώνονται σε ένα νέο δήμο, συγχωνεύο</w:t>
        <w:softHyphen/>
        <w:t>νται υποχρεωτικά σε μία κοινωφελή επιχείρηση. Με από</w:t>
        <w:softHyphen/>
        <w:t>φαση του οικείου δημοτικού συμβουλίου, η οποία λαμβά</w:t>
        <w:softHyphen/>
        <w:t>νεται μέσα σε προθεσμία δύο (2) μηνών από την εγκατά</w:t>
        <w:softHyphen/>
        <w:t>σταση των δημοτικών αρχών, ορίζεται η επωνυμία, ο σκοπός, η διοίκηση, το κεφάλαιο, οι πόροι, η διάρκεια, η έδρα της κοινωφελούς επιχείρησης και κάθε άλλο στοι</w:t>
        <w:softHyphen/>
        <w:t>χείο αναγκαίο κατά την κρίση του δημοτικού συμβουλί</w:t>
        <w:softHyphen/>
        <w:t>ου, η οποία δημοσιεύεται στην Εφημερίδα της Κυβερνή</w:t>
        <w:softHyphen/>
        <w:t>σεως, μετά την ολοκλήρωση της διαδικασίας ελέγχου νομιμότητας. Κινητά και ακίνητα περιουσιακά στοιχεία των συγχωνευόμενων επιχειρήσεων περιέρχονται αυτο</w:t>
        <w:softHyphen/>
        <w:t>δικαίως στην επιχείρηση που προκύπτει, η οποία υπει</w:t>
        <w:softHyphen/>
        <w:t>σέρχεται ως καθολικός διάδοχος σε όλα τα δικαιώματα και τις υποχρεώσεις των συγχωνευόμενων επιχειρήσε</w:t>
        <w:softHyphen/>
        <w:t>ων, συμπεριλαμβανομένων και των συμβάσεων μίσθω</w:t>
        <w:softHyphen/>
        <w:t>σης έργου και εργασίας ορισμένου χρόνου μέχρι τη λή</w:t>
        <w:softHyphen/>
        <w:t>ξη τους. Οι εκκρεμείς δίκες, στις οποίες διάδικο μέρος είναι οι συγχωνευθείσες επιχειρήσεις, συνεχίζονται αυ</w:t>
        <w:softHyphen/>
        <w:t>τοδικαίως από τη νέα κοινωφελή επιχείρηση χωρίς να α</w:t>
        <w:softHyphen/>
      </w:r>
    </w:p>
    <w:p>
      <w:pPr>
        <w:pStyle w:val="Bodytext1"/>
        <w:pBdr/>
        <w:spacing w:lineRule="exact" w:line="211"/>
        <w:ind w:left="20" w:right="20" w:hanging="0"/>
        <w:rPr>
          <w:lang w:val="el-GR"/>
        </w:rPr>
        <w:framePr w:w="4608" w:h="13708" w:x="6474" w:y="1660" w:hSpace="0" w:vSpace="0" w:wrap="notBeside" w:vAnchor="page" w:hAnchor="page" w:hRule="exact"/>
        <w:pBdr/>
      </w:pPr>
      <w:r>
        <w:rPr>
          <w:lang w:val="el-GR" w:eastAsia="el-GR"/>
        </w:rPr>
        <w:t>παιτείται ειδική διαδικαστική πράξη συνέχισης για καθε</w:t>
        <w:softHyphen/>
        <w:t>μία από αυτές. Μέχρι τη δημοσίευση της ανωτέρω από</w:t>
        <w:softHyphen/>
        <w:t>φασης παρατείνεται αυτοδικαίως η θητεία των διοικήσε</w:t>
        <w:softHyphen/>
        <w:t>ων των υφιστάμενων επιχειρήσεων.</w:t>
      </w:r>
    </w:p>
    <w:p>
      <w:pPr>
        <w:pStyle w:val="Bodytext1"/>
        <w:numPr>
          <w:ilvl w:val="6"/>
          <w:numId w:val="17"/>
        </w:numPr>
        <w:pBdr/>
        <w:tabs>
          <w:tab w:val="clear" w:pos="720"/>
          <w:tab w:val="left" w:pos="404" w:leader="none"/>
        </w:tabs>
        <w:spacing w:lineRule="exact" w:line="211"/>
        <w:ind w:left="20" w:firstLine="180"/>
        <w:rPr>
          <w:lang w:val="el-GR"/>
        </w:rPr>
        <w:framePr w:w="4608" w:h="13708" w:x="6474" w:y="1660" w:hSpace="0" w:vSpace="0" w:wrap="notBeside" w:vAnchor="page" w:hAnchor="page" w:hRule="exact"/>
        <w:pBdr/>
      </w:pPr>
      <w:r>
        <w:rPr>
          <w:lang w:val="el-GR" w:eastAsia="el-GR"/>
        </w:rPr>
        <w:t>Το προσωπικό με σχέση εργασίας ιδιωτικού δικαίου αορίστου χρόνου των επιχειρήσεων που συγχωνεύονται μεταφέρεται στη νέα επιχείρηση και κατατάσσεται σε α</w:t>
        <w:softHyphen/>
        <w:t>ντίστοιχες θέσεις, με απόφαση του διοικητικού συμβου</w:t>
        <w:softHyphen/>
        <w:t>λίου της. Ο χρόνος υπηρεσίας του προσωπικού στις επι</w:t>
        <w:softHyphen/>
        <w:t>χειρήσεις που συγχωνεύονται λαμβάνεται υπόψη για ό</w:t>
        <w:softHyphen/>
        <w:t>λες τις μισθολογικές και ασφαλιστικές συνέπειες.</w:t>
      </w:r>
    </w:p>
    <w:p>
      <w:pPr>
        <w:pStyle w:val="Bodytext1"/>
        <w:numPr>
          <w:ilvl w:val="6"/>
          <w:numId w:val="17"/>
        </w:numPr>
        <w:pBdr/>
        <w:tabs>
          <w:tab w:val="clear" w:pos="720"/>
          <w:tab w:val="left" w:pos="418" w:leader="none"/>
        </w:tabs>
        <w:spacing w:lineRule="exact" w:line="211"/>
        <w:ind w:left="20" w:firstLine="180"/>
        <w:rPr>
          <w:lang w:val="el-GR"/>
        </w:rPr>
        <w:framePr w:w="4608" w:h="13708" w:x="6474" w:y="1660" w:hSpace="0" w:vSpace="0" w:wrap="notBeside" w:vAnchor="page" w:hAnchor="page" w:hRule="exact"/>
        <w:pBdr/>
      </w:pPr>
      <w:r>
        <w:rPr>
          <w:lang w:val="el-GR" w:eastAsia="el-GR"/>
        </w:rPr>
        <w:t>Με απόφαση του διοικητικού συμβουλίου, η οποία λαμβάνεται μέσα σε τρεις (3) μήνες από τη δημοσίευση της απόφασης της παραγράφου 1 του δημοτικού συμ</w:t>
        <w:softHyphen/>
        <w:t>βουλίου, συντάσσεται εσωτερικός κανονισμός προσωπι</w:t>
        <w:softHyphen/>
        <w:t>κού, στον οποίο εντάσσονται οι θέσεις του αναγκαίου προσωπικού.</w:t>
      </w:r>
    </w:p>
    <w:p>
      <w:pPr>
        <w:pStyle w:val="Bodytext1"/>
        <w:numPr>
          <w:ilvl w:val="6"/>
          <w:numId w:val="17"/>
        </w:numPr>
        <w:pBdr/>
        <w:tabs>
          <w:tab w:val="clear" w:pos="720"/>
          <w:tab w:val="left" w:pos="409" w:leader="none"/>
        </w:tabs>
        <w:spacing w:lineRule="exact" w:line="211"/>
        <w:ind w:left="20" w:firstLine="180"/>
        <w:rPr>
          <w:lang w:val="el-GR"/>
        </w:rPr>
        <w:framePr w:w="4608" w:h="13708" w:x="6474" w:y="1660" w:hSpace="0" w:vSpace="0" w:wrap="notBeside" w:vAnchor="page" w:hAnchor="page" w:hRule="exact"/>
        <w:pBdr/>
      </w:pPr>
      <w:r>
        <w:rPr>
          <w:lang w:val="el-GR" w:eastAsia="el-GR"/>
        </w:rPr>
        <w:t>Με αιτιολογημένη απόφαση του δημοτικού συμβου</w:t>
        <w:softHyphen/>
        <w:t>λίου, η οποία λαμβάνεται με την απόλυτη πλειοψηφία του συνόλου των μελών του, μεταφέρεται τυχόν πλεο</w:t>
        <w:softHyphen/>
        <w:t>νάζον προσωπικό με σχέση εργασίας ιδιωτικού δικαίου αορίστου χρόνου των ανωτέρω επιχειρήσεων σε νομικά πρόσωπα του δήμου με την ίδια σχέση εργασίας. Το προ</w:t>
        <w:softHyphen/>
        <w:t>σωπικό αυτό διέπεται ως προς τους όρους και το ύψος της αμοιβής της εργασίας του από τις συλλογικές συμ</w:t>
        <w:softHyphen/>
        <w:t>βάσεις εργασίας που ισχύουν εκάστοτε για το προσωπι</w:t>
        <w:softHyphen/>
        <w:t>κό των νομικών προσώπων στα οποία μεταφέρεται. Ο χρόνος της προϋπηρεσίας του προσωπικού που μεταφέ</w:t>
        <w:softHyphen/>
        <w:t>ρεται λαμβάνεται υπόψη για όλες τις μισθολογικές και α</w:t>
        <w:softHyphen/>
        <w:t>σφαλιστικές συνέπειες.</w:t>
      </w:r>
    </w:p>
    <w:p>
      <w:pPr>
        <w:pStyle w:val="Bodytext1"/>
        <w:numPr>
          <w:ilvl w:val="6"/>
          <w:numId w:val="17"/>
        </w:numPr>
        <w:pBdr/>
        <w:tabs>
          <w:tab w:val="clear" w:pos="720"/>
          <w:tab w:val="left" w:pos="390" w:leader="none"/>
        </w:tabs>
        <w:spacing w:lineRule="exact" w:line="211"/>
        <w:ind w:left="20" w:firstLine="180"/>
        <w:rPr>
          <w:lang w:val="el-GR"/>
        </w:rPr>
        <w:framePr w:w="4608" w:h="13708" w:x="6474" w:y="1660" w:hSpace="0" w:vSpace="0" w:wrap="notBeside" w:vAnchor="page" w:hAnchor="page" w:hRule="exact"/>
        <w:pBdr/>
      </w:pPr>
      <w:r>
        <w:rPr>
          <w:lang w:val="el-GR" w:eastAsia="el-GR"/>
        </w:rPr>
        <w:t>Το προσωπικό που μεταφέρεται σε νομικά πρόσωπα δημοσίου δικαίου του δήμου κατατάσσεται σε προσωπο</w:t>
        <w:softHyphen/>
        <w:t>παγείς θέσεις της ίδιας εκπαιδευτικής βαθμίδας και αντί</w:t>
        <w:softHyphen/>
        <w:t>στοιχης ή παρεμφερούς ειδικότητας. Η πράξη κατάταξης του προσωπικού εκδίδεται από το αρμόδιο για το διορι</w:t>
        <w:softHyphen/>
        <w:t>σμό όργανο και δημοσιεύεται στην Εφημερίδα της Κυ</w:t>
        <w:softHyphen/>
        <w:t>βερνήσεως. Το μεταφερόμενο προσωπικό σε νομικά πρόσωπα ιδιωτικού δικαίου του δήμου κατατάσσεται σε αντίστοιχες θέσεις, με απόφαση του οικείου διοικητικού συμβουλίου.</w:t>
      </w:r>
    </w:p>
    <w:p>
      <w:pPr>
        <w:pStyle w:val="Bodytext1"/>
        <w:numPr>
          <w:ilvl w:val="6"/>
          <w:numId w:val="17"/>
        </w:numPr>
        <w:pBdr/>
        <w:tabs>
          <w:tab w:val="clear" w:pos="720"/>
          <w:tab w:val="left" w:pos="404" w:leader="none"/>
        </w:tabs>
        <w:spacing w:lineRule="exact" w:line="211" w:before="0" w:after="229"/>
        <w:ind w:left="20" w:firstLine="180"/>
        <w:rPr>
          <w:lang w:val="el-GR"/>
        </w:rPr>
        <w:framePr w:w="4608" w:h="13708" w:x="6474" w:y="1660" w:hSpace="0" w:vSpace="0" w:wrap="notBeside" w:vAnchor="page" w:hAnchor="page" w:hRule="exact"/>
        <w:pBdr/>
      </w:pPr>
      <w:r>
        <w:rPr>
          <w:lang w:val="el-GR" w:eastAsia="el-GR"/>
        </w:rPr>
        <w:t>Οι διατάξεις των ανωτέρω παραγράφων εφαρμόζο</w:t>
        <w:softHyphen/>
        <w:t>νται αναλόγως και στη συγχώνευση των Δημοτικών Επι</w:t>
        <w:softHyphen/>
        <w:t>χειρήσεων Ύδρευσης και Αποχέτευσης (Δ.Ε.Υ.Α.).</w:t>
      </w:r>
    </w:p>
    <w:p>
      <w:pPr>
        <w:pStyle w:val="Heading61"/>
        <w:pBdr/>
        <w:spacing w:lineRule="exact" w:line="150" w:before="0" w:after="35"/>
        <w:ind w:left="1880" w:hanging="0"/>
        <w:rPr/>
        <w:framePr w:w="4608" w:h="13708" w:x="6474" w:y="1660" w:hSpace="0" w:vSpace="0" w:wrap="notBeside" w:vAnchor="page" w:hAnchor="page" w:hRule="exact"/>
        <w:pBdr/>
      </w:pPr>
      <w:bookmarkStart w:id="180" w:name="bookmark180_Copy_1"/>
      <w:r>
        <w:rPr>
          <w:lang w:val="el-GR" w:eastAsia="el-GR"/>
        </w:rPr>
        <w:t>Άρθρο 110</w:t>
      </w:r>
      <w:bookmarkEnd w:id="180"/>
    </w:p>
    <w:p>
      <w:pPr>
        <w:pStyle w:val="Heading61"/>
        <w:pBdr/>
        <w:spacing w:lineRule="exact" w:line="150" w:before="0" w:after="171"/>
        <w:ind w:left="20" w:firstLine="180"/>
        <w:jc w:val="both"/>
        <w:rPr/>
        <w:framePr w:w="4608" w:h="13708" w:x="6474" w:y="1660" w:hSpace="0" w:vSpace="0" w:wrap="notBeside" w:vAnchor="page" w:hAnchor="page" w:hRule="exact"/>
        <w:pBdr/>
      </w:pPr>
      <w:bookmarkStart w:id="181" w:name="bookmark181_Copy_1"/>
      <w:r>
        <w:rPr>
          <w:lang w:val="el-GR" w:eastAsia="el-GR"/>
        </w:rPr>
        <w:t>Συγχώνευση ανωνύμων εταιριών των νέων δήμων</w:t>
      </w:r>
      <w:bookmarkEnd w:id="181"/>
    </w:p>
    <w:p>
      <w:pPr>
        <w:pStyle w:val="Bodytext1"/>
        <w:numPr>
          <w:ilvl w:val="7"/>
          <w:numId w:val="17"/>
        </w:numPr>
        <w:pBdr/>
        <w:tabs>
          <w:tab w:val="clear" w:pos="720"/>
          <w:tab w:val="left" w:pos="414" w:leader="none"/>
        </w:tabs>
        <w:spacing w:lineRule="exact" w:line="211"/>
        <w:ind w:left="20" w:firstLine="180"/>
        <w:rPr>
          <w:lang w:val="el-GR"/>
        </w:rPr>
        <w:framePr w:w="4608" w:h="13708" w:x="6474" w:y="1660" w:hSpace="0" w:vSpace="0" w:wrap="notBeside" w:vAnchor="page" w:hAnchor="page" w:hRule="exact"/>
        <w:pBdr/>
      </w:pPr>
      <w:r>
        <w:rPr>
          <w:lang w:val="el-GR" w:eastAsia="el-GR"/>
        </w:rPr>
        <w:t>Σε περίπτωση όπου σε ένα νέο δήμο λειτουργούν περισσότερες από μία ανώνυμες εταιρίες της ίδιας κατη</w:t>
        <w:softHyphen/>
        <w:t>γορίας που το σύνολο των μετοχών ανήκει στο νέο δήμο που προκύπτει από τη συνένωση και στα νομικά του πρό</w:t>
        <w:softHyphen/>
        <w:t>σωπα, συγχωνεύονται υποχρεωτικά σε μία ανώνυμη ε</w:t>
        <w:softHyphen/>
        <w:t>ταιρία. Το δημοτικό συμβούλιο λαμβάνει σχετική απόφα</w:t>
        <w:softHyphen/>
        <w:t>ση με την απόλυτη πλειοψηφία του συνόλου των μελών του, σε προθεσμία δύο (2) μηνών από την εγκατάσταση της νέας δημοτικής αρχής. Κατά τα λοιπά εφαρμόζεται η διαδικασία που προβλέπεται στο ν.δ. 1297/1972, στο ν. 2166/1993 και συμπληρωματικά στον κ.ν. 2190/1920, όπως ισχύει. Μέχρι την ολοκλήρωση της διαδικασίας πα</w:t>
        <w:softHyphen/>
        <w:t>ρατείνεται η θητεία των διοικήσεων των επιχειρήσεων που συγχωνεύονται.</w:t>
      </w:r>
    </w:p>
    <w:p>
      <w:pPr>
        <w:pStyle w:val="Bodytext1"/>
        <w:numPr>
          <w:ilvl w:val="7"/>
          <w:numId w:val="17"/>
        </w:numPr>
        <w:pBdr/>
        <w:tabs>
          <w:tab w:val="clear" w:pos="720"/>
          <w:tab w:val="left" w:pos="394" w:leader="none"/>
        </w:tabs>
        <w:spacing w:lineRule="exact" w:line="211"/>
        <w:ind w:left="20" w:firstLine="180"/>
        <w:rPr>
          <w:lang w:val="el-GR"/>
        </w:rPr>
        <w:framePr w:w="4608" w:h="13708" w:x="6474" w:y="1660" w:hSpace="0" w:vSpace="0" w:wrap="notBeside" w:vAnchor="page" w:hAnchor="page" w:hRule="exact"/>
        <w:pBdr/>
      </w:pPr>
      <w:r>
        <w:rPr>
          <w:lang w:val="el-GR" w:eastAsia="el-GR"/>
        </w:rPr>
        <w:t>Το προσωπικό με σχέση εργασίας αορίστου χρόνου των εταιριών που συγχωνεύονται μεταφέρεται στη νέα εταιρεία και κατατάσσεται σε αντίστοιχες θέσεις, με α</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0"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475" w:h="230" w:x="3241"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before="0" w:after="176"/>
        <w:ind w:left="20" w:hanging="0"/>
        <w:rPr>
          <w:lang w:val="el-GR"/>
        </w:rPr>
        <w:framePr w:w="4608" w:h="13709" w:x="889" w:y="1646" w:hSpace="0" w:vSpace="0" w:wrap="notBeside" w:vAnchor="page" w:hAnchor="page" w:hRule="exact"/>
        <w:pBdr/>
      </w:pPr>
      <w:r>
        <w:rPr>
          <w:lang w:val="el-GR" w:eastAsia="el-GR"/>
        </w:rPr>
        <w:t>πόφαση του διοικητικού συμβουλίου της. Ο χρόνος της προϋπηρεσίας του προσωπικού που μεταφέρεται λαμβά</w:t>
        <w:softHyphen/>
        <w:t>νεται υπόψη για όλες τις μισθολογικές και ασφαλιστικές συνέπειες.</w:t>
      </w:r>
    </w:p>
    <w:p>
      <w:pPr>
        <w:pStyle w:val="Heading61"/>
        <w:pBdr/>
        <w:spacing w:lineRule="exact" w:line="216" w:before="0" w:after="184"/>
        <w:ind w:right="20" w:hanging="0"/>
        <w:rPr/>
        <w:framePr w:w="4608" w:h="13709" w:x="889" w:y="1646" w:hSpace="0" w:vSpace="0" w:wrap="notBeside" w:vAnchor="page" w:hAnchor="page" w:hRule="exact"/>
        <w:pBdr/>
      </w:pPr>
      <w:bookmarkStart w:id="182" w:name="bookmark182_Copy_1"/>
      <w:r>
        <w:rPr>
          <w:lang w:val="el-GR" w:eastAsia="el-GR"/>
        </w:rPr>
        <w:t>Άρθρο 111 Προσαρμογή λοιπών επιχειρήσεων</w:t>
      </w:r>
      <w:bookmarkEnd w:id="182"/>
    </w:p>
    <w:p>
      <w:pPr>
        <w:pStyle w:val="Bodytext1"/>
        <w:numPr>
          <w:ilvl w:val="8"/>
          <w:numId w:val="17"/>
        </w:numPr>
        <w:pBdr/>
        <w:tabs>
          <w:tab w:val="clear" w:pos="720"/>
          <w:tab w:val="left" w:pos="399" w:leader="none"/>
        </w:tabs>
        <w:spacing w:lineRule="exact" w:line="211"/>
        <w:ind w:left="20" w:right="20" w:firstLine="180"/>
        <w:rPr>
          <w:lang w:val="el-GR"/>
        </w:rPr>
        <w:framePr w:w="4608" w:h="13709" w:x="889" w:y="1646" w:hSpace="0" w:vSpace="0" w:wrap="notBeside" w:vAnchor="page" w:hAnchor="page" w:hRule="exact"/>
        <w:pBdr/>
      </w:pPr>
      <w:r>
        <w:rPr>
          <w:lang w:val="el-GR" w:eastAsia="el-GR"/>
        </w:rPr>
        <w:t>α. Οι δράσεις κοινωφελούς χαρακτήρα των αστικών εταιριών μη κερδοσκοπικού χαρακτήρα του άρθρου 267 του ν. 3463/2006, στις οποίες συμμετέχει ένας δήμος και νομικά του πρόσωπα, περιέρχονται στην κοινωφελή επι</w:t>
        <w:softHyphen/>
        <w:t>χείρηση του νέου δήμου, σε προθεσμία δύο (2) μηνών α</w:t>
        <w:softHyphen/>
        <w:t>πό την εγκατάσταση των νέων δημοτικών αρχών. Το προσωπικό που απασχολείται στις δράσεις αυτές με σχέση εργασίας ιδιωτικού δικαίου αορίστου χρόνου με</w:t>
        <w:softHyphen/>
        <w:t>ταφέρεται με την ίδια σχέση εργασίας στην κοινωφελή επιχείρηση και κατατάσσεται σε αντίστοιχες θέσεις της επιχείρησης με απόφαση του οικείου διοικητικού συμ</w:t>
        <w:softHyphen/>
        <w:t>βουλίου. Συμβάσεις μίσθωσης έργου και εργασίας ορι</w:t>
        <w:softHyphen/>
        <w:t>σμένου χρόνου που τυχόν έχουν συναφθεί για τις δρά</w:t>
        <w:softHyphen/>
        <w:t>σεις που περιέρχονται στην κοινωφελή επιχείρηση του νέου δήμου, συνεχίζονται από αυτή μέχρι τη λήξη τους.</w:t>
      </w:r>
    </w:p>
    <w:p>
      <w:pPr>
        <w:pStyle w:val="Bodytext1"/>
        <w:pBdr/>
        <w:spacing w:lineRule="exact" w:line="211"/>
        <w:ind w:left="20" w:right="20" w:firstLine="180"/>
        <w:rPr>
          <w:lang w:val="el-GR"/>
        </w:rPr>
        <w:framePr w:w="4608" w:h="13709" w:x="889" w:y="1646" w:hSpace="0" w:vSpace="0" w:wrap="notBeside" w:vAnchor="page" w:hAnchor="page" w:hRule="exact"/>
        <w:pBdr/>
      </w:pPr>
      <w:r>
        <w:rPr>
          <w:lang w:val="el-GR" w:eastAsia="el-GR"/>
        </w:rPr>
        <w:t>β. Οι αστικές εταιρίες μη κερδοσκοπικού χαρακτήρα του άρθρου 267 του Κ.Δ.Κ., στις οποίες συμμετέχουν πε</w:t>
        <w:softHyphen/>
        <w:t>ρισσότεροι δήμοι ή και άλλοι φορείς, συνεχίζουν να λει</w:t>
        <w:softHyphen/>
        <w:t>τουργούν ως έχουν, μέχρι τη λήξη του χρόνου που προ</w:t>
        <w:softHyphen/>
        <w:t>βλέπεται στη συστατική τους πράξη. Κατ' εξαίρεση, η διάρκεια των αστικών εταιριών Ο.Τ.Α. μη κερδοσκοπικού χαρακτήρα της παραγράφου αυτής, οι οποίες διαχειρίζο</w:t>
        <w:softHyphen/>
        <w:t>νται Ευρωπαϊκά Προγράμματα, παρατείνεται σε κάθε πε</w:t>
        <w:softHyphen/>
        <w:t>ρίπτωση μέχρι τη λήξη των προγραμμάτων αυτών.</w:t>
      </w:r>
    </w:p>
    <w:p>
      <w:pPr>
        <w:pStyle w:val="Bodytext1"/>
        <w:numPr>
          <w:ilvl w:val="8"/>
          <w:numId w:val="17"/>
        </w:numPr>
        <w:pBdr/>
        <w:tabs>
          <w:tab w:val="clear" w:pos="720"/>
          <w:tab w:val="left" w:pos="409" w:leader="none"/>
        </w:tabs>
        <w:spacing w:lineRule="exact" w:line="211"/>
        <w:ind w:left="20" w:right="20" w:firstLine="180"/>
        <w:rPr>
          <w:lang w:val="el-GR"/>
        </w:rPr>
        <w:framePr w:w="4608" w:h="13709" w:x="889" w:y="1646" w:hSpace="0" w:vSpace="0" w:wrap="notBeside" w:vAnchor="page" w:hAnchor="page" w:hRule="exact"/>
        <w:pBdr/>
      </w:pPr>
      <w:r>
        <w:rPr>
          <w:lang w:val="el-GR" w:eastAsia="el-GR"/>
        </w:rPr>
        <w:t>Υφιστάμενες διαδημοτικές ή αμιγείς επιχειρήσεις του π.δ. 410/1995, στις οποίες είχε ανατεθεί σύμφωνα με το καταστατικό τους η παροχή υπηρεσιών για την κα</w:t>
        <w:softHyphen/>
        <w:t>θαριότητα των κοινόχρηστων χώρων και η αποκομιδή των απορριμμάτων, λύονται υποχρεωτικά μέσα σε προ</w:t>
        <w:softHyphen/>
        <w:t>θεσμία δύο (2) μηνών από την εγκατάσταση των νέων δημοτικών αρχών και τίθενται υπό εκκαθάριση. Οι δρα</w:t>
        <w:softHyphen/>
        <w:t>στηριότητες που ασκούσαν περιέρχονται στον οικείο δή</w:t>
        <w:softHyphen/>
        <w:t>μο. Το προσωπικό με σχέση εργασίας ιδιωτικού δικαίου αορίστου χρόνου των ανωτέρω επιχειρήσεων μεταφέρε</w:t>
        <w:softHyphen/>
        <w:t>ται στον οικείο δήμο με την ίδια σχέση εργασίας και κα</w:t>
        <w:softHyphen/>
        <w:t>τατάσσεται σε προσωποπαγείς θέσεις της ίδιας εκπαι</w:t>
        <w:softHyphen/>
        <w:t>δευτικής βαθμίδας και αντίστοιχης ή παρεμφερούς ειδι</w:t>
        <w:softHyphen/>
        <w:t>κότητας. Από την κατάταξή του το μεταφερόμενο προ</w:t>
        <w:softHyphen/>
        <w:t>σωπικό υπάγεται στο υπηρεσιακό και μισθολογικό καθε</w:t>
        <w:softHyphen/>
        <w:t>στώς που ισχύει για το αντίστοιχο προσωπικό του δή</w:t>
        <w:softHyphen/>
        <w:t>μου. Η πράξη κατάταξης του προσωπικού εκδίδεται από το αρμόδιο για το διορισμό όργανο και δημοσιεύεται στην Εφημερίδα της Κυβερνήσεως. Ο χρόνος υπηρεσίας του προσωπικού αυτού λαμβάνεται υπόψη για όλες τις μισθολογικές και κοινωνικοασφαλιστικές συνέπειες. Συμβάσεις μίσθωσης έργου και εργασίας ορισμένου χρό</w:t>
        <w:softHyphen/>
        <w:t>νου που έχουν συναφθεί από τις ανωτέρω επιχειρήσεις συνεχίζονται από τον οικείο δήμο μέχρι τη λήξη τους. Οι ρυθμίσεις της παραγράφου αυτής εφαρμόζονται και σε δημοτικές επιχειρήσεις οποιασδήποτε μορφής κατά το μέρος που οι σκοποί τους περιλαμβάνουν και την παρο</w:t>
        <w:softHyphen/>
        <w:t>χή υπηρεσιών καθαριότητας.</w:t>
      </w:r>
    </w:p>
    <w:p>
      <w:pPr>
        <w:pStyle w:val="Bodytext1"/>
        <w:numPr>
          <w:ilvl w:val="8"/>
          <w:numId w:val="17"/>
        </w:numPr>
        <w:pBdr/>
        <w:tabs>
          <w:tab w:val="clear" w:pos="720"/>
          <w:tab w:val="left" w:pos="414" w:leader="none"/>
        </w:tabs>
        <w:spacing w:lineRule="exact" w:line="211"/>
        <w:ind w:left="20" w:right="20" w:firstLine="180"/>
        <w:rPr>
          <w:lang w:val="el-GR"/>
        </w:rPr>
        <w:framePr w:w="4608" w:h="13709" w:x="889" w:y="1646" w:hSpace="0" w:vSpace="0" w:wrap="notBeside" w:vAnchor="page" w:hAnchor="page" w:hRule="exact"/>
        <w:pBdr/>
      </w:pPr>
      <w:r>
        <w:rPr>
          <w:lang w:val="el-GR" w:eastAsia="el-GR"/>
        </w:rPr>
        <w:t xml:space="preserve">Τυχόν υφιστάμενες αμιγείς επιχειρήσεις τηλεθέρ- μανσης του άρθρου 277 του πδ. </w:t>
      </w:r>
      <w:r>
        <w:rPr>
          <w:lang w:val="en-US" w:eastAsia="en-US"/>
        </w:rPr>
        <w:t xml:space="preserve">410/1995 </w:t>
      </w:r>
      <w:r>
        <w:rPr>
          <w:lang w:val="el-GR" w:eastAsia="el-GR"/>
        </w:rPr>
        <w:t>δύνανται είτε να συγχωνευθούν με υφιστάμενες Δημοτικές Επιχειρή</w:t>
        <w:softHyphen/>
        <w:t>σεις Ύδρευσης Αποχέτευσης (Δ.Ε.Υ.Α) είτε να συνεχί</w:t>
        <w:softHyphen/>
      </w:r>
    </w:p>
    <w:p>
      <w:pPr>
        <w:pStyle w:val="Bodytext1"/>
        <w:pBdr/>
        <w:spacing w:lineRule="exact" w:line="211"/>
        <w:ind w:left="20" w:right="20" w:hanging="0"/>
        <w:rPr>
          <w:lang w:val="el-GR"/>
        </w:rPr>
        <w:framePr w:w="4608" w:h="13713" w:x="5776" w:y="1641" w:hSpace="0" w:vSpace="0" w:wrap="notBeside" w:vAnchor="page" w:hAnchor="page" w:hRule="exact"/>
        <w:pBdr/>
      </w:pPr>
      <w:r>
        <w:rPr>
          <w:lang w:val="el-GR" w:eastAsia="el-GR"/>
        </w:rPr>
        <w:t>σουν να λειτουργούν με ειδικό σκοπό την τηλεθέρμαν- ση, διεπόμενες από τις διατάξεις του ν.1069/1980. Η προσαρμογή του καταστατικού τους γίνεται με απόφαση του δημοτικού συμβουλίου, η οποία λαμβάνεται με την απόλυτη πλειοψηφία του συνόλου των μελών του, εφαρ</w:t>
        <w:softHyphen/>
        <w:t>μοζομένων αναλογικά των διατάξεων του άρθρου 109 του παρόντος.</w:t>
      </w:r>
    </w:p>
    <w:p>
      <w:pPr>
        <w:pStyle w:val="Bodytext1"/>
        <w:pBdr/>
        <w:spacing w:lineRule="exact" w:line="211" w:before="0" w:after="180"/>
        <w:ind w:left="20" w:right="20" w:firstLine="180"/>
        <w:rPr>
          <w:lang w:val="el-GR"/>
        </w:rPr>
        <w:framePr w:w="4608" w:h="13713" w:x="5776" w:y="1641" w:hSpace="0" w:vSpace="0" w:wrap="notBeside" w:vAnchor="page" w:hAnchor="page" w:hRule="exact"/>
        <w:pBdr/>
      </w:pPr>
      <w:r>
        <w:rPr>
          <w:lang w:val="el-GR" w:eastAsia="el-GR"/>
        </w:rPr>
        <w:t>4. Με απόφαση του αρμόδιου προς διορισμό οργάνου μπορεί υπάλληλοι του δήμου να αποσπώνται σε δημοτι</w:t>
        <w:softHyphen/>
        <w:t>κή ανώνυμη εταιρεία του άρθρου 266 του Κ.Δ.Κ. του οι</w:t>
        <w:softHyphen/>
        <w:t>κείου δήμου, προς κάλυψη λειτουργικών αναγκών, για έ</w:t>
        <w:softHyphen/>
        <w:t>να (1) έτος, με δυνατότητα ετήσιας παράτασης.</w:t>
      </w:r>
    </w:p>
    <w:p>
      <w:pPr>
        <w:pStyle w:val="Heading61"/>
        <w:pBdr/>
        <w:spacing w:lineRule="exact" w:line="211" w:before="0" w:after="180"/>
        <w:ind w:right="20" w:hanging="0"/>
        <w:rPr/>
        <w:framePr w:w="4608" w:h="13713" w:x="5776" w:y="1641" w:hSpace="0" w:vSpace="0" w:wrap="notBeside" w:vAnchor="page" w:hAnchor="page" w:hRule="exact"/>
        <w:pBdr/>
      </w:pPr>
      <w:bookmarkStart w:id="183" w:name="bookmark183_Copy_1"/>
      <w:r>
        <w:rPr>
          <w:lang w:val="el-GR" w:eastAsia="el-GR"/>
        </w:rPr>
        <w:t>Άρθρο 112 Ειδικές ρυθμίσεις</w:t>
      </w:r>
      <w:bookmarkEnd w:id="183"/>
    </w:p>
    <w:p>
      <w:pPr>
        <w:pStyle w:val="Bodytext1"/>
        <w:numPr>
          <w:ilvl w:val="0"/>
          <w:numId w:val="0"/>
        </w:numPr>
        <w:pBdr/>
        <w:tabs>
          <w:tab w:val="clear" w:pos="720"/>
          <w:tab w:val="left" w:pos="409" w:leader="none"/>
        </w:tabs>
        <w:spacing w:lineRule="exact" w:line="211"/>
        <w:ind w:left="20" w:right="20" w:firstLine="180"/>
        <w:rPr>
          <w:lang w:val="el-GR"/>
        </w:rPr>
        <w:framePr w:w="4608" w:h="13713" w:x="5776" w:y="1641" w:hSpace="0" w:vSpace="0" w:wrap="notBeside" w:vAnchor="page" w:hAnchor="page" w:hRule="exact"/>
        <w:pBdr/>
      </w:pPr>
      <w:r>
        <w:rPr>
          <w:lang w:val="el-GR" w:eastAsia="el-GR"/>
        </w:rPr>
        <w:t>Συγχρηματοδοτούμενα από την Ευρωπαϊκή Ένωση προγράμματα, που υλοποιούνται από τα συγχωνευόμενα νομικά πρόσωπα και επιχειρήσεις, συνεχίζουν να υλο</w:t>
        <w:softHyphen/>
        <w:t>ποιούνται από το νέο νομικό πρόσωπο ή την επιχείρηση που προκύπτει από τη συγχώνευση, τα οποία θεωρού</w:t>
        <w:softHyphen/>
        <w:t>νται καθολικός διάδοχος ως προς τις υποχρεώσεις και τα δικαιώματα που απορρέουν από τα προγράμματα αυ</w:t>
        <w:softHyphen/>
        <w:t>τά. Στις υποχρεώσεις και στα δικαιώματα αυτά συμπερι</w:t>
        <w:softHyphen/>
        <w:t>λαμβάνονται όσες απορρέουν από συμβάσεις έργου μέ</w:t>
        <w:softHyphen/>
        <w:t>χρι τη λήξη τους. Οι συμβάσεις του προσωπικού ορισμέ</w:t>
        <w:softHyphen/>
        <w:t>νου χρόνου που απασχολείται στο πλαίσιο των προγραμ</w:t>
        <w:softHyphen/>
        <w:t>μάτων αυτών, ανανεώνονται από το νομικό πρόσωπο ή την επιχείρηση που προκύπτει, ως διάδοχο σχήμα, σύμ</w:t>
        <w:softHyphen/>
        <w:t>φωνα με τις διατάξεις της παρ. 3 του άρθρου 21 του ν. 2190/1994, όπως ισχύει.</w:t>
      </w:r>
    </w:p>
    <w:p>
      <w:pPr>
        <w:pStyle w:val="Bodytext1"/>
        <w:numPr>
          <w:ilvl w:val="0"/>
          <w:numId w:val="0"/>
        </w:numPr>
        <w:pBdr/>
        <w:tabs>
          <w:tab w:val="clear" w:pos="720"/>
          <w:tab w:val="left" w:pos="394" w:leader="none"/>
        </w:tabs>
        <w:spacing w:lineRule="exact" w:line="211" w:before="0" w:after="180"/>
        <w:ind w:left="20" w:right="20" w:firstLine="180"/>
        <w:rPr>
          <w:lang w:val="el-GR"/>
        </w:rPr>
        <w:framePr w:w="4608" w:h="13713" w:x="5776" w:y="1641" w:hSpace="0" w:vSpace="0" w:wrap="notBeside" w:vAnchor="page" w:hAnchor="page" w:hRule="exact"/>
        <w:pBdr/>
      </w:pPr>
      <w:r>
        <w:rPr>
          <w:lang w:val="el-GR" w:eastAsia="el-GR"/>
        </w:rPr>
        <w:t>Από την έναρξη ισχύος του παρόντος δεν επιτρέπε</w:t>
        <w:softHyphen/>
        <w:t>ται η σύσταση επιχείρησης με ειδικό σκοπό τη λειτουρ</w:t>
        <w:softHyphen/>
        <w:t>γία ραδιοφωνικού ή τηλεοπτικού σταθμού, καθώς και μο- νομετοχικών ανωνύμων εταιριών του άρθρου 266 του Κ.Δ.Κ..</w:t>
      </w:r>
    </w:p>
    <w:p>
      <w:pPr>
        <w:pStyle w:val="Heading61"/>
        <w:pBdr/>
        <w:spacing w:lineRule="exact" w:line="211" w:before="0" w:after="180"/>
        <w:ind w:right="20" w:hanging="0"/>
        <w:rPr/>
        <w:framePr w:w="4608" w:h="13713" w:x="5776" w:y="1641" w:hSpace="0" w:vSpace="0" w:wrap="notBeside" w:vAnchor="page" w:hAnchor="page" w:hRule="exact"/>
        <w:pBdr/>
      </w:pPr>
      <w:bookmarkStart w:id="184" w:name="bookmark184_Copy_1"/>
      <w:r>
        <w:rPr>
          <w:lang w:val="el-GR" w:eastAsia="el-GR"/>
        </w:rPr>
        <w:t>ΜΕΡΟΣ Γ' ΔΕΥΤΕΡΟΣ ΒΑΘΜΟΣ ΑΥΤΟΔΙΟΙΚΗΣΗΣ ΠΕΡΙΦΕΡΕΙΕΣ</w:t>
      </w:r>
      <w:bookmarkEnd w:id="184"/>
    </w:p>
    <w:p>
      <w:pPr>
        <w:pStyle w:val="Heading61"/>
        <w:pBdr/>
        <w:spacing w:lineRule="exact" w:line="211" w:before="0" w:after="180"/>
        <w:ind w:right="20" w:hanging="0"/>
        <w:rPr/>
        <w:framePr w:w="4608" w:h="13713" w:x="5776" w:y="1641" w:hSpace="0" w:vSpace="0" w:wrap="notBeside" w:vAnchor="page" w:hAnchor="page" w:hRule="exact"/>
        <w:pBdr/>
      </w:pPr>
      <w:bookmarkStart w:id="185" w:name="bookmark185_Copy_1"/>
      <w:r>
        <w:rPr>
          <w:lang w:val="el-GR" w:eastAsia="el-GR"/>
        </w:rPr>
        <w:t>ΚΕΦΑΛΑΙΟ Α' ΑΡΧΕΣ - ΟΡΓΑΝΑ</w:t>
      </w:r>
      <w:bookmarkEnd w:id="185"/>
    </w:p>
    <w:p>
      <w:pPr>
        <w:pStyle w:val="Heading61"/>
        <w:pBdr/>
        <w:spacing w:lineRule="exact" w:line="211" w:before="0" w:after="180"/>
        <w:ind w:right="20" w:hanging="0"/>
        <w:rPr/>
        <w:framePr w:w="4608" w:h="13713" w:x="5776" w:y="1641" w:hSpace="0" w:vSpace="0" w:wrap="notBeside" w:vAnchor="page" w:hAnchor="page" w:hRule="exact"/>
        <w:pBdr/>
      </w:pPr>
      <w:bookmarkStart w:id="186" w:name="bookmark186_Copy_1"/>
      <w:r>
        <w:rPr>
          <w:lang w:val="el-GR" w:eastAsia="el-GR"/>
        </w:rPr>
        <w:t>Άρθρο 113 Περιφερειακές αρχές</w:t>
      </w:r>
      <w:bookmarkEnd w:id="186"/>
    </w:p>
    <w:p>
      <w:pPr>
        <w:pStyle w:val="Bodytext1"/>
        <w:numPr>
          <w:ilvl w:val="0"/>
          <w:numId w:val="18"/>
        </w:numPr>
        <w:pBdr/>
        <w:tabs>
          <w:tab w:val="clear" w:pos="720"/>
          <w:tab w:val="left" w:pos="390" w:leader="none"/>
        </w:tabs>
        <w:spacing w:lineRule="exact" w:line="211"/>
        <w:ind w:left="20" w:right="20" w:firstLine="180"/>
        <w:rPr>
          <w:lang w:val="el-GR"/>
        </w:rPr>
        <w:framePr w:w="4608" w:h="13713" w:x="5776" w:y="1641" w:hSpace="0" w:vSpace="0" w:wrap="notBeside" w:vAnchor="page" w:hAnchor="page" w:hRule="exact"/>
        <w:pBdr/>
      </w:pPr>
      <w:r>
        <w:rPr>
          <w:lang w:val="el-GR" w:eastAsia="el-GR"/>
        </w:rPr>
        <w:t>Όργανα της περιφέρειας είναι ο περιφερειάρχης, οι αντιπεριφερειάρχες, το περιφερειακό συμβούλιο, η οικο</w:t>
        <w:softHyphen/>
        <w:t>νομική επιτροπή και η εκτελεστική επιτροπή.</w:t>
      </w:r>
    </w:p>
    <w:p>
      <w:pPr>
        <w:pStyle w:val="Bodytext1"/>
        <w:numPr>
          <w:ilvl w:val="0"/>
          <w:numId w:val="18"/>
        </w:numPr>
        <w:pBdr/>
        <w:tabs>
          <w:tab w:val="clear" w:pos="720"/>
          <w:tab w:val="left" w:pos="404" w:leader="none"/>
        </w:tabs>
        <w:spacing w:lineRule="exact" w:line="211"/>
        <w:ind w:left="20" w:right="20" w:firstLine="180"/>
        <w:rPr>
          <w:lang w:val="el-GR"/>
        </w:rPr>
        <w:framePr w:w="4608" w:h="13713" w:x="5776" w:y="1641" w:hSpace="0" w:vSpace="0" w:wrap="notBeside" w:vAnchor="page" w:hAnchor="page" w:hRule="exact"/>
        <w:pBdr/>
      </w:pPr>
      <w:r>
        <w:rPr>
          <w:lang w:val="el-GR" w:eastAsia="el-GR"/>
        </w:rPr>
        <w:t>Σε κάθε περιφέρεια τον περιφερειάρχη επικουρούν αντιπεριφερειάρχες που εκλέγονται άμεσα κατ' αντι</w:t>
        <w:softHyphen/>
        <w:t>στοιχία προς τον αριθμό των περιφερειακών ενοτήτων και οι οποίοι δεν καταλαμβάνουν θέση περιφερειακού συμβούλου. Ο αριθμός των αντιπεριφερειαρχών προ</w:t>
        <w:softHyphen/>
        <w:t>σαυξάνεται κατά τρεις (3), κατά την ειδικότερη ρύθμιση της παραγράφου 1 του άρθρου 160 του παρόντος. Ειδικά στις περιφέρειες Βορείου, Νοτίου Αιγαίου και Ιονίων Νή</w:t>
        <w:softHyphen/>
        <w:t>σων οι ανωτέρω αντιπεριφερειάρχες εκλέγονται ανά έ</w:t>
        <w:softHyphen/>
        <w:t>νας σε κάθε νομό.</w:t>
      </w:r>
    </w:p>
    <w:p>
      <w:pPr>
        <w:pStyle w:val="Bodytext1"/>
        <w:numPr>
          <w:ilvl w:val="0"/>
          <w:numId w:val="18"/>
        </w:numPr>
        <w:pBdr/>
        <w:tabs>
          <w:tab w:val="clear" w:pos="720"/>
          <w:tab w:val="left" w:pos="610" w:leader="none"/>
        </w:tabs>
        <w:spacing w:lineRule="exact" w:line="211"/>
        <w:ind w:left="20" w:right="20" w:firstLine="180"/>
        <w:rPr>
          <w:lang w:val="el-GR"/>
        </w:rPr>
        <w:framePr w:w="4608" w:h="13713" w:x="5776" w:y="1641" w:hSpace="0" w:vSpace="0" w:wrap="notBeside" w:vAnchor="page" w:hAnchor="page" w:hRule="exact"/>
        <w:pBdr/>
      </w:pPr>
      <w:r>
        <w:rPr>
          <w:lang w:val="el-GR" w:eastAsia="el-GR"/>
        </w:rPr>
        <w:t>Το</w:t>
        <w:tab/>
        <w:t>περιφερειακό συμβούλιο αποτελείται από σαρά</w:t>
        <w:softHyphen/>
        <w:t>ντα ένα (41) μέλη σε περιφέρειες με πληθυσμό έως 300.000 κατοίκους, πενήντα ένα (51) μέλη σε περιφέρει</w:t>
        <w:softHyphen/>
        <w:t>ες με πληθυσμό από 300.001 έως 800.000 κατοίκους, 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58"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34"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35" w:y="1136" w:hSpace="0" w:vSpace="0" w:wrap="notBeside" w:vAnchor="page" w:hAnchor="page" w:hRule="exact"/>
        <w:pBdr/>
      </w:pPr>
      <w:r>
        <w:rPr>
          <w:rStyle w:val="Headerorfooter12ptSpacing0pt"/>
          <w:lang w:val="el-GR" w:eastAsia="el-GR"/>
        </w:rPr>
        <w:t>1793</w:t>
      </w:r>
    </w:p>
    <w:p>
      <w:pPr>
        <w:pStyle w:val="Bodytext1"/>
        <w:pBdr/>
        <w:spacing w:lineRule="exact" w:line="211" w:before="0" w:after="176"/>
        <w:ind w:left="20" w:right="20" w:hanging="0"/>
        <w:rPr>
          <w:lang w:val="el-GR"/>
        </w:rPr>
        <w:framePr w:w="4608" w:h="13708" w:x="1592" w:y="1655" w:hSpace="0" w:vSpace="0" w:wrap="notBeside" w:vAnchor="page" w:hAnchor="page" w:hRule="exact"/>
        <w:pBdr/>
      </w:pPr>
      <w:r>
        <w:rPr>
          <w:lang w:val="el-GR" w:eastAsia="el-GR"/>
        </w:rPr>
        <w:t>βδομήντα ένα (71) μέλη σε περιφέρειες άνω των 800.000 κατοίκων. Το περιφερειακό συμβούλιο της περι</w:t>
        <w:softHyphen/>
        <w:t>φέρειας Αττικής αποτελείται από εκατόν ένα (101) μέλη. Το περιφερειακό συμβούλιο Νοτίου Αιγαίου αποτελείται από πενήντα ένα (51) μέλη.</w:t>
      </w:r>
    </w:p>
    <w:p>
      <w:pPr>
        <w:pStyle w:val="Heading61"/>
        <w:pBdr/>
        <w:spacing w:lineRule="exact" w:line="216" w:before="0" w:after="184"/>
        <w:ind w:right="40" w:hanging="0"/>
        <w:rPr/>
        <w:framePr w:w="4608" w:h="13708" w:x="1592" w:y="1655" w:hSpace="0" w:vSpace="0" w:wrap="notBeside" w:vAnchor="page" w:hAnchor="page" w:hRule="exact"/>
        <w:pBdr/>
      </w:pPr>
      <w:bookmarkStart w:id="187" w:name="bookmark187_Copy_1"/>
      <w:r>
        <w:rPr>
          <w:lang w:val="el-GR" w:eastAsia="el-GR"/>
        </w:rPr>
        <w:t>ΚΕΦΑΛΑΙΟ Β' ΕΚΛΟΓΙΚΗ ΔΙΑΔΙΚΑΣΙΑ</w:t>
      </w:r>
      <w:bookmarkEnd w:id="187"/>
    </w:p>
    <w:p>
      <w:pPr>
        <w:pStyle w:val="Heading61"/>
        <w:pBdr/>
        <w:spacing w:lineRule="exact" w:line="211" w:before="0" w:after="180"/>
        <w:ind w:right="40" w:hanging="0"/>
        <w:rPr/>
        <w:framePr w:w="4608" w:h="13708" w:x="1592" w:y="1655" w:hSpace="0" w:vSpace="0" w:wrap="notBeside" w:vAnchor="page" w:hAnchor="page" w:hRule="exact"/>
        <w:pBdr/>
      </w:pPr>
      <w:bookmarkStart w:id="188" w:name="bookmark188_Copy_1"/>
      <w:r>
        <w:rPr>
          <w:lang w:val="el-GR" w:eastAsia="el-GR"/>
        </w:rPr>
        <w:t>Άρθρο 114 Διάρκεια περιφερειακής περιόδου</w:t>
      </w:r>
      <w:bookmarkEnd w:id="188"/>
    </w:p>
    <w:p>
      <w:pPr>
        <w:pStyle w:val="Bodytext1"/>
        <w:numPr>
          <w:ilvl w:val="1"/>
          <w:numId w:val="18"/>
        </w:numPr>
        <w:pBdr/>
        <w:tabs>
          <w:tab w:val="clear" w:pos="720"/>
          <w:tab w:val="left" w:pos="390" w:leader="none"/>
        </w:tabs>
        <w:spacing w:lineRule="exact" w:line="211"/>
        <w:ind w:left="20" w:firstLine="180"/>
        <w:rPr>
          <w:lang w:val="el-GR"/>
        </w:rPr>
        <w:framePr w:w="4608" w:h="13708" w:x="1592" w:y="1655" w:hSpace="0" w:vSpace="0" w:wrap="notBeside" w:vAnchor="page" w:hAnchor="page" w:hRule="exact"/>
        <w:pBdr/>
      </w:pPr>
      <w:r>
        <w:rPr>
          <w:lang w:val="el-GR" w:eastAsia="el-GR"/>
        </w:rPr>
        <w:t>Ο περιφερειάρχης, οι αντιπεριφερειάρχες και τα μέ</w:t>
        <w:softHyphen/>
        <w:t>λη του περιφερειακού συμβουλίου εκλέγονται με άμεση, καθολική και μυστική ψηφοφορία.</w:t>
      </w:r>
    </w:p>
    <w:p>
      <w:pPr>
        <w:pStyle w:val="Bodytext1"/>
        <w:numPr>
          <w:ilvl w:val="1"/>
          <w:numId w:val="18"/>
        </w:numPr>
        <w:pBdr/>
        <w:tabs>
          <w:tab w:val="clear" w:pos="720"/>
          <w:tab w:val="left" w:pos="404" w:leader="none"/>
        </w:tabs>
        <w:spacing w:lineRule="exact" w:line="211"/>
        <w:ind w:left="20" w:firstLine="180"/>
        <w:rPr>
          <w:lang w:val="el-GR"/>
        </w:rPr>
        <w:framePr w:w="4608" w:h="13708" w:x="1592" w:y="1655" w:hSpace="0" w:vSpace="0" w:wrap="notBeside" w:vAnchor="page" w:hAnchor="page" w:hRule="exact"/>
        <w:pBdr/>
      </w:pPr>
      <w:r>
        <w:rPr>
          <w:lang w:val="el-GR" w:eastAsia="el-GR"/>
        </w:rPr>
        <w:t>Οι εκλογές γίνονται κάθε πέντε (5) χρόνια, ταυτό</w:t>
        <w:softHyphen/>
        <w:t>χρονα με τις δημοτικές εκλογές, στα ίδια εκλογικά τμή</w:t>
        <w:softHyphen/>
        <w:t>ματα, με τις ίδιες εφορευτικές επιτροπές και τους ίδιους αντιπροσώπους της δικαστικής αρχής και εφόρους αντι</w:t>
        <w:softHyphen/>
        <w:t>προσώπων, αλλά η ψηφοφορία διενεργείται σε διαφορε</w:t>
        <w:softHyphen/>
        <w:t>τικές κάλπες. Οι εκλογές διενεργούνται ταυτόχρονα σε ολόκληρη την επικράτεια.</w:t>
      </w:r>
    </w:p>
    <w:p>
      <w:pPr>
        <w:pStyle w:val="Bodytext1"/>
        <w:numPr>
          <w:ilvl w:val="1"/>
          <w:numId w:val="18"/>
        </w:numPr>
        <w:pBdr/>
        <w:tabs>
          <w:tab w:val="clear" w:pos="720"/>
          <w:tab w:val="left" w:pos="390" w:leader="none"/>
        </w:tabs>
        <w:spacing w:lineRule="exact" w:line="211"/>
        <w:ind w:left="20" w:firstLine="180"/>
        <w:rPr>
          <w:lang w:val="el-GR"/>
        </w:rPr>
        <w:framePr w:w="4608" w:h="13708" w:x="1592" w:y="1655" w:hSpace="0" w:vSpace="0" w:wrap="notBeside" w:vAnchor="page" w:hAnchor="page" w:hRule="exact"/>
        <w:pBdr/>
      </w:pPr>
      <w:r>
        <w:rPr>
          <w:lang w:val="el-GR" w:eastAsia="el-GR"/>
        </w:rPr>
        <w:t>Η εγκατάσταση του περιφερειάρχη, των αντιπεριφε- ρειαρχών και των μελών του περιφερειακού συμβουλίου γίνεται την 1η Σεπτεμβρίου του έτους διεξαγωγής των ε</w:t>
        <w:softHyphen/>
        <w:t>κλογών και η θητεία τους λήγει την 31η Αυγούστου του πέμπτου έτους.</w:t>
      </w:r>
    </w:p>
    <w:p>
      <w:pPr>
        <w:pStyle w:val="Bodytext1"/>
        <w:numPr>
          <w:ilvl w:val="1"/>
          <w:numId w:val="18"/>
        </w:numPr>
        <w:pBdr/>
        <w:tabs>
          <w:tab w:val="clear" w:pos="720"/>
          <w:tab w:val="left" w:pos="399" w:leader="none"/>
        </w:tabs>
        <w:spacing w:lineRule="exact" w:line="211"/>
        <w:ind w:left="20" w:firstLine="180"/>
        <w:rPr>
          <w:lang w:val="el-GR"/>
        </w:rPr>
        <w:framePr w:w="4608" w:h="13708" w:x="1592" w:y="1655" w:hSpace="0" w:vSpace="0" w:wrap="notBeside" w:vAnchor="page" w:hAnchor="page" w:hRule="exact"/>
        <w:pBdr/>
      </w:pPr>
      <w:r>
        <w:rPr>
          <w:lang w:val="el-GR" w:eastAsia="el-GR"/>
        </w:rPr>
        <w:t>Οι Ενιαίες Νομαρχιακές Αυτοδιοικήσεις, τα Νομαρ</w:t>
        <w:softHyphen/>
        <w:t>χιακά Διαμερίσματα και οι Νομαρχιακές Αυτοδιοικήσεις που καταργούνται κατά το άρθρο 283 εξακολουθούν να λειτουργούν μέχρι τη λήξη της διανυόμενης νομαρχια</w:t>
        <w:softHyphen/>
        <w:t>κής περιόδου 2006 - 2010.</w:t>
      </w:r>
    </w:p>
    <w:p>
      <w:pPr>
        <w:pStyle w:val="Bodytext1"/>
        <w:numPr>
          <w:ilvl w:val="1"/>
          <w:numId w:val="18"/>
        </w:numPr>
        <w:pBdr/>
        <w:tabs>
          <w:tab w:val="clear" w:pos="720"/>
          <w:tab w:val="left" w:pos="394" w:leader="none"/>
        </w:tabs>
        <w:spacing w:lineRule="exact" w:line="211" w:before="0" w:after="176"/>
        <w:ind w:left="20" w:firstLine="180"/>
        <w:rPr>
          <w:lang w:val="el-GR"/>
        </w:rPr>
        <w:framePr w:w="4608" w:h="13708" w:x="1592" w:y="1655" w:hSpace="0" w:vSpace="0" w:wrap="notBeside" w:vAnchor="page" w:hAnchor="page" w:hRule="exact"/>
        <w:pBdr/>
      </w:pPr>
      <w:r>
        <w:rPr>
          <w:lang w:val="el-GR" w:eastAsia="el-GR"/>
        </w:rPr>
        <w:t>Οι περιφέρειες, που συνιστώνται με το άρθρο 3, αρ</w:t>
        <w:softHyphen/>
        <w:t>χίζουν να λειτουργούν από την εγκατάσταση των αρχών τους, οι οποίες θα προκύψουν από τις περιφερειακές ε</w:t>
        <w:softHyphen/>
        <w:t>κλογές του Νοεμβρίου 2010. Η εγκατάστασή τους γίνε</w:t>
        <w:softHyphen/>
        <w:t>ται την 1η Ιανουαρίου 2011. Κατά τα λοιπά εφαρμόζο</w:t>
        <w:softHyphen/>
        <w:t>νται οι διατάξεις του άρθρου αυτού.</w:t>
      </w:r>
    </w:p>
    <w:p>
      <w:pPr>
        <w:pStyle w:val="Heading61"/>
        <w:pBdr/>
        <w:spacing w:lineRule="exact" w:line="216" w:before="0" w:after="184"/>
        <w:ind w:right="40" w:hanging="0"/>
        <w:rPr/>
        <w:framePr w:w="4608" w:h="13708" w:x="1592" w:y="1655" w:hSpace="0" w:vSpace="0" w:wrap="notBeside" w:vAnchor="page" w:hAnchor="page" w:hRule="exact"/>
        <w:pBdr/>
      </w:pPr>
      <w:bookmarkStart w:id="189" w:name="bookmark189_Copy_1"/>
      <w:r>
        <w:rPr>
          <w:lang w:val="el-GR" w:eastAsia="el-GR"/>
        </w:rPr>
        <w:t>Άρθρο 115 Κανόνες διεξαγωγής των εκλογών</w:t>
      </w:r>
      <w:bookmarkEnd w:id="189"/>
    </w:p>
    <w:p>
      <w:pPr>
        <w:pStyle w:val="Bodytext1"/>
        <w:pBdr/>
        <w:spacing w:lineRule="exact" w:line="211" w:before="0" w:after="176"/>
        <w:ind w:left="20" w:firstLine="180"/>
        <w:rPr>
          <w:lang w:val="el-GR"/>
        </w:rPr>
        <w:framePr w:w="4608" w:h="13708" w:x="1592" w:y="1655" w:hSpace="0" w:vSpace="0" w:wrap="notBeside" w:vAnchor="page" w:hAnchor="page" w:hRule="exact"/>
        <w:pBdr/>
      </w:pPr>
      <w:r>
        <w:rPr>
          <w:lang w:val="el-GR" w:eastAsia="el-GR"/>
        </w:rPr>
        <w:t>Η προεκλογική περίοδος αρχίζει τριάντα (30) ημέρες πριν τη διενέργειά τους. Κατά τη διάρκειά της εφαρμό</w:t>
        <w:softHyphen/>
        <w:t>ζονται οι διατάξεις του πρώτου μέρους του ν. 3202/2003 (ΦΕΚ 284 Α ), όπως ισχύει.</w:t>
      </w:r>
    </w:p>
    <w:p>
      <w:pPr>
        <w:pStyle w:val="Heading61"/>
        <w:pBdr/>
        <w:spacing w:lineRule="exact" w:line="216" w:before="0" w:after="184"/>
        <w:ind w:right="40" w:hanging="0"/>
        <w:rPr/>
        <w:framePr w:w="4608" w:h="13708" w:x="1592" w:y="1655" w:hSpace="0" w:vSpace="0" w:wrap="notBeside" w:vAnchor="page" w:hAnchor="page" w:hRule="exact"/>
        <w:pBdr/>
      </w:pPr>
      <w:bookmarkStart w:id="190" w:name="bookmark190_Copy_1"/>
      <w:r>
        <w:rPr>
          <w:lang w:val="el-GR" w:eastAsia="el-GR"/>
        </w:rPr>
        <w:t>Άρθρο 116 Εκλογικό δικαίωμα - Εκλογείς - Εκλόγιμοι</w:t>
      </w:r>
      <w:bookmarkEnd w:id="190"/>
    </w:p>
    <w:p>
      <w:pPr>
        <w:pStyle w:val="Bodytext1"/>
        <w:numPr>
          <w:ilvl w:val="2"/>
          <w:numId w:val="18"/>
        </w:numPr>
        <w:pBdr/>
        <w:tabs>
          <w:tab w:val="clear" w:pos="720"/>
          <w:tab w:val="left" w:pos="418" w:leader="none"/>
        </w:tabs>
        <w:spacing w:lineRule="exact" w:line="211"/>
        <w:ind w:left="20" w:firstLine="180"/>
        <w:rPr>
          <w:lang w:val="el-GR"/>
        </w:rPr>
        <w:framePr w:w="4608" w:h="13708" w:x="1592" w:y="1655" w:hSpace="0" w:vSpace="0" w:wrap="notBeside" w:vAnchor="page" w:hAnchor="page" w:hRule="exact"/>
        <w:pBdr/>
      </w:pPr>
      <w:r>
        <w:rPr>
          <w:lang w:val="el-GR" w:eastAsia="el-GR"/>
        </w:rPr>
        <w:t>Εκλογικό δικαίωμα έχουν οι δημότες εκλογείς των δήμων της οικείας περιφέρειας. Οι δημότες εκλογείς, οι οποίοι είναι εγγεγραμμένοι στους εκλογικούς καταλό</w:t>
        <w:softHyphen/>
        <w:t>γους των δήμων και των κοινοτήτων των Νομαρχιακών Αυτοδιοικήσεων και Νομαρχιακών Διαμερισμάτων που συνενώνονται, σύμφωνα με το άρθρο 3, έχουν δικαίωμα να εκλέγουν τις αρχές της περιφέρειας που προκύπτει από τη συνένωση.</w:t>
      </w:r>
    </w:p>
    <w:p>
      <w:pPr>
        <w:pStyle w:val="Bodytext1"/>
        <w:pBdr/>
        <w:spacing w:lineRule="exact" w:line="211"/>
        <w:ind w:left="20" w:firstLine="180"/>
        <w:rPr>
          <w:lang w:val="el-GR"/>
        </w:rPr>
        <w:framePr w:w="4608" w:h="13708" w:x="1592" w:y="1655" w:hSpace="0" w:vSpace="0" w:wrap="notBeside" w:vAnchor="page" w:hAnchor="page" w:hRule="exact"/>
        <w:pBdr/>
      </w:pPr>
      <w:r>
        <w:rPr>
          <w:lang w:val="el-GR" w:eastAsia="el-GR"/>
        </w:rPr>
        <w:t>Κατά τα λοιπά, για την απόκτηση, τη στέρηση, την ά</w:t>
        <w:softHyphen/>
        <w:t>σκηση του εκλογικού δικαιώματος, τις κυρώσεις για τη μη άσκησή του, καθώς και για τους εκλογικούς καταλό</w:t>
        <w:softHyphen/>
        <w:t>γους, ισχύουν οι διατάξεις της νομοθεσίας για την εκλο</w:t>
        <w:softHyphen/>
        <w:t>γή βουλευτών.</w:t>
      </w:r>
    </w:p>
    <w:p>
      <w:pPr>
        <w:pStyle w:val="Bodytext1"/>
        <w:numPr>
          <w:ilvl w:val="2"/>
          <w:numId w:val="18"/>
        </w:numPr>
        <w:pBdr/>
        <w:tabs>
          <w:tab w:val="clear" w:pos="720"/>
          <w:tab w:val="left" w:pos="416" w:leader="none"/>
        </w:tabs>
        <w:spacing w:lineRule="exact" w:line="211"/>
        <w:ind w:left="20" w:firstLine="180"/>
        <w:rPr>
          <w:lang w:val="el-GR"/>
        </w:rPr>
        <w:framePr w:w="4608" w:h="13708" w:x="1592" w:y="1655" w:hSpace="0" w:vSpace="0" w:wrap="notBeside" w:vAnchor="page" w:hAnchor="page" w:hRule="exact"/>
        <w:pBdr/>
      </w:pPr>
      <w:r>
        <w:rPr>
          <w:lang w:val="el-GR" w:eastAsia="el-GR"/>
        </w:rPr>
        <w:t>Περιφερειάρχης και αντιπεριφερειάρχης περιφερει</w:t>
        <w:softHyphen/>
      </w:r>
    </w:p>
    <w:p>
      <w:pPr>
        <w:pStyle w:val="Bodytext1"/>
        <w:pBdr/>
        <w:spacing w:lineRule="exact" w:line="211"/>
        <w:ind w:left="20" w:hanging="0"/>
        <w:rPr>
          <w:lang w:val="el-GR"/>
        </w:rPr>
        <w:framePr w:w="4608" w:h="13708" w:x="6474" w:y="1655" w:hSpace="0" w:vSpace="0" w:wrap="notBeside" w:vAnchor="page" w:hAnchor="page" w:hRule="exact"/>
        <w:pBdr/>
      </w:pPr>
      <w:r>
        <w:rPr>
          <w:lang w:val="el-GR" w:eastAsia="el-GR"/>
        </w:rPr>
        <w:t>ακής ενότητας μπορεί να εκλεγεί δημότης δήμου της οι</w:t>
        <w:softHyphen/>
        <w:t>κείας περιφέρειας, που έχει την ικανότητα του εκλέγειν και έχει συμπληρώσει το 21ο έτος της ηλικίας του, κατά την ημέρα διενέργειας των εκλογών. Μέλος του περιφε</w:t>
        <w:softHyphen/>
        <w:t>ρειακού συμβουλίου μπορεί να εκλεγεί δημότης δήμου της οικείας περιφέρειας, που έχει την ικανότητα του ε</w:t>
        <w:softHyphen/>
        <w:t>κλέγειν και έχει συμπληρώσει το 18ο έτος της ηλικίας του, κατά την ημέρα διενέργειας των εκλογών. Ως προς το όριο ηλικίας, για την άσκηση του εκλογικού δικαιώμα</w:t>
        <w:softHyphen/>
        <w:t>τος εφαρμόζονται οι διατάξεις της νομοθεσίας για την ε</w:t>
        <w:softHyphen/>
        <w:t>κλογή βουλευτών, όπως κάθε φορά ισχύουν. Η 1 η Ιανου</w:t>
        <w:softHyphen/>
        <w:t>αρίου κάθε έτους θεωρείται ημερομηνία γέννησης εκεί</w:t>
        <w:softHyphen/>
        <w:t>νων που έχουν γεννηθεί κατά το έτος αυτό.</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3. Ειδικά, για την υποβολή υποψηφιότητας επιτρέπε</w:t>
        <w:softHyphen/>
        <w:t>ται η μεταδημότευση σε δήμο της οικείας περιφέρειας, χωρίς τη συνδρομή της προϋπόθεσης της διετούς κατοι</w:t>
        <w:softHyphen/>
        <w:t>κίας. Το δικαίωμα αυτό μπορεί να ασκηθεί από την 1η Α</w:t>
        <w:softHyphen/>
        <w:t>πριλίου του έτους διενέργειας των εκλογών, μέχρι την προηγούμενη ημέρα της κατάθεσης στο αρμόδιο δικα</w:t>
        <w:softHyphen/>
        <w:t>στήριο της δήλωσης κατάρτισης των συνδυασμών. Η α</w:t>
        <w:softHyphen/>
        <w:t>πόφαση μεταδημότευσης εκδίδεται, υποχρεωτικά, μέσα στην ίδια προθεσμία και είναι αμέσως εκτελεστή.</w:t>
      </w:r>
    </w:p>
    <w:p>
      <w:pPr>
        <w:pStyle w:val="Bodytext1"/>
        <w:pBdr/>
        <w:spacing w:lineRule="exact" w:line="211" w:before="0" w:after="180"/>
        <w:ind w:left="20" w:firstLine="180"/>
        <w:rPr>
          <w:lang w:val="el-GR"/>
        </w:rPr>
        <w:framePr w:w="4608" w:h="13708" w:x="6474" w:y="1655" w:hSpace="0" w:vSpace="0" w:wrap="notBeside" w:vAnchor="page" w:hAnchor="page" w:hRule="exact"/>
        <w:pBdr/>
      </w:pPr>
      <w:r>
        <w:rPr>
          <w:lang w:val="el-GR" w:eastAsia="el-GR"/>
        </w:rPr>
        <w:t>Η απόφαση μεταδημότευσης παύει να ισχύει μετά πα</w:t>
        <w:softHyphen/>
        <w:t>ρέλευση τριών (3) μηνών από την ανακήρυξη των συν</w:t>
        <w:softHyphen/>
        <w:t>δυασμών, εφόσον αυτός που μεταδημότευσε δεν ανακη</w:t>
        <w:softHyphen/>
        <w:t>ρυχθεί υποψήφιος.</w:t>
      </w:r>
    </w:p>
    <w:p>
      <w:pPr>
        <w:pStyle w:val="Heading61"/>
        <w:pBdr/>
        <w:spacing w:lineRule="exact" w:line="211" w:before="0" w:after="180"/>
        <w:ind w:right="20" w:hanging="0"/>
        <w:rPr/>
        <w:framePr w:w="4608" w:h="13708" w:x="6474" w:y="1655" w:hSpace="0" w:vSpace="0" w:wrap="notBeside" w:vAnchor="page" w:hAnchor="page" w:hRule="exact"/>
        <w:pBdr/>
      </w:pPr>
      <w:bookmarkStart w:id="191" w:name="bookmark191_Copy_1"/>
      <w:r>
        <w:rPr>
          <w:lang w:val="el-GR" w:eastAsia="el-GR"/>
        </w:rPr>
        <w:t>Άρθρο 117 Κωλύματα και ασυμβίβαστα</w:t>
      </w:r>
      <w:bookmarkEnd w:id="191"/>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1. Δεν μπορούν να εκλεγούν ή να είναι περιφερειάρ</w:t>
        <w:softHyphen/>
        <w:t>χες, αντιπεριφερειάρχες ή περιφερειακοί σύμβουλοι:</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β) Εκτελεστικοί Γραμματείς Περιφερειών και περιφε</w:t>
        <w:softHyphen/>
        <w:t>ρειακοί συμπαραστάτες, στις περιφέρειες όπου υπηρε</w:t>
        <w:softHyphen/>
        <w:t>τούν.</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γ) Πρόεδροι διοικητικών συμβουλίων νομικών προσώ</w:t>
        <w:softHyphen/>
        <w:t>πων δημοσίου δικαίου με εξαίρεση τα ιδρύματα, οι οποί</w:t>
        <w:softHyphen/>
        <w:t>οι δεν είναι αιρετοί, προϊστάμενοι υπηρεσιακών μονά</w:t>
        <w:softHyphen/>
        <w:t>δων με οποιαδήποτε σχέση εργασίας των ανωτέρω νομι</w:t>
        <w:softHyphen/>
        <w:t>κών προσώπων δημοσίου δικαίου και ιδρυμάτων, καθώς και διευθύνοντες και εντεταλμένοι σύμβουλοι και προϊ</w:t>
        <w:softHyphen/>
        <w:t>στάμενοι υπηρεσιακών μονάδων νομικών προσώπων ι</w:t>
        <w:softHyphen/>
        <w:t>διωτικού δικαίου, πλην αστικών εταιρειών μη κερδοσκο</w:t>
        <w:softHyphen/>
        <w:t>πικού χαρακτήρα, τα οποία έχουν συστήσει ή στα οποία συμμετέχουν οι περιφέρειες, στις οποίες υποβάλλουν υ</w:t>
        <w:softHyphen/>
        <w:t>ποψηφιότητα.</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δ) Υπάλληλοι με οποιαδήποτε σχέση εργασίας του Δη</w:t>
        <w:softHyphen/>
        <w:t>μοσίου, των δήμων και των περιφερειών, νομικών προ</w:t>
        <w:softHyphen/>
        <w:t>σώπων δημοσίου δικαίου, των κρατικών νομικών προσώ</w:t>
        <w:softHyphen/>
        <w:t>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α διοικητικά όρια των οποίων άσκη</w:t>
        <w:softHyphen/>
        <w:t>σαν καθήκοντα προϊσταμένου οργανικής μονάδας επιπέ</w:t>
        <w:softHyphen/>
        <w:t>δου Γενικής Διεύθυνσης ή Διεύθυνσης, μέσα στο δεκαο- κτάμηνο (18) πριν από τη διενέργεια των περιφερειακών εκλογών.</w:t>
      </w:r>
    </w:p>
    <w:p>
      <w:pPr>
        <w:pStyle w:val="Bodytext1"/>
        <w:pBdr/>
        <w:spacing w:lineRule="exact" w:line="211"/>
        <w:ind w:left="20" w:firstLine="180"/>
        <w:rPr>
          <w:lang w:val="el-GR"/>
        </w:rPr>
        <w:framePr w:w="4608" w:h="13708" w:x="6474" w:y="1655" w:hSpace="0" w:vSpace="0" w:wrap="notBeside" w:vAnchor="page" w:hAnchor="page" w:hRule="exact"/>
        <w:pBdr/>
      </w:pPr>
      <w:r>
        <w:rPr>
          <w:lang w:val="el-GR" w:eastAsia="el-GR"/>
        </w:rPr>
        <w:t>ε) Διοικητές, υποδιοικητές, πρόεδροι διοικητικών συμ</w:t>
        <w:softHyphen/>
        <w:t>βουλίων, διευθύνοντες ή εντεταλμένοι σύμβουλοι των νομικών προσώπων δημοσίου δικαίου, των κρατικών νο</w:t>
        <w:softHyphen/>
        <w:t>μικών προσώπων ιδιωτικού δικαίου, των δημοσίων επ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3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475" w:h="230" w:x="3220"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hanging="0"/>
        <w:rPr>
          <w:lang w:val="el-GR"/>
        </w:rPr>
        <w:framePr w:w="4608" w:h="13713" w:x="892" w:y="1650" w:hSpace="0" w:vSpace="0" w:wrap="notBeside" w:vAnchor="page" w:hAnchor="page" w:hRule="exact"/>
        <w:pBdr/>
      </w:pPr>
      <w:r>
        <w:rPr>
          <w:lang w:val="el-GR" w:eastAsia="el-GR"/>
        </w:rPr>
        <w:t>χειρήσεων και των επιχειρήσεων τη διοίκηση των οποίων ορίζει άμεσα ή έμμεσα το Δημόσιο με διοικητική πράξη ή ως μέτοχος, στις περιφέρειες, στις οποίες έχουν την έ</w:t>
        <w:softHyphen/>
        <w:t>δρα τους τα ανωτέρω νομικά πρόσωπα, μέσα στο δεκαο- κτάμηνο πριν από τη διενέργεια των περιφερειακών ε</w:t>
        <w:softHyphen/>
        <w:t>κλογών.</w:t>
      </w:r>
    </w:p>
    <w:p>
      <w:pPr>
        <w:pStyle w:val="Bodytext1"/>
        <w:numPr>
          <w:ilvl w:val="3"/>
          <w:numId w:val="18"/>
        </w:numPr>
        <w:pBdr/>
        <w:tabs>
          <w:tab w:val="clear" w:pos="720"/>
          <w:tab w:val="left" w:pos="447" w:leader="none"/>
        </w:tabs>
        <w:spacing w:lineRule="exact" w:line="211"/>
        <w:ind w:left="20" w:firstLine="200"/>
        <w:rPr>
          <w:lang w:val="el-GR"/>
        </w:rPr>
        <w:framePr w:w="4608" w:h="13713" w:x="892" w:y="1650" w:hSpace="0" w:vSpace="0" w:wrap="notBeside" w:vAnchor="page" w:hAnchor="page" w:hRule="exact"/>
        <w:pBdr/>
      </w:pPr>
      <w:r>
        <w:rPr>
          <w:lang w:val="el-GR" w:eastAsia="el-GR"/>
        </w:rPr>
        <w:t>Κώλυμα εκλογιμότητας συντρέχει για όσους έχουν εκπέσει από το αιρετό αξίωμά τους, κατόπιν αμετάκλη</w:t>
        <w:softHyphen/>
        <w:t>της δικαστικής απόφασης, ως αυτουργοί ή συμμέτοχοι σε κακούργημα ή σε οποιαδήποτε ποινή για παραχάρα</w:t>
        <w:softHyphen/>
        <w:t>ξη, κιβδηλεία, πλαστογραφία, ψευδή βεβαίωση, δωροδο</w:t>
        <w:softHyphen/>
        <w:t>κία, εκβίαση, κλοπή, υπεξαίρεση, απιστία, απάτη, κατα</w:t>
        <w:softHyphen/>
        <w:t>πίεση, αιμομιξία, μαστροπεία, σωματεμπορία, παράνομη διακίνηση αλλοδαπών, παράβαση της νομοθεσίας για την καταπολέμηση των ναρκωτικών, τη λαθρεμπορία, κα</w:t>
        <w:softHyphen/>
        <w:t>θώς και για παράβαση καθήκοντος, σύμφωνα με τα ορι</w:t>
        <w:softHyphen/>
        <w:t>ζόμενα στο εδάφιο γ' της παραγράφου 1 του άρθρου 236 του παρόντος.</w:t>
      </w:r>
    </w:p>
    <w:p>
      <w:pPr>
        <w:pStyle w:val="Bodytext1"/>
        <w:pBdr/>
        <w:spacing w:lineRule="exact" w:line="211"/>
        <w:ind w:left="20" w:firstLine="200"/>
        <w:rPr>
          <w:lang w:val="el-GR"/>
        </w:rPr>
        <w:framePr w:w="4608" w:h="13713" w:x="892" w:y="1650" w:hSpace="0" w:vSpace="0" w:wrap="notBeside" w:vAnchor="page" w:hAnchor="page" w:hRule="exact"/>
        <w:pBdr/>
      </w:pPr>
      <w:r>
        <w:rPr>
          <w:lang w:val="el-GR" w:eastAsia="el-GR"/>
        </w:rPr>
        <w:t>Το κώλυμα αυτό ισχύει για την επόμενη της έκπτωσης περιφερειακή περίοδο.</w:t>
      </w:r>
    </w:p>
    <w:p>
      <w:pPr>
        <w:pStyle w:val="Bodytext1"/>
        <w:numPr>
          <w:ilvl w:val="3"/>
          <w:numId w:val="18"/>
        </w:numPr>
        <w:pBdr/>
        <w:tabs>
          <w:tab w:val="clear" w:pos="720"/>
          <w:tab w:val="left" w:pos="457" w:leader="none"/>
        </w:tabs>
        <w:spacing w:lineRule="exact" w:line="211"/>
        <w:ind w:left="20" w:firstLine="200"/>
        <w:rPr>
          <w:lang w:val="el-GR"/>
        </w:rPr>
        <w:framePr w:w="4608" w:h="13713" w:x="892" w:y="1650" w:hSpace="0" w:vSpace="0" w:wrap="notBeside" w:vAnchor="page" w:hAnchor="page" w:hRule="exact"/>
        <w:pBdr/>
      </w:pPr>
      <w:r>
        <w:rPr>
          <w:lang w:val="el-GR" w:eastAsia="el-GR"/>
        </w:rPr>
        <w:t>Δεν μπορούν να εκλεγούν ή να είναι περιφερειάρ</w:t>
        <w:softHyphen/>
        <w:t>χες, αντιπεριφερειάρχες ή περιφερειακοί σύμβουλοι:</w:t>
      </w:r>
    </w:p>
    <w:p>
      <w:pPr>
        <w:pStyle w:val="Bodytext1"/>
        <w:pBdr/>
        <w:spacing w:lineRule="exact" w:line="211"/>
        <w:ind w:left="20" w:firstLine="200"/>
        <w:rPr>
          <w:lang w:val="el-GR"/>
        </w:rPr>
        <w:framePr w:w="4608" w:h="13713" w:x="892" w:y="1650" w:hSpace="0" w:vSpace="0" w:wrap="notBeside" w:vAnchor="page" w:hAnchor="page" w:hRule="exact"/>
        <w:pBdr/>
      </w:pPr>
      <w:r>
        <w:rPr>
          <w:lang w:val="el-GR" w:eastAsia="el-GR"/>
        </w:rPr>
        <w:t>α. Όποιοι συνδέονται με την περιφέρεια ή τα νομικά της πρόσωπα, με συμβάσεις προμήθειας, εκτέλεσης πε</w:t>
        <w:softHyphen/>
        <w:t>ριφερειακού έργου, παροχής υπηρεσιών, παραχώρησης δικαιώματος εκμετάλλευσης περιφερειακού έργου ή πε</w:t>
        <w:softHyphen/>
        <w:t>ριφερειακής υπηρεσίας με αντικείμενο αξίας πάνω από πέντε χιλιάδες (5.000) ευρώ ετησίως.</w:t>
      </w:r>
    </w:p>
    <w:p>
      <w:pPr>
        <w:pStyle w:val="Bodytext1"/>
        <w:pBdr/>
        <w:spacing w:lineRule="exact" w:line="211"/>
        <w:ind w:left="20" w:firstLine="200"/>
        <w:rPr>
          <w:lang w:val="el-GR"/>
        </w:rPr>
        <w:framePr w:w="4608" w:h="13713" w:x="892" w:y="1650" w:hSpace="0" w:vSpace="0" w:wrap="notBeside" w:vAnchor="page" w:hAnchor="page" w:hRule="exact"/>
        <w:pBdr/>
      </w:pPr>
      <w:r>
        <w:rPr>
          <w:lang w:val="el-GR" w:eastAsia="el-GR"/>
        </w:rPr>
        <w:t>β. Γενικοί διευθυντές, πρόεδροι και μέλη διοικητικών συμβουλίων, διευθύνοντες ή εντεταλμένοι σύμβουλοι, διαχειριστές, μέτοχοι και εταίροι κεφαλαιουχικών εται</w:t>
        <w:softHyphen/>
        <w:t>ρειών, που έχουν συμβληθεί με την περιφέρεια,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ην περιφέρεια, εφόσον συντρέχουν οι προϋποθέσεις της προηγούμενης περίπτωσης.</w:t>
      </w:r>
    </w:p>
    <w:p>
      <w:pPr>
        <w:pStyle w:val="Bodytext1"/>
        <w:pBdr/>
        <w:spacing w:lineRule="exact" w:line="211"/>
        <w:ind w:left="20" w:firstLine="200"/>
        <w:rPr>
          <w:lang w:val="el-GR"/>
        </w:rPr>
        <w:framePr w:w="4608" w:h="13713" w:x="892" w:y="1650" w:hSpace="0" w:vSpace="0" w:wrap="notBeside" w:vAnchor="page" w:hAnchor="page" w:hRule="exact"/>
        <w:pBdr/>
      </w:pPr>
      <w:r>
        <w:rPr>
          <w:lang w:val="el-GR" w:eastAsia="el-GR"/>
        </w:rPr>
        <w:t>Αν περιφέρεια συμμετέχει με οποιονδήποτε τρόπο στην επιχείρηση που συμβάλλεται, δεν υπάρχει ασυμβί</w:t>
        <w:softHyphen/>
        <w:t>βαστο για τους αιρετούς της περιφέρειας που μετέχουν στη διοίκηση δημοσίων επιχειρήσεων, καθώς και περιφε</w:t>
        <w:softHyphen/>
        <w:t>ρειακών επιχειρήσεων.</w:t>
      </w:r>
    </w:p>
    <w:p>
      <w:pPr>
        <w:pStyle w:val="Bodytext1"/>
        <w:numPr>
          <w:ilvl w:val="3"/>
          <w:numId w:val="18"/>
        </w:numPr>
        <w:pBdr/>
        <w:tabs>
          <w:tab w:val="clear" w:pos="720"/>
          <w:tab w:val="left" w:pos="409" w:leader="none"/>
        </w:tabs>
        <w:spacing w:lineRule="exact" w:line="211"/>
        <w:ind w:left="20" w:firstLine="200"/>
        <w:rPr>
          <w:lang w:val="el-GR"/>
        </w:rPr>
        <w:framePr w:w="4608" w:h="13713" w:x="892" w:y="1650" w:hSpace="0" w:vSpace="0" w:wrap="notBeside" w:vAnchor="page" w:hAnchor="page" w:hRule="exact"/>
        <w:pBdr/>
      </w:pPr>
      <w:r>
        <w:rPr>
          <w:lang w:val="el-GR" w:eastAsia="el-GR"/>
        </w:rPr>
        <w:t>Η ιδιότητα του περιφερειάρχη ή του αντιπεριφερει- άρχη ή οποιουδήποτε άλλου αιρετού αξιώματος σε όρ</w:t>
        <w:softHyphen/>
        <w:t>γανα της Τοπικής Αυτοδιοίκησης δεύτερου βαθμού δεν αποτελεί λόγο ασυμβίβαστου ή αναστολής άσκησης του λειτουργήματός τους, με την επιφύλαξη του άρθρου 119 για:</w:t>
      </w:r>
    </w:p>
    <w:p>
      <w:pPr>
        <w:pStyle w:val="Bodytext1"/>
        <w:pBdr/>
        <w:spacing w:lineRule="exact" w:line="211"/>
        <w:ind w:left="20" w:firstLine="200"/>
        <w:rPr>
          <w:lang w:val="el-GR"/>
        </w:rPr>
        <w:framePr w:w="4608" w:h="13713" w:x="892" w:y="1650" w:hSpace="0" w:vSpace="0" w:wrap="notBeside" w:vAnchor="page" w:hAnchor="page" w:hRule="exact"/>
        <w:pBdr/>
      </w:pPr>
      <w:r>
        <w:rPr>
          <w:lang w:val="el-GR" w:eastAsia="el-GR"/>
        </w:rPr>
        <w:t>α) τους δικηγόρους και συμβολαιογράφους,</w:t>
      </w:r>
    </w:p>
    <w:p>
      <w:pPr>
        <w:pStyle w:val="Bodytext1"/>
        <w:pBdr/>
        <w:spacing w:lineRule="exact" w:line="211"/>
        <w:ind w:left="20" w:firstLine="200"/>
        <w:rPr>
          <w:lang w:val="el-GR"/>
        </w:rPr>
        <w:framePr w:w="4608" w:h="13713" w:x="892" w:y="1650" w:hSpace="0" w:vSpace="0" w:wrap="notBeside" w:vAnchor="page" w:hAnchor="page" w:hRule="exact"/>
        <w:pBdr/>
      </w:pPr>
      <w:r>
        <w:rPr>
          <w:lang w:val="el-GR" w:eastAsia="el-GR"/>
        </w:rPr>
        <w:t>β) τα μέλη Διδακτικού Ερευνητικού Προσωπικού (Δ.Ε.Π.) των Ανωτάτων Εκπαιδευτικών Ιδρυμάτων (Α.Ε.Ι.), τα μέλη Επιστημονικού Προσωπικού των Τεχνο</w:t>
        <w:softHyphen/>
        <w:t>λογικών Εκπαιδευτικών Ιδρυμάτων (Τ.Ε.Ι.) και το ειδικό διδακτικό και επιστημονικό προσωπικό τους.</w:t>
      </w:r>
    </w:p>
    <w:p>
      <w:pPr>
        <w:pStyle w:val="Bodytext1"/>
        <w:numPr>
          <w:ilvl w:val="3"/>
          <w:numId w:val="18"/>
        </w:numPr>
        <w:pBdr/>
        <w:tabs>
          <w:tab w:val="clear" w:pos="720"/>
          <w:tab w:val="left" w:pos="404" w:leader="none"/>
        </w:tabs>
        <w:spacing w:lineRule="exact" w:line="211"/>
        <w:ind w:left="20" w:firstLine="200"/>
        <w:rPr>
          <w:lang w:val="el-GR"/>
        </w:rPr>
        <w:framePr w:w="4608" w:h="13713" w:x="892" w:y="1650" w:hSpace="0" w:vSpace="0" w:wrap="notBeside" w:vAnchor="page" w:hAnchor="page" w:hRule="exact"/>
        <w:pBdr/>
      </w:pPr>
      <w:r>
        <w:rPr>
          <w:lang w:val="el-GR" w:eastAsia="el-GR"/>
        </w:rPr>
        <w:t>Δεν αποτελεί ασυμβίβαστο η σύναψη σύμβασης α</w:t>
        <w:softHyphen/>
        <w:t>γοράς ακινήτων της περιφέρειας, εφόσον η εκποίηση έ</w:t>
        <w:softHyphen/>
        <w:t>χει γίνει ύστερα από πλειοδοτική δημοπρασία.</w:t>
      </w:r>
    </w:p>
    <w:p>
      <w:pPr>
        <w:pStyle w:val="Bodytext1"/>
        <w:numPr>
          <w:ilvl w:val="3"/>
          <w:numId w:val="18"/>
        </w:numPr>
        <w:pBdr/>
        <w:tabs>
          <w:tab w:val="clear" w:pos="720"/>
          <w:tab w:val="left" w:pos="409" w:leader="none"/>
        </w:tabs>
        <w:spacing w:lineRule="exact" w:line="211"/>
        <w:ind w:left="20" w:firstLine="200"/>
        <w:rPr>
          <w:lang w:val="el-GR"/>
        </w:rPr>
        <w:framePr w:w="4608" w:h="13713" w:x="892" w:y="1650" w:hSpace="0" w:vSpace="0" w:wrap="notBeside" w:vAnchor="page" w:hAnchor="page" w:hRule="exact"/>
        <w:pBdr/>
      </w:pPr>
      <w:r>
        <w:rPr>
          <w:lang w:val="el-GR" w:eastAsia="el-GR"/>
        </w:rPr>
        <w:t>Δεν αποτελούν κώλυμα ή ασυμβίβαστο η ιδιότητα μέλους της διοίκησης και η ιδιότητα του υπαλλήλου δη</w:t>
        <w:softHyphen/>
        <w:t>μοσίων επιχειρήσεων και οργανισμών κοινής ωφέλειας, που συνδέονται με την περιφέρεια με σύμβαση, που εί</w:t>
        <w:softHyphen/>
        <w:t>ναι σχετική με το αντικείμενο της δραστηριότητάς τους.</w:t>
      </w:r>
    </w:p>
    <w:p>
      <w:pPr>
        <w:pStyle w:val="Bodytext1"/>
        <w:numPr>
          <w:ilvl w:val="3"/>
          <w:numId w:val="18"/>
        </w:numPr>
        <w:pBdr/>
        <w:tabs>
          <w:tab w:val="clear" w:pos="720"/>
          <w:tab w:val="left" w:pos="426" w:leader="none"/>
        </w:tabs>
        <w:spacing w:lineRule="exact" w:line="211"/>
        <w:ind w:left="20" w:firstLine="200"/>
        <w:rPr>
          <w:lang w:val="el-GR"/>
        </w:rPr>
        <w:framePr w:w="4608" w:h="13713" w:x="892" w:y="1650" w:hSpace="0" w:vSpace="0" w:wrap="notBeside" w:vAnchor="page" w:hAnchor="page" w:hRule="exact"/>
        <w:pBdr/>
      </w:pPr>
      <w:r>
        <w:rPr>
          <w:lang w:val="el-GR" w:eastAsia="el-GR"/>
        </w:rPr>
        <w:t>Το κώλυμα που προβλέπεται στις περιπτώσεις α' έ</w:t>
        <w:softHyphen/>
      </w:r>
    </w:p>
    <w:p>
      <w:pPr>
        <w:pStyle w:val="Bodytext1"/>
        <w:pBdr/>
        <w:spacing w:lineRule="exact" w:line="211"/>
        <w:ind w:left="20" w:hanging="0"/>
        <w:rPr>
          <w:lang w:val="el-GR"/>
        </w:rPr>
        <w:framePr w:w="4608" w:h="13708" w:x="5774" w:y="1655" w:hSpace="0" w:vSpace="0" w:wrap="notBeside" w:vAnchor="page" w:hAnchor="page" w:hRule="exact"/>
        <w:pBdr/>
      </w:pPr>
      <w:r>
        <w:rPr>
          <w:lang w:val="el-GR" w:eastAsia="el-GR"/>
        </w:rPr>
        <w:t>ως και γ' της παραγράφου 1 παύει να υπάρχει, αν τα πρόσωπα στα οποία συντρέχει, παραιτηθούν από τη θέ</w:t>
        <w:softHyphen/>
        <w:t>ση τους πριν από την ημέρα της ανακήρυξης των υποψη</w:t>
        <w:softHyphen/>
        <w:t>φίων. Η παραίτηση επιδίδεται με δικαστικό επιμελητή στον Πρόεδρο Εφετών, ο οποίος την υποβάλλει αμέσως στην αρχή που είναι αρμόδια να την αποδεχθεί. Η παραί</w:t>
        <w:softHyphen/>
        <w:t>τηση θεωρείται ότι γίνεται δεκτή από την επίδοσή της και δεν ανακαλείται. Εξακολουθούν να ισχύουν ειδικές διατάξεις που απαγορεύουν την υποβολή ή την αποδοχή της παραίτησης των προσώπων, που προβλέπει η παρά</w:t>
        <w:softHyphen/>
        <w:t>γραφος 1 ή που περιορίζουν το δικαίωμά τους να παραι</w:t>
        <w:softHyphen/>
        <w:t>τηθούν ή την αρμοδιότητα της αρχής να αποδεχθεί την παραίτησή τους. Τα πρόσωπα της περίπτωσης α' της πα</w:t>
        <w:softHyphen/>
        <w:t>ραγράφου 1 που παραιτήθηκαν πρέπει επιπροσθέτως να μην έχουν υπηρετήσει στην περιφέρεια, όπου θα υποβά</w:t>
        <w:softHyphen/>
        <w:t>λουν υποψηφιότητα μέσα στους είκοσι τέσσερις (24) μή</w:t>
        <w:softHyphen/>
        <w:t>νες, πριν από την ημερομηνία ανακήρυξης των υποψη</w:t>
        <w:softHyphen/>
        <w:t>φίων. Το πρώτο εδάφιο της παρούσας δεν ισχύει για τους θρησκευτικούς λειτουργούς.</w:t>
      </w:r>
    </w:p>
    <w:p>
      <w:pPr>
        <w:pStyle w:val="Bodytext1"/>
        <w:numPr>
          <w:ilvl w:val="3"/>
          <w:numId w:val="18"/>
        </w:numPr>
        <w:pBdr/>
        <w:tabs>
          <w:tab w:val="clear" w:pos="720"/>
          <w:tab w:val="left" w:pos="423" w:leader="none"/>
        </w:tabs>
        <w:spacing w:lineRule="exact" w:line="211"/>
        <w:ind w:left="20" w:firstLine="180"/>
        <w:rPr>
          <w:lang w:val="el-GR"/>
        </w:rPr>
        <w:framePr w:w="4608" w:h="13708" w:x="5774" w:y="1655" w:hSpace="0" w:vSpace="0" w:wrap="notBeside" w:vAnchor="page" w:hAnchor="page" w:hRule="exact"/>
        <w:pBdr/>
      </w:pPr>
      <w:r>
        <w:rPr>
          <w:lang w:val="el-GR" w:eastAsia="el-GR"/>
        </w:rPr>
        <w:t>Περιφερειάρχες, αντιπεριφερειάρχες περιφερεια</w:t>
        <w:softHyphen/>
        <w:t>κών ενοτήτων ή περιφερειακοί σύμβουλοι που αποδέχο</w:t>
        <w:softHyphen/>
        <w:t>νται οποιοδήποτε από τα καθήκοντα ή τα έργα που συνι</w:t>
        <w:softHyphen/>
        <w:t>στούν ασυμβίβαστο ή αποκτούν δημοτικότητα δήμου, ε</w:t>
        <w:softHyphen/>
        <w:t>κτός της περιφέρειας στην οποία εξελέγησαν, εκπί</w:t>
        <w:softHyphen/>
        <w:t>πτουν, αυτοδικαίως, από το αξίωμά τους. Το Διοικητικό Εφετείο, στην περιφέρεια του οποίου υπάγεται η οικεία περιφέρεια, με απόφασή του διαπιστώνει την ύπαρξη του ασυμβιβάστου και την έκπτωση από το αξίωμα, εφό</w:t>
        <w:softHyphen/>
        <w:t>σον υποβληθεί σχετική ένσταση από τα αναφερόμενα, στο άρθρο 147 του παρόντος, πρόσωπα. Κατά της από</w:t>
        <w:softHyphen/>
        <w:t>φασης με την οποία διαπιστώνεται το ασυμβίβαστο χω</w:t>
        <w:softHyphen/>
        <w:t>ρεί αίτηση αναίρεσης ενώπιον του Συμβουλίου της Επι</w:t>
        <w:softHyphen/>
        <w:t>κρατείας, σύμφωνα με τα οριζόμενα στο άρθρο 152 του παρόντος.</w:t>
      </w:r>
    </w:p>
    <w:p>
      <w:pPr>
        <w:pStyle w:val="Bodytext1"/>
        <w:numPr>
          <w:ilvl w:val="3"/>
          <w:numId w:val="18"/>
        </w:numPr>
        <w:pBdr/>
        <w:tabs>
          <w:tab w:val="clear" w:pos="720"/>
          <w:tab w:val="left" w:pos="399" w:leader="none"/>
        </w:tabs>
        <w:spacing w:lineRule="exact" w:line="211"/>
        <w:ind w:left="20" w:firstLine="180"/>
        <w:rPr>
          <w:lang w:val="el-GR"/>
        </w:rPr>
        <w:framePr w:w="4608" w:h="13708" w:x="5774" w:y="1655" w:hSpace="0" w:vSpace="0" w:wrap="notBeside" w:vAnchor="page" w:hAnchor="page" w:hRule="exact"/>
        <w:pBdr/>
      </w:pPr>
      <w:r>
        <w:rPr>
          <w:lang w:val="el-GR" w:eastAsia="el-GR"/>
        </w:rPr>
        <w:t>Υποψηφιότητα και στους δύο βαθμούς Τοπικής Αυ</w:t>
        <w:softHyphen/>
        <w:t>τοδιοίκησης δεν επιτρέπεται.</w:t>
      </w:r>
    </w:p>
    <w:p>
      <w:pPr>
        <w:pStyle w:val="Bodytext1"/>
        <w:numPr>
          <w:ilvl w:val="3"/>
          <w:numId w:val="18"/>
        </w:numPr>
        <w:pBdr/>
        <w:tabs>
          <w:tab w:val="clear" w:pos="720"/>
          <w:tab w:val="left" w:pos="490" w:leader="none"/>
        </w:tabs>
        <w:spacing w:lineRule="exact" w:line="211"/>
        <w:ind w:left="20" w:firstLine="180"/>
        <w:rPr>
          <w:lang w:val="el-GR"/>
        </w:rPr>
        <w:framePr w:w="4608" w:h="13708" w:x="5774" w:y="1655" w:hSpace="0" w:vSpace="0" w:wrap="notBeside" w:vAnchor="page" w:hAnchor="page" w:hRule="exact"/>
        <w:pBdr/>
      </w:pPr>
      <w:r>
        <w:rPr>
          <w:lang w:val="el-GR" w:eastAsia="el-GR"/>
        </w:rPr>
        <w:t>Σύμπτωση στο ίδιο πρόσωπο της ιδιότητας αιρετού του πρώτου βαθμού Τοπικής Αυτοδιοίκησης και του δεύ</w:t>
        <w:softHyphen/>
        <w:t>τερου βαθμού Τοπικής Αυτοδιοίκησης αποκλείεται.</w:t>
      </w:r>
    </w:p>
    <w:p>
      <w:pPr>
        <w:pStyle w:val="Bodytext1"/>
        <w:numPr>
          <w:ilvl w:val="3"/>
          <w:numId w:val="18"/>
        </w:numPr>
        <w:pBdr/>
        <w:tabs>
          <w:tab w:val="clear" w:pos="720"/>
          <w:tab w:val="left" w:pos="510" w:leader="none"/>
        </w:tabs>
        <w:spacing w:lineRule="exact" w:line="211" w:before="0" w:after="180"/>
        <w:ind w:left="20" w:firstLine="180"/>
        <w:rPr>
          <w:lang w:val="el-GR"/>
        </w:rPr>
        <w:framePr w:w="4608" w:h="13708" w:x="5774" w:y="1655" w:hSpace="0" w:vSpace="0" w:wrap="notBeside" w:vAnchor="page" w:hAnchor="page" w:hRule="exact"/>
        <w:pBdr/>
      </w:pPr>
      <w:r>
        <w:rPr>
          <w:lang w:val="el-GR" w:eastAsia="el-GR"/>
        </w:rPr>
        <w:t>Για τις περιφερειακές εκλογές του Νοεμβρίου του 2010 και για τη διανυόμενη περιφερειακή περίοδο ισχύ</w:t>
        <w:softHyphen/>
        <w:t>ουν τα κωλύματα και τα ασυμβίβαστα του άρθρου 21 του π.δ. 30/1996 (ΦΕΚ 21 Α ), όπως ισχύει, κατ' αντιστοιχία προς τις υφιστάμενες Νομαρχιακές Αυτοδιοικήσεις και τα Νομαρχιακά Διαμερίσματα.</w:t>
      </w:r>
    </w:p>
    <w:p>
      <w:pPr>
        <w:pStyle w:val="Heading61"/>
        <w:pBdr/>
        <w:spacing w:lineRule="exact" w:line="211" w:before="0" w:after="180"/>
        <w:ind w:right="20" w:hanging="0"/>
        <w:rPr/>
        <w:framePr w:w="4608" w:h="13708" w:x="5774" w:y="1655" w:hSpace="0" w:vSpace="0" w:wrap="notBeside" w:vAnchor="page" w:hAnchor="page" w:hRule="exact"/>
        <w:pBdr/>
      </w:pPr>
      <w:bookmarkStart w:id="192" w:name="bookmark192_Copy_1"/>
      <w:r>
        <w:rPr>
          <w:lang w:val="el-GR" w:eastAsia="el-GR"/>
        </w:rPr>
        <w:t>Άρθρο 118 Ασυμβίβαστο εξαιτίας οφειλών</w:t>
      </w:r>
      <w:bookmarkEnd w:id="192"/>
    </w:p>
    <w:p>
      <w:pPr>
        <w:pStyle w:val="Bodytext1"/>
        <w:numPr>
          <w:ilvl w:val="4"/>
          <w:numId w:val="18"/>
        </w:numPr>
        <w:pBdr/>
        <w:tabs>
          <w:tab w:val="clear" w:pos="720"/>
          <w:tab w:val="left" w:pos="404" w:leader="none"/>
        </w:tabs>
        <w:spacing w:lineRule="exact" w:line="211"/>
        <w:ind w:left="20" w:firstLine="180"/>
        <w:rPr>
          <w:lang w:val="el-GR"/>
        </w:rPr>
        <w:framePr w:w="4608" w:h="13708" w:x="5774" w:y="1655" w:hSpace="0" w:vSpace="0" w:wrap="notBeside" w:vAnchor="page" w:hAnchor="page" w:hRule="exact"/>
        <w:pBdr/>
      </w:pPr>
      <w:r>
        <w:rPr>
          <w:lang w:val="el-GR" w:eastAsia="el-GR"/>
        </w:rPr>
        <w:t>Δεν μπορούν να είναι περιφερειάρχες, αντιπεριφε- ρειάρχες ή περιφερειακοί σύμβουλοι, όποιοι είναι, από οποιαδήποτε αιτία, οφειλέτες των περιφερειών, καθώς και των νομικών της προσώπων δημοσίου δικαίου.</w:t>
      </w:r>
    </w:p>
    <w:p>
      <w:pPr>
        <w:pStyle w:val="Bodytext1"/>
        <w:numPr>
          <w:ilvl w:val="4"/>
          <w:numId w:val="18"/>
        </w:numPr>
        <w:pBdr/>
        <w:tabs>
          <w:tab w:val="clear" w:pos="720"/>
          <w:tab w:val="left" w:pos="385" w:leader="none"/>
        </w:tabs>
        <w:spacing w:lineRule="exact" w:line="211"/>
        <w:ind w:left="20" w:firstLine="180"/>
        <w:rPr>
          <w:lang w:val="el-GR"/>
        </w:rPr>
        <w:framePr w:w="4608" w:h="13708" w:x="5774" w:y="1655" w:hSpace="0" w:vSpace="0" w:wrap="notBeside" w:vAnchor="page" w:hAnchor="page" w:hRule="exact"/>
        <w:pBdr/>
      </w:pPr>
      <w:r>
        <w:rPr>
          <w:lang w:val="el-GR" w:eastAsia="el-GR"/>
        </w:rPr>
        <w:t>Αν οφειλέτης της περιφέρειας και των νομικών τους προσώπων εκλεγεί περιφερειάρχης ή περιφερειακός σύμβουλος, οφείλει να εξοφλήσει την οφειλή του, έως την ημέρα της εγκατάστασης των περιφερειακών αρχών.</w:t>
      </w:r>
    </w:p>
    <w:p>
      <w:pPr>
        <w:pStyle w:val="Bodytext1"/>
        <w:numPr>
          <w:ilvl w:val="4"/>
          <w:numId w:val="18"/>
        </w:numPr>
        <w:pBdr/>
        <w:tabs>
          <w:tab w:val="clear" w:pos="720"/>
          <w:tab w:val="left" w:pos="394" w:leader="none"/>
        </w:tabs>
        <w:spacing w:lineRule="exact" w:line="211"/>
        <w:ind w:left="20" w:firstLine="180"/>
        <w:rPr>
          <w:lang w:val="el-GR"/>
        </w:rPr>
        <w:framePr w:w="4608" w:h="13708" w:x="5774" w:y="1655" w:hSpace="0" w:vSpace="0" w:wrap="notBeside" w:vAnchor="page" w:hAnchor="page" w:hRule="exact"/>
        <w:pBdr/>
      </w:pPr>
      <w:r>
        <w:rPr>
          <w:lang w:val="el-GR" w:eastAsia="el-GR"/>
        </w:rPr>
        <w:t>Αν τα προαναφερόμενα πρόσωπα γίνουν οφειλέτες της περιφέρειας ή των νομικών τους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w:t>
        <w:softHyphen/>
        <w:t>τής ή σε περίπτωση άσκησης ενδίκων βοηθημάτων, αφό</w:t>
        <w:softHyphen/>
        <w:t>του εκδόθηκε τελεσίδικη δικαστική απόφαση. Αν η εξό</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3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597"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3" w:h="13713" w:x="1592" w:y="1631" w:hSpace="0" w:vSpace="0" w:wrap="notBeside" w:vAnchor="page" w:hAnchor="page" w:hRule="exact"/>
        <w:pBdr/>
      </w:pPr>
      <w:r>
        <w:rPr>
          <w:lang w:val="el-GR" w:eastAsia="el-GR"/>
        </w:rPr>
        <w:t>φληση των οφειλών του άρθρου αυτού δεν γίνει κατά τη διάρκεια των ανωτέρω προθεσμιών, εκτός από την περί</w:t>
        <w:softHyphen/>
        <w:t>πτωση διακανονισμού της οφειλής, σύμφωνα με την κεί</w:t>
        <w:softHyphen/>
        <w:t>μενη νομοθεσία, εκπίπτουν από το αξίωμά τους. Το Διοι</w:t>
        <w:softHyphen/>
        <w:t>κητικό Εφετείο, στην περιφέρεια του οποίου υπάγεται ο οικείος δήμος, κατόπιν ενστάσεως, με απόφασή του δια</w:t>
        <w:softHyphen/>
        <w:t>πιστώνει την ύπαρξη του ασυμβιβάστου και την έκπτωση από το αξίωμα. Κατά της απόφασης με την οποία διαπι</w:t>
        <w:softHyphen/>
        <w:t>στώνεται το ασυμβίβαστο χωρεί αίτηση αναίρεσης ενώ</w:t>
        <w:softHyphen/>
        <w:t>πιον του Συμβουλίου της Επικρατείας, σύμφωνα με τα ο</w:t>
        <w:softHyphen/>
        <w:t>ριζόμενα στο άρθρο 152 του παρόντος.</w:t>
      </w:r>
    </w:p>
    <w:p>
      <w:pPr>
        <w:pStyle w:val="Bodytext1"/>
        <w:pBdr/>
        <w:spacing w:lineRule="exact" w:line="211" w:before="0" w:after="229"/>
        <w:ind w:right="20" w:firstLine="180"/>
        <w:rPr>
          <w:lang w:val="el-GR"/>
        </w:rPr>
        <w:framePr w:w="4603" w:h="13713" w:x="1592" w:y="1631" w:hSpace="0" w:vSpace="0" w:wrap="notBeside" w:vAnchor="page" w:hAnchor="page" w:hRule="exact"/>
        <w:pBdr/>
      </w:pPr>
      <w:r>
        <w:rPr>
          <w:lang w:val="el-GR" w:eastAsia="el-GR"/>
        </w:rPr>
        <w:t>4. Για τις περιφερειακές εκλογές του Νοεμβρίου του έ</w:t>
        <w:softHyphen/>
        <w:t>τους 2010 και τις τυχόν επαναληπτικές αυτών, και μόνο, το ασυμβίβαστο των ανωτέρω παραγράφων ισχύει για ο</w:t>
        <w:softHyphen/>
        <w:t>φειλές προς τις Νομαρχιακές Αυτοδιοικήσεις και τα Νο</w:t>
        <w:softHyphen/>
        <w:t>μαρχιακά Διαμερίσματα, καθώς και προς τα νομικά τους πρόσωπα δημοσίου δικαίου.</w:t>
      </w:r>
    </w:p>
    <w:p>
      <w:pPr>
        <w:pStyle w:val="Heading61"/>
        <w:pBdr/>
        <w:spacing w:lineRule="exact" w:line="150" w:before="0" w:after="35"/>
        <w:ind w:right="20" w:hanging="0"/>
        <w:rPr/>
        <w:framePr w:w="4603" w:h="13713" w:x="1592" w:y="1631" w:hSpace="0" w:vSpace="0" w:wrap="notBeside" w:vAnchor="page" w:hAnchor="page" w:hRule="exact"/>
        <w:pBdr/>
      </w:pPr>
      <w:bookmarkStart w:id="193" w:name="bookmark193_Copy_1"/>
      <w:r>
        <w:rPr>
          <w:lang w:val="el-GR" w:eastAsia="el-GR"/>
        </w:rPr>
        <w:t>Άρθρο 119</w:t>
      </w:r>
      <w:bookmarkEnd w:id="193"/>
    </w:p>
    <w:p>
      <w:pPr>
        <w:pStyle w:val="Heading61"/>
        <w:pBdr/>
        <w:spacing w:lineRule="exact" w:line="150" w:before="0" w:after="166"/>
        <w:ind w:firstLine="180"/>
        <w:jc w:val="both"/>
        <w:rPr/>
        <w:framePr w:w="4603" w:h="13713" w:x="1592" w:y="1631" w:hSpace="0" w:vSpace="0" w:wrap="notBeside" w:vAnchor="page" w:hAnchor="page" w:hRule="exact"/>
        <w:pBdr/>
      </w:pPr>
      <w:bookmarkStart w:id="194" w:name="bookmark194_Copy_1"/>
      <w:r>
        <w:rPr>
          <w:lang w:val="el-GR" w:eastAsia="el-GR"/>
        </w:rPr>
        <w:t>Επαγγελματική δραστηριότητα του Περιφερειάρχη</w:t>
      </w:r>
      <w:bookmarkEnd w:id="194"/>
    </w:p>
    <w:p>
      <w:pPr>
        <w:pStyle w:val="Bodytext1"/>
        <w:numPr>
          <w:ilvl w:val="5"/>
          <w:numId w:val="18"/>
        </w:numPr>
        <w:pBdr/>
        <w:tabs>
          <w:tab w:val="clear" w:pos="720"/>
          <w:tab w:val="left" w:pos="379" w:leader="none"/>
        </w:tabs>
        <w:spacing w:lineRule="exact" w:line="211"/>
        <w:ind w:right="20" w:firstLine="180"/>
        <w:rPr>
          <w:lang w:val="el-GR"/>
        </w:rPr>
        <w:framePr w:w="4603" w:h="13713" w:x="1592" w:y="1631" w:hSpace="0" w:vSpace="0" w:wrap="notBeside" w:vAnchor="page" w:hAnchor="page" w:hRule="exact"/>
        <w:pBdr/>
      </w:pPr>
      <w:r>
        <w:rPr>
          <w:lang w:val="el-GR" w:eastAsia="el-GR"/>
        </w:rPr>
        <w:t>Κατά τη διάρκεια της θητείας του αναστέλλεται η ά</w:t>
        <w:softHyphen/>
        <w:t>σκηση της επαγγελματικής δραστηριότητας του Περιφε</w:t>
        <w:softHyphen/>
        <w:t>ρειάρχη.</w:t>
      </w:r>
    </w:p>
    <w:p>
      <w:pPr>
        <w:pStyle w:val="Bodytext1"/>
        <w:numPr>
          <w:ilvl w:val="5"/>
          <w:numId w:val="18"/>
        </w:numPr>
        <w:pBdr/>
        <w:tabs>
          <w:tab w:val="clear" w:pos="720"/>
          <w:tab w:val="left" w:pos="379" w:leader="none"/>
        </w:tabs>
        <w:spacing w:lineRule="exact" w:line="211" w:before="0" w:after="176"/>
        <w:ind w:right="20" w:firstLine="180"/>
        <w:rPr>
          <w:lang w:val="el-GR"/>
        </w:rPr>
        <w:framePr w:w="4603" w:h="13713" w:x="1592" w:y="1631" w:hSpace="0" w:vSpace="0" w:wrap="notBeside" w:vAnchor="page" w:hAnchor="page" w:hRule="exact"/>
        <w:pBdr/>
      </w:pPr>
      <w:r>
        <w:rPr>
          <w:lang w:val="el-GR" w:eastAsia="el-GR"/>
        </w:rPr>
        <w:t>Ο χρόνος αναστολής άσκησης της επαγγελματικής δραστηριότητας θεωρείται πραγματικός χρόνος για τα ασφαλιστικά δικαιώματα. Κατά τη διάρκεια της αναστο</w:t>
        <w:softHyphen/>
        <w:t>λής, το σύνολο των εισφορών στον οικείο ασφαλιστικό φορέα καταβάλλεται από την περιφέρεια και βαρύνει τον προϋπολογισμό αυτής. Με την απόφαση της παρα</w:t>
        <w:softHyphen/>
        <w:t>γράφου 9 του άρθρου 182 του παρόντος καθορίζεται η διαδικασία καταβολής των εισφορών.</w:t>
      </w:r>
    </w:p>
    <w:p>
      <w:pPr>
        <w:pStyle w:val="Heading61"/>
        <w:pBdr/>
        <w:spacing w:lineRule="exact" w:line="216" w:before="0" w:after="180"/>
        <w:ind w:right="20" w:hanging="0"/>
        <w:rPr/>
        <w:framePr w:w="4603" w:h="13713" w:x="1592" w:y="1631" w:hSpace="0" w:vSpace="0" w:wrap="notBeside" w:vAnchor="page" w:hAnchor="page" w:hRule="exact"/>
        <w:pBdr/>
      </w:pPr>
      <w:bookmarkStart w:id="195" w:name="bookmark195_Copy_1"/>
      <w:r>
        <w:rPr>
          <w:lang w:val="el-GR" w:eastAsia="el-GR"/>
        </w:rPr>
        <w:t>Άρθρο 120 Υποψηφιότητες</w:t>
      </w:r>
      <w:bookmarkEnd w:id="195"/>
    </w:p>
    <w:p>
      <w:pPr>
        <w:pStyle w:val="Bodytext1"/>
        <w:numPr>
          <w:ilvl w:val="6"/>
          <w:numId w:val="18"/>
        </w:numPr>
        <w:pBdr/>
        <w:tabs>
          <w:tab w:val="clear" w:pos="720"/>
          <w:tab w:val="left" w:pos="384" w:leader="none"/>
        </w:tabs>
        <w:spacing w:lineRule="exact" w:line="216"/>
        <w:ind w:right="20" w:firstLine="180"/>
        <w:rPr>
          <w:lang w:val="el-GR"/>
        </w:rPr>
        <w:framePr w:w="4603" w:h="13713" w:x="1592" w:y="1631" w:hSpace="0" w:vSpace="0" w:wrap="notBeside" w:vAnchor="page" w:hAnchor="page" w:hRule="exact"/>
        <w:pBdr/>
      </w:pPr>
      <w:r>
        <w:rPr>
          <w:lang w:val="el-GR" w:eastAsia="el-GR"/>
        </w:rPr>
        <w:t>Η εκλογή του περιφερειάρχη, των αντιπεριφερειαρ- χών περιφερειακών ενοτήτων και των μελών του περι</w:t>
        <w:softHyphen/>
        <w:t>φερειακού συμβουλίου γίνεται κατά συνδυασμούς.</w:t>
      </w:r>
    </w:p>
    <w:p>
      <w:pPr>
        <w:pStyle w:val="Bodytext1"/>
        <w:pBdr/>
        <w:spacing w:lineRule="exact" w:line="211"/>
        <w:ind w:right="20" w:hanging="0"/>
        <w:jc w:val="center"/>
        <w:rPr>
          <w:lang w:val="el-GR"/>
        </w:rPr>
        <w:framePr w:w="4603" w:h="13713" w:x="1592" w:y="1631" w:hSpace="0" w:vSpace="0" w:wrap="notBeside" w:vAnchor="page" w:hAnchor="page" w:hRule="exact"/>
        <w:pBdr/>
      </w:pPr>
      <w:r>
        <w:rPr>
          <w:lang w:val="el-GR" w:eastAsia="el-GR"/>
        </w:rPr>
        <w:t>Υποψηφιότητες εκτός συνδυασμών αποκλείονται.</w:t>
      </w:r>
    </w:p>
    <w:p>
      <w:pPr>
        <w:pStyle w:val="Bodytext1"/>
        <w:numPr>
          <w:ilvl w:val="6"/>
          <w:numId w:val="18"/>
        </w:numPr>
        <w:pBdr/>
        <w:tabs>
          <w:tab w:val="clear" w:pos="720"/>
          <w:tab w:val="left" w:pos="386" w:leader="none"/>
        </w:tabs>
        <w:spacing w:lineRule="exact" w:line="211"/>
        <w:ind w:firstLine="180"/>
        <w:rPr>
          <w:lang w:val="el-GR"/>
        </w:rPr>
        <w:framePr w:w="4603" w:h="13713" w:x="1592" w:y="1631" w:hSpace="0" w:vSpace="0" w:wrap="notBeside" w:vAnchor="page" w:hAnchor="page" w:hRule="exact"/>
        <w:pBdr/>
      </w:pPr>
      <w:r>
        <w:rPr>
          <w:lang w:val="el-GR" w:eastAsia="el-GR"/>
        </w:rPr>
        <w:t>Κάθε συνδυασμός περιλαμβάνει:</w:t>
      </w:r>
    </w:p>
    <w:p>
      <w:pPr>
        <w:pStyle w:val="Bodytext1"/>
        <w:pBdr/>
        <w:spacing w:lineRule="exact" w:line="211"/>
        <w:ind w:firstLine="180"/>
        <w:rPr>
          <w:lang w:val="el-GR"/>
        </w:rPr>
        <w:framePr w:w="4603" w:h="13713" w:x="1592" w:y="1631" w:hSpace="0" w:vSpace="0" w:wrap="notBeside" w:vAnchor="page" w:hAnchor="page" w:hRule="exact"/>
        <w:pBdr/>
      </w:pPr>
      <w:r>
        <w:rPr>
          <w:lang w:val="el-GR" w:eastAsia="el-GR"/>
        </w:rPr>
        <w:t>α) Έναν υποψήφιο περιφερειάρχη.</w:t>
      </w:r>
    </w:p>
    <w:p>
      <w:pPr>
        <w:pStyle w:val="Bodytext1"/>
        <w:pBdr/>
        <w:spacing w:lineRule="exact" w:line="211"/>
        <w:ind w:right="20" w:firstLine="180"/>
        <w:rPr>
          <w:lang w:val="el-GR"/>
        </w:rPr>
        <w:framePr w:w="4603" w:h="13713" w:x="1592" w:y="1631" w:hSpace="0" w:vSpace="0" w:wrap="notBeside" w:vAnchor="page" w:hAnchor="page" w:hRule="exact"/>
        <w:pBdr/>
      </w:pPr>
      <w:r>
        <w:rPr>
          <w:lang w:val="el-GR" w:eastAsia="el-GR"/>
        </w:rPr>
        <w:t>β) Τους υποψηφίους αντιπεριφερειάρχες σε αριθμό ί</w:t>
        <w:softHyphen/>
        <w:t>σο με τον αριθμό των περιφερειακών ενοτήτων.</w:t>
      </w:r>
    </w:p>
    <w:p>
      <w:pPr>
        <w:pStyle w:val="Bodytext1"/>
        <w:pBdr/>
        <w:spacing w:lineRule="exact" w:line="211"/>
        <w:ind w:right="20" w:firstLine="180"/>
        <w:rPr>
          <w:lang w:val="el-GR"/>
        </w:rPr>
        <w:framePr w:w="4603" w:h="13713" w:x="1592" w:y="1631" w:hSpace="0" w:vSpace="0" w:wrap="notBeside" w:vAnchor="page" w:hAnchor="page" w:hRule="exact"/>
        <w:pBdr/>
      </w:pPr>
      <w:r>
        <w:rPr>
          <w:lang w:val="el-GR" w:eastAsia="el-GR"/>
        </w:rPr>
        <w:t>Ειδικά για τις περιφέρειες Βορείου, Νοτίου Αιγαίου και Ιονίων Νήσων ο αριθμός των υποψήφιων αντιπερι- φερειαρχών είναι ίσος με τον αριθμό των νομών.</w:t>
      </w:r>
    </w:p>
    <w:p>
      <w:pPr>
        <w:pStyle w:val="Bodytext1"/>
        <w:pBdr/>
        <w:spacing w:lineRule="exact" w:line="211"/>
        <w:ind w:right="20" w:firstLine="180"/>
        <w:rPr>
          <w:lang w:val="el-GR"/>
        </w:rPr>
        <w:framePr w:w="4603" w:h="13713" w:x="1592" w:y="1631" w:hSpace="0" w:vSpace="0" w:wrap="notBeside" w:vAnchor="page" w:hAnchor="page" w:hRule="exact"/>
        <w:pBdr/>
      </w:pPr>
      <w:r>
        <w:rPr>
          <w:lang w:val="el-GR" w:eastAsia="el-GR"/>
        </w:rPr>
        <w:t>γ) Υποψήφιους περιφερειακούς συμβούλους σε αριθ</w:t>
        <w:softHyphen/>
        <w:t>μό ίσο, τουλάχιστον, με τον αριθμό των εδρών κάθε ε</w:t>
        <w:softHyphen/>
        <w:t>κλογικής περιφέρειας, με δυνατότητα προσαύξησης του αριθμού αυτού μέχρι πενήντα τοις εκατό (50%). Το κλά</w:t>
        <w:softHyphen/>
        <w:t>σμα που προκύπτει στρογγυλοποιείται στην αμέσως με</w:t>
        <w:softHyphen/>
        <w:t>γαλύτερη μονάδα, εφόσον το κλάσμα είναι ίσο με μισό της μονάδας και άνω.</w:t>
      </w:r>
    </w:p>
    <w:p>
      <w:pPr>
        <w:pStyle w:val="Bodytext1"/>
        <w:numPr>
          <w:ilvl w:val="6"/>
          <w:numId w:val="18"/>
        </w:numPr>
        <w:pBdr/>
        <w:tabs>
          <w:tab w:val="clear" w:pos="720"/>
          <w:tab w:val="left" w:pos="384" w:leader="none"/>
        </w:tabs>
        <w:spacing w:lineRule="exact" w:line="211"/>
        <w:ind w:right="20" w:firstLine="180"/>
        <w:rPr>
          <w:lang w:val="el-GR"/>
        </w:rPr>
        <w:framePr w:w="4603" w:h="13713" w:x="1592" w:y="1631" w:hSpace="0" w:vSpace="0" w:wrap="notBeside" w:vAnchor="page" w:hAnchor="page" w:hRule="exact"/>
        <w:pBdr/>
      </w:pPr>
      <w:r>
        <w:rPr>
          <w:lang w:val="el-GR" w:eastAsia="el-GR"/>
        </w:rPr>
        <w:t>Ο αριθμός των υποψήφιων περιφερειακών συμβού</w:t>
        <w:softHyphen/>
        <w:t>λων κάθε συνδυασμού από κάθε φύλο πρέπει να ανέρχε</w:t>
        <w:softHyphen/>
        <w:t>ται σε ποσοστό ίσο τουλάχιστον με το ένα τρίτο (1/3) του συνολικού αριθμού των μελών του περιφερειακού συμβουλίου. Τυχόν δεκαδικός αριθμός στρογγυλοποιεί</w:t>
        <w:softHyphen/>
        <w:t>ται στην αμέσως επόμενη ακέραιη μονάδα, εφόσον το κλάσμα είναι τουλάχιστον ίσο με το μισό της.</w:t>
      </w:r>
    </w:p>
    <w:p>
      <w:pPr>
        <w:pStyle w:val="Bodytext1"/>
        <w:numPr>
          <w:ilvl w:val="6"/>
          <w:numId w:val="18"/>
        </w:numPr>
        <w:pBdr/>
        <w:tabs>
          <w:tab w:val="clear" w:pos="720"/>
          <w:tab w:val="left" w:pos="379" w:leader="none"/>
        </w:tabs>
        <w:spacing w:lineRule="exact" w:line="211"/>
        <w:ind w:right="20" w:firstLine="180"/>
        <w:rPr>
          <w:lang w:val="el-GR"/>
        </w:rPr>
        <w:framePr w:w="4603" w:h="13713" w:x="1592" w:y="1631" w:hSpace="0" w:vSpace="0" w:wrap="notBeside" w:vAnchor="page" w:hAnchor="page" w:hRule="exact"/>
        <w:pBdr/>
      </w:pPr>
      <w:r>
        <w:rPr>
          <w:lang w:val="el-GR" w:eastAsia="el-GR"/>
        </w:rPr>
        <w:t>Υποψηφιότητα από το ίδιο πρόσωπο και για την ε</w:t>
        <w:softHyphen/>
        <w:t>κλογή του ως περιφερειάρχη ή αντιπεριφερειάρχη ή μέ</w:t>
        <w:softHyphen/>
        <w:t>λους περιφερειακού συμβουλίου δεν επιτρέπεται.</w:t>
      </w:r>
    </w:p>
    <w:p>
      <w:pPr>
        <w:pStyle w:val="Bodytext1"/>
        <w:pBdr/>
        <w:spacing w:lineRule="exact" w:line="221" w:before="0" w:after="188"/>
        <w:ind w:left="20" w:firstLine="160"/>
        <w:rPr>
          <w:lang w:val="el-GR"/>
        </w:rPr>
        <w:framePr w:w="4608" w:h="13726" w:x="6474" w:y="1623" w:hSpace="0" w:vSpace="0" w:wrap="notBeside" w:vAnchor="page" w:hAnchor="page" w:hRule="exact"/>
        <w:pBdr/>
      </w:pPr>
      <w:r>
        <w:rPr>
          <w:lang w:val="el-GR" w:eastAsia="el-GR"/>
        </w:rPr>
        <w:t>5. Κανείς δεν επιτρέπεται να συμμετέχει σε περισσό</w:t>
        <w:softHyphen/>
        <w:t>τερους συνδυασμούς.</w:t>
      </w:r>
    </w:p>
    <w:p>
      <w:pPr>
        <w:pStyle w:val="Heading61"/>
        <w:pBdr/>
        <w:spacing w:lineRule="exact" w:line="211" w:before="0" w:after="180"/>
        <w:ind w:right="60" w:hanging="0"/>
        <w:rPr/>
        <w:framePr w:w="4608" w:h="13726" w:x="6474" w:y="1623" w:hSpace="0" w:vSpace="0" w:wrap="notBeside" w:vAnchor="page" w:hAnchor="page" w:hRule="exact"/>
        <w:pBdr/>
      </w:pPr>
      <w:bookmarkStart w:id="196" w:name="bookmark196_Copy_1"/>
      <w:r>
        <w:rPr>
          <w:lang w:val="el-GR" w:eastAsia="el-GR"/>
        </w:rPr>
        <w:t>Άρθρο121 Κατάρτιση συνδυασμών</w:t>
      </w:r>
      <w:bookmarkEnd w:id="196"/>
    </w:p>
    <w:p>
      <w:pPr>
        <w:pStyle w:val="Bodytext1"/>
        <w:numPr>
          <w:ilvl w:val="7"/>
          <w:numId w:val="18"/>
        </w:numPr>
        <w:pBdr/>
        <w:tabs>
          <w:tab w:val="clear" w:pos="720"/>
          <w:tab w:val="left" w:pos="394" w:leader="none"/>
        </w:tabs>
        <w:spacing w:lineRule="exact" w:line="211"/>
        <w:ind w:left="20" w:firstLine="160"/>
        <w:rPr>
          <w:lang w:val="el-GR"/>
        </w:rPr>
        <w:framePr w:w="4608" w:h="13726" w:x="6474" w:y="1623" w:hSpace="0" w:vSpace="0" w:wrap="notBeside" w:vAnchor="page" w:hAnchor="page" w:hRule="exact"/>
        <w:pBdr/>
      </w:pPr>
      <w:r>
        <w:rPr>
          <w:lang w:val="el-GR" w:eastAsia="el-GR"/>
        </w:rPr>
        <w:t>Ο συνδυασμός καταρτίζεται με γραπτή δήλωση την οποία υπογράφουν όλοι οι υποψήφιοι που τον αποτε</w:t>
        <w:softHyphen/>
        <w:t>λούν.</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Στη δήλωση του συνδυασμού αναγράφονται κατά σει</w:t>
        <w:softHyphen/>
        <w:t>ρά:</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α) Το τυχόν όνομα και έμβλημα του συνδυασμού.</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β) Το επώνυμο, το κύριο όνομα και το πατρώνυμο του υποψήφιου περιφερειάρχη, με την αντίστοιχη ένδειξη, η οποία τίθεται είτε δίπλα είτε κάτω από το όνομα του υ</w:t>
        <w:softHyphen/>
        <w:t>ποψήφιου περιφερειάρχη. Αν δεν αναγραφεί ένδειξη, ο πρώτος υποψήφιος του συνδυασμού θεωρείται υποψή</w:t>
        <w:softHyphen/>
        <w:t>φιος περιφερειάρχης.</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γ) Το επώνυμο, το κύριο όνομα και το πατρώνυμο των υποψήφιων αντιπεριφερειαρχών ανά περιφερειακή ενό</w:t>
        <w:softHyphen/>
        <w:t>τητα, με την αντίστοιχη ένδειξη, η οποία τίθεται είτε δί</w:t>
        <w:softHyphen/>
        <w:t>πλα είτε κάτω από το όνομα του υποψήφιου αντιπεριφε- ρειάρχη. Αν δεν αναγραφεί ένδειξη, ο πρώτος υποψή</w:t>
        <w:softHyphen/>
        <w:t>φιος του συνδυασμού σε κάθε περιφερειακή ενότητα θε</w:t>
        <w:softHyphen/>
        <w:t>ωρείται υποψήφιος αντιπεριφερειάρχης. Ειδικά για τις περιφέρειες Βορείου και Νοτίου Αιγαίου τα ανωτέρω στοιχεία και οι οικείες ενδείξεις των υποψήφιων αντιπε- ριφερειαρχών αναγράφονται ανά νομό. Οι υποψήφιοι α- ντιπεριφερειάρχες είναι επικεφαλής του συνδυασμού στην εκλογική περιφέρεια που είναι υποψήφιοι.</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δ) Στη δήλωση ακολουθούν, κατά εκλογική περιφέ</w:t>
        <w:softHyphen/>
        <w:t>ρεια, με αλφαβητική σειρά, οι υποψήφιοι περιφερειακοί σύμβουλοι του συνδυασμού, με αλφαβητική σειρά, με σημείωση παραπλεύρως και εντός παρενθέσεως της ε</w:t>
        <w:softHyphen/>
        <w:t>κλογικής περιφέρειας, στην οποία είναι υποψήφιοι.</w:t>
      </w:r>
    </w:p>
    <w:p>
      <w:pPr>
        <w:pStyle w:val="Bodytext1"/>
        <w:numPr>
          <w:ilvl w:val="7"/>
          <w:numId w:val="18"/>
        </w:numPr>
        <w:pBdr/>
        <w:tabs>
          <w:tab w:val="clear" w:pos="720"/>
          <w:tab w:val="left" w:pos="409" w:leader="none"/>
        </w:tabs>
        <w:spacing w:lineRule="exact" w:line="211"/>
        <w:ind w:left="20" w:firstLine="160"/>
        <w:rPr>
          <w:lang w:val="el-GR"/>
        </w:rPr>
        <w:framePr w:w="4608" w:h="13726" w:x="6474" w:y="1623" w:hSpace="0" w:vSpace="0" w:wrap="notBeside" w:vAnchor="page" w:hAnchor="page" w:hRule="exact"/>
        <w:pBdr/>
      </w:pPr>
      <w:r>
        <w:rPr>
          <w:lang w:val="el-GR" w:eastAsia="el-GR"/>
        </w:rPr>
        <w:t>Η δήλωση συντάσσεται σε απλό φύλλο χάρτου και επισυνάπτονται τα εξής δικαιολογητικά για καθέναν υ</w:t>
        <w:softHyphen/>
        <w:t>ποψήφιο:</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α) Πιστοποιητικό εγγραφής του υποψηφίου στο δημο</w:t>
        <w:softHyphen/>
        <w:t>τολόγιο δήμου της εκλογικής περιφέρειας στην οποία εί</w:t>
        <w:softHyphen/>
        <w:t>ναι υποψήφιος.</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β) Υπεύθυνη δήλωση του υποψηφίου ότι δεν έχει στε</w:t>
        <w:softHyphen/>
        <w:t>ρηθεί κανένα πολιτικό του δικαίωμα ή ότι έληξε η πρό</w:t>
        <w:softHyphen/>
        <w:t>σκαιρη αποστέρηση των δικαιωμάτων αυτών ή θα έχει λήξει την ημέρα της εκλογής.</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γ) Αποδεικτικό είσπραξης Δ.Ο.Υ., που να αποδεικνύει κατάθεση χρηματικού ποσού εκατόν πενήντα (150) ευ- ρώ.</w:t>
      </w:r>
    </w:p>
    <w:p>
      <w:pPr>
        <w:pStyle w:val="Bodytext1"/>
        <w:numPr>
          <w:ilvl w:val="7"/>
          <w:numId w:val="18"/>
        </w:numPr>
        <w:pBdr/>
        <w:tabs>
          <w:tab w:val="clear" w:pos="720"/>
          <w:tab w:val="left" w:pos="404" w:leader="none"/>
        </w:tabs>
        <w:spacing w:lineRule="exact" w:line="211"/>
        <w:ind w:left="20" w:firstLine="160"/>
        <w:rPr>
          <w:lang w:val="el-GR"/>
        </w:rPr>
        <w:framePr w:w="4608" w:h="13726" w:x="6474" w:y="1623" w:hSpace="0" w:vSpace="0" w:wrap="notBeside" w:vAnchor="page" w:hAnchor="page" w:hRule="exact"/>
        <w:pBdr/>
      </w:pPr>
      <w:r>
        <w:rPr>
          <w:lang w:val="el-GR" w:eastAsia="el-GR"/>
        </w:rPr>
        <w:t>Επιτρέπεται να χρησιμοποιηθεί πέραν του κυρίου ο</w:t>
        <w:softHyphen/>
        <w:t>νόματος του υποψηφίου και υποκοριστικό αυτού, εφό</w:t>
        <w:softHyphen/>
        <w:t>σον με αυτό είναι ευρύτερα γνωστός. Στην περίπτωση αυτή, το υποκοριστικό ακολουθεί το κύριο όνομα και τί</w:t>
        <w:softHyphen/>
        <w:t>θεται σε παρένθεση.</w:t>
      </w:r>
    </w:p>
    <w:p>
      <w:pPr>
        <w:pStyle w:val="Bodytext1"/>
        <w:pBdr/>
        <w:spacing w:lineRule="exact" w:line="211"/>
        <w:ind w:left="20" w:firstLine="160"/>
        <w:rPr>
          <w:lang w:val="el-GR"/>
        </w:rPr>
        <w:framePr w:w="4608" w:h="13726" w:x="6474" w:y="1623" w:hSpace="0" w:vSpace="0" w:wrap="notBeside" w:vAnchor="page" w:hAnchor="page" w:hRule="exact"/>
        <w:pBdr/>
      </w:pPr>
      <w:r>
        <w:rPr>
          <w:lang w:val="el-GR" w:eastAsia="el-GR"/>
        </w:rPr>
        <w:t>Για τις γυναίκες μπορεί να χρησιμοποιηθεί ως πρώτο ε</w:t>
        <w:softHyphen/>
        <w:t>πώνυμο είτε το πατρικό είτε του συζύγου, ανεξαρτήτως με ποιο επώνυμο είναι εγγεγραμμένες στην οικογενεια</w:t>
        <w:softHyphen/>
        <w:t>κή τους μερίδα.</w:t>
      </w:r>
    </w:p>
    <w:p>
      <w:pPr>
        <w:pStyle w:val="Bodytext1"/>
        <w:numPr>
          <w:ilvl w:val="7"/>
          <w:numId w:val="18"/>
        </w:numPr>
        <w:pBdr/>
        <w:tabs>
          <w:tab w:val="clear" w:pos="720"/>
          <w:tab w:val="left" w:pos="404" w:leader="none"/>
        </w:tabs>
        <w:spacing w:lineRule="exact" w:line="211"/>
        <w:ind w:left="20" w:firstLine="160"/>
        <w:rPr>
          <w:lang w:val="el-GR"/>
        </w:rPr>
        <w:framePr w:w="4608" w:h="13726" w:x="6474" w:y="1623" w:hSpace="0" w:vSpace="0" w:wrap="notBeside" w:vAnchor="page" w:hAnchor="page" w:hRule="exact"/>
        <w:pBdr/>
      </w:pPr>
      <w:r>
        <w:rPr>
          <w:lang w:val="el-GR" w:eastAsia="el-GR"/>
        </w:rPr>
        <w:t>Ο συνδυασμός δηλώνεται νόμιμα, όταν περιλαμβά</w:t>
        <w:softHyphen/>
        <w:t>νει αριθμό υποψηφίων τουλάχιστον ίσο με τον αριθμό των εδρών κάθε εκλογικής περιφέρειας.</w:t>
      </w:r>
    </w:p>
    <w:p>
      <w:pPr>
        <w:pStyle w:val="Bodytext1"/>
        <w:numPr>
          <w:ilvl w:val="7"/>
          <w:numId w:val="18"/>
        </w:numPr>
        <w:pBdr/>
        <w:tabs>
          <w:tab w:val="clear" w:pos="720"/>
          <w:tab w:val="left" w:pos="399" w:leader="none"/>
        </w:tabs>
        <w:spacing w:lineRule="exact" w:line="211"/>
        <w:ind w:left="20" w:firstLine="160"/>
        <w:rPr>
          <w:lang w:val="el-GR"/>
        </w:rPr>
        <w:framePr w:w="4608" w:h="13726" w:x="6474" w:y="1623" w:hSpace="0" w:vSpace="0" w:wrap="notBeside" w:vAnchor="page" w:hAnchor="page" w:hRule="exact"/>
        <w:pBdr/>
      </w:pPr>
      <w:r>
        <w:rPr>
          <w:lang w:val="el-GR" w:eastAsia="el-GR"/>
        </w:rPr>
        <w:t>Στη δήλωση μπορεί να ορίζεται όνομα και έμβλημα του συνδυασμού. Απαγορεύεται να ορίζεται ή να χρησι</w:t>
        <w:softHyphen/>
        <w:t>μοποιείται ως όνομα ή ως έμβλημα οποιοδήποτε σύμβο</w:t>
        <w:softHyphen/>
        <w:t>λο θρησκευτικής λατρείας, η σημαία ή άλλο παρόμοιο</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39"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475" w:h="230" w:x="3319"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06"/>
        <w:ind w:left="20" w:hanging="0"/>
        <w:rPr>
          <w:lang w:val="el-GR"/>
        </w:rPr>
        <w:framePr w:w="4608" w:h="13633" w:x="823" w:y="1688" w:hSpace="0" w:vSpace="0" w:wrap="notBeside" w:vAnchor="page" w:hAnchor="page" w:hRule="exact"/>
        <w:pBdr/>
      </w:pPr>
      <w:r>
        <w:rPr>
          <w:lang w:val="el-GR" w:eastAsia="el-GR"/>
        </w:rPr>
        <w:t>σύμβολο κράτους ή σημείο ιδιαίτερης ευλάβειας, στέμ</w:t>
        <w:softHyphen/>
        <w:t>μα, όνομα ή έμβλημα πολιτικής οργανώσεως, φωτογρα</w:t>
        <w:softHyphen/>
        <w:t>φία προσώπου, κάθε έμβλημα που χρησιμοποιείται ή χρησιμοποιήθηκε από το κράτος, καθώς και συμβόλων ή εμβλημάτων του δικτατορικού καθεστώτος της 21ης Α</w:t>
        <w:softHyphen/>
        <w:t>πριλίου 1967 ή φωτογραφιών προσώπων, που έχουν κα</w:t>
        <w:softHyphen/>
        <w:t>ταδικαστεί για τη συμμετοχή τους σε αυτό.</w:t>
      </w:r>
    </w:p>
    <w:p>
      <w:pPr>
        <w:pStyle w:val="Bodytext1"/>
        <w:pBdr/>
        <w:spacing w:lineRule="exact" w:line="206"/>
        <w:ind w:left="20" w:right="20" w:firstLine="180"/>
        <w:rPr>
          <w:lang w:val="el-GR"/>
        </w:rPr>
        <w:framePr w:w="4608" w:h="13633" w:x="823" w:y="1688" w:hSpace="0" w:vSpace="0" w:wrap="notBeside" w:vAnchor="page" w:hAnchor="page" w:hRule="exact"/>
        <w:pBdr/>
      </w:pPr>
      <w:r>
        <w:rPr>
          <w:lang w:val="el-GR" w:eastAsia="el-GR"/>
        </w:rPr>
        <w:t>Αν γίνουν περισσότερες δηλώσεις, με το ίδιο όνομα ή έμβλημα, δικαίωμα χρήσεως έχει όποιος το έχει δηλώσει πρώτος. Αν γίνει παράβαση των διατάξεων της παρού</w:t>
        <w:softHyphen/>
        <w:t>σας και η παράβαση βεβαιωθεί από το αρμόδιο δικαστή</w:t>
        <w:softHyphen/>
        <w:t>ριο, η δήλωση είναι απαράδεκτη.</w:t>
      </w:r>
    </w:p>
    <w:p>
      <w:pPr>
        <w:pStyle w:val="Bodytext1"/>
        <w:numPr>
          <w:ilvl w:val="7"/>
          <w:numId w:val="18"/>
        </w:numPr>
        <w:pBdr/>
        <w:tabs>
          <w:tab w:val="clear" w:pos="720"/>
          <w:tab w:val="left" w:pos="409" w:leader="none"/>
        </w:tabs>
        <w:spacing w:lineRule="exact" w:line="206"/>
        <w:ind w:left="20" w:right="20" w:firstLine="180"/>
        <w:rPr>
          <w:lang w:val="el-GR"/>
        </w:rPr>
        <w:framePr w:w="4608" w:h="13633" w:x="823" w:y="1688" w:hSpace="0" w:vSpace="0" w:wrap="notBeside" w:vAnchor="page" w:hAnchor="page" w:hRule="exact"/>
        <w:pBdr/>
      </w:pPr>
      <w:r>
        <w:rPr>
          <w:lang w:val="el-GR" w:eastAsia="el-GR"/>
        </w:rPr>
        <w:t>Αν δεν έχει τηρηθεί κάποια από τις διατυπώσεις ή δεν υπάρχει κάποια από τις προϋποθέσεις ή κάποιο από τα στοιχεία που προβλέπει η παράγραφος 1 του παρό</w:t>
        <w:softHyphen/>
        <w:t>ντος άρθρου και αυτό βεβαιωθεί από το δικαστήριο η δή</w:t>
        <w:softHyphen/>
        <w:t>λωση είναι απαράδεκτη.</w:t>
      </w:r>
    </w:p>
    <w:p>
      <w:pPr>
        <w:pStyle w:val="Bodytext1"/>
        <w:pBdr/>
        <w:spacing w:lineRule="exact" w:line="206"/>
        <w:ind w:left="20" w:right="20" w:firstLine="180"/>
        <w:rPr>
          <w:lang w:val="el-GR"/>
        </w:rPr>
        <w:framePr w:w="4608" w:h="13633" w:x="823" w:y="1688" w:hSpace="0" w:vSpace="0" w:wrap="notBeside" w:vAnchor="page" w:hAnchor="page" w:hRule="exact"/>
        <w:pBdr/>
      </w:pPr>
      <w:r>
        <w:rPr>
          <w:lang w:val="el-GR" w:eastAsia="el-GR"/>
        </w:rPr>
        <w:t>Ειδικότερα, αν έχει συνταχθεί η δήλωση του συνδυα</w:t>
        <w:softHyphen/>
        <w:t>σμού που προβλέπει η παράγραφος 1, με διαφορετικό τρόπο, δεν είναι απαράδεκτη, εφόσον περιλαμβάνει ρη</w:t>
        <w:softHyphen/>
        <w:t>τή δήλωση που ορίζει τον υποψήφιο περιφερειάρχη και αντιπεριφερειάρχη. Απαράδεκτη είναι και η εκπρόθεσμη δήλωση, καθώς και η δήλωση που περιλαμβάνει λιγότε</w:t>
        <w:softHyphen/>
        <w:t>ρους υποψηφίους από τα ελάχιστα όρια της παραγρά</w:t>
        <w:softHyphen/>
        <w:t>φου 3 του παρόντος άρθρου και της παραγράφου 3 του προηγούμενου άρθρου.</w:t>
      </w:r>
    </w:p>
    <w:p>
      <w:pPr>
        <w:pStyle w:val="Bodytext1"/>
        <w:numPr>
          <w:ilvl w:val="7"/>
          <w:numId w:val="18"/>
        </w:numPr>
        <w:pBdr/>
        <w:tabs>
          <w:tab w:val="clear" w:pos="720"/>
          <w:tab w:val="left" w:pos="399" w:leader="none"/>
        </w:tabs>
        <w:spacing w:lineRule="exact" w:line="206"/>
        <w:ind w:left="20" w:right="20" w:firstLine="180"/>
        <w:rPr>
          <w:lang w:val="el-GR"/>
        </w:rPr>
        <w:framePr w:w="4608" w:h="13633" w:x="823" w:y="1688" w:hSpace="0" w:vSpace="0" w:wrap="notBeside" w:vAnchor="page" w:hAnchor="page" w:hRule="exact"/>
        <w:pBdr/>
      </w:pPr>
      <w:r>
        <w:rPr>
          <w:lang w:val="el-GR" w:eastAsia="el-GR"/>
        </w:rPr>
        <w:t>Η δήλωση του συνδυασμού επιδίδεται από τον υπο</w:t>
        <w:softHyphen/>
        <w:t>ψήφιο περιφερειάρχη ή με δικαστικό επιμελητή, ύστερα από παραγγελία του υποψήφιου περιφερειάρχη, είκοσι (20) τουλάχιστον ημέρες πριν από την ημέρα της ψηφο</w:t>
        <w:softHyphen/>
        <w:t>φορίας, στον πρόεδρο του αρμόδιου πολυμελούς πρω</w:t>
        <w:softHyphen/>
        <w:t>τοδικείου. Στη δήλωση αυτή επισυνάπτονται τα στοιχεία που προβλέπει η παράγραφος 1, καθώς και γραπτή απο</w:t>
        <w:softHyphen/>
        <w:t>δοχή των προσώπων που προτείνονται. Μετά τη λήξη της εικοσαήμερης προθεσμίας, που απαιτείται για την ε</w:t>
        <w:softHyphen/>
        <w:t>πίδοση στο αρμόδιο δικαστήριο, καμία μεταβολή της δη</w:t>
        <w:softHyphen/>
        <w:t>λώσεως δεν επιτρέπεται, εκτός από την αντικατάσταση προσώπων που παραιτήθηκαν ή απεβίωσαν, σύμφωνα με το άρθρο 123 του παρόντος νόμου.</w:t>
      </w:r>
    </w:p>
    <w:p>
      <w:pPr>
        <w:pStyle w:val="Bodytext1"/>
        <w:pBdr/>
        <w:spacing w:lineRule="exact" w:line="206"/>
        <w:ind w:left="20" w:right="20" w:firstLine="180"/>
        <w:rPr>
          <w:lang w:val="el-GR"/>
        </w:rPr>
        <w:framePr w:w="4608" w:h="13633" w:x="823" w:y="1688" w:hSpace="0" w:vSpace="0" w:wrap="notBeside" w:vAnchor="page" w:hAnchor="page" w:hRule="exact"/>
        <w:pBdr/>
      </w:pPr>
      <w:r>
        <w:rPr>
          <w:lang w:val="el-GR" w:eastAsia="el-GR"/>
        </w:rPr>
        <w:t>Αρμόδιο δικαστήριο είναι το πολυμελές πρωτοδικείο της έδρας της περιφέρειας.</w:t>
      </w:r>
    </w:p>
    <w:p>
      <w:pPr>
        <w:pStyle w:val="Bodytext1"/>
        <w:pBdr/>
        <w:spacing w:lineRule="exact" w:line="206"/>
        <w:ind w:left="20" w:right="20" w:firstLine="180"/>
        <w:rPr>
          <w:lang w:val="el-GR"/>
        </w:rPr>
        <w:framePr w:w="4608" w:h="13633" w:x="823" w:y="1688" w:hSpace="0" w:vSpace="0" w:wrap="notBeside" w:vAnchor="page" w:hAnchor="page" w:hRule="exact"/>
        <w:pBdr/>
      </w:pPr>
      <w:r>
        <w:rPr>
          <w:lang w:val="el-GR" w:eastAsia="el-GR"/>
        </w:rPr>
        <w:t>Το Πρωτοδικείο Αθηνών είναι αρμόδιο για την περιφέ</w:t>
        <w:softHyphen/>
        <w:t>ρεια Αττικής.</w:t>
      </w:r>
    </w:p>
    <w:p>
      <w:pPr>
        <w:pStyle w:val="Bodytext1"/>
        <w:pBdr/>
        <w:spacing w:lineRule="exact" w:line="206"/>
        <w:ind w:left="20" w:right="20" w:firstLine="180"/>
        <w:rPr>
          <w:lang w:val="el-GR"/>
        </w:rPr>
        <w:framePr w:w="4608" w:h="13633" w:x="823" w:y="1688" w:hSpace="0" w:vSpace="0" w:wrap="notBeside" w:vAnchor="page" w:hAnchor="page" w:hRule="exact"/>
        <w:pBdr/>
      </w:pPr>
      <w:r>
        <w:rPr>
          <w:lang w:val="el-GR" w:eastAsia="el-GR"/>
        </w:rPr>
        <w:t>Το πολυμελές πρωτοδικείο της έδρας της περιφέρειας και το Πρωτοδικείο Αθηνών στην περιφέρεια Αττικής εί</w:t>
        <w:softHyphen/>
        <w:t>ναι αρμόδια και για τις ενέργειες που ορίζονται στα άρ</w:t>
        <w:softHyphen/>
        <w:t>θρα 122, 123, 138, 141, 142, 143, 144, 145 και 146 του παρόντος νόμου.</w:t>
      </w:r>
    </w:p>
    <w:p>
      <w:pPr>
        <w:pStyle w:val="Bodytext1"/>
        <w:numPr>
          <w:ilvl w:val="7"/>
          <w:numId w:val="18"/>
        </w:numPr>
        <w:pBdr/>
        <w:tabs>
          <w:tab w:val="clear" w:pos="720"/>
          <w:tab w:val="left" w:pos="404" w:leader="none"/>
        </w:tabs>
        <w:spacing w:lineRule="exact" w:line="206"/>
        <w:ind w:left="20" w:right="20" w:firstLine="180"/>
        <w:rPr>
          <w:lang w:val="el-GR"/>
        </w:rPr>
        <w:framePr w:w="4608" w:h="13633" w:x="823" w:y="1688" w:hSpace="0" w:vSpace="0" w:wrap="notBeside" w:vAnchor="page" w:hAnchor="page" w:hRule="exact"/>
        <w:pBdr/>
      </w:pPr>
      <w:r>
        <w:rPr>
          <w:lang w:val="el-GR" w:eastAsia="el-GR"/>
        </w:rPr>
        <w:t>Συμπλήρωση του συνδυασμού επιτρέπεται να γίνει μέχρι τη λήξη της εικοσαήμερης προθεσμίας, που απαι</w:t>
        <w:softHyphen/>
        <w:t>τείται για την επίδοση της δήλωσης του συνδυασμού στο αρμόδιο δικαστήριο και μόνο προκειμένου να συ</w:t>
        <w:softHyphen/>
        <w:t>μπληρωθεί ο συνδυασμός, έως τον επιτρεπόμενο αριθμό υποψήφιων συμβούλων. Προς τούτο υποβάλλεται συ</w:t>
        <w:softHyphen/>
        <w:t>μπληρωματική δήλωση του υποψήφιου περιφερειάρχη, στην οποία επισυνάπτονται τα στοιχεία που προβλέπο</w:t>
        <w:softHyphen/>
        <w:t>νται στην παράγραφο 1 του παρόντος άρθρου.</w:t>
      </w:r>
    </w:p>
    <w:p>
      <w:pPr>
        <w:pStyle w:val="Bodytext1"/>
        <w:pBdr/>
        <w:spacing w:lineRule="exact" w:line="206" w:before="0" w:after="180"/>
        <w:ind w:left="20" w:right="20" w:firstLine="180"/>
        <w:rPr>
          <w:lang w:val="el-GR"/>
        </w:rPr>
        <w:framePr w:w="4608" w:h="13633" w:x="823" w:y="1688" w:hSpace="0" w:vSpace="0" w:wrap="notBeside" w:vAnchor="page" w:hAnchor="page" w:hRule="exact"/>
        <w:pBdr/>
      </w:pPr>
      <w:r>
        <w:rPr>
          <w:lang w:val="el-GR" w:eastAsia="el-GR"/>
        </w:rPr>
        <w:t>Στις περιπτώσεις αυτές απαραιτήτως επισυνάπτεται, πέραν των δικαιολογητικών που τον αφορούν, και γρα</w:t>
        <w:softHyphen/>
        <w:t>πτή αποδοχή του προσώπου που προτείνεται.</w:t>
      </w:r>
    </w:p>
    <w:p>
      <w:pPr>
        <w:pStyle w:val="Heading61"/>
        <w:pBdr/>
        <w:spacing w:lineRule="exact" w:line="206" w:before="0" w:after="209"/>
        <w:ind w:right="40" w:hanging="0"/>
        <w:rPr/>
        <w:framePr w:w="4608" w:h="13633" w:x="823" w:y="1688" w:hSpace="0" w:vSpace="0" w:wrap="notBeside" w:vAnchor="page" w:hAnchor="page" w:hRule="exact"/>
        <w:pBdr/>
      </w:pPr>
      <w:bookmarkStart w:id="197" w:name="bookmark197_Copy_1"/>
      <w:r>
        <w:rPr>
          <w:lang w:val="el-GR" w:eastAsia="el-GR"/>
        </w:rPr>
        <w:t>Άρθρο 122 Ανακήρυξη και κοινοποίηση συνδυασμών</w:t>
      </w:r>
      <w:bookmarkEnd w:id="197"/>
    </w:p>
    <w:p>
      <w:pPr>
        <w:pStyle w:val="Bodytext1"/>
        <w:pBdr/>
        <w:spacing w:lineRule="exact" w:line="170"/>
        <w:ind w:left="20" w:firstLine="180"/>
        <w:rPr>
          <w:lang w:val="el-GR"/>
        </w:rPr>
        <w:framePr w:w="4608" w:h="13633" w:x="823" w:y="1688" w:hSpace="0" w:vSpace="0" w:wrap="notBeside" w:vAnchor="page" w:hAnchor="page" w:hRule="exact"/>
        <w:pBdr/>
      </w:pPr>
      <w:r>
        <w:rPr>
          <w:lang w:val="el-GR" w:eastAsia="el-GR"/>
        </w:rPr>
        <w:t>1. Τη δέκατη πέμπτη ημέρα πριν από την ψηφοφορία</w:t>
      </w:r>
    </w:p>
    <w:p>
      <w:pPr>
        <w:pStyle w:val="Bodytext1"/>
        <w:pBdr/>
        <w:spacing w:lineRule="exact" w:line="206"/>
        <w:ind w:right="20" w:hanging="0"/>
        <w:jc w:val="center"/>
        <w:rPr>
          <w:lang w:val="el-GR"/>
        </w:rPr>
        <w:framePr w:w="4608" w:h="13645" w:x="5705" w:y="1683" w:hSpace="0" w:vSpace="0" w:wrap="notBeside" w:vAnchor="page" w:hAnchor="page" w:hRule="exact"/>
        <w:pBdr/>
      </w:pPr>
      <w:r>
        <w:rPr>
          <w:lang w:val="el-GR" w:eastAsia="el-GR"/>
        </w:rPr>
        <w:t>το αρμόδιο πρωτοδικείο ανακηρύσσει σε δημόσια συνε</w:t>
        <w:softHyphen/>
        <w:t>δρίαση τους συνδυασμούς που έχουν δηλωθεί νόμιμα.</w:t>
      </w:r>
    </w:p>
    <w:p>
      <w:pPr>
        <w:pStyle w:val="Bodytext1"/>
        <w:numPr>
          <w:ilvl w:val="8"/>
          <w:numId w:val="18"/>
        </w:numPr>
        <w:pBdr/>
        <w:tabs>
          <w:tab w:val="clear" w:pos="720"/>
          <w:tab w:val="left" w:pos="409" w:leader="none"/>
        </w:tabs>
        <w:spacing w:lineRule="exact" w:line="206"/>
        <w:ind w:left="20" w:right="20" w:firstLine="180"/>
        <w:rPr>
          <w:lang w:val="el-GR"/>
        </w:rPr>
        <w:framePr w:w="4608" w:h="13645" w:x="5705" w:y="1683" w:hSpace="0" w:vSpace="0" w:wrap="notBeside" w:vAnchor="page" w:hAnchor="page" w:hRule="exact"/>
        <w:pBdr/>
      </w:pPr>
      <w:r>
        <w:rPr>
          <w:lang w:val="el-GR" w:eastAsia="el-GR"/>
        </w:rPr>
        <w:t>Ο πρόεδρος του πρωτοδικείου κοινοποιεί αμέσως τις σχετικές αποφάσεις στον περιφερειάρχη.</w:t>
      </w:r>
    </w:p>
    <w:p>
      <w:pPr>
        <w:pStyle w:val="Bodytext1"/>
        <w:numPr>
          <w:ilvl w:val="8"/>
          <w:numId w:val="18"/>
        </w:numPr>
        <w:pBdr/>
        <w:tabs>
          <w:tab w:val="clear" w:pos="720"/>
          <w:tab w:val="left" w:pos="409" w:leader="none"/>
        </w:tabs>
        <w:spacing w:lineRule="exact" w:line="206" w:before="0" w:after="225"/>
        <w:ind w:left="20" w:right="20" w:firstLine="180"/>
        <w:rPr>
          <w:lang w:val="el-GR"/>
        </w:rPr>
        <w:framePr w:w="4608" w:h="13645" w:x="5705" w:y="1683" w:hSpace="0" w:vSpace="0" w:wrap="notBeside" w:vAnchor="page" w:hAnchor="page" w:hRule="exact"/>
        <w:pBdr/>
      </w:pPr>
      <w:r>
        <w:rPr>
          <w:lang w:val="el-GR" w:eastAsia="el-GR"/>
        </w:rPr>
        <w:t>Ο περιφερειάρχης θεωρεί και αποστέλλει αμέσως σε κάθε δήμο πίνακα των συνδυασμών, που έχουν ανα</w:t>
        <w:softHyphen/>
        <w:t>κηρυχθεί.</w:t>
      </w:r>
    </w:p>
    <w:p>
      <w:pPr>
        <w:pStyle w:val="Heading61"/>
        <w:pBdr/>
        <w:spacing w:lineRule="exact" w:line="150" w:before="0" w:after="0"/>
        <w:ind w:right="20" w:hanging="0"/>
        <w:rPr/>
        <w:framePr w:w="4608" w:h="13645" w:x="5705" w:y="1683" w:hSpace="0" w:vSpace="0" w:wrap="notBeside" w:vAnchor="page" w:hAnchor="page" w:hRule="exact"/>
        <w:pBdr/>
      </w:pPr>
      <w:bookmarkStart w:id="198" w:name="bookmark198_Copy_1"/>
      <w:r>
        <w:rPr>
          <w:lang w:val="el-GR" w:eastAsia="el-GR"/>
        </w:rPr>
        <w:t>Άρθρο 123</w:t>
      </w:r>
      <w:bookmarkEnd w:id="198"/>
    </w:p>
    <w:p>
      <w:pPr>
        <w:pStyle w:val="Heading61"/>
        <w:pBdr/>
        <w:spacing w:lineRule="exact" w:line="150" w:before="0" w:after="175"/>
        <w:ind w:right="20" w:hanging="0"/>
        <w:rPr/>
        <w:framePr w:w="4608" w:h="13645" w:x="5705" w:y="1683" w:hSpace="0" w:vSpace="0" w:wrap="notBeside" w:vAnchor="page" w:hAnchor="page" w:hRule="exact"/>
        <w:pBdr/>
      </w:pPr>
      <w:bookmarkStart w:id="199" w:name="bookmark199_Copy_1"/>
      <w:r>
        <w:rPr>
          <w:lang w:val="el-GR" w:eastAsia="el-GR"/>
        </w:rPr>
        <w:t>Αντικατάσταση υποψηφίων πριν από την εκλογή</w:t>
      </w:r>
      <w:bookmarkEnd w:id="199"/>
    </w:p>
    <w:p>
      <w:pPr>
        <w:pStyle w:val="Bodytext1"/>
        <w:numPr>
          <w:ilvl w:val="0"/>
          <w:numId w:val="0"/>
        </w:numPr>
        <w:pBdr/>
        <w:tabs>
          <w:tab w:val="clear" w:pos="720"/>
          <w:tab w:val="left" w:pos="409" w:leader="none"/>
        </w:tabs>
        <w:spacing w:lineRule="exact" w:line="206"/>
        <w:ind w:left="20" w:right="20" w:firstLine="180"/>
        <w:rPr>
          <w:lang w:val="el-GR"/>
        </w:rPr>
        <w:framePr w:w="4608" w:h="13645" w:x="5705" w:y="1683" w:hSpace="0" w:vSpace="0" w:wrap="notBeside" w:vAnchor="page" w:hAnchor="page" w:hRule="exact"/>
        <w:pBdr/>
      </w:pPr>
      <w:r>
        <w:rPr>
          <w:lang w:val="el-GR" w:eastAsia="el-GR"/>
        </w:rPr>
        <w:t>Ο υποψήφιος περιφερειάρχης ή αντιπεριφερειάρ- χης περιφερειακής ενότητας ή περιφερειακός σύμβου</w:t>
        <w:softHyphen/>
        <w:t>λος μπορεί να παραιτηθεί από την υποψηφιότητά του. Η παραίτηση γίνεται με γραπτή δήλωσή του, η οποία επιδί</w:t>
        <w:softHyphen/>
        <w:t>δεται με δικαστικό επιμελητή ή παραδίδεται με απόδειξη στον πρόεδρο του πρωτοδικείου την όγδοη ημέρα, το αργότερο, πριν από τη διεξαγωγή της ψηφοφορίας.</w:t>
      </w:r>
    </w:p>
    <w:p>
      <w:pPr>
        <w:pStyle w:val="Bodytext1"/>
        <w:numPr>
          <w:ilvl w:val="0"/>
          <w:numId w:val="0"/>
        </w:numPr>
        <w:pBdr/>
        <w:tabs>
          <w:tab w:val="clear" w:pos="720"/>
          <w:tab w:val="left" w:pos="385" w:leader="none"/>
        </w:tabs>
        <w:spacing w:lineRule="exact" w:line="206"/>
        <w:ind w:left="20" w:right="20" w:firstLine="180"/>
        <w:rPr>
          <w:lang w:val="el-GR"/>
        </w:rPr>
        <w:framePr w:w="4608" w:h="13645" w:x="5705" w:y="1683" w:hSpace="0" w:vSpace="0" w:wrap="notBeside" w:vAnchor="page" w:hAnchor="page" w:hRule="exact"/>
        <w:pBdr/>
      </w:pPr>
      <w:r>
        <w:rPr>
          <w:lang w:val="el-GR" w:eastAsia="el-GR"/>
        </w:rPr>
        <w:t>Σε περίπτωση παραίτησης ή θανάτου υποψήφιου πε</w:t>
        <w:softHyphen/>
        <w:t>ριφερειάρχη ή αντιπεριφερειάρχη περιφερειακής ενότη</w:t>
        <w:softHyphen/>
        <w:t>τας, τη θέση του στο συνδυασμό μπορεί να καταλάβει εί</w:t>
        <w:softHyphen/>
        <w:t>τε νέος υποψήφιος είτε ένας από τους υποψήφιους συμ</w:t>
        <w:softHyphen/>
        <w:t>βούλους του συνδυασμού, ύστερα από δήλωση της πλει</w:t>
        <w:softHyphen/>
        <w:t>οψηφίας των υποψηφίων. Στη δήλωση επισυνάπτονται τα στοιχεία που ορίζονται στο άρθρο 121, καθώς και η γραπτή αποδοχή του προσώπου που προτείνεται. Το αρ</w:t>
        <w:softHyphen/>
        <w:t>μόδιο δικαστήριο ανακηρύσσει αμέσως τον νέο υποψή</w:t>
        <w:softHyphen/>
        <w:t>φιο. Τη θέση υποψήφιου περιφερειάρχη ή αντιπεριφερει- άρχη περιφερειακής ενότητας σε περίπτωση μη αντικα- τάστασής του καταλαμβάνει όποιος σύμβουλος του επι</w:t>
        <w:softHyphen/>
        <w:t>τυχόντος συνδυασμού λάβει τους περισσότερους σταυ</w:t>
        <w:softHyphen/>
        <w:t>ρούς προτίμησης.</w:t>
      </w:r>
    </w:p>
    <w:p>
      <w:pPr>
        <w:pStyle w:val="Bodytext1"/>
        <w:numPr>
          <w:ilvl w:val="0"/>
          <w:numId w:val="0"/>
        </w:numPr>
        <w:pBdr/>
        <w:tabs>
          <w:tab w:val="clear" w:pos="720"/>
          <w:tab w:val="left" w:pos="399" w:leader="none"/>
        </w:tabs>
        <w:spacing w:lineRule="exact" w:line="206"/>
        <w:ind w:left="20" w:right="20" w:firstLine="180"/>
        <w:rPr>
          <w:lang w:val="el-GR"/>
        </w:rPr>
        <w:framePr w:w="4608" w:h="13645" w:x="5705" w:y="1683" w:hSpace="0" w:vSpace="0" w:wrap="notBeside" w:vAnchor="page" w:hAnchor="page" w:hRule="exact"/>
        <w:pBdr/>
      </w:pPr>
      <w:r>
        <w:rPr>
          <w:lang w:val="el-GR" w:eastAsia="el-GR"/>
        </w:rPr>
        <w:t>Υποψήφιος σύμβουλος που παραιτήθηκε ή απεβίω</w:t>
        <w:softHyphen/>
        <w:t>σε επιτρέπεται να αντικατασταθεί με δήλωση του υπο</w:t>
        <w:softHyphen/>
        <w:t>ψήφιου περιφερειάρχη ακόμη και αν έχει περάσει η προ</w:t>
        <w:softHyphen/>
        <w:t>θεσμία της παραγράφου 5 του άρθρου 121. Στη δήλωση επισυνάπτονται τα στοιχεία που ορίζουν οι παράγραφοι 1 και 2 του άρθρου 121, καθώς και η γραπτή αποδοχή του προσώπου που προτείνεται. Το αρμόδιο δικαστήριο ανακηρύσσει αμέσως τον νέο υποψήφιο.</w:t>
      </w:r>
    </w:p>
    <w:p>
      <w:pPr>
        <w:pStyle w:val="Bodytext1"/>
        <w:numPr>
          <w:ilvl w:val="0"/>
          <w:numId w:val="0"/>
        </w:numPr>
        <w:pBdr/>
        <w:tabs>
          <w:tab w:val="clear" w:pos="720"/>
          <w:tab w:val="left" w:pos="404" w:leader="none"/>
        </w:tabs>
        <w:spacing w:lineRule="exact" w:line="206" w:before="0" w:after="176"/>
        <w:ind w:left="20" w:right="20" w:firstLine="180"/>
        <w:rPr>
          <w:lang w:val="el-GR"/>
        </w:rPr>
        <w:framePr w:w="4608" w:h="13645" w:x="5705" w:y="1683" w:hSpace="0" w:vSpace="0" w:wrap="notBeside" w:vAnchor="page" w:hAnchor="page" w:hRule="exact"/>
        <w:pBdr/>
      </w:pPr>
      <w:r>
        <w:rPr>
          <w:lang w:val="el-GR" w:eastAsia="el-GR"/>
        </w:rPr>
        <w:t>Συνδυασμός που περιέχει αριθμό υποψήφιων συμ</w:t>
        <w:softHyphen/>
        <w:t>βούλων μικρότερο από το ελάχιστο όριο, περιλαμβανο</w:t>
        <w:softHyphen/>
        <w:t>μένου και του ποσοστού από κάθε φύλο, εξαιτίας παραί</w:t>
        <w:softHyphen/>
        <w:t>τησης ή θανάτου υποψηφίων του, μετέχει νόμιμα στην ε</w:t>
        <w:softHyphen/>
        <w:t>κλογή.</w:t>
      </w:r>
    </w:p>
    <w:p>
      <w:pPr>
        <w:pStyle w:val="Heading61"/>
        <w:pBdr/>
        <w:spacing w:lineRule="exact" w:line="211" w:before="0" w:after="172"/>
        <w:ind w:right="20" w:hanging="0"/>
        <w:rPr/>
        <w:framePr w:w="4608" w:h="13645" w:x="5705" w:y="1683" w:hSpace="0" w:vSpace="0" w:wrap="notBeside" w:vAnchor="page" w:hAnchor="page" w:hRule="exact"/>
        <w:pBdr/>
      </w:pPr>
      <w:bookmarkStart w:id="200" w:name="bookmark200_Copy_1"/>
      <w:r>
        <w:rPr>
          <w:lang w:val="el-GR" w:eastAsia="el-GR"/>
        </w:rPr>
        <w:t>Άρθρο 124 Δικαιώματα συνδυασμών και υποψηφίων</w:t>
      </w:r>
      <w:bookmarkEnd w:id="200"/>
    </w:p>
    <w:p>
      <w:pPr>
        <w:pStyle w:val="Bodytext1"/>
        <w:numPr>
          <w:ilvl w:val="0"/>
          <w:numId w:val="19"/>
        </w:numPr>
        <w:pBdr/>
        <w:tabs>
          <w:tab w:val="clear" w:pos="720"/>
          <w:tab w:val="left" w:pos="418" w:leader="none"/>
        </w:tabs>
        <w:spacing w:lineRule="exact" w:line="221"/>
        <w:ind w:left="20" w:right="20" w:firstLine="180"/>
        <w:rPr>
          <w:lang w:val="el-GR"/>
        </w:rPr>
        <w:framePr w:w="4608" w:h="13645" w:x="5705" w:y="1683" w:hSpace="0" w:vSpace="0" w:wrap="notBeside" w:vAnchor="page" w:hAnchor="page" w:hRule="exact"/>
        <w:pBdr/>
      </w:pPr>
      <w:r>
        <w:rPr>
          <w:lang w:val="el-GR" w:eastAsia="el-GR"/>
        </w:rPr>
        <w:t>Κάθε συνδυασμός έχει δικαίωμα να ορίσει έναν α</w:t>
        <w:softHyphen/>
        <w:t>ντιπρόσωπο και δύο αναπληρωτές του σε κάθε εκλογικό τμήμα, με γραπτή δήλωση του υποψήφιου περιφερειάρ</w:t>
        <w:softHyphen/>
        <w:t>χη.</w:t>
      </w:r>
    </w:p>
    <w:p>
      <w:pPr>
        <w:pStyle w:val="Bodytext1"/>
        <w:numPr>
          <w:ilvl w:val="0"/>
          <w:numId w:val="19"/>
        </w:numPr>
        <w:pBdr/>
        <w:tabs>
          <w:tab w:val="clear" w:pos="720"/>
          <w:tab w:val="left" w:pos="409" w:leader="none"/>
        </w:tabs>
        <w:spacing w:lineRule="exact" w:line="206"/>
        <w:ind w:left="20" w:right="20" w:firstLine="180"/>
        <w:rPr>
          <w:lang w:val="el-GR"/>
        </w:rPr>
        <w:framePr w:w="4608" w:h="13645" w:x="5705" w:y="1683" w:hSpace="0" w:vSpace="0" w:wrap="notBeside" w:vAnchor="page" w:hAnchor="page" w:hRule="exact"/>
        <w:pBdr/>
      </w:pPr>
      <w:r>
        <w:rPr>
          <w:lang w:val="el-GR" w:eastAsia="el-GR"/>
        </w:rPr>
        <w:t>Κάθε συνδυασμός έχει δικαίωμα να διορίζει πληρε</w:t>
        <w:softHyphen/>
        <w:t>ξούσιο με συμβολαιογραφική δήλωση του υποψήφιου περιφερειάρχη. Ο πληρεξούσιος ενεργεί για λογαριασμό του συνδυασμού ο,τιδήποτε μπορεί, σύμφωνα με το νό</w:t>
        <w:softHyphen/>
        <w:t>μο, να ενεργήσει ο υποψήφιος περιφερειάρχης, κατά τη διεξαγωγή της εκλογής.</w:t>
      </w:r>
    </w:p>
    <w:p>
      <w:pPr>
        <w:pStyle w:val="Bodytext1"/>
        <w:numPr>
          <w:ilvl w:val="0"/>
          <w:numId w:val="19"/>
        </w:numPr>
        <w:pBdr/>
        <w:tabs>
          <w:tab w:val="clear" w:pos="720"/>
          <w:tab w:val="left" w:pos="409" w:leader="none"/>
        </w:tabs>
        <w:spacing w:lineRule="exact" w:line="206"/>
        <w:ind w:left="20" w:right="20" w:firstLine="180"/>
        <w:rPr>
          <w:lang w:val="el-GR"/>
        </w:rPr>
        <w:framePr w:w="4608" w:h="13645" w:x="5705" w:y="1683" w:hSpace="0" w:vSpace="0" w:wrap="notBeside" w:vAnchor="page" w:hAnchor="page" w:hRule="exact"/>
        <w:pBdr/>
      </w:pPr>
      <w:r>
        <w:rPr>
          <w:lang w:val="el-GR" w:eastAsia="el-GR"/>
        </w:rPr>
        <w:t>Αν υποψήφιος περιφερειάρχης παραιτηθεί ή απο</w:t>
        <w:softHyphen/>
        <w:t>βιώσει και δεν αντικατασταθεί, σύμφωνα με την παρά</w:t>
        <w:softHyphen/>
        <w:t>γραφο 2 του άρθρου 123, ο διορισμός των αντιπροσώ</w:t>
        <w:softHyphen/>
        <w:t>πων και του πληρεξουσίου γίνεται με δήλωση της πλειο</w:t>
        <w:softHyphen/>
        <w:t>ψηφίας των υποψηφίων του οικείου συνδυασμού.</w:t>
      </w:r>
    </w:p>
    <w:p>
      <w:pPr>
        <w:pStyle w:val="Bodytext1"/>
        <w:numPr>
          <w:ilvl w:val="0"/>
          <w:numId w:val="19"/>
        </w:numPr>
        <w:pBdr/>
        <w:tabs>
          <w:tab w:val="clear" w:pos="720"/>
          <w:tab w:val="left" w:pos="397" w:leader="none"/>
        </w:tabs>
        <w:spacing w:lineRule="exact" w:line="206"/>
        <w:ind w:left="20" w:firstLine="180"/>
        <w:rPr>
          <w:lang w:val="el-GR"/>
        </w:rPr>
        <w:framePr w:w="4608" w:h="13645" w:x="5705" w:y="1683" w:hSpace="0" w:vSpace="0" w:wrap="notBeside" w:vAnchor="page" w:hAnchor="page" w:hRule="exact"/>
        <w:pBdr/>
      </w:pPr>
      <w:r>
        <w:rPr>
          <w:lang w:val="el-GR" w:eastAsia="el-GR"/>
        </w:rPr>
        <w:t>Οι υποψήφιοι, οι αντιπρόσωποι των συνδυασμών κ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41"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r>
        <w:rPr>
          <w:rStyle w:val="Headerorfooter12ptSpacing0pt"/>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04" w:y="1141"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8" w:x="1589" w:y="1660" w:hSpace="0" w:vSpace="0" w:wrap="notBeside" w:vAnchor="page" w:hAnchor="page" w:hRule="exact"/>
        <w:pBdr/>
      </w:pPr>
      <w:r>
        <w:rPr>
          <w:lang w:val="el-GR" w:eastAsia="el-GR"/>
        </w:rPr>
        <w:t>οι αναπληρωτές τους έχουν δικαίωμα να είναι παρόντες κατά τη διάρκεια όλης της διαδικασίας της εκλογής και να υποβάλουν κάθε είδους παρατηρήσεις και ενστάσεις.</w:t>
      </w:r>
    </w:p>
    <w:p>
      <w:pPr>
        <w:pStyle w:val="Bodytext1"/>
        <w:numPr>
          <w:ilvl w:val="0"/>
          <w:numId w:val="19"/>
        </w:numPr>
        <w:pBdr/>
        <w:tabs>
          <w:tab w:val="clear" w:pos="720"/>
          <w:tab w:val="left" w:pos="404" w:leader="none"/>
        </w:tabs>
        <w:spacing w:lineRule="exact" w:line="211"/>
        <w:ind w:left="20" w:firstLine="180"/>
        <w:rPr>
          <w:lang w:val="el-GR"/>
        </w:rPr>
        <w:framePr w:w="4608" w:h="13718" w:x="1589" w:y="1660" w:hSpace="0" w:vSpace="0" w:wrap="notBeside" w:vAnchor="page" w:hAnchor="page" w:hRule="exact"/>
        <w:pBdr/>
      </w:pPr>
      <w:r>
        <w:rPr>
          <w:lang w:val="el-GR" w:eastAsia="el-GR"/>
        </w:rPr>
        <w:t>Δεν μπορούν να διοριστούν ως αντιπρόσωποι, ανα</w:t>
        <w:softHyphen/>
        <w:t>πληρωτές ή πληρεξούσιοι συνδυασμών, περιφερειάρχες, αντιπεριφερειάρχες περιφερειακής ενότητας, μέλη περι</w:t>
        <w:softHyphen/>
        <w:t>φερειακού συμβουλίου, όποιοι δεν έχουν το δικαίωμα να εκλέγουν και όλοι όσοι δεν μπορούν να εκλεγούν, σύμ</w:t>
        <w:softHyphen/>
        <w:t>φωνα με την παράγραφο 1 του άρθρου 117, εκτός αν πα</w:t>
        <w:softHyphen/>
        <w:t>ραιτηθούν από τη θέση τους πριν από την ημέρα της α</w:t>
        <w:softHyphen/>
        <w:t>νακήρυξης των συνδυασμών. Για την παραίτηση και την αποδοχή της εφαρμόζονται οι διατάξεις της παραγρά</w:t>
        <w:softHyphen/>
        <w:t>φου 7 του άρθρου 117 του παρόντος.</w:t>
      </w:r>
    </w:p>
    <w:p>
      <w:pPr>
        <w:pStyle w:val="Bodytext1"/>
        <w:numPr>
          <w:ilvl w:val="0"/>
          <w:numId w:val="19"/>
        </w:numPr>
        <w:pBdr/>
        <w:tabs>
          <w:tab w:val="clear" w:pos="720"/>
          <w:tab w:val="left" w:pos="418" w:leader="none"/>
        </w:tabs>
        <w:spacing w:lineRule="exact" w:line="211" w:before="0" w:after="180"/>
        <w:ind w:left="20" w:firstLine="180"/>
        <w:rPr>
          <w:lang w:val="el-GR"/>
        </w:rPr>
        <w:framePr w:w="4608" w:h="13718" w:x="1589" w:y="1660" w:hSpace="0" w:vSpace="0" w:wrap="notBeside" w:vAnchor="page" w:hAnchor="page" w:hRule="exact"/>
        <w:pBdr/>
      </w:pPr>
      <w:r>
        <w:rPr>
          <w:lang w:val="el-GR" w:eastAsia="el-GR"/>
        </w:rPr>
        <w:t>Για τις εκλογές του Νοεμβρίου του 2010 δεν μπο</w:t>
        <w:softHyphen/>
        <w:t>ρούν να διοριστούν αντιπρόσωποι, αναπληρωτές ή πλη</w:t>
        <w:softHyphen/>
        <w:t>ρεξούσιοι συνδυασμών οι νομάρχες και οι νομαρχιακοί σύμβουλοι των Νομαρχιακών Αυτοδιοικήσεων ή Νομαρ</w:t>
        <w:softHyphen/>
        <w:t>χιακών Διαμερισμάτων που καταργήθηκαν σύμφωνα με το άρθρο 3 του παρόντος.</w:t>
      </w:r>
    </w:p>
    <w:p>
      <w:pPr>
        <w:pStyle w:val="Heading61"/>
        <w:pBdr/>
        <w:spacing w:lineRule="exact" w:line="211" w:before="0" w:after="180"/>
        <w:ind w:right="40" w:hanging="0"/>
        <w:rPr/>
        <w:framePr w:w="4608" w:h="13718" w:x="1589" w:y="1660" w:hSpace="0" w:vSpace="0" w:wrap="notBeside" w:vAnchor="page" w:hAnchor="page" w:hRule="exact"/>
        <w:pBdr/>
      </w:pPr>
      <w:bookmarkStart w:id="201" w:name="bookmark201_Copy_1"/>
      <w:r>
        <w:rPr>
          <w:lang w:val="el-GR" w:eastAsia="el-GR"/>
        </w:rPr>
        <w:t>Άρθρο 125 Πρόγραμμα της εκλογής</w:t>
      </w:r>
      <w:bookmarkEnd w:id="201"/>
    </w:p>
    <w:p>
      <w:pPr>
        <w:pStyle w:val="Bodytext1"/>
        <w:pBdr/>
        <w:spacing w:lineRule="exact" w:line="211" w:before="0" w:after="176"/>
        <w:ind w:left="20" w:firstLine="180"/>
        <w:rPr>
          <w:lang w:val="el-GR"/>
        </w:rPr>
        <w:framePr w:w="4608" w:h="13718" w:x="1589" w:y="1660" w:hSpace="0" w:vSpace="0" w:wrap="notBeside" w:vAnchor="page" w:hAnchor="page" w:hRule="exact"/>
        <w:pBdr/>
      </w:pPr>
      <w:r>
        <w:rPr>
          <w:lang w:val="el-GR" w:eastAsia="el-GR"/>
        </w:rPr>
        <w:t>Ο περιφερειάρχης εκδίδει και δημοσιεύει, με τοιχο</w:t>
        <w:softHyphen/>
        <w:t>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w:t>
        <w:softHyphen/>
        <w:t>ρα της ψηφοφορίας, τις ώρες που αρχίζει και περατώνε</w:t>
        <w:softHyphen/>
        <w:t>ται, τον τόπο και το κατάστημα της ψηφοφορίας, τις έ</w:t>
        <w:softHyphen/>
        <w:t>δρες για τις οποίες γίνεται η εκλογή και τους συνδυα</w:t>
        <w:softHyphen/>
        <w:t>σμούς μαζί με τα ονόματα των υποψηφίων, που συγκρο</w:t>
        <w:softHyphen/>
        <w:t>τούν κάθε συνδυασμό, όπως είναι γραμμένα στον πίνακα που έχει διαβιβάσει ο περιφερειάρχης.</w:t>
      </w:r>
    </w:p>
    <w:p>
      <w:pPr>
        <w:pStyle w:val="Heading61"/>
        <w:pBdr/>
        <w:spacing w:lineRule="exact" w:line="216" w:before="0" w:after="180"/>
        <w:ind w:right="40" w:hanging="0"/>
        <w:rPr/>
        <w:framePr w:w="4608" w:h="13718" w:x="1589" w:y="1660" w:hSpace="0" w:vSpace="0" w:wrap="notBeside" w:vAnchor="page" w:hAnchor="page" w:hRule="exact"/>
        <w:pBdr/>
      </w:pPr>
      <w:bookmarkStart w:id="202" w:name="bookmark202_Copy_1"/>
      <w:r>
        <w:rPr>
          <w:lang w:val="el-GR" w:eastAsia="el-GR"/>
        </w:rPr>
        <w:t>Άρθρο 126 Υπολογισμός προθεσμιών</w:t>
      </w:r>
      <w:bookmarkEnd w:id="202"/>
    </w:p>
    <w:p>
      <w:pPr>
        <w:pStyle w:val="Bodytext1"/>
        <w:numPr>
          <w:ilvl w:val="1"/>
          <w:numId w:val="19"/>
        </w:numPr>
        <w:pBdr/>
        <w:tabs>
          <w:tab w:val="clear" w:pos="720"/>
          <w:tab w:val="left" w:pos="385" w:leader="none"/>
        </w:tabs>
        <w:spacing w:lineRule="exact" w:line="216"/>
        <w:ind w:left="20" w:firstLine="180"/>
        <w:rPr>
          <w:lang w:val="el-GR"/>
        </w:rPr>
        <w:framePr w:w="4608" w:h="13718" w:x="1589" w:y="1660" w:hSpace="0" w:vSpace="0" w:wrap="notBeside" w:vAnchor="page" w:hAnchor="page" w:hRule="exact"/>
        <w:pBdr/>
      </w:pPr>
      <w:r>
        <w:rPr>
          <w:lang w:val="el-GR" w:eastAsia="el-GR"/>
        </w:rPr>
        <w:t>Στις προθεσμίες που ορίζονται κατά τη διαδικασία ε</w:t>
        <w:softHyphen/>
        <w:t>κλογής των περιφερειακών αρχών, δεν υπολογίζεται η ημέρα της ψηφοφορίας.</w:t>
      </w:r>
    </w:p>
    <w:p>
      <w:pPr>
        <w:pStyle w:val="Bodytext1"/>
        <w:numPr>
          <w:ilvl w:val="1"/>
          <w:numId w:val="19"/>
        </w:numPr>
        <w:pBdr/>
        <w:tabs>
          <w:tab w:val="clear" w:pos="720"/>
          <w:tab w:val="left" w:pos="414" w:leader="none"/>
        </w:tabs>
        <w:spacing w:lineRule="exact" w:line="216" w:before="0" w:after="180"/>
        <w:ind w:left="20" w:firstLine="180"/>
        <w:rPr>
          <w:lang w:val="el-GR"/>
        </w:rPr>
        <w:framePr w:w="4608" w:h="13718" w:x="1589" w:y="1660" w:hSpace="0" w:vSpace="0" w:wrap="notBeside" w:vAnchor="page" w:hAnchor="page" w:hRule="exact"/>
        <w:pBdr/>
      </w:pPr>
      <w:r>
        <w:rPr>
          <w:lang w:val="el-GR" w:eastAsia="el-GR"/>
        </w:rPr>
        <w:t>Η προθεσμία λήγει μόλις παρέλθει και η τελευταία ημέρα της, έστω και αν είναι ημέρα αργίας.</w:t>
      </w:r>
    </w:p>
    <w:p>
      <w:pPr>
        <w:pStyle w:val="Heading61"/>
        <w:pBdr/>
        <w:spacing w:lineRule="exact" w:line="216" w:before="0" w:after="217"/>
        <w:ind w:right="40" w:hanging="0"/>
        <w:rPr/>
        <w:framePr w:w="4608" w:h="13718" w:x="1589" w:y="1660" w:hSpace="0" w:vSpace="0" w:wrap="notBeside" w:vAnchor="page" w:hAnchor="page" w:hRule="exact"/>
        <w:pBdr/>
      </w:pPr>
      <w:bookmarkStart w:id="203" w:name="bookmark203_Copy_1"/>
      <w:r>
        <w:rPr>
          <w:lang w:val="el-GR" w:eastAsia="el-GR"/>
        </w:rPr>
        <w:t>Άρθρο 127 Μορφή των ψηφοδελτίων</w:t>
      </w:r>
      <w:bookmarkEnd w:id="203"/>
    </w:p>
    <w:p>
      <w:pPr>
        <w:pStyle w:val="Bodytext1"/>
        <w:numPr>
          <w:ilvl w:val="2"/>
          <w:numId w:val="19"/>
        </w:numPr>
        <w:pBdr/>
        <w:tabs>
          <w:tab w:val="clear" w:pos="720"/>
          <w:tab w:val="left" w:pos="382" w:leader="none"/>
        </w:tabs>
        <w:spacing w:lineRule="exact" w:line="170"/>
        <w:ind w:left="20" w:firstLine="180"/>
        <w:rPr>
          <w:lang w:val="el-GR"/>
        </w:rPr>
        <w:framePr w:w="4608" w:h="13718" w:x="1589" w:y="1660" w:hSpace="0" w:vSpace="0" w:wrap="notBeside" w:vAnchor="page" w:hAnchor="page" w:hRule="exact"/>
        <w:pBdr/>
      </w:pPr>
      <w:r>
        <w:rPr>
          <w:lang w:val="el-GR" w:eastAsia="el-GR"/>
        </w:rPr>
        <w:t>Τα ψηφοδέλτια κατασκευάζονται από λευκό χαρτί.</w:t>
      </w:r>
    </w:p>
    <w:p>
      <w:pPr>
        <w:pStyle w:val="Bodytext1"/>
        <w:numPr>
          <w:ilvl w:val="2"/>
          <w:numId w:val="19"/>
        </w:numPr>
        <w:pBdr/>
        <w:tabs>
          <w:tab w:val="clear" w:pos="720"/>
          <w:tab w:val="left" w:pos="390" w:leader="none"/>
        </w:tabs>
        <w:spacing w:lineRule="exact" w:line="211"/>
        <w:ind w:left="20" w:firstLine="180"/>
        <w:rPr>
          <w:lang w:val="el-GR"/>
        </w:rPr>
        <w:framePr w:w="4608" w:h="13718" w:x="1589" w:y="1660" w:hSpace="0" w:vSpace="0" w:wrap="notBeside" w:vAnchor="page" w:hAnchor="page" w:hRule="exact"/>
        <w:pBdr/>
      </w:pPr>
      <w:r>
        <w:rPr>
          <w:lang w:val="el-GR" w:eastAsia="el-GR"/>
        </w:rPr>
        <w:t>Τα ψηφοδέλτια για όλη την επικράτεια έχουν σχήμα ορθογώνιο. Οι διαστάσεις των ψηφοδελτίων ορίζονται με απόφαση του Υπουργού Εσωτερικών, Αποκέντρωσης και Ηλεκτρονικής Διακυβέρνησης που δημοσιεύεται στην Εφημερίδα της Κυβερνήσεως.</w:t>
      </w:r>
    </w:p>
    <w:p>
      <w:pPr>
        <w:pStyle w:val="Bodytext1"/>
        <w:numPr>
          <w:ilvl w:val="2"/>
          <w:numId w:val="19"/>
        </w:numPr>
        <w:pBdr/>
        <w:tabs>
          <w:tab w:val="clear" w:pos="720"/>
          <w:tab w:val="left" w:pos="414" w:leader="none"/>
        </w:tabs>
        <w:spacing w:lineRule="exact" w:line="216" w:before="0" w:after="184"/>
        <w:ind w:left="20" w:firstLine="180"/>
        <w:rPr>
          <w:lang w:val="el-GR"/>
        </w:rPr>
        <w:framePr w:w="4608" w:h="13718" w:x="1589" w:y="1660" w:hSpace="0" w:vSpace="0" w:wrap="notBeside" w:vAnchor="page" w:hAnchor="page" w:hRule="exact"/>
        <w:pBdr/>
      </w:pPr>
      <w:r>
        <w:rPr>
          <w:lang w:val="el-GR" w:eastAsia="el-GR"/>
        </w:rPr>
        <w:t>Η εκτύπωση των εντύπων ψηφοδελτίων πρέπει να είναι με μαύρη απόχρωση.</w:t>
      </w:r>
    </w:p>
    <w:p>
      <w:pPr>
        <w:pStyle w:val="Heading61"/>
        <w:pBdr/>
        <w:spacing w:lineRule="exact" w:line="211" w:before="0" w:after="180"/>
        <w:ind w:right="40" w:hanging="0"/>
        <w:rPr/>
        <w:framePr w:w="4608" w:h="13718" w:x="1589" w:y="1660" w:hSpace="0" w:vSpace="0" w:wrap="notBeside" w:vAnchor="page" w:hAnchor="page" w:hRule="exact"/>
        <w:pBdr/>
      </w:pPr>
      <w:bookmarkStart w:id="204" w:name="bookmark204_Copy_1"/>
      <w:r>
        <w:rPr>
          <w:lang w:val="el-GR" w:eastAsia="el-GR"/>
        </w:rPr>
        <w:t>Άρθρο 128 Εκτύπωση και διανομή ψηφοδελτίων</w:t>
      </w:r>
      <w:bookmarkEnd w:id="204"/>
    </w:p>
    <w:p>
      <w:pPr>
        <w:pStyle w:val="Bodytext1"/>
        <w:pBdr/>
        <w:spacing w:lineRule="exact" w:line="211"/>
        <w:ind w:left="20" w:firstLine="180"/>
        <w:rPr>
          <w:lang w:val="el-GR"/>
        </w:rPr>
        <w:framePr w:w="4608" w:h="13718" w:x="1589" w:y="1660" w:hSpace="0" w:vSpace="0" w:wrap="notBeside" w:vAnchor="page" w:hAnchor="page" w:hRule="exact"/>
        <w:pBdr/>
      </w:pPr>
      <w:r>
        <w:rPr>
          <w:lang w:val="el-GR" w:eastAsia="el-GR"/>
        </w:rPr>
        <w:t>1. Οι συνδυασμοί οφείλουν να τυπώσουν τα ψηφοδέλ</w:t>
        <w:softHyphen/>
        <w:t>τια και να τα παραδώσουν, με απόδειξη, στον οικείο δή</w:t>
        <w:softHyphen/>
        <w:t>μαρχο, οκτώ (8) τουλάχιστον ημέρες πριν από την ψηφο</w:t>
        <w:softHyphen/>
        <w:t>φορία, σε αριθμό επαρκή για τις ανάγκες των εκλογικών τμημάτων της περιφέρειας του δήμου.</w:t>
      </w:r>
    </w:p>
    <w:p>
      <w:pPr>
        <w:pStyle w:val="Bodytext1"/>
        <w:pBdr/>
        <w:spacing w:lineRule="exact" w:line="211" w:before="0" w:after="176"/>
        <w:ind w:left="20" w:firstLine="180"/>
        <w:rPr>
          <w:lang w:val="el-GR"/>
        </w:rPr>
        <w:framePr w:w="4608" w:h="13718" w:x="6476" w:y="1660" w:hSpace="0" w:vSpace="0" w:wrap="notBeside" w:vAnchor="page" w:hAnchor="page" w:hRule="exact"/>
        <w:pBdr/>
      </w:pPr>
      <w:r>
        <w:rPr>
          <w:lang w:val="el-GR" w:eastAsia="el-GR"/>
        </w:rPr>
        <w:t>2. Ο οικείος δήμαρχος οφείλει να εφοδιάσει τις εφο</w:t>
        <w:softHyphen/>
        <w:t>ρευτικές επιτροπές των εκλογικών τμημάτων της περι- φέρειάς του με ψηφοδέλτια κάθε συνδυασμού, κατά εί</w:t>
        <w:softHyphen/>
        <w:t>κοσι τοις εκατό (20%), τουλάχιστον, περισσότερα από τους εκλογείς του τμήματος.</w:t>
      </w:r>
    </w:p>
    <w:p>
      <w:pPr>
        <w:pStyle w:val="Heading61"/>
        <w:pBdr/>
        <w:spacing w:lineRule="exact" w:line="216" w:before="0" w:after="184"/>
        <w:ind w:right="40" w:hanging="0"/>
        <w:rPr/>
        <w:framePr w:w="4608" w:h="13718" w:x="6476" w:y="1660" w:hSpace="0" w:vSpace="0" w:wrap="notBeside" w:vAnchor="page" w:hAnchor="page" w:hRule="exact"/>
        <w:pBdr/>
      </w:pPr>
      <w:bookmarkStart w:id="205" w:name="bookmark205_Copy_1"/>
      <w:r>
        <w:rPr>
          <w:lang w:val="el-GR" w:eastAsia="el-GR"/>
        </w:rPr>
        <w:t>Άρθρο 129 Περιεχόμενο ψηφοδελτίων</w:t>
      </w:r>
      <w:bookmarkEnd w:id="205"/>
    </w:p>
    <w:p>
      <w:pPr>
        <w:pStyle w:val="Bodytext1"/>
        <w:numPr>
          <w:ilvl w:val="3"/>
          <w:numId w:val="19"/>
        </w:numPr>
        <w:pBdr/>
        <w:tabs>
          <w:tab w:val="clear" w:pos="720"/>
          <w:tab w:val="left" w:pos="404" w:leader="none"/>
        </w:tabs>
        <w:spacing w:lineRule="exact" w:line="211"/>
        <w:ind w:left="20" w:firstLine="180"/>
        <w:rPr>
          <w:lang w:val="el-GR"/>
        </w:rPr>
        <w:framePr w:w="4608" w:h="13718" w:x="6476" w:y="1660" w:hSpace="0" w:vSpace="0" w:wrap="notBeside" w:vAnchor="page" w:hAnchor="page" w:hRule="exact"/>
        <w:pBdr/>
      </w:pPr>
      <w:r>
        <w:rPr>
          <w:lang w:val="el-GR" w:eastAsia="el-GR"/>
        </w:rPr>
        <w:t>Σε κάθε εκλογική περιφέρεια ο συνδυασμός εκτυ</w:t>
        <w:softHyphen/>
        <w:t>πώνει ιδιαίτερο ψηφοδέλτιο, στο επάνω μέρος του οποί</w:t>
        <w:softHyphen/>
        <w:t>ου σημειώνεται το τυχόν έμβλημα και το όνομα του συν</w:t>
        <w:softHyphen/>
        <w:t>δυασμού και ακολουθεί το επώνυμο, το όνομα και το πα</w:t>
        <w:softHyphen/>
        <w:t>τρώνυμο του υποψήφιου περιφερειάρχη με την αντίστοι</w:t>
        <w:softHyphen/>
        <w:t>χη ένδειξη, η οποία τίθεται είτε δίπλα είτε κάτω από το όνομα του υποψηφίου, ακολουθεί το όνομα του υποψή</w:t>
        <w:softHyphen/>
        <w:t>φιου αντιπεριφερειάρχη της συγκεκριμένης εκλογικής περιφέρειας, στη συνέχεια το επώνυμο, το όνομα και το πατρώνυμο των υποψήφιων συμβούλων της εκλογικής περιφέρειας με αλφαβητική σειρά.</w:t>
      </w:r>
    </w:p>
    <w:p>
      <w:pPr>
        <w:pStyle w:val="Bodytext1"/>
        <w:numPr>
          <w:ilvl w:val="3"/>
          <w:numId w:val="19"/>
        </w:numPr>
        <w:pBdr/>
        <w:tabs>
          <w:tab w:val="clear" w:pos="720"/>
          <w:tab w:val="left" w:pos="394" w:leader="none"/>
        </w:tabs>
        <w:spacing w:lineRule="exact" w:line="211"/>
        <w:ind w:left="20" w:firstLine="180"/>
        <w:rPr>
          <w:lang w:val="el-GR"/>
        </w:rPr>
        <w:framePr w:w="4608" w:h="13718" w:x="6476" w:y="1660" w:hSpace="0" w:vSpace="0" w:wrap="notBeside" w:vAnchor="page" w:hAnchor="page" w:hRule="exact"/>
        <w:pBdr/>
      </w:pPr>
      <w:r>
        <w:rPr>
          <w:lang w:val="el-GR" w:eastAsia="el-GR"/>
        </w:rPr>
        <w:t>Εγγραφές και διαγραφές δεν επιτρέπονται και αν γί</w:t>
        <w:softHyphen/>
        <w:t>νουν έχουν ως αποτέλεσμα την ακυρότητα του ψηφο</w:t>
        <w:softHyphen/>
        <w:t>δελτίου.</w:t>
      </w:r>
    </w:p>
    <w:p>
      <w:pPr>
        <w:pStyle w:val="Bodytext1"/>
        <w:numPr>
          <w:ilvl w:val="3"/>
          <w:numId w:val="19"/>
        </w:numPr>
        <w:pBdr/>
        <w:tabs>
          <w:tab w:val="clear" w:pos="720"/>
          <w:tab w:val="left" w:pos="418" w:leader="none"/>
        </w:tabs>
        <w:spacing w:lineRule="exact" w:line="211"/>
        <w:ind w:left="20" w:firstLine="180"/>
        <w:rPr>
          <w:lang w:val="el-GR"/>
        </w:rPr>
        <w:framePr w:w="4608" w:h="13718" w:x="6476" w:y="1660" w:hSpace="0" w:vSpace="0" w:wrap="notBeside" w:vAnchor="page" w:hAnchor="page" w:hRule="exact"/>
        <w:pBdr/>
      </w:pPr>
      <w:r>
        <w:rPr>
          <w:lang w:val="el-GR" w:eastAsia="el-GR"/>
        </w:rPr>
        <w:t>Η προτίμηση του εκλογέα εκφράζεται με σταυρό, που σημειώνεται με στυλογράφο μαύρης ή κυανής από</w:t>
        <w:softHyphen/>
        <w:t>χρωσης δίπλα στο ονοματεπώνυμο κάθε υποψηφίου.</w:t>
      </w:r>
    </w:p>
    <w:p>
      <w:pPr>
        <w:pStyle w:val="Bodytext1"/>
        <w:numPr>
          <w:ilvl w:val="3"/>
          <w:numId w:val="19"/>
        </w:numPr>
        <w:pBdr/>
        <w:tabs>
          <w:tab w:val="clear" w:pos="720"/>
          <w:tab w:val="left" w:pos="385" w:leader="none"/>
        </w:tabs>
        <w:spacing w:lineRule="exact" w:line="211"/>
        <w:ind w:left="20" w:firstLine="180"/>
        <w:rPr>
          <w:lang w:val="el-GR"/>
        </w:rPr>
        <w:framePr w:w="4608" w:h="13718" w:x="6476" w:y="1660" w:hSpace="0" w:vSpace="0" w:wrap="notBeside" w:vAnchor="page" w:hAnchor="page" w:hRule="exact"/>
        <w:pBdr/>
      </w:pPr>
      <w:r>
        <w:rPr>
          <w:lang w:val="el-GR" w:eastAsia="el-GR"/>
        </w:rPr>
        <w:t>Σταυρός προτίμησης που σημειώνεται με διαφορετι</w:t>
        <w:softHyphen/>
        <w:t>κό τρόπο, θεωρείται ότι δεν είναι γραμμένος και η εγκυ</w:t>
        <w:softHyphen/>
        <w:t>ρότητα του ψηφοδελτίου ερευνάται, σύμφωνα με τη διά</w:t>
        <w:softHyphen/>
        <w:t>ταξη του άρθρου 130 του παρόντος.</w:t>
      </w:r>
    </w:p>
    <w:p>
      <w:pPr>
        <w:pStyle w:val="Bodytext1"/>
        <w:numPr>
          <w:ilvl w:val="3"/>
          <w:numId w:val="19"/>
        </w:numPr>
        <w:pBdr/>
        <w:tabs>
          <w:tab w:val="clear" w:pos="720"/>
          <w:tab w:val="left" w:pos="399" w:leader="none"/>
        </w:tabs>
        <w:spacing w:lineRule="exact" w:line="211"/>
        <w:ind w:left="20" w:firstLine="180"/>
        <w:rPr>
          <w:lang w:val="el-GR"/>
        </w:rPr>
        <w:framePr w:w="4608" w:h="13718" w:x="6476" w:y="1660" w:hSpace="0" w:vSpace="0" w:wrap="notBeside" w:vAnchor="page" w:hAnchor="page" w:hRule="exact"/>
        <w:pBdr/>
      </w:pPr>
      <w:r>
        <w:rPr>
          <w:lang w:val="el-GR" w:eastAsia="el-GR"/>
        </w:rPr>
        <w:t>Ο εκλογέας μπορεί να εκφράζει την προτίμησή του προς έναν (1) υποψήφιο, στις εκλογικές περιφέρειες στις οποίες εκλέγονται έως τρεις (3) περιφερειακοί σύμ</w:t>
        <w:softHyphen/>
        <w:t>βουλοι, προς έναν ή δύο υποψηφίους στις εκλογικές πε</w:t>
        <w:softHyphen/>
        <w:t>ριφέρειες στις οποίες εκλέγονται από τέσσερις (4) έως και επτά (7) περιφερειακοί σύμβουλοι, προς έναν ή δύο ή τρεις υποψηφίους στις εκλογικές περιφέρειες στις οποί</w:t>
        <w:softHyphen/>
        <w:t>ες εκλέγονται από οκτώ (8) έως και δώδεκα (12) περιφε</w:t>
        <w:softHyphen/>
        <w:t>ρειακοί σύμβουλοι και προς έναν ή δύο ή τρεις ή τέσσε</w:t>
        <w:softHyphen/>
        <w:t>ρις υποψηφίους στις εκλογικές περιφέρειες στις οποίες εκλέγονται περισσότεροι από δώδεκα (12) περιφερεια</w:t>
        <w:softHyphen/>
        <w:t>κοί σύμβουλοι. Ψηφοδέλτιο συνδυασμού με περισσότε</w:t>
        <w:softHyphen/>
        <w:t>ρους σταυρούς προτίμησης από τους ανωτέρω κατά πε</w:t>
        <w:softHyphen/>
        <w:t>ρίπτωση οριζόμενους είναι έγκυρο, χωρίς να λαμβάνεται υπόψη κανένας σταυρός προτίμησης.</w:t>
      </w:r>
    </w:p>
    <w:p>
      <w:pPr>
        <w:pStyle w:val="Bodytext1"/>
        <w:numPr>
          <w:ilvl w:val="3"/>
          <w:numId w:val="19"/>
        </w:numPr>
        <w:pBdr/>
        <w:tabs>
          <w:tab w:val="clear" w:pos="720"/>
          <w:tab w:val="left" w:pos="414" w:leader="none"/>
        </w:tabs>
        <w:spacing w:lineRule="exact" w:line="211" w:before="0" w:after="176"/>
        <w:ind w:left="20" w:firstLine="180"/>
        <w:rPr>
          <w:lang w:val="el-GR"/>
        </w:rPr>
        <w:framePr w:w="4608" w:h="13718" w:x="6476" w:y="1660" w:hSpace="0" w:vSpace="0" w:wrap="notBeside" w:vAnchor="page" w:hAnchor="page" w:hRule="exact"/>
        <w:pBdr/>
      </w:pPr>
      <w:r>
        <w:rPr>
          <w:lang w:val="el-GR" w:eastAsia="el-GR"/>
        </w:rPr>
        <w:t>Για τον υποψήφιο περιφερειάρχη ή αντιπεριφερει- άρχη περιφερειακής ενότητας, δεν χρειάζεται σταυρός προτίμησης. Αν σημειωθεί, δεν συνεπάγεται ακυρότητα του ψηφοδελτίου.</w:t>
      </w:r>
    </w:p>
    <w:p>
      <w:pPr>
        <w:pStyle w:val="Heading61"/>
        <w:pBdr/>
        <w:spacing w:lineRule="exact" w:line="216" w:before="0" w:after="184"/>
        <w:ind w:right="40" w:hanging="0"/>
        <w:rPr/>
        <w:framePr w:w="4608" w:h="13718" w:x="6476" w:y="1660" w:hSpace="0" w:vSpace="0" w:wrap="notBeside" w:vAnchor="page" w:hAnchor="page" w:hRule="exact"/>
        <w:pBdr/>
      </w:pPr>
      <w:bookmarkStart w:id="206" w:name="bookmark206_Copy_1"/>
      <w:r>
        <w:rPr>
          <w:lang w:val="el-GR" w:eastAsia="el-GR"/>
        </w:rPr>
        <w:t>Άρθρο 130 Άκυρα ψηφοδέλτια</w:t>
      </w:r>
      <w:bookmarkEnd w:id="206"/>
    </w:p>
    <w:p>
      <w:pPr>
        <w:pStyle w:val="Bodytext1"/>
        <w:pBdr/>
        <w:spacing w:lineRule="exact" w:line="211"/>
        <w:ind w:left="20" w:firstLine="180"/>
        <w:rPr>
          <w:lang w:val="el-GR"/>
        </w:rPr>
        <w:framePr w:w="4608" w:h="13718" w:x="6476" w:y="1660" w:hSpace="0" w:vSpace="0" w:wrap="notBeside" w:vAnchor="page" w:hAnchor="page" w:hRule="exact"/>
        <w:pBdr/>
      </w:pPr>
      <w:r>
        <w:rPr>
          <w:lang w:val="el-GR" w:eastAsia="el-GR"/>
        </w:rPr>
        <w:t>Εκτός από την περίπτωση ακυρότητας, κατά την παρά</w:t>
        <w:softHyphen/>
        <w:t>γραφο 2 του προηγούμενου άρθρου, το ψηφοδέλτιο εί</w:t>
        <w:softHyphen/>
        <w:t>ναι άκυρο μόνο στις ακόλουθες περιπτώσεις:</w:t>
      </w:r>
    </w:p>
    <w:p>
      <w:pPr>
        <w:pStyle w:val="Bodytext1"/>
        <w:pBdr/>
        <w:spacing w:lineRule="exact" w:line="211"/>
        <w:ind w:left="20" w:firstLine="180"/>
        <w:rPr>
          <w:lang w:val="el-GR"/>
        </w:rPr>
        <w:framePr w:w="4608" w:h="13718" w:x="6476" w:y="1660" w:hSpace="0" w:vSpace="0" w:wrap="notBeside" w:vAnchor="page" w:hAnchor="page" w:hRule="exact"/>
        <w:pBdr/>
      </w:pPr>
      <w:r>
        <w:rPr>
          <w:lang w:val="el-GR" w:eastAsia="el-GR"/>
        </w:rPr>
        <w:t>α) Αν έχει σχήμα ή διαστάσεις που διαφέρουν, κατά τρόπο εμφανή από αυτά που ορίζει η παράγραφος 2 του άρθρου 127 του παρόντος και η υπουργική απόφαση που προβλέπεται στην ίδια παράγραφο.</w:t>
      </w:r>
    </w:p>
    <w:p>
      <w:pPr>
        <w:pStyle w:val="Bodytext1"/>
        <w:pBdr/>
        <w:spacing w:lineRule="exact" w:line="211"/>
        <w:ind w:left="20" w:firstLine="180"/>
        <w:rPr>
          <w:lang w:val="el-GR"/>
        </w:rPr>
        <w:framePr w:w="4608" w:h="13718" w:x="6476" w:y="1660" w:hSpace="0" w:vSpace="0" w:wrap="notBeside" w:vAnchor="page" w:hAnchor="page" w:hRule="exact"/>
        <w:pBdr/>
      </w:pPr>
      <w:r>
        <w:rPr>
          <w:lang w:val="el-GR" w:eastAsia="el-GR"/>
        </w:rPr>
        <w:t>β) Αν έχει τυπωθεί σε χαρτί ή με μελάνι που το χρώμα του διαφέρει, κατά τρόπο εμφανή από αυτό, που ορίζε</w:t>
        <w:softHyphen/>
        <w:t>ται στις παράγραφους 1 και 3 του άρθρου 127 του παρό</w:t>
        <w:softHyphen/>
        <w:t>ντο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865"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475" w:h="230" w:x="324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793</w:t>
      </w:r>
    </w:p>
    <w:p>
      <w:pPr>
        <w:pStyle w:val="Bodytext1"/>
        <w:pBdr/>
        <w:spacing w:lineRule="exact" w:line="211"/>
        <w:ind w:left="20" w:firstLine="180"/>
        <w:rPr>
          <w:lang w:val="el-GR"/>
        </w:rPr>
        <w:framePr w:w="4608" w:h="13713" w:x="889" w:y="1670" w:hSpace="0" w:vSpace="0" w:wrap="notBeside" w:vAnchor="page" w:hAnchor="page" w:hRule="exact"/>
        <w:pBdr/>
      </w:pPr>
      <w:r>
        <w:rPr>
          <w:lang w:val="el-GR" w:eastAsia="el-GR"/>
        </w:rPr>
        <w:t>γ) Αν έχουν σημειωθεί σε οποιαδήποτε πλευρά του λέ</w:t>
        <w:softHyphen/>
        <w:t>ξεις, φράσεις, υπογραμμίσεις, στίγματα ή άλλα σημεία, εφόσον αποτελούν διακριτικά γνωρίσματα, που παρα</w:t>
        <w:softHyphen/>
        <w:t>βιάζουν με τρόπο προφανή το απόρρητο της ψηφοφο</w:t>
        <w:softHyphen/>
        <w:t>ρίας.</w:t>
      </w:r>
    </w:p>
    <w:p>
      <w:pPr>
        <w:pStyle w:val="Bodytext1"/>
        <w:pBdr/>
        <w:spacing w:lineRule="exact" w:line="216"/>
        <w:ind w:left="20" w:firstLine="180"/>
        <w:rPr>
          <w:lang w:val="el-GR"/>
        </w:rPr>
        <w:framePr w:w="4608" w:h="13713" w:x="889" w:y="1670" w:hSpace="0" w:vSpace="0" w:wrap="notBeside" w:vAnchor="page" w:hAnchor="page" w:hRule="exact"/>
        <w:pBdr/>
      </w:pPr>
      <w:r>
        <w:rPr>
          <w:lang w:val="el-GR" w:eastAsia="el-GR"/>
        </w:rPr>
        <w:t>δ) Αν βρεθεί στο φάκελο με ένα ή περισσότερα άλλα έγκυρα ή άκυρα ψηφοδέλτια του ίδιου ή διαφορετικού συνδυασμού ή με λευκά και</w:t>
      </w:r>
    </w:p>
    <w:p>
      <w:pPr>
        <w:pStyle w:val="Bodytext1"/>
        <w:pBdr/>
        <w:spacing w:lineRule="exact" w:line="216" w:before="0" w:after="180"/>
        <w:ind w:left="20" w:firstLine="180"/>
        <w:rPr>
          <w:lang w:val="el-GR"/>
        </w:rPr>
        <w:framePr w:w="4608" w:h="13713" w:x="889" w:y="1670" w:hSpace="0" w:vSpace="0" w:wrap="notBeside" w:vAnchor="page" w:hAnchor="page" w:hRule="exact"/>
        <w:pBdr/>
      </w:pPr>
      <w:r>
        <w:rPr>
          <w:lang w:val="el-GR" w:eastAsia="el-GR"/>
        </w:rPr>
        <w:t>ε) Αν βρεθεί μέσα σε φάκελο, που δεν είναι σύμφωνος με τις ρυθμίσεις του επόμενου άρθρου.</w:t>
      </w:r>
    </w:p>
    <w:p>
      <w:pPr>
        <w:pStyle w:val="Heading61"/>
        <w:pBdr/>
        <w:spacing w:lineRule="exact" w:line="216" w:before="0" w:after="184"/>
        <w:ind w:right="40" w:hanging="0"/>
        <w:rPr/>
        <w:framePr w:w="4608" w:h="13713" w:x="889" w:y="1670" w:hSpace="0" w:vSpace="0" w:wrap="notBeside" w:vAnchor="page" w:hAnchor="page" w:hRule="exact"/>
        <w:pBdr/>
      </w:pPr>
      <w:bookmarkStart w:id="207" w:name="bookmark207_Copy_1"/>
      <w:r>
        <w:rPr>
          <w:lang w:val="el-GR" w:eastAsia="el-GR"/>
        </w:rPr>
        <w:t xml:space="preserve">Άρθρο </w:t>
      </w:r>
      <w:r>
        <w:rPr>
          <w:lang w:val="en-US" w:eastAsia="en-US"/>
        </w:rPr>
        <w:t xml:space="preserve">131 </w:t>
      </w:r>
      <w:r>
        <w:rPr>
          <w:lang w:val="el-GR" w:eastAsia="el-GR"/>
        </w:rPr>
        <w:t>Εκλογικοί φάκελοι</w:t>
      </w:r>
      <w:bookmarkEnd w:id="207"/>
    </w:p>
    <w:p>
      <w:pPr>
        <w:pStyle w:val="Bodytext1"/>
        <w:numPr>
          <w:ilvl w:val="4"/>
          <w:numId w:val="19"/>
        </w:numPr>
        <w:pBdr/>
        <w:tabs>
          <w:tab w:val="clear" w:pos="720"/>
          <w:tab w:val="left" w:pos="409" w:leader="none"/>
        </w:tabs>
        <w:spacing w:lineRule="exact" w:line="211"/>
        <w:ind w:left="20" w:firstLine="180"/>
        <w:rPr>
          <w:lang w:val="el-GR"/>
        </w:rPr>
        <w:framePr w:w="4608" w:h="13713" w:x="889" w:y="1670" w:hSpace="0" w:vSpace="0" w:wrap="notBeside" w:vAnchor="page" w:hAnchor="page" w:hRule="exact"/>
        <w:pBdr/>
      </w:pPr>
      <w:r>
        <w:rPr>
          <w:lang w:val="el-GR" w:eastAsia="el-GR"/>
        </w:rPr>
        <w:t>Οι φάκελοι, στους οποίους εσωκλείονται τα ψηφο</w:t>
        <w:softHyphen/>
        <w:t>δέλτια, κατασκευάζονται για όλη την επικράτεια με φρο</w:t>
        <w:softHyphen/>
        <w:t>ντίδα του Υπουργείου Εσωτερικών, Αποκέντρωσης και Ηλεκτρονικής Διακυβέρνησης από χαρτί αδιαφανές και έχουν στην εμπρός πλευρά έντυπο γνώρισμα. Με από</w:t>
        <w:softHyphen/>
        <w:t>φαση του Υπουργού Εσωτερικών, Αποκέντρωσης και Η</w:t>
        <w:softHyphen/>
        <w:t>λεκτρονικής Διακυβέρνησης, που δημοσιεύεται στην Ε</w:t>
        <w:softHyphen/>
        <w:t>φημερίδα της Κυβερνήσεως, καθορίζονται οι διαστάσεις των φακέλων, το έντυπο γνώρισμά τους και η απόχρωσή τους.</w:t>
      </w:r>
    </w:p>
    <w:p>
      <w:pPr>
        <w:pStyle w:val="Bodytext1"/>
        <w:numPr>
          <w:ilvl w:val="4"/>
          <w:numId w:val="19"/>
        </w:numPr>
        <w:pBdr/>
        <w:tabs>
          <w:tab w:val="clear" w:pos="720"/>
          <w:tab w:val="left" w:pos="394" w:leader="none"/>
        </w:tabs>
        <w:spacing w:lineRule="exact" w:line="211"/>
        <w:ind w:left="20" w:firstLine="180"/>
        <w:rPr>
          <w:lang w:val="el-GR"/>
        </w:rPr>
        <w:framePr w:w="4608" w:h="13713" w:x="889" w:y="1670" w:hSpace="0" w:vSpace="0" w:wrap="notBeside" w:vAnchor="page" w:hAnchor="page" w:hRule="exact"/>
        <w:pBdr/>
      </w:pPr>
      <w:r>
        <w:rPr>
          <w:lang w:val="el-GR" w:eastAsia="el-GR"/>
        </w:rPr>
        <w:t>Το Υπουργείο Εσωτερικών, Αποκέντρωσης και Ηλε</w:t>
        <w:softHyphen/>
        <w:t>κτρονικής Διακυβέρνησης φροντίζει να αποστέλλεται, ε</w:t>
        <w:softHyphen/>
        <w:t>γκαίρως, στους περιφερειάρχες επαρκής αριθμός φακέ</w:t>
        <w:softHyphen/>
        <w:t>λων. Οι περιφερειάρχες φροντίζουν να διαβιβάζονται, ε</w:t>
        <w:softHyphen/>
        <w:t>γκαίρως, οι φάκελοι αυτοί στις δημοτικές αρχές, που ε</w:t>
        <w:softHyphen/>
        <w:t>φοδιάζουν τις εφορευτικές επιτροπές κάθε εκλογικού τμήματος της χωρικής αρμοδιότητάς τους.</w:t>
      </w:r>
    </w:p>
    <w:p>
      <w:pPr>
        <w:pStyle w:val="Bodytext1"/>
        <w:numPr>
          <w:ilvl w:val="4"/>
          <w:numId w:val="19"/>
        </w:numPr>
        <w:pBdr/>
        <w:tabs>
          <w:tab w:val="clear" w:pos="720"/>
          <w:tab w:val="left" w:pos="399" w:leader="none"/>
        </w:tabs>
        <w:spacing w:lineRule="exact" w:line="216"/>
        <w:ind w:left="20" w:firstLine="180"/>
        <w:rPr>
          <w:lang w:val="el-GR"/>
        </w:rPr>
        <w:framePr w:w="4608" w:h="13713" w:x="889" w:y="1670" w:hSpace="0" w:vSpace="0" w:wrap="notBeside" w:vAnchor="page" w:hAnchor="page" w:hRule="exact"/>
        <w:pBdr/>
      </w:pPr>
      <w:r>
        <w:rPr>
          <w:lang w:val="el-GR" w:eastAsia="el-GR"/>
        </w:rPr>
        <w:t>Αν δεν υπάρχουν οι ανωτέρω φάκελοι, η εφορευτι</w:t>
        <w:softHyphen/>
        <w:t>κή επιτροπή πιστοποιεί την έλλειψη και προμηθεύεται άλλους ομοιόμορφους φακέλους.</w:t>
      </w:r>
    </w:p>
    <w:p>
      <w:pPr>
        <w:pStyle w:val="Bodytext1"/>
        <w:numPr>
          <w:ilvl w:val="4"/>
          <w:numId w:val="19"/>
        </w:numPr>
        <w:pBdr/>
        <w:tabs>
          <w:tab w:val="clear" w:pos="720"/>
          <w:tab w:val="left" w:pos="409" w:leader="none"/>
        </w:tabs>
        <w:spacing w:lineRule="exact" w:line="211" w:before="0" w:after="176"/>
        <w:ind w:left="20" w:firstLine="180"/>
        <w:rPr>
          <w:lang w:val="el-GR"/>
        </w:rPr>
        <w:framePr w:w="4608" w:h="13713" w:x="889" w:y="1670" w:hSpace="0" w:vSpace="0" w:wrap="notBeside" w:vAnchor="page" w:hAnchor="page" w:hRule="exact"/>
        <w:pBdr/>
      </w:pPr>
      <w:r>
        <w:rPr>
          <w:lang w:val="el-GR" w:eastAsia="el-GR"/>
        </w:rPr>
        <w:t>Εκτός από το έντυπο γνώρισμα, τίποτε άλλο δεν α</w:t>
        <w:softHyphen/>
        <w:t>ναγράφεται πάνω στο φάκελο. Αν σημειωθούν πάνω στο φάκελο στίγματα, σημεία ή λέξεις, μπορούν να θεωρη</w:t>
        <w:softHyphen/>
        <w:t>θούν διακριτικά γνωρίσματα, που παραβιάζουν με τρόπο προφανή το απόρρητο της ψηφοφορίας.</w:t>
      </w:r>
    </w:p>
    <w:p>
      <w:pPr>
        <w:pStyle w:val="Heading61"/>
        <w:pBdr/>
        <w:spacing w:lineRule="exact" w:line="216" w:before="0" w:after="184"/>
        <w:ind w:right="40" w:hanging="0"/>
        <w:rPr/>
        <w:framePr w:w="4608" w:h="13713" w:x="889" w:y="1670" w:hSpace="0" w:vSpace="0" w:wrap="notBeside" w:vAnchor="page" w:hAnchor="page" w:hRule="exact"/>
        <w:pBdr/>
      </w:pPr>
      <w:bookmarkStart w:id="208" w:name="bookmark208_Copy_1"/>
      <w:r>
        <w:rPr>
          <w:lang w:val="el-GR" w:eastAsia="el-GR"/>
        </w:rPr>
        <w:t>Άρθρο 132 Έναρξη και λήξη της ψηφοφορίας</w:t>
      </w:r>
      <w:bookmarkEnd w:id="208"/>
    </w:p>
    <w:p>
      <w:pPr>
        <w:pStyle w:val="Bodytext1"/>
        <w:pBdr/>
        <w:spacing w:lineRule="exact" w:line="211" w:before="0" w:after="176"/>
        <w:ind w:left="20" w:firstLine="180"/>
        <w:rPr>
          <w:lang w:val="el-GR"/>
        </w:rPr>
        <w:framePr w:w="4608" w:h="13713" w:x="889" w:y="1670" w:hSpace="0" w:vSpace="0" w:wrap="notBeside" w:vAnchor="page" w:hAnchor="page" w:hRule="exact"/>
        <w:pBdr/>
      </w:pPr>
      <w:r>
        <w:rPr>
          <w:lang w:val="el-GR" w:eastAsia="el-GR"/>
        </w:rPr>
        <w:t>Η ψηφοφορία αρχίζει την 07.00'και λήγει την 19.00' ώρα της ίδιας ημέρας.</w:t>
      </w:r>
    </w:p>
    <w:p>
      <w:pPr>
        <w:pStyle w:val="Heading61"/>
        <w:pBdr/>
        <w:spacing w:lineRule="exact" w:line="216" w:before="0" w:after="184"/>
        <w:ind w:right="40" w:hanging="0"/>
        <w:rPr/>
        <w:framePr w:w="4608" w:h="13713" w:x="889" w:y="1670" w:hSpace="0" w:vSpace="0" w:wrap="notBeside" w:vAnchor="page" w:hAnchor="page" w:hRule="exact"/>
        <w:pBdr/>
      </w:pPr>
      <w:bookmarkStart w:id="209" w:name="bookmark209_Copy_1"/>
      <w:r>
        <w:rPr>
          <w:lang w:val="el-GR" w:eastAsia="el-GR"/>
        </w:rPr>
        <w:t>Άρθρο 133 Ματαίωση της ψηφοφορίας</w:t>
      </w:r>
      <w:bookmarkEnd w:id="209"/>
    </w:p>
    <w:p>
      <w:pPr>
        <w:pStyle w:val="Bodytext1"/>
        <w:pBdr/>
        <w:spacing w:lineRule="exact" w:line="211" w:before="0" w:after="184"/>
        <w:ind w:left="20" w:firstLine="180"/>
        <w:rPr>
          <w:lang w:val="el-GR"/>
        </w:rPr>
        <w:framePr w:w="4608" w:h="13713" w:x="889" w:y="1670" w:hSpace="0" w:vSpace="0" w:wrap="notBeside" w:vAnchor="page" w:hAnchor="page" w:hRule="exact"/>
        <w:pBdr/>
      </w:pPr>
      <w:r>
        <w:rPr>
          <w:lang w:val="el-GR" w:eastAsia="el-GR"/>
        </w:rPr>
        <w:t>Αν κατά την ημέρα διενέργειας των περιφερειακών ε</w:t>
        <w:softHyphen/>
        <w:t>κλογών σε ένα ή περισσότερα εκλογικά τμήματα δεν διεξήχθη ψηφοφορία, αυτή διεξάγεται την επόμενη Τε</w:t>
        <w:softHyphen/>
        <w:t>τάρτη.</w:t>
      </w:r>
    </w:p>
    <w:p>
      <w:pPr>
        <w:pStyle w:val="Heading61"/>
        <w:pBdr/>
        <w:spacing w:lineRule="exact" w:line="206" w:before="0" w:after="176"/>
        <w:ind w:right="40" w:hanging="0"/>
        <w:rPr/>
        <w:framePr w:w="4608" w:h="13713" w:x="889" w:y="1670" w:hSpace="0" w:vSpace="0" w:wrap="notBeside" w:vAnchor="page" w:hAnchor="page" w:hRule="exact"/>
        <w:pBdr/>
      </w:pPr>
      <w:bookmarkStart w:id="210" w:name="bookmark210_Copy_1"/>
      <w:r>
        <w:rPr>
          <w:lang w:val="el-GR" w:eastAsia="el-GR"/>
        </w:rPr>
        <w:t>Άρθρο 134 Εφαρμογή των διατάξεων της νομοθεσίας για την εκλογή βουλευτών</w:t>
      </w:r>
      <w:bookmarkEnd w:id="210"/>
    </w:p>
    <w:p>
      <w:pPr>
        <w:pStyle w:val="Bodytext1"/>
        <w:numPr>
          <w:ilvl w:val="5"/>
          <w:numId w:val="19"/>
        </w:numPr>
        <w:pBdr/>
        <w:tabs>
          <w:tab w:val="clear" w:pos="720"/>
          <w:tab w:val="left" w:pos="385" w:leader="none"/>
        </w:tabs>
        <w:spacing w:lineRule="exact" w:line="211"/>
        <w:ind w:left="20" w:firstLine="180"/>
        <w:rPr>
          <w:lang w:val="el-GR"/>
        </w:rPr>
        <w:framePr w:w="4608" w:h="13713" w:x="889" w:y="1670" w:hSpace="0" w:vSpace="0" w:wrap="notBeside" w:vAnchor="page" w:hAnchor="page" w:hRule="exact"/>
        <w:pBdr/>
      </w:pPr>
      <w:r>
        <w:rPr>
          <w:lang w:val="el-GR" w:eastAsia="el-GR"/>
        </w:rPr>
        <w:t>Οι διατάξεις της νομοθεσίας για την εκλογή βουλευ</w:t>
        <w:softHyphen/>
        <w:t>τών εφαρμόζονται αναλόγως και κατά τη διενέργεια των περιφερειακών εκλογών, για όσα θέματα δεν υφίσταται ειδική πρόβλεψη στις ρυθμίσεις του παρόντος.</w:t>
      </w:r>
    </w:p>
    <w:p>
      <w:pPr>
        <w:pStyle w:val="Bodytext1"/>
        <w:numPr>
          <w:ilvl w:val="5"/>
          <w:numId w:val="19"/>
        </w:numPr>
        <w:pBdr/>
        <w:tabs>
          <w:tab w:val="clear" w:pos="720"/>
          <w:tab w:val="left" w:pos="385" w:leader="none"/>
        </w:tabs>
        <w:spacing w:lineRule="exact" w:line="211"/>
        <w:ind w:left="20" w:firstLine="180"/>
        <w:rPr>
          <w:lang w:val="el-GR"/>
        </w:rPr>
        <w:framePr w:w="4608" w:h="13713" w:x="889" w:y="1670" w:hSpace="0" w:vSpace="0" w:wrap="notBeside" w:vAnchor="page" w:hAnchor="page" w:hRule="exact"/>
        <w:pBdr/>
      </w:pPr>
      <w:r>
        <w:rPr>
          <w:lang w:val="el-GR" w:eastAsia="el-GR"/>
        </w:rPr>
        <w:t>Οι αντιπρόσωποι της δικαστικής αρχής και οι έφοροι αυτών ψηφίζουν στις περιφερειακές εκλογές, μόνο αν</w:t>
      </w:r>
    </w:p>
    <w:p>
      <w:pPr>
        <w:pStyle w:val="Bodytext1"/>
        <w:pBdr/>
        <w:spacing w:lineRule="exact" w:line="211"/>
        <w:ind w:left="20" w:hanging="0"/>
        <w:rPr>
          <w:lang w:val="el-GR"/>
        </w:rPr>
        <w:framePr w:w="4608" w:h="13714" w:x="5776" w:y="1670" w:hSpace="0" w:vSpace="0" w:wrap="notBeside" w:vAnchor="page" w:hAnchor="page" w:hRule="exact"/>
        <w:pBdr/>
      </w:pPr>
      <w:r>
        <w:rPr>
          <w:lang w:val="el-GR" w:eastAsia="el-GR"/>
        </w:rPr>
        <w:t>είναι γραμμένοι στον εκλογικό κατάλογο δήμου της οι</w:t>
        <w:softHyphen/>
        <w:t>κείας περιφέρειας, όπου ασκούν τα καθήκοντά τους αυ</w:t>
        <w:softHyphen/>
        <w:t>τά. Αν δεν είναι γραμμένοι στον εκλογικό κατάλογο του δήμου που ανήκει το εκλογικό τμήμα, στο οποίο ασκούν τα καθήκοντά τους και είναι γραμμένοι στον εκλογικό κατάλογο άλλου δήμου της οικείας περιφέρειας, τότε υ</w:t>
        <w:softHyphen/>
        <w:t>πογράφουν υπεύθυνη δήλωση στην οποία αναφέρεται ο δήμος στους εκλογικούς καταλόγους του οποίου είναι γραμμένοι και ψηφίζουν.</w:t>
      </w:r>
    </w:p>
    <w:p>
      <w:pPr>
        <w:pStyle w:val="Bodytext1"/>
        <w:numPr>
          <w:ilvl w:val="5"/>
          <w:numId w:val="19"/>
        </w:numPr>
        <w:pBdr/>
        <w:tabs>
          <w:tab w:val="clear" w:pos="720"/>
          <w:tab w:val="left" w:pos="414" w:leader="none"/>
        </w:tabs>
        <w:spacing w:lineRule="exact" w:line="211"/>
        <w:ind w:left="20" w:right="20" w:firstLine="180"/>
        <w:rPr>
          <w:lang w:val="el-GR"/>
        </w:rPr>
        <w:framePr w:w="4608" w:h="13714" w:x="5776" w:y="1670" w:hSpace="0" w:vSpace="0" w:wrap="notBeside" w:vAnchor="page" w:hAnchor="page" w:hRule="exact"/>
        <w:pBdr/>
      </w:pPr>
      <w:r>
        <w:rPr>
          <w:lang w:val="el-GR" w:eastAsia="el-GR"/>
        </w:rPr>
        <w:t>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w:t>
        <w:softHyphen/>
        <w:t>θώς και θέματα που ανακύπτουν από την ταυτόχρονη διενέργεια των εκλογών των δημοτικών αρχών και των αρχών της περιφέρειας και οι αναγκαίες λεπτομέρειες, καθορίζονται με αποφάσεις του Υπουργού Εσωτερικών, Αποκέντρωσης και Ηλεκτρονικής Διακυβέρνησης.</w:t>
      </w:r>
    </w:p>
    <w:p>
      <w:pPr>
        <w:pStyle w:val="Bodytext1"/>
        <w:numPr>
          <w:ilvl w:val="5"/>
          <w:numId w:val="19"/>
        </w:numPr>
        <w:pBdr/>
        <w:tabs>
          <w:tab w:val="clear" w:pos="720"/>
          <w:tab w:val="left" w:pos="380" w:leader="none"/>
        </w:tabs>
        <w:spacing w:lineRule="exact" w:line="211"/>
        <w:ind w:left="20" w:right="20" w:firstLine="180"/>
        <w:rPr>
          <w:lang w:val="el-GR"/>
        </w:rPr>
        <w:framePr w:w="4608" w:h="13714" w:x="5776" w:y="1670" w:hSpace="0" w:vSpace="0" w:wrap="notBeside" w:vAnchor="page" w:hAnchor="page" w:hRule="exact"/>
        <w:pBdr/>
      </w:pPr>
      <w:r>
        <w:rPr>
          <w:lang w:val="el-GR" w:eastAsia="el-GR"/>
        </w:rPr>
        <w:t>Όπου στις διατάξεις της νομοθεσίας για την εκλογή βουλευτών αναφέρεται ο νομάρχης, προκειμένου για τις περιφερειακές εκλογές νοείται ο περιφερειάρχης.</w:t>
      </w:r>
    </w:p>
    <w:p>
      <w:pPr>
        <w:pStyle w:val="Bodytext1"/>
        <w:numPr>
          <w:ilvl w:val="5"/>
          <w:numId w:val="19"/>
        </w:numPr>
        <w:pBdr/>
        <w:tabs>
          <w:tab w:val="clear" w:pos="720"/>
          <w:tab w:val="left" w:pos="394" w:leader="none"/>
        </w:tabs>
        <w:spacing w:lineRule="exact" w:line="211" w:before="0" w:after="180"/>
        <w:ind w:left="20" w:right="20" w:firstLine="180"/>
        <w:rPr>
          <w:lang w:val="el-GR"/>
        </w:rPr>
        <w:framePr w:w="4608" w:h="13714" w:x="5776" w:y="1670" w:hSpace="0" w:vSpace="0" w:wrap="notBeside" w:vAnchor="page" w:hAnchor="page" w:hRule="exact"/>
        <w:pBdr/>
      </w:pPr>
      <w:r>
        <w:rPr>
          <w:lang w:val="el-GR" w:eastAsia="el-GR"/>
        </w:rPr>
        <w:t>Για τις περιφερειακές εκλογές του έτους 2010 όπου αναφέρεται στις διατάξεις του παρόντος νόμου ο περι</w:t>
        <w:softHyphen/>
        <w:t>φερειάρχης νοείται ο νομάρχης στη διοικητική περιφέ</w:t>
        <w:softHyphen/>
        <w:t>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w:t>
        <w:softHyphen/>
        <w:t>ας στη διοικητική περιφέρεια του οποίου ανήκει, ο συ</w:t>
        <w:softHyphen/>
        <w:t>γκεκριμένος δήμος.</w:t>
      </w:r>
    </w:p>
    <w:p>
      <w:pPr>
        <w:pStyle w:val="Heading61"/>
        <w:pBdr/>
        <w:spacing w:lineRule="exact" w:line="211" w:before="0" w:after="180"/>
        <w:ind w:right="20" w:hanging="0"/>
        <w:rPr/>
        <w:framePr w:w="4608" w:h="13714" w:x="5776" w:y="1670" w:hSpace="0" w:vSpace="0" w:wrap="notBeside" w:vAnchor="page" w:hAnchor="page" w:hRule="exact"/>
        <w:pBdr/>
      </w:pPr>
      <w:bookmarkStart w:id="211" w:name="bookmark211_Copy_1"/>
      <w:r>
        <w:rPr>
          <w:lang w:val="el-GR" w:eastAsia="el-GR"/>
        </w:rPr>
        <w:t>Άρθρο 135 Εκλογικές περιφέρειες</w:t>
      </w:r>
      <w:bookmarkEnd w:id="211"/>
    </w:p>
    <w:p>
      <w:pPr>
        <w:pStyle w:val="Bodytext1"/>
        <w:pBdr/>
        <w:spacing w:lineRule="exact" w:line="211" w:before="0" w:after="229"/>
        <w:ind w:left="20" w:right="20" w:firstLine="180"/>
        <w:rPr>
          <w:lang w:val="el-GR"/>
        </w:rPr>
        <w:framePr w:w="4608" w:h="13714" w:x="5776" w:y="1670" w:hSpace="0" w:vSpace="0" w:wrap="notBeside" w:vAnchor="page" w:hAnchor="page" w:hRule="exact"/>
        <w:pBdr/>
      </w:pPr>
      <w:r>
        <w:rPr>
          <w:lang w:val="el-GR" w:eastAsia="el-GR"/>
        </w:rPr>
        <w:t>Κάθε περιφερειακή ενότητα κατά την έννοια του άρ</w:t>
        <w:softHyphen/>
        <w:t>θρου 3 του παρόντος συνιστά αντίστοιχη εκλογική περι</w:t>
        <w:softHyphen/>
        <w:t>φέρεια.</w:t>
      </w:r>
    </w:p>
    <w:p>
      <w:pPr>
        <w:pStyle w:val="Heading61"/>
        <w:pBdr/>
        <w:spacing w:lineRule="exact" w:line="150" w:before="0" w:after="0"/>
        <w:ind w:right="20" w:hanging="0"/>
        <w:rPr/>
        <w:framePr w:w="4608" w:h="13714" w:x="5776" w:y="1670" w:hSpace="0" w:vSpace="0" w:wrap="notBeside" w:vAnchor="page" w:hAnchor="page" w:hRule="exact"/>
        <w:pBdr/>
      </w:pPr>
      <w:bookmarkStart w:id="212" w:name="bookmark212_Copy_1"/>
      <w:r>
        <w:rPr>
          <w:lang w:val="el-GR" w:eastAsia="el-GR"/>
        </w:rPr>
        <w:t>Άρθρο 136</w:t>
      </w:r>
      <w:bookmarkEnd w:id="212"/>
    </w:p>
    <w:p>
      <w:pPr>
        <w:pStyle w:val="Heading61"/>
        <w:pBdr/>
        <w:spacing w:lineRule="exact" w:line="150" w:before="0" w:after="166"/>
        <w:ind w:right="20" w:hanging="0"/>
        <w:rPr/>
        <w:framePr w:w="4608" w:h="13714" w:x="5776" w:y="1670" w:hSpace="0" w:vSpace="0" w:wrap="notBeside" w:vAnchor="page" w:hAnchor="page" w:hRule="exact"/>
        <w:pBdr/>
      </w:pPr>
      <w:bookmarkStart w:id="213" w:name="bookmark213_Copy_1"/>
      <w:r>
        <w:rPr>
          <w:lang w:val="el-GR" w:eastAsia="el-GR"/>
        </w:rPr>
        <w:t>Αριθμός συμβούλων κάθε εκλογικής περιφέρειας</w:t>
      </w:r>
      <w:bookmarkEnd w:id="213"/>
    </w:p>
    <w:p>
      <w:pPr>
        <w:pStyle w:val="Bodytext1"/>
        <w:numPr>
          <w:ilvl w:val="6"/>
          <w:numId w:val="19"/>
        </w:numPr>
        <w:pBdr/>
        <w:tabs>
          <w:tab w:val="clear" w:pos="720"/>
          <w:tab w:val="left" w:pos="404" w:leader="none"/>
        </w:tabs>
        <w:spacing w:lineRule="exact" w:line="211"/>
        <w:ind w:left="20" w:right="20" w:firstLine="180"/>
        <w:rPr>
          <w:lang w:val="el-GR"/>
        </w:rPr>
        <w:framePr w:w="4608" w:h="13714" w:x="5776" w:y="1670" w:hSpace="0" w:vSpace="0" w:wrap="notBeside" w:vAnchor="page" w:hAnchor="page" w:hRule="exact"/>
        <w:pBdr/>
      </w:pPr>
      <w:r>
        <w:rPr>
          <w:lang w:val="el-GR" w:eastAsia="el-GR"/>
        </w:rPr>
        <w:t>Ο αριθμός των περιφερειακών συμβούλων κάθε ε</w:t>
        <w:softHyphen/>
        <w:t>κλογικής περιφέρειας ορίζεται με απόφαση του Υπουρ</w:t>
        <w:softHyphen/>
        <w:t>γού Εσωτερικών, Αποκέντρωσης και Ηλεκτρονικής Δια</w:t>
        <w:softHyphen/>
        <w:t>κυβέρνησης με βάση τον πληθυσμό της, όπως προκύπτει από την τελευταία απογραφή και σύμφωνα με τη διαδι</w:t>
        <w:softHyphen/>
        <w:t>κασία που προβλέπεται στις επόμενες παραγράφους.</w:t>
      </w:r>
    </w:p>
    <w:p>
      <w:pPr>
        <w:pStyle w:val="Bodytext1"/>
        <w:numPr>
          <w:ilvl w:val="6"/>
          <w:numId w:val="19"/>
        </w:numPr>
        <w:pBdr/>
        <w:tabs>
          <w:tab w:val="clear" w:pos="720"/>
          <w:tab w:val="left" w:pos="394" w:leader="none"/>
        </w:tabs>
        <w:spacing w:lineRule="exact" w:line="211"/>
        <w:ind w:left="20" w:right="20" w:firstLine="180"/>
        <w:rPr>
          <w:lang w:val="el-GR"/>
        </w:rPr>
        <w:framePr w:w="4608" w:h="13714" w:x="5776" w:y="1670" w:hSpace="0" w:vSpace="0" w:wrap="notBeside" w:vAnchor="page" w:hAnchor="page" w:hRule="exact"/>
        <w:pBdr/>
      </w:pPr>
      <w:r>
        <w:rPr>
          <w:lang w:val="el-GR" w:eastAsia="el-GR"/>
        </w:rPr>
        <w:t>Μέτρο για τον υπολογισμό του αριθμού των περιφε</w:t>
        <w:softHyphen/>
        <w:t>ρειακών συμβούλων κάθε εκλογικής περιφέρειας αποτε</w:t>
        <w:softHyphen/>
        <w:t>λεί το ακέραιο πηλίκο της διαίρεσης του συνολικού αριθ</w:t>
        <w:softHyphen/>
        <w:t>μού των κατοίκων όλης της περιφέρειας δια του συνολι</w:t>
        <w:softHyphen/>
        <w:t>κού αριθμού των μελών του περιφερειακού συμβουλίου.</w:t>
      </w:r>
    </w:p>
    <w:p>
      <w:pPr>
        <w:pStyle w:val="Bodytext1"/>
        <w:numPr>
          <w:ilvl w:val="6"/>
          <w:numId w:val="19"/>
        </w:numPr>
        <w:pBdr/>
        <w:tabs>
          <w:tab w:val="clear" w:pos="720"/>
          <w:tab w:val="left" w:pos="385" w:leader="none"/>
        </w:tabs>
        <w:spacing w:lineRule="exact" w:line="211"/>
        <w:ind w:left="20" w:right="20" w:firstLine="180"/>
        <w:rPr>
          <w:lang w:val="el-GR"/>
        </w:rPr>
        <w:framePr w:w="4608" w:h="13714" w:x="5776" w:y="1670" w:hSpace="0" w:vSpace="0" w:wrap="notBeside" w:vAnchor="page" w:hAnchor="page" w:hRule="exact"/>
        <w:pBdr/>
      </w:pPr>
      <w:r>
        <w:rPr>
          <w:lang w:val="el-GR" w:eastAsia="el-GR"/>
        </w:rPr>
        <w:t>Από το πηλίκο της διαίρεσης του αριθμού των κατοί</w:t>
        <w:softHyphen/>
        <w:t>κων κάθε εκλογικής περιφέρειας δια του εκλογικού μέ</w:t>
        <w:softHyphen/>
        <w:t>τρου προκύπτει ο αριθμός των περιφερειακών της συμ</w:t>
        <w:softHyphen/>
        <w:t>βούλων.</w:t>
      </w:r>
    </w:p>
    <w:p>
      <w:pPr>
        <w:pStyle w:val="Bodytext1"/>
        <w:numPr>
          <w:ilvl w:val="6"/>
          <w:numId w:val="19"/>
        </w:numPr>
        <w:pBdr/>
        <w:tabs>
          <w:tab w:val="clear" w:pos="720"/>
          <w:tab w:val="left" w:pos="390" w:leader="none"/>
        </w:tabs>
        <w:spacing w:lineRule="exact" w:line="211"/>
        <w:ind w:left="20" w:right="20" w:firstLine="180"/>
        <w:rPr>
          <w:lang w:val="el-GR"/>
        </w:rPr>
        <w:framePr w:w="4608" w:h="13714" w:x="5776" w:y="1670" w:hSpace="0" w:vSpace="0" w:wrap="notBeside" w:vAnchor="page" w:hAnchor="page" w:hRule="exact"/>
        <w:pBdr/>
      </w:pPr>
      <w:r>
        <w:rPr>
          <w:lang w:val="el-GR" w:eastAsia="el-GR"/>
        </w:rPr>
        <w:t>Οι θέσεις στο περιφερειακό συμβούλιο που παραμέ</w:t>
        <w:softHyphen/>
        <w:t>νουν αδιάθετες προστίθενται ανά μία στις εκλογικές πε</w:t>
        <w:softHyphen/>
        <w:t>ριφέρειες με τα μεγαλύτερα, κατά σειρά, υπόλοιπα και ώσπου να συμπληρωθεί ο συνολικός αριθμός τους, όπως ορίζεται στην παράγραφο 3 του άρθρου 113 του παρό</w:t>
        <w:softHyphen/>
        <w:t>ντος.</w:t>
      </w:r>
    </w:p>
    <w:p>
      <w:pPr>
        <w:pStyle w:val="Bodytext1"/>
        <w:numPr>
          <w:ilvl w:val="6"/>
          <w:numId w:val="19"/>
        </w:numPr>
        <w:pBdr/>
        <w:tabs>
          <w:tab w:val="clear" w:pos="720"/>
          <w:tab w:val="left" w:pos="418" w:leader="none"/>
        </w:tabs>
        <w:spacing w:lineRule="exact" w:line="211"/>
        <w:ind w:left="20" w:right="20" w:firstLine="180"/>
        <w:rPr>
          <w:lang w:val="el-GR"/>
        </w:rPr>
        <w:framePr w:w="4608" w:h="13714" w:x="5776" w:y="1670" w:hSpace="0" w:vSpace="0" w:wrap="notBeside" w:vAnchor="page" w:hAnchor="page" w:hRule="exact"/>
        <w:pBdr/>
      </w:pPr>
      <w:r>
        <w:rPr>
          <w:lang w:val="el-GR" w:eastAsia="el-GR"/>
        </w:rPr>
        <w:t>Εάν από την παραπάνω διαδικασία προκύψουν ε</w:t>
        <w:softHyphen/>
        <w:t>κλογικές περιφέρειες με αριθμό εδρών μικρότερο των τριών (3), οι ελλείπουσες συμπληρώνονται με την αφαί</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80"/>
        <w:jc w:val="both"/>
        <w:rPr>
          <w:lang w:val="el-GR"/>
        </w:rPr>
        <w:framePr w:w="5130" w:h="180" w:x="3956" w:y="1166" w:hSpace="0" w:vSpace="0" w:wrap="notBeside" w:vAnchor="page" w:hAnchor="page" w:hRule="exact"/>
        <w:pBdr/>
      </w:pPr>
      <w:r>
        <w:rPr>
          <w:rStyle w:val="HeaderorfooterArial95ptBold"/>
          <w:lang w:val="el-GR" w:eastAsia="el-GR"/>
        </w:rPr>
        <w:t xml:space="preserve">ΦΕΚ </w:t>
      </w:r>
      <w:r>
        <w:rPr>
          <w:rStyle w:val="HeaderorfooterArial95ptBold"/>
          <w:lang w:val="en-US" w:eastAsia="en-US"/>
        </w:rPr>
        <w:t>8</w:t>
      </w:r>
      <w:r>
        <w:rPr>
          <w:rStyle w:val="HeaderorfooterArial95ptBold"/>
          <w:lang w:val="el-GR" w:eastAsia="el-GR"/>
        </w:rPr>
        <w:t>7</w:t>
      </w:r>
      <w:r>
        <w:rPr>
          <w:rStyle w:val="HeaderorfooterArial95ptBold"/>
          <w:lang w:val="en-US" w:eastAsia="en-US"/>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1163" w:h="230" w:x="10618" w:y="1136" w:hSpace="0" w:vSpace="0" w:wrap="notBeside" w:vAnchor="page" w:hAnchor="page" w:hRule="exact"/>
        <w:pBdr/>
      </w:pPr>
      <w:r>
        <w:rPr>
          <w:rStyle w:val="Headerorfooter12ptSpacing11pt"/>
          <w:lang w:val="el-GR" w:eastAsia="el-GR"/>
        </w:rPr>
        <w:t>1793</w:t>
      </w:r>
    </w:p>
    <w:p>
      <w:pPr>
        <w:pStyle w:val="Bodytext1"/>
        <w:pBdr/>
        <w:spacing w:lineRule="exact" w:line="211" w:before="0" w:after="229"/>
        <w:ind w:right="20" w:hanging="0"/>
        <w:rPr>
          <w:lang w:val="el-GR"/>
        </w:rPr>
        <w:framePr w:w="4603" w:h="13703" w:x="1652" w:y="1646" w:hSpace="0" w:vSpace="0" w:wrap="notBeside" w:vAnchor="page" w:hAnchor="page" w:hRule="exact"/>
        <w:pBdr/>
      </w:pPr>
      <w:r>
        <w:rPr>
          <w:lang w:val="el-GR" w:eastAsia="el-GR"/>
        </w:rPr>
        <w:t>ρεση μίας από κάθε εκλογική περιφέρεια με το μεγαλύ</w:t>
        <w:softHyphen/>
        <w:t>τερο αριθμό εδρών και κατά αύξουσα σειρά. Σε περίπτω</w:t>
        <w:softHyphen/>
        <w:t>ση εκλογικών περιφερειών με τον ίδιο αριθμό εδρών, στις οποίες περιλαμβάνονται όσες έχουν ήδη αφαιρεθεί σύμφωνα με τις διατάξεις της παρούσας παραγράφου, η έδρα αφαιρείται από εκείνη με το μικρότερο πληθυσμό. Η παρούσα παράγραφος δεν εφαρμόζεται για τις περι</w:t>
        <w:softHyphen/>
        <w:t>φέρειες Νοτίου Αιγαίου, Ιονίων Νήσων και Αττικής.</w:t>
      </w:r>
    </w:p>
    <w:p>
      <w:pPr>
        <w:pStyle w:val="Heading221"/>
        <w:pBdr/>
        <w:spacing w:lineRule="exact" w:line="150" w:before="0" w:after="0"/>
        <w:ind w:right="20" w:hanging="0"/>
        <w:rPr/>
        <w:framePr w:w="4603" w:h="13703" w:x="1652" w:y="1646" w:hSpace="0" w:vSpace="0" w:wrap="notBeside" w:vAnchor="page" w:hAnchor="page" w:hRule="exact"/>
        <w:pBdr/>
      </w:pPr>
      <w:bookmarkStart w:id="214" w:name="bookmark214_Copy_1"/>
      <w:r>
        <w:rPr>
          <w:lang w:val="el-GR" w:eastAsia="el-GR"/>
        </w:rPr>
        <w:t>Άρθρο 137</w:t>
      </w:r>
      <w:bookmarkEnd w:id="214"/>
    </w:p>
    <w:p>
      <w:pPr>
        <w:pStyle w:val="Heading221"/>
        <w:pBdr/>
        <w:spacing w:lineRule="exact" w:line="211" w:before="0" w:after="180"/>
        <w:ind w:right="20" w:hanging="0"/>
        <w:rPr/>
        <w:framePr w:w="4603" w:h="13703" w:x="1652" w:y="1646" w:hSpace="0" w:vSpace="0" w:wrap="notBeside" w:vAnchor="page" w:hAnchor="page" w:hRule="exact"/>
        <w:pBdr/>
      </w:pPr>
      <w:bookmarkStart w:id="215" w:name="bookmark215_Copy_1"/>
      <w:r>
        <w:rPr>
          <w:lang w:val="el-GR" w:eastAsia="el-GR"/>
        </w:rPr>
        <w:t>Επιτυχών συνδυασμός - Επιλαχόντες συνδυασμοί Εκλογή περιφερειάρχη</w:t>
      </w:r>
      <w:bookmarkEnd w:id="215"/>
    </w:p>
    <w:p>
      <w:pPr>
        <w:pStyle w:val="Bodytext1"/>
        <w:numPr>
          <w:ilvl w:val="0"/>
          <w:numId w:val="20"/>
        </w:numPr>
        <w:pBdr/>
        <w:tabs>
          <w:tab w:val="clear" w:pos="720"/>
          <w:tab w:val="left" w:pos="384" w:leader="none"/>
        </w:tabs>
        <w:spacing w:lineRule="exact" w:line="211"/>
        <w:ind w:right="20" w:firstLine="180"/>
        <w:rPr>
          <w:lang w:val="el-GR"/>
        </w:rPr>
        <w:framePr w:w="4603" w:h="13703" w:x="1652" w:y="1646" w:hSpace="0" w:vSpace="0" w:wrap="notBeside" w:vAnchor="page" w:hAnchor="page" w:hRule="exact"/>
        <w:pBdr/>
      </w:pPr>
      <w:r>
        <w:rPr>
          <w:lang w:val="el-GR" w:eastAsia="el-GR"/>
        </w:rPr>
        <w:t>Στις εκλογές των περιφερειαρχών και περιφερεια</w:t>
        <w:softHyphen/>
        <w:t>κών συμβούλων θεωρείται επιτυχών συνδυασμός αυτός που πλειοψήφησε με ποσοστό τουλάχιστον μεγαλύτερο του πενήντα τοις εκατό (50% +1 ψήφο) του συνόλου των έγκυρων ψηφοδελτίων και επιλαχόντες συνδυασμοί, ό</w:t>
        <w:softHyphen/>
        <w:t>σοι συνδυασμοί έλαβαν έστω και μία έδρα, σύμφωνα με όσα ορίζονται στα άρθρα 138, 139 και 143 του παρόντος.</w:t>
      </w:r>
    </w:p>
    <w:p>
      <w:pPr>
        <w:pStyle w:val="Bodytext1"/>
        <w:numPr>
          <w:ilvl w:val="0"/>
          <w:numId w:val="20"/>
        </w:numPr>
        <w:pBdr/>
        <w:tabs>
          <w:tab w:val="clear" w:pos="720"/>
          <w:tab w:val="left" w:pos="384" w:leader="none"/>
        </w:tabs>
        <w:spacing w:lineRule="exact" w:line="216" w:before="0" w:after="233"/>
        <w:ind w:right="20" w:firstLine="180"/>
        <w:rPr>
          <w:lang w:val="el-GR"/>
        </w:rPr>
        <w:framePr w:w="4603" w:h="13703" w:x="1652" w:y="1646" w:hSpace="0" w:vSpace="0" w:wrap="notBeside" w:vAnchor="page" w:hAnchor="page" w:hRule="exact"/>
        <w:pBdr/>
      </w:pPr>
      <w:r>
        <w:rPr>
          <w:lang w:val="el-GR" w:eastAsia="el-GR"/>
        </w:rPr>
        <w:t>Περιφερειάρχης εκλέγεται ο επικεφαλής του επιτυ</w:t>
        <w:softHyphen/>
        <w:t>χόντος συνδυασμού.</w:t>
      </w:r>
    </w:p>
    <w:p>
      <w:pPr>
        <w:pStyle w:val="Heading221"/>
        <w:pBdr/>
        <w:spacing w:lineRule="exact" w:line="150" w:before="0" w:after="35"/>
        <w:ind w:right="40" w:hanging="0"/>
        <w:rPr/>
        <w:framePr w:w="4603" w:h="13703" w:x="1652" w:y="1646" w:hSpace="0" w:vSpace="0" w:wrap="notBeside" w:vAnchor="page" w:hAnchor="page" w:hRule="exact"/>
        <w:pBdr/>
      </w:pPr>
      <w:bookmarkStart w:id="216" w:name="bookmark216_Copy_1"/>
      <w:r>
        <w:rPr>
          <w:lang w:val="el-GR" w:eastAsia="el-GR"/>
        </w:rPr>
        <w:t>Άρθρο 138</w:t>
      </w:r>
      <w:bookmarkEnd w:id="216"/>
    </w:p>
    <w:p>
      <w:pPr>
        <w:pStyle w:val="Heading221"/>
        <w:pBdr/>
        <w:spacing w:lineRule="exact" w:line="150" w:before="0" w:after="175"/>
        <w:ind w:right="20" w:hanging="0"/>
        <w:rPr/>
        <w:framePr w:w="4603" w:h="13703" w:x="1652" w:y="1646" w:hSpace="0" w:vSpace="0" w:wrap="notBeside" w:vAnchor="page" w:hAnchor="page" w:hRule="exact"/>
        <w:pBdr/>
      </w:pPr>
      <w:bookmarkStart w:id="217" w:name="bookmark217_Copy_1"/>
      <w:r>
        <w:rPr>
          <w:lang w:val="el-GR" w:eastAsia="el-GR"/>
        </w:rPr>
        <w:t>Κατανομή των εδρών του περιφερειακού συμβουλίου</w:t>
      </w:r>
      <w:bookmarkEnd w:id="217"/>
    </w:p>
    <w:p>
      <w:pPr>
        <w:pStyle w:val="Bodytext1"/>
        <w:numPr>
          <w:ilvl w:val="1"/>
          <w:numId w:val="20"/>
        </w:numPr>
        <w:pBdr/>
        <w:tabs>
          <w:tab w:val="clear" w:pos="720"/>
          <w:tab w:val="left" w:pos="379" w:leader="none"/>
        </w:tabs>
        <w:spacing w:lineRule="exact" w:line="211"/>
        <w:ind w:right="20" w:firstLine="180"/>
        <w:rPr>
          <w:lang w:val="el-GR"/>
        </w:rPr>
        <w:framePr w:w="4603" w:h="13703" w:x="1652" w:y="1646" w:hSpace="0" w:vSpace="0" w:wrap="notBeside" w:vAnchor="page" w:hAnchor="page" w:hRule="exact"/>
        <w:pBdr/>
      </w:pPr>
      <w:r>
        <w:rPr>
          <w:lang w:val="el-GR" w:eastAsia="el-GR"/>
        </w:rPr>
        <w:t>Τα τρία πέμπτα (3/5) των εδρών του περιφερειακού συμβουλίου καταλαμβάνει ο επιτυχών συνδυασμός και τα δύο πέμπτα (2/5) οι επιλαχόντες, ανάλογα με τον α</w:t>
        <w:softHyphen/>
        <w:t>ριθμό των έγκυρων ψηφοδελτίων που έλαβαν, σύμφωνα με όσα ορίζονται στην παράγραφο 4.</w:t>
      </w:r>
    </w:p>
    <w:p>
      <w:pPr>
        <w:pStyle w:val="Bodytext1"/>
        <w:numPr>
          <w:ilvl w:val="1"/>
          <w:numId w:val="20"/>
        </w:numPr>
        <w:pBdr/>
        <w:tabs>
          <w:tab w:val="clear" w:pos="720"/>
          <w:tab w:val="left" w:pos="379" w:leader="none"/>
        </w:tabs>
        <w:spacing w:lineRule="exact" w:line="211"/>
        <w:ind w:right="20" w:firstLine="180"/>
        <w:rPr>
          <w:lang w:val="el-GR"/>
        </w:rPr>
        <w:framePr w:w="4603" w:h="13703" w:x="1652" w:y="1646" w:hSpace="0" w:vSpace="0" w:wrap="notBeside" w:vAnchor="page" w:hAnchor="page" w:hRule="exact"/>
        <w:pBdr/>
      </w:pPr>
      <w:r>
        <w:rPr>
          <w:lang w:val="el-GR" w:eastAsia="el-GR"/>
        </w:rPr>
        <w:t>Αν ο επιτυχών συνδυασμός συγκεντρώνει ποσοστό έγκυρων ψηφοδελτίων μεγαλύτερο από το εξήντα τοις εκατό (60%) του συνόλου τους, οι έδρες του περιφερει</w:t>
        <w:softHyphen/>
        <w:t>ακού συμβουλίου κατανέμονται αναλογικά μεταξύ των συνδυασμών που συμμετέχουν στις εκλογές σύμφωνα με όσα ορίζονται στην παράγραφο 5.</w:t>
      </w:r>
    </w:p>
    <w:p>
      <w:pPr>
        <w:pStyle w:val="Bodytext1"/>
        <w:numPr>
          <w:ilvl w:val="1"/>
          <w:numId w:val="20"/>
        </w:numPr>
        <w:pBdr/>
        <w:tabs>
          <w:tab w:val="clear" w:pos="720"/>
          <w:tab w:val="left" w:pos="389" w:leader="none"/>
        </w:tabs>
        <w:spacing w:lineRule="exact" w:line="211"/>
        <w:ind w:right="20" w:firstLine="180"/>
        <w:rPr>
          <w:lang w:val="el-GR"/>
        </w:rPr>
        <w:framePr w:w="4603" w:h="13703" w:x="1652" w:y="1646" w:hSpace="0" w:vSpace="0" w:wrap="notBeside" w:vAnchor="page" w:hAnchor="page" w:hRule="exact"/>
        <w:pBdr/>
      </w:pPr>
      <w:r>
        <w:rPr>
          <w:lang w:val="el-GR" w:eastAsia="el-GR"/>
        </w:rPr>
        <w:t>Αν κατά τον υπολογισμό των τριών πέμπτων (3/5) και των δύο πέμπτων (2/5) του αριθμού των εδρών προ</w:t>
        <w:softHyphen/>
        <w:t>κύπτει κλάσμα μικρότερο του ημίσεως της μονάδας δεν υπολογίζεται, ενώ στην περίπτωση που προκύπτει κλά</w:t>
        <w:softHyphen/>
        <w:t>σμα μεγαλύτερο του ημίσεως στρογγυλοποιείται στην ε</w:t>
        <w:softHyphen/>
        <w:t>πόμενη μονάδα.</w:t>
      </w:r>
    </w:p>
    <w:p>
      <w:pPr>
        <w:pStyle w:val="Bodytext1"/>
        <w:pBdr/>
        <w:spacing w:lineRule="exact" w:line="211"/>
        <w:ind w:left="180" w:right="20" w:hanging="0"/>
        <w:rPr>
          <w:lang w:val="el-GR"/>
        </w:rPr>
        <w:framePr w:w="4603" w:h="13703" w:x="1652" w:y="1646" w:hSpace="0" w:vSpace="0" w:wrap="notBeside" w:vAnchor="page" w:hAnchor="page" w:hRule="exact"/>
        <w:pBdr/>
      </w:pPr>
      <w:r>
        <w:rPr>
          <w:lang w:val="el-GR" w:eastAsia="el-GR"/>
        </w:rPr>
        <w:t>Με βάση τα παραπάνω, οι έδρες του περιφερειακού συμβουλίου που αναλογούν στα τρία πέμπτα (3/5) και στα δύο πέμπτα (2/5) έχουν, αντίστοιχα, ως εξής: στα 41 μελή συμβούλια 25 και 16, στα 51 μελή συμβούλια 31 και 20, στα 71 μελή συμβούλια 43 και 28, στα 101 μελή συμβούλια 61 και 40.</w:t>
      </w:r>
    </w:p>
    <w:p>
      <w:pPr>
        <w:pStyle w:val="Bodytext1"/>
        <w:numPr>
          <w:ilvl w:val="1"/>
          <w:numId w:val="20"/>
        </w:numPr>
        <w:pBdr/>
        <w:tabs>
          <w:tab w:val="clear" w:pos="720"/>
          <w:tab w:val="left" w:pos="394" w:leader="none"/>
        </w:tabs>
        <w:spacing w:lineRule="exact" w:line="211"/>
        <w:ind w:right="20" w:firstLine="180"/>
        <w:rPr>
          <w:lang w:val="el-GR"/>
        </w:rPr>
        <w:framePr w:w="4603" w:h="13703" w:x="1652" w:y="1646" w:hSpace="0" w:vSpace="0" w:wrap="notBeside" w:vAnchor="page" w:hAnchor="page" w:hRule="exact"/>
        <w:pBdr/>
      </w:pPr>
      <w:r>
        <w:rPr>
          <w:lang w:val="el-GR" w:eastAsia="el-GR"/>
        </w:rPr>
        <w:t>Η αναλογική κατανομή των εδρών μεταξύ των επι</w:t>
        <w:softHyphen/>
        <w:t>λαχόντων συνδυασμών στην περίπτωση της παραγρά</w:t>
        <w:softHyphen/>
        <w:t>φου 1 του παρόντος γίνεται ως εξής:</w:t>
      </w:r>
    </w:p>
    <w:p>
      <w:pPr>
        <w:pStyle w:val="Bodytext1"/>
        <w:pBdr/>
        <w:spacing w:lineRule="exact" w:line="211"/>
        <w:ind w:right="20" w:firstLine="180"/>
        <w:rPr>
          <w:lang w:val="el-GR"/>
        </w:rPr>
        <w:framePr w:w="4603" w:h="13703" w:x="1652" w:y="1646" w:hSpace="0" w:vSpace="0" w:wrap="notBeside" w:vAnchor="page" w:hAnchor="page" w:hRule="exact"/>
        <w:pBdr/>
      </w:pPr>
      <w:r>
        <w:rPr>
          <w:lang w:val="el-GR" w:eastAsia="el-GR"/>
        </w:rPr>
        <w:t>Το σύνολο των έγκυρων ψηφοδελτίων που έλαβαν στο σύνολο της περιφέρειας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w:t>
        <w:softHyphen/>
        <w:t>χόν κλάσματος. Ο αριθμός των έγκυρων ψηφοδελτίων κάθε συνδυασμού διαιρείται στη συνέχεια με το εκλογι</w:t>
        <w:softHyphen/>
        <w:t>κό μέτρο και καθένας τους καταλαμβάνει τόσες έδρες ό</w:t>
        <w:softHyphen/>
        <w:t>σο είναι το ακέραιο πηλίκο της διαίρεσης. Εάν οι έδρες που καταλαμβάνουν οι επιλαχόντες συν</w:t>
        <w:softHyphen/>
      </w:r>
    </w:p>
    <w:p>
      <w:pPr>
        <w:pStyle w:val="Bodytext1"/>
        <w:pBdr/>
        <w:spacing w:lineRule="exact" w:line="211"/>
        <w:ind w:right="20" w:firstLine="180"/>
        <w:rPr>
          <w:lang w:val="el-GR"/>
        </w:rPr>
        <w:framePr w:w="4608" w:h="13703" w:x="6529" w:y="1651" w:hSpace="0" w:vSpace="0" w:wrap="notBeside" w:vAnchor="page" w:hAnchor="page" w:hRule="exact"/>
        <w:pBdr/>
      </w:pPr>
      <w:r>
        <w:rPr>
          <w:lang w:val="el-GR" w:eastAsia="el-GR"/>
        </w:rPr>
        <w:t>δυασμοί, σύμφωνα με την προηγούμενη διαδικασία, εί</w:t>
        <w:softHyphen/>
        <w:t>ναι λιγότερες από τις προς διάθεση, οι έδρες που απομέ</w:t>
        <w:softHyphen/>
        <w:t>νουν διανέμονται ανά μία μεταξύ των επιλαχόντων συν</w:t>
        <w:softHyphen/>
        <w:t>δυασμών, ανάλογα με τα αχρησιμοποίητα υπόλοιπά τους.</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Εάν συνδυασμοί έχουν ίσο αριθμό αχρησιμοποίητων υπολοίπων, διενεργείται κλήρωση από το αρμόδιο δικα</w:t>
        <w:softHyphen/>
        <w:t>στήριο.</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Εάν και μετά την κατανομή εδρών με βάση τα αχρησι</w:t>
        <w:softHyphen/>
        <w:t>μοποίητα υπόλοιπα παραμένουν αδιάθετες έδρες, κατα</w:t>
        <w:softHyphen/>
        <w:t>νέμονται ανά μία κατά σειρά, ανάλογα με το συνολικό α</w:t>
        <w:softHyphen/>
        <w:t>ριθμό των έγκυρων ψηφοδελτίων κάθε επιλαχόντος συν</w:t>
        <w:softHyphen/>
        <w:t>δυασμού.</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Εάν έχει απομείνει για κατανομή μία μόνο έδρα, την καταλαμβάνει ο επιλαχών συνδυασμός που έχει καταλά</w:t>
        <w:softHyphen/>
        <w:t>βει τουλάχιστον μία έδρα και παρουσιάζει το μεγαλύτε</w:t>
        <w:softHyphen/>
        <w:t>ρο αχρησιμοποίητο υπόλοιπο.</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Σε περίπτωση ίσου αριθμού έγκυρων ψηφοδελτίων δύο ή και περισσότερων συνδυασμών, ενεργείται μεταξύ τους κλήρωση από το αρμόδιο δικαστήριο.</w:t>
      </w:r>
    </w:p>
    <w:p>
      <w:pPr>
        <w:pStyle w:val="Bodytext1"/>
        <w:numPr>
          <w:ilvl w:val="1"/>
          <w:numId w:val="20"/>
        </w:numPr>
        <w:pBdr/>
        <w:tabs>
          <w:tab w:val="clear" w:pos="720"/>
          <w:tab w:val="left" w:pos="414" w:leader="none"/>
        </w:tabs>
        <w:spacing w:lineRule="exact" w:line="211"/>
        <w:ind w:left="20" w:firstLine="180"/>
        <w:rPr>
          <w:lang w:val="el-GR"/>
        </w:rPr>
        <w:framePr w:w="4608" w:h="13703" w:x="6529" w:y="1651" w:hSpace="0" w:vSpace="0" w:wrap="notBeside" w:vAnchor="page" w:hAnchor="page" w:hRule="exact"/>
        <w:pBdr/>
      </w:pPr>
      <w:r>
        <w:rPr>
          <w:lang w:val="el-GR" w:eastAsia="el-GR"/>
        </w:rPr>
        <w:t>Η αναλογική κατανομή των εδρών στην περίπτωση της παραγράφου 2 του παρόντος γίνεται ως εξής:</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Το σύνολο των έγκυρων ψηφοδελτίων που έλαβαν στο σύνολο της περιφέρειας όλοι μαζί οι συνδυασμοί που συμμετείχαν στις εκλογές διαιρείται με τον αριθμό των εδρών που αντιστοιχούν σε κάθε περιφερειακό συμβού</w:t>
        <w:softHyphen/>
        <w:t>λιο και το πηλίκο αυξημένο κατά μία μονάδα, παραλειπο</w:t>
        <w:softHyphen/>
        <w:t>μένου του κλάσματος, αποτελεί το εκλογικό μέτρο. Ο α</w:t>
        <w:softHyphen/>
        <w:t>ριθμός των έγκυρων ψηφοδελτίων κάθε συνδυασμού δι</w:t>
        <w:softHyphen/>
        <w:t>αιρείται στη συνέχεια με το εκλογικό μέτρο και καθένας τους καταλαμβάνει τόσες έδρες όσο και το ακέραιο πη</w:t>
        <w:softHyphen/>
        <w:t>λίκο της διαίρεσης.</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Στην περίπτωση αυτή, ο επιτυχών συνδυασμός μπορεί να λάβει αριθμό εδρών που ξεπερνά το ποσοστό των τριών πέμπτων (3/5).</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Εάν οι έδρες που καταλαμβάνουν οι συνδυασμοί που συμμετέχουν στην κατανομή με την προηγούμενη διαδι</w:t>
        <w:softHyphen/>
        <w:t>κασία είναι λιγότερες από τις προς διάθεση, όσες απο</w:t>
        <w:softHyphen/>
        <w:t>μένουν κατανέμονται ανά μία μεταξύ όλων των συνδυα</w:t>
        <w:softHyphen/>
        <w:t>σμών ανάλογα με τα αχρησιμοποίητα υπόλοιπά τους.</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Εάν οι συνδυασμοί αυτοί ή μερικοί από αυτούς έχουν ίσο αριθμό αχρησιμοποίητων υπολοίπων, γίνεται κλήρω</w:t>
        <w:softHyphen/>
        <w:t>ση.</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Εάν μετά την κατανομή των εδρών με βάση τα αχρησι</w:t>
        <w:softHyphen/>
        <w:t>μοποίητα υπόλοιπα παραμένουν αδιάθετες έδρες, αυτές κατανέμονται ανά μία, ανάλογα με το συνολικό αριθμό των έγκυρων ψηφοδελτίων του συνδυασμού.</w:t>
      </w:r>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Σε περίπτωση ίσου αριθμού έγκυρων ψηφοδελτίων δύο ή και περισσότερων συνδυασμών, ενεργείται μεταξύ τους κλήρωση από το αρμόδιο δικαστήριο.</w:t>
      </w:r>
    </w:p>
    <w:p>
      <w:pPr>
        <w:pStyle w:val="Bodytext1"/>
        <w:numPr>
          <w:ilvl w:val="1"/>
          <w:numId w:val="20"/>
        </w:numPr>
        <w:pBdr/>
        <w:tabs>
          <w:tab w:val="clear" w:pos="720"/>
          <w:tab w:val="left" w:pos="385" w:leader="none"/>
        </w:tabs>
        <w:spacing w:lineRule="exact" w:line="211" w:before="0" w:after="176"/>
        <w:ind w:left="20" w:firstLine="180"/>
        <w:rPr>
          <w:lang w:val="el-GR"/>
        </w:rPr>
        <w:framePr w:w="4608" w:h="13703" w:x="6529" w:y="1651" w:hSpace="0" w:vSpace="0" w:wrap="notBeside" w:vAnchor="page" w:hAnchor="page" w:hRule="exact"/>
        <w:pBdr/>
      </w:pPr>
      <w:r>
        <w:rPr>
          <w:lang w:val="el-GR" w:eastAsia="el-GR"/>
        </w:rPr>
        <w:t>Αν έχει ανακηρυχθεί ένας μόνο συνδυασμός υποψη</w:t>
        <w:softHyphen/>
        <w:t>φίων, ο περιφερειάρχης εκλέγεται από το μοναδικό συν</w:t>
        <w:softHyphen/>
        <w:t>δυασμό. Οι πρώτοι κατά σειρά σε σταυρούς προτίμησης, και έως ότου συμπληρωθεί ο αριθμός των εδρών του πε</w:t>
        <w:softHyphen/>
        <w:t>ριφερειακού συμβουλίου, εκλέγονται τακτικοί και οι υπό</w:t>
        <w:softHyphen/>
        <w:t>λοιποι αναπληρωματικοί σύμβουλοι.</w:t>
      </w:r>
    </w:p>
    <w:p>
      <w:pPr>
        <w:pStyle w:val="Heading221"/>
        <w:pBdr/>
        <w:spacing w:lineRule="exact" w:line="216" w:before="0" w:after="184"/>
        <w:ind w:right="60" w:hanging="0"/>
        <w:rPr/>
        <w:framePr w:w="4608" w:h="13703" w:x="6529" w:y="1651" w:hSpace="0" w:vSpace="0" w:wrap="notBeside" w:vAnchor="page" w:hAnchor="page" w:hRule="exact"/>
        <w:pBdr/>
      </w:pPr>
      <w:bookmarkStart w:id="218" w:name="bookmark218_Copy_1"/>
      <w:r>
        <w:rPr>
          <w:lang w:val="el-GR" w:eastAsia="el-GR"/>
        </w:rPr>
        <w:t>Άρθρο 139 Επανάληψη της ψηφοφορίας</w:t>
      </w:r>
      <w:bookmarkEnd w:id="218"/>
    </w:p>
    <w:p>
      <w:pPr>
        <w:pStyle w:val="Bodytext1"/>
        <w:pBdr/>
        <w:spacing w:lineRule="exact" w:line="211"/>
        <w:ind w:left="20" w:firstLine="180"/>
        <w:rPr>
          <w:lang w:val="el-GR"/>
        </w:rPr>
        <w:framePr w:w="4608" w:h="13703" w:x="6529" w:y="1651" w:hSpace="0" w:vSpace="0" w:wrap="notBeside" w:vAnchor="page" w:hAnchor="page" w:hRule="exact"/>
        <w:pBdr/>
      </w:pPr>
      <w:r>
        <w:rPr>
          <w:lang w:val="el-GR" w:eastAsia="el-GR"/>
        </w:rPr>
        <w:t>1. Εάν κανένας συνδυασμός δεν συγκεντρώσει την α</w:t>
        <w:softHyphen/>
        <w:t>πόλυτη πλειοψηφία του συνολικού αριθμού των έγκυρων ψηφοδελτίων, η ψηφοφορία επαναλαμβάνεται την επό</w:t>
        <w:softHyphen/>
        <w:t>μενη Κυριακή ανάμεσα μόνο στους υποψήφιους περιφ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1933" w:h="230" w:x="906" w:y="1141" w:hSpace="0" w:vSpace="0" w:wrap="notBeside" w:vAnchor="page" w:hAnchor="page" w:hRule="exact"/>
        <w:pBdr/>
      </w:pPr>
      <w:r>
        <w:rPr>
          <w:rStyle w:val="Headerorfooter12ptSpacing11pt"/>
          <w:lang w:val="el-GR" w:eastAsia="el-GR"/>
        </w:rPr>
        <w:t xml:space="preserve">ΦΕΚ </w:t>
      </w:r>
      <w:r>
        <w:rPr>
          <w:rStyle w:val="Headerorfooter12ptSpacing11pt"/>
          <w:lang w:val="en-US" w:eastAsia="en-US"/>
        </w:rPr>
        <w:t>8</w:t>
      </w:r>
      <w:r>
        <w:rPr>
          <w:rStyle w:val="Headerorfooter12ptSpacing11pt"/>
          <w:lang w:val="el-GR" w:eastAsia="el-GR"/>
        </w:rPr>
        <w:t>7</w:t>
      </w:r>
    </w:p>
    <w:p>
      <w:pPr>
        <w:pStyle w:val="Headerorfooter1"/>
        <w:pBdr/>
        <w:spacing w:lineRule="exact" w:line="180"/>
        <w:jc w:val="both"/>
        <w:rPr>
          <w:lang w:val="el-GR"/>
        </w:rPr>
        <w:framePr w:w="5448" w:h="180" w:x="3286" w:y="1166" w:hSpace="0" w:vSpace="0" w:wrap="notBeside" w:vAnchor="page" w:hAnchor="page" w:hRule="exact"/>
        <w:pBdr/>
      </w:pPr>
      <w:r>
        <w:rPr>
          <w:rStyle w:val="HeaderorfooterArial95ptBold"/>
          <w:lang w:val="el-GR" w:eastAsia="el-GR"/>
        </w:rPr>
        <w:t>ΕΦΗΜΕΡΙΣ ΤΗΣ ΚΥΒΕΡΝΗΣΕΩΣ (ΤΕΥΧΟΣ ΠΡΩΤΟ)</w:t>
        <w:tab/>
        <w:t>1793</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ρειάρχες των δύο συνδυασμών που έλαβαν τις περισσό</w:t>
        <w:softHyphen/>
        <w:t>τερες ψήφους.</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Επιτυχών θεωρείται ο υποψήφιος περιφερειάρχης και ο συνδυασμός του που συγκέντρωσε στην επαναληπτική ψηφοφορία την απόλυτη πλειοψηφία ολόκληρου του α</w:t>
        <w:softHyphen/>
        <w:t>ριθμού των έγκυρων ψηφοδελτίων.</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Εάν στην επαναληπτική ψηφοφορία οι δύο συνδυα</w:t>
        <w:softHyphen/>
        <w:t>σμοί ισοψηφήσουν, το οικείο πρωτοδικείο ενεργεί κλή</w:t>
        <w:softHyphen/>
        <w:t>ρωση για την ανάδειξη του επιτυχόντος συνδυασμού.</w:t>
      </w:r>
    </w:p>
    <w:p>
      <w:pPr>
        <w:pStyle w:val="Bodytext1"/>
        <w:numPr>
          <w:ilvl w:val="2"/>
          <w:numId w:val="20"/>
        </w:numPr>
        <w:pBdr/>
        <w:tabs>
          <w:tab w:val="clear" w:pos="720"/>
          <w:tab w:val="left" w:pos="390" w:leader="none"/>
        </w:tabs>
        <w:spacing w:lineRule="exact" w:line="211"/>
        <w:ind w:left="20" w:firstLine="180"/>
        <w:rPr>
          <w:lang w:val="el-GR"/>
        </w:rPr>
        <w:framePr w:w="4608" w:h="13709" w:x="930" w:y="1617" w:hSpace="0" w:vSpace="0" w:wrap="notBeside" w:vAnchor="page" w:hAnchor="page" w:hRule="exact"/>
        <w:pBdr/>
      </w:pPr>
      <w:r>
        <w:rPr>
          <w:lang w:val="el-GR" w:eastAsia="el-GR"/>
        </w:rPr>
        <w:t>Οι έδρες των περιφερειακών συμβουλίων κατανέμο</w:t>
        <w:softHyphen/>
        <w:t>νται, σε περίπτωση επαναληπτικής ψηφοφορίας, στους συνδυασμούς που συμμετέχουν στις εκλογές, σε δύο φάσεις, που ονομάζονται κατανομές.</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Στην πρώτη (Α ) κατανομή κατανέμονται οι μισές έ</w:t>
        <w:softHyphen/>
        <w:t>δρες του περιφερειακού συμβουλίου. Το κλάσμα που προκύπτει στρογγυλοποιείται στην αμέσως μεγαλύτερη μονάδα.</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Στη δεύτερη (Β ) κατανομή κατανέμονται οι υπόλοι</w:t>
        <w:softHyphen/>
        <w:t>πες.</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Με βάση τον αριθμό των εδρών των περιφερειακών συμβουλίων οι έδρες που αναλογούν σε καθεμία από τις δύο αυτές κατανομές έχουν ως εξής:</w:t>
      </w:r>
    </w:p>
    <w:p>
      <w:pPr>
        <w:pStyle w:val="Bodytext1"/>
        <w:numPr>
          <w:ilvl w:val="0"/>
          <w:numId w:val="21"/>
        </w:numPr>
        <w:pBdr/>
        <w:tabs>
          <w:tab w:val="clear" w:pos="720"/>
          <w:tab w:val="left" w:pos="289" w:leader="none"/>
        </w:tabs>
        <w:spacing w:lineRule="exact" w:line="211"/>
        <w:ind w:left="20" w:firstLine="180"/>
        <w:rPr>
          <w:lang w:val="el-GR"/>
        </w:rPr>
        <w:framePr w:w="4608" w:h="13709" w:x="930" w:y="1617" w:hSpace="0" w:vSpace="0" w:wrap="notBeside" w:vAnchor="page" w:hAnchor="page" w:hRule="exact"/>
        <w:pBdr/>
      </w:pPr>
      <w:r>
        <w:rPr>
          <w:lang w:val="el-GR" w:eastAsia="el-GR"/>
        </w:rPr>
        <w:t>για τα 41 μελή συμβούλια οι έδρες της Α' κατανομής είναι 21 και της Β' κατανομής 20,</w:t>
      </w:r>
    </w:p>
    <w:p>
      <w:pPr>
        <w:pStyle w:val="Bodytext1"/>
        <w:numPr>
          <w:ilvl w:val="0"/>
          <w:numId w:val="21"/>
        </w:numPr>
        <w:pBdr/>
        <w:tabs>
          <w:tab w:val="clear" w:pos="720"/>
          <w:tab w:val="left" w:pos="306" w:leader="none"/>
        </w:tabs>
        <w:spacing w:lineRule="exact" w:line="211"/>
        <w:ind w:left="20" w:firstLine="180"/>
        <w:rPr>
          <w:lang w:val="el-GR"/>
        </w:rPr>
        <w:framePr w:w="4608" w:h="13709" w:x="930" w:y="1617" w:hSpace="0" w:vSpace="0" w:wrap="notBeside" w:vAnchor="page" w:hAnchor="page" w:hRule="exact"/>
        <w:pBdr/>
      </w:pPr>
      <w:r>
        <w:rPr>
          <w:lang w:val="el-GR" w:eastAsia="el-GR"/>
        </w:rPr>
        <w:t>για τα 51 μελή συμβούλια 26 και 25 αντίστοιχα,</w:t>
      </w:r>
    </w:p>
    <w:p>
      <w:pPr>
        <w:pStyle w:val="Bodytext1"/>
        <w:numPr>
          <w:ilvl w:val="0"/>
          <w:numId w:val="21"/>
        </w:numPr>
        <w:pBdr/>
        <w:tabs>
          <w:tab w:val="clear" w:pos="720"/>
          <w:tab w:val="left" w:pos="306" w:leader="none"/>
        </w:tabs>
        <w:spacing w:lineRule="exact" w:line="211"/>
        <w:ind w:left="20" w:firstLine="180"/>
        <w:rPr>
          <w:lang w:val="el-GR"/>
        </w:rPr>
        <w:framePr w:w="4608" w:h="13709" w:x="930" w:y="1617" w:hSpace="0" w:vSpace="0" w:wrap="notBeside" w:vAnchor="page" w:hAnchor="page" w:hRule="exact"/>
        <w:pBdr/>
      </w:pPr>
      <w:r>
        <w:rPr>
          <w:lang w:val="el-GR" w:eastAsia="el-GR"/>
        </w:rPr>
        <w:t>για τα 71 μελή συμβούλια 36 και 35 αντίστοιχα,</w:t>
      </w:r>
    </w:p>
    <w:p>
      <w:pPr>
        <w:pStyle w:val="Bodytext1"/>
        <w:numPr>
          <w:ilvl w:val="0"/>
          <w:numId w:val="21"/>
        </w:numPr>
        <w:pBdr/>
        <w:tabs>
          <w:tab w:val="clear" w:pos="720"/>
          <w:tab w:val="left" w:pos="306" w:leader="none"/>
        </w:tabs>
        <w:spacing w:lineRule="exact" w:line="211"/>
        <w:ind w:left="20" w:firstLine="180"/>
        <w:rPr>
          <w:lang w:val="el-GR"/>
        </w:rPr>
        <w:framePr w:w="4608" w:h="13709" w:x="930" w:y="1617" w:hSpace="0" w:vSpace="0" w:wrap="notBeside" w:vAnchor="page" w:hAnchor="page" w:hRule="exact"/>
        <w:pBdr/>
      </w:pPr>
      <w:r>
        <w:rPr>
          <w:lang w:val="el-GR" w:eastAsia="el-GR"/>
        </w:rPr>
        <w:t>για τα 101 μελή συμβούλια 51 και 50 αντίστοιχα.</w:t>
      </w:r>
    </w:p>
    <w:p>
      <w:pPr>
        <w:pStyle w:val="Bodytext1"/>
        <w:numPr>
          <w:ilvl w:val="1"/>
          <w:numId w:val="21"/>
        </w:numPr>
        <w:pBdr/>
        <w:tabs>
          <w:tab w:val="clear" w:pos="720"/>
          <w:tab w:val="left" w:pos="442" w:leader="none"/>
        </w:tabs>
        <w:spacing w:lineRule="exact" w:line="211"/>
        <w:ind w:left="20" w:firstLine="180"/>
        <w:rPr>
          <w:lang w:val="el-GR"/>
        </w:rPr>
        <w:framePr w:w="4608" w:h="13709" w:x="930" w:y="1617" w:hSpace="0" w:vSpace="0" w:wrap="notBeside" w:vAnchor="page" w:hAnchor="page" w:hRule="exact"/>
        <w:pBdr/>
      </w:pPr>
      <w:r>
        <w:rPr>
          <w:lang w:val="el-GR" w:eastAsia="el-GR"/>
        </w:rPr>
        <w:t>Οι έδρες της Α' κατανομής κατανέμονται αναλογι</w:t>
        <w:softHyphen/>
        <w:t>κά στους συνδυασμούς που συμμετέχουν στις εκλογές σύμφωνα με την ακόλουθη διαδικασία:</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Το σύνολο των έγκυρων ψηφοδελτίων που έλαβαν στο σύνολο της περιφέρειας όλοι οι συνδυασμοί που συμμε</w:t>
        <w:softHyphen/>
        <w:t>τείχαν στις εκλογές στην αρχική ψηφοφορία διαιρείται με τον αριθμό των εδρών της Α' κατανομής.</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w:t>
        <w:softHyphen/>
        <w:t>δελτίων κάθε συνδυασμού διαιρείται στη συνέχεια με το εκλογικό μέτρο και καθένας τους καταλαμβάνει τόσες έ</w:t>
        <w:softHyphen/>
        <w:t>δρες όσο είναι το ακέραιο πηλίκο της διαίρεσης.</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Εάν οι έδρες που καταλαμβάνουν οι συνδυασμοί με την προηγούμενη διαδικασία είναι λιγότερες από τις προς διάθεση της Α' κατανομής, οι έδρες που απομέ</w:t>
        <w:softHyphen/>
        <w:t>νουν διανέμονται ανά μία μεταξύ των επιλαχόντων συν</w:t>
        <w:softHyphen/>
        <w:t>δυασμών, ανάλογα με τα αχρησιμοποίητα υπόλοιπά τους.</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Εάν συνδυασμοί έχουν ίσο αριθμό αχρησιμοποίητων υπολοίπων, διενεργείται κλήρωση από το αρμόδιο δικα</w:t>
        <w:softHyphen/>
        <w:t>στήριο.</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Εάν και μετά τη διανομή εδρών με βάση τα αχρησιμο</w:t>
        <w:softHyphen/>
        <w:t>ποίητα υπόλοιπα παραμένουν αδιάθετες έδρες, κατανέ</w:t>
        <w:softHyphen/>
        <w:t>μονται ανά μία κατά σειρά, ανάλογα με το συνολικό α</w:t>
        <w:softHyphen/>
        <w:t>ριθμό των έγκυρων ψηφοδελτίων κάθε επιλαχόντος συν</w:t>
        <w:softHyphen/>
        <w:t>δυασμού.</w:t>
      </w:r>
    </w:p>
    <w:p>
      <w:pPr>
        <w:pStyle w:val="Bodytext1"/>
        <w:pBdr/>
        <w:spacing w:lineRule="exact" w:line="211"/>
        <w:ind w:left="20" w:firstLine="180"/>
        <w:rPr>
          <w:lang w:val="el-GR"/>
        </w:rPr>
        <w:framePr w:w="4608" w:h="13709" w:x="930" w:y="1617" w:hSpace="0" w:vSpace="0" w:wrap="notBeside" w:vAnchor="page" w:hAnchor="page" w:hRule="exact"/>
        <w:pBdr/>
      </w:pPr>
      <w:r>
        <w:rPr>
          <w:lang w:val="el-GR" w:eastAsia="el-GR"/>
        </w:rPr>
        <w:t>Εάν έχει απομείνει προς διάθεση μία μόνο έδρα, την καταλαμβάνει ο επιλαχών συνδυασμός που έχει καταλά</w:t>
        <w:softHyphen/>
        <w:t>βει τουλάχιστον μία έδρα και παρουσιάζει το μεγαλύτε</w:t>
        <w:softHyphen/>
        <w:t>ρο αχρησιμοποίητο υπόλοιπο.</w:t>
      </w:r>
    </w:p>
    <w:p>
      <w:pPr>
        <w:pStyle w:val="Bodytext1"/>
        <w:numPr>
          <w:ilvl w:val="1"/>
          <w:numId w:val="21"/>
        </w:numPr>
        <w:pBdr/>
        <w:tabs>
          <w:tab w:val="clear" w:pos="720"/>
          <w:tab w:val="left" w:pos="414" w:leader="none"/>
        </w:tabs>
        <w:spacing w:lineRule="exact" w:line="211"/>
        <w:ind w:left="20" w:firstLine="180"/>
        <w:rPr>
          <w:lang w:val="el-GR"/>
        </w:rPr>
        <w:framePr w:w="4608" w:h="13709" w:x="930" w:y="1617" w:hSpace="0" w:vSpace="0" w:wrap="notBeside" w:vAnchor="page" w:hAnchor="page" w:hRule="exact"/>
        <w:pBdr/>
      </w:pPr>
      <w:r>
        <w:rPr>
          <w:lang w:val="el-GR" w:eastAsia="el-GR"/>
        </w:rPr>
        <w:t>Για την κατανομή των εδρών της Β' κατανομής, υ</w:t>
        <w:softHyphen/>
        <w:t>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w:t>
        <w:softHyphen/>
        <w:t>δρών που του απονεμήθηκαν από την Α' κατανομή, τα τρία πέμπτα (3/5) του συνόλου των εδρών.</w:t>
      </w:r>
    </w:p>
    <w:p>
      <w:pPr>
        <w:pStyle w:val="Bodytext1"/>
        <w:pBdr/>
        <w:spacing w:lineRule="exact" w:line="211"/>
        <w:ind w:left="20" w:right="20" w:firstLine="180"/>
        <w:rPr>
          <w:lang w:val="el-GR"/>
        </w:rPr>
        <w:framePr w:w="4608" w:h="13718" w:x="5811" w:y="1612" w:hSpace="0" w:vSpace="0" w:wrap="notBeside" w:vAnchor="page" w:hAnchor="page" w:hRule="exact"/>
        <w:pBdr/>
      </w:pPr>
      <w:r>
        <w:rPr>
          <w:lang w:val="el-GR" w:eastAsia="el-GR"/>
        </w:rPr>
        <w:t>Οι έδρες της Β' κατανομής που θα απομείνουν προς κατανομή, μετά την παραχώρηση των εδρών στον επιτυ</w:t>
        <w:softHyphen/>
        <w:t>χόντα συνδυασμό, διατίθενται στον άλλο συνδυασμό που πήρε μέρος στην επαναληπτική ψηφοφορία.</w:t>
      </w:r>
    </w:p>
    <w:p>
      <w:pPr>
        <w:pStyle w:val="Bodytext1"/>
        <w:pBdr/>
        <w:spacing w:lineRule="exact" w:line="211"/>
        <w:ind w:left="20" w:right="20" w:firstLine="180"/>
        <w:rPr>
          <w:lang w:val="el-GR"/>
        </w:rPr>
        <w:framePr w:w="4608" w:h="13718" w:x="5811" w:y="1612" w:hSpace="0" w:vSpace="0" w:wrap="notBeside" w:vAnchor="page" w:hAnchor="page" w:hRule="exact"/>
        <w:pBdr/>
      </w:pPr>
      <w:r>
        <w:rPr>
          <w:lang w:val="el-GR" w:eastAsia="el-GR"/>
        </w:rPr>
        <w:t>Στην περίπτωση, όπου λόγω του μικρού αριθμού ε</w:t>
        <w:softHyphen/>
        <w:t>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w:t>
        <w:softHyphen/>
        <w:t>μής και δεν γίνεται καμία μεταβολή στην κατανομή των εδρών της Α' κατανομής, ανάμεσα στους υπόλοιπους συνδυασμούς.</w:t>
      </w:r>
    </w:p>
    <w:p>
      <w:pPr>
        <w:pStyle w:val="Bodytext1"/>
        <w:numPr>
          <w:ilvl w:val="1"/>
          <w:numId w:val="21"/>
        </w:numPr>
        <w:pBdr/>
        <w:tabs>
          <w:tab w:val="clear" w:pos="720"/>
          <w:tab w:val="left" w:pos="390" w:leader="none"/>
        </w:tabs>
        <w:spacing w:lineRule="exact" w:line="211"/>
        <w:ind w:left="20" w:right="20" w:firstLine="180"/>
        <w:rPr>
          <w:lang w:val="el-GR"/>
        </w:rPr>
        <w:framePr w:w="4608" w:h="13718" w:x="5811" w:y="1612" w:hSpace="0" w:vSpace="0" w:wrap="notBeside" w:vAnchor="page" w:hAnchor="page" w:hRule="exact"/>
        <w:pBdr/>
      </w:pPr>
      <w:r>
        <w:rPr>
          <w:lang w:val="el-GR" w:eastAsia="el-GR"/>
        </w:rPr>
        <w:t>Σε περίπτωση ισοψηφίας στην πρώτη θέση κατά την πρώτη ψηφοφορία, δύο ή περισσότερων συνδυασμών, στην επαναληπτική ψηφοφορία μετέχουν οι υποψήφιοι περιφερειάρχες όλων των συνδυασμών που ισοψήφη</w:t>
        <w:softHyphen/>
        <w:t>σαν.</w:t>
      </w:r>
    </w:p>
    <w:p>
      <w:pPr>
        <w:pStyle w:val="Bodytext1"/>
        <w:numPr>
          <w:ilvl w:val="1"/>
          <w:numId w:val="21"/>
        </w:numPr>
        <w:pBdr/>
        <w:tabs>
          <w:tab w:val="clear" w:pos="720"/>
          <w:tab w:val="left" w:pos="409" w:leader="none"/>
        </w:tabs>
        <w:spacing w:lineRule="exact" w:line="211"/>
        <w:ind w:left="20" w:right="20" w:firstLine="180"/>
        <w:rPr>
          <w:lang w:val="el-GR"/>
        </w:rPr>
        <w:framePr w:w="4608" w:h="13718" w:x="5811" w:y="1612" w:hSpace="0" w:vSpace="0" w:wrap="notBeside" w:vAnchor="page" w:hAnchor="page" w:hRule="exact"/>
        <w:pBdr/>
      </w:pPr>
      <w:r>
        <w:rPr>
          <w:lang w:val="el-GR" w:eastAsia="el-GR"/>
        </w:rPr>
        <w:t>Σε περίπτωση ισοψηφίας στη δεύτερη θέση, κατά την αρχική ψηφοφορία δύο ή περισσότερων συνδυα</w:t>
        <w:softHyphen/>
        <w:t>σμών, στην επαναληπτική μετέχουν ο υποψήφιος περι</w:t>
        <w:softHyphen/>
        <w:t>φερειάρχης του πρώτου σε αριθμό έγκυρων ψηφοδελ</w:t>
        <w:softHyphen/>
        <w:t>τίων συνδυασμού και οι υποψήφιοι περιφερειάρχες των συνδυασμών που ισοψήφησαν στη δεύτερη θέση.</w:t>
      </w:r>
    </w:p>
    <w:p>
      <w:pPr>
        <w:pStyle w:val="Bodytext1"/>
        <w:numPr>
          <w:ilvl w:val="1"/>
          <w:numId w:val="21"/>
        </w:numPr>
        <w:pBdr/>
        <w:tabs>
          <w:tab w:val="clear" w:pos="720"/>
          <w:tab w:val="left" w:pos="466" w:leader="none"/>
        </w:tabs>
        <w:spacing w:lineRule="exact" w:line="211"/>
        <w:ind w:left="20" w:right="20" w:firstLine="180"/>
        <w:rPr>
          <w:lang w:val="el-GR"/>
        </w:rPr>
        <w:framePr w:w="4608" w:h="13718" w:x="5811" w:y="1612" w:hSpace="0" w:vSpace="0" w:wrap="notBeside" w:vAnchor="page" w:hAnchor="page" w:hRule="exact"/>
        <w:pBdr/>
      </w:pPr>
      <w:r>
        <w:rPr>
          <w:lang w:val="el-GR" w:eastAsia="el-GR"/>
        </w:rPr>
        <w:t>Στις περιπτώσεις των παραγράφων 5 και 6, επιτυ</w:t>
        <w:softHyphen/>
        <w:t>χών θεωρείται ο υποψήφιος περιφερειάρχης και ο συν</w:t>
        <w:softHyphen/>
        <w:t>δυασμός του που έλαβε στην επαναληπτική ψηφοφορία τη σχετική πλειοψηφία.</w:t>
      </w:r>
    </w:p>
    <w:p>
      <w:pPr>
        <w:pStyle w:val="Bodytext1"/>
        <w:pBdr/>
        <w:spacing w:lineRule="exact" w:line="211"/>
        <w:ind w:left="20" w:right="20" w:firstLine="180"/>
        <w:rPr>
          <w:lang w:val="el-GR"/>
        </w:rPr>
        <w:framePr w:w="4608" w:h="13718" w:x="5811" w:y="1612" w:hSpace="0" w:vSpace="0" w:wrap="notBeside" w:vAnchor="page" w:hAnchor="page" w:hRule="exact"/>
        <w:pBdr/>
      </w:pPr>
      <w:r>
        <w:rPr>
          <w:lang w:val="el-GR" w:eastAsia="el-GR"/>
        </w:rPr>
        <w:t>Εάν στην ψηφοφορία αυτή ισοψηφήσουν δύο υποψή</w:t>
        <w:softHyphen/>
        <w:t>φιοι περιφερειάρχες, το Πρωτοδικείο διενεργεί κλήρωση για την ανάδειξη του επιτυχόντος περιφερειάρχη και του συνδυασμού του.</w:t>
      </w:r>
    </w:p>
    <w:p>
      <w:pPr>
        <w:pStyle w:val="Bodytext1"/>
        <w:pBdr/>
        <w:spacing w:lineRule="exact" w:line="211"/>
        <w:ind w:left="20" w:right="20" w:firstLine="180"/>
        <w:rPr>
          <w:lang w:val="el-GR"/>
        </w:rPr>
        <w:framePr w:w="4608" w:h="13718" w:x="5811" w:y="1612" w:hSpace="0" w:vSpace="0" w:wrap="notBeside" w:vAnchor="page" w:hAnchor="page" w:hRule="exact"/>
        <w:pBdr/>
      </w:pPr>
      <w:r>
        <w:rPr>
          <w:lang w:val="el-GR" w:eastAsia="el-GR"/>
        </w:rPr>
        <w:t>Εάν ισοψηφήσουν περισσότεροι από δύο συνδυασμοί, το Πρωτοδικείο διενεργεί κλήρωση για την ανάδειξη του επιτυχόντος περιφερειάρχη και του συνδυασμού του και εκείνου που θα συμμετάσχει στη Β' κατανομή σύμφωνα με όσα ορίζονται στην παράγραφο 4.</w:t>
      </w:r>
    </w:p>
    <w:p>
      <w:pPr>
        <w:pStyle w:val="Bodytext1"/>
        <w:numPr>
          <w:ilvl w:val="1"/>
          <w:numId w:val="21"/>
        </w:numPr>
        <w:pBdr/>
        <w:tabs>
          <w:tab w:val="clear" w:pos="720"/>
          <w:tab w:val="left" w:pos="414" w:leader="none"/>
        </w:tabs>
        <w:spacing w:lineRule="exact" w:line="211"/>
        <w:ind w:left="20" w:right="20" w:firstLine="180"/>
        <w:rPr>
          <w:lang w:val="el-GR"/>
        </w:rPr>
        <w:framePr w:w="4608" w:h="13718" w:x="5811" w:y="1612" w:hSpace="0" w:vSpace="0" w:wrap="notBeside" w:vAnchor="page" w:hAnchor="page" w:hRule="exact"/>
        <w:pBdr/>
      </w:pPr>
      <w:r>
        <w:rPr>
          <w:lang w:val="el-GR" w:eastAsia="el-GR"/>
        </w:rPr>
        <w:t>Εάν κανένας από τους συνδυασμούς που συμμετέ</w:t>
        <w:softHyphen/>
        <w:t>χουν στις εκλογές στην αρχική ψηφοφορία δεν συγκε</w:t>
        <w:softHyphen/>
        <w:t>ντρώσει το εκλογικό μέτρο ή αν μόνο ένας συνδυασμός το έχει συγκεντρώσει, τότε στην Α' κατανομή συμμετέ</w:t>
        <w:softHyphen/>
        <w:t>χουν οπωσδήποτε οι δύο συνδυασμοί που έχουν λάβει το μεγαλύτερο αριθμό έγκυρων ψηφοδελτίων.</w:t>
      </w:r>
    </w:p>
    <w:p>
      <w:pPr>
        <w:pStyle w:val="Bodytext1"/>
        <w:pBdr/>
        <w:spacing w:lineRule="exact" w:line="211"/>
        <w:ind w:left="20" w:right="20" w:firstLine="180"/>
        <w:rPr>
          <w:lang w:val="el-GR"/>
        </w:rPr>
        <w:framePr w:w="4608" w:h="13718" w:x="5811" w:y="1612" w:hSpace="0" w:vSpace="0" w:wrap="notBeside" w:vAnchor="page" w:hAnchor="page" w:hRule="exact"/>
        <w:pBdr/>
      </w:pPr>
      <w:r>
        <w:rPr>
          <w:lang w:val="el-GR" w:eastAsia="el-GR"/>
        </w:rPr>
        <w:t>Οι υποψήφιοι περιφερειάρχες των δύο συνδυασμών συμμετέχουν και στην επαναληπτική ψηφοφορία.</w:t>
      </w:r>
    </w:p>
    <w:p>
      <w:pPr>
        <w:pStyle w:val="Bodytext1"/>
        <w:numPr>
          <w:ilvl w:val="1"/>
          <w:numId w:val="21"/>
        </w:numPr>
        <w:pBdr/>
        <w:tabs>
          <w:tab w:val="clear" w:pos="720"/>
          <w:tab w:val="left" w:pos="394" w:leader="none"/>
        </w:tabs>
        <w:spacing w:lineRule="exact" w:line="211" w:before="0" w:after="229"/>
        <w:ind w:left="20" w:right="20" w:firstLine="180"/>
        <w:rPr>
          <w:lang w:val="el-GR"/>
        </w:rPr>
        <w:framePr w:w="4608" w:h="13718" w:x="5811" w:y="1612" w:hSpace="0" w:vSpace="0" w:wrap="notBeside" w:vAnchor="page" w:hAnchor="page" w:hRule="exact"/>
        <w:pBdr/>
      </w:pPr>
      <w:r>
        <w:rPr>
          <w:lang w:val="el-GR" w:eastAsia="el-GR"/>
        </w:rPr>
        <w:t>Οι τακτικοί και αναπληρωματικοί σύμβουλοι εκλέγο</w:t>
        <w:softHyphen/>
        <w:t>νται με βάση την πρώτη ψηφοφορία σύμφωνα με τους σταυρούς προτίμησης που έλαβε καθένας στην ψηφο</w:t>
        <w:softHyphen/>
        <w:t>φορία αυτή, όπως ορίζεται στην παράγραφο 3 του άρ</w:t>
        <w:softHyphen/>
        <w:t>θρου 138 και του άρθρου 142 του παρόντος.</w:t>
      </w:r>
    </w:p>
    <w:p>
      <w:pPr>
        <w:pStyle w:val="Heading221"/>
        <w:pBdr/>
        <w:spacing w:lineRule="exact" w:line="150" w:before="0" w:after="0"/>
        <w:ind w:right="20" w:hanging="0"/>
        <w:rPr/>
        <w:framePr w:w="4608" w:h="13718" w:x="5811" w:y="1612" w:hSpace="0" w:vSpace="0" w:wrap="notBeside" w:vAnchor="page" w:hAnchor="page" w:hRule="exact"/>
        <w:pBdr/>
      </w:pPr>
      <w:bookmarkStart w:id="219" w:name="bookmark219_Copy_1"/>
      <w:r>
        <w:rPr>
          <w:lang w:val="el-GR" w:eastAsia="el-GR"/>
        </w:rPr>
        <w:t>Άρθρο 140</w:t>
      </w:r>
      <w:bookmarkEnd w:id="219"/>
    </w:p>
    <w:p>
      <w:pPr>
        <w:pStyle w:val="Heading221"/>
        <w:pBdr/>
        <w:spacing w:lineRule="exact" w:line="216" w:before="0" w:after="180"/>
        <w:ind w:right="20" w:hanging="0"/>
        <w:rPr/>
        <w:framePr w:w="4608" w:h="13718" w:x="5811" w:y="1612" w:hSpace="0" w:vSpace="0" w:wrap="notBeside" w:vAnchor="page" w:hAnchor="page" w:hRule="exact"/>
        <w:pBdr/>
      </w:pPr>
      <w:bookmarkStart w:id="220" w:name="bookmark220_Copy_1"/>
      <w:r>
        <w:rPr>
          <w:lang w:val="el-GR" w:eastAsia="el-GR"/>
        </w:rPr>
        <w:t>Κατανομή των εδρών του περιφερειακού συμβουλίου ανά εκλογική περιφέρεια</w:t>
      </w:r>
      <w:bookmarkEnd w:id="220"/>
    </w:p>
    <w:p>
      <w:pPr>
        <w:pStyle w:val="Bodytext1"/>
        <w:pBdr/>
        <w:spacing w:lineRule="exact" w:line="216"/>
        <w:ind w:left="20" w:right="20" w:firstLine="180"/>
        <w:rPr>
          <w:lang w:val="el-GR"/>
        </w:rPr>
        <w:framePr w:w="4608" w:h="13718" w:x="5811" w:y="1612" w:hSpace="0" w:vSpace="0" w:wrap="notBeside" w:vAnchor="page" w:hAnchor="page" w:hRule="exact"/>
        <w:pBdr/>
      </w:pPr>
      <w:r>
        <w:rPr>
          <w:lang w:val="el-GR" w:eastAsia="el-GR"/>
        </w:rPr>
        <w:t>Οι έδρες του περιφερειακού συμβουλίου ανά εκλογική περιφέρεια κατανέμονται μεταξύ του επιτυχόντος και των επιλαχόντων συνδυασμών, όπως καθορίζονται στο άρθρο 138 του παρόντος, ως εξής:</w:t>
      </w:r>
    </w:p>
    <w:p>
      <w:pPr>
        <w:pStyle w:val="Bodytext1"/>
        <w:numPr>
          <w:ilvl w:val="2"/>
          <w:numId w:val="21"/>
        </w:numPr>
        <w:pBdr/>
        <w:tabs>
          <w:tab w:val="clear" w:pos="720"/>
          <w:tab w:val="left" w:pos="390" w:leader="none"/>
        </w:tabs>
        <w:spacing w:lineRule="exact" w:line="211"/>
        <w:ind w:left="20" w:right="20" w:firstLine="180"/>
        <w:rPr>
          <w:lang w:val="el-GR"/>
        </w:rPr>
        <w:framePr w:w="4608" w:h="13718" w:x="5811" w:y="1612" w:hSpace="0" w:vSpace="0" w:wrap="notBeside" w:vAnchor="page" w:hAnchor="page" w:hRule="exact"/>
        <w:pBdr/>
      </w:pPr>
      <w:r>
        <w:rPr>
          <w:lang w:val="el-GR" w:eastAsia="el-GR"/>
        </w:rPr>
        <w:t>Ο επιτυχών συνδυασμός λαμβάνει καταρχήν μία (1) έδρα σε κάθε εκλογική περιφέρεια.</w:t>
      </w:r>
    </w:p>
    <w:p>
      <w:pPr>
        <w:pStyle w:val="Bodytext1"/>
        <w:numPr>
          <w:ilvl w:val="2"/>
          <w:numId w:val="21"/>
        </w:numPr>
        <w:pBdr/>
        <w:tabs>
          <w:tab w:val="clear" w:pos="720"/>
          <w:tab w:val="left" w:pos="399" w:leader="none"/>
        </w:tabs>
        <w:spacing w:lineRule="exact" w:line="211"/>
        <w:ind w:left="20" w:right="20" w:firstLine="180"/>
        <w:rPr>
          <w:lang w:val="el-GR"/>
        </w:rPr>
        <w:framePr w:w="4608" w:h="13718" w:x="5811" w:y="1612" w:hSpace="0" w:vSpace="0" w:wrap="notBeside" w:vAnchor="page" w:hAnchor="page" w:hRule="exact"/>
        <w:pBdr/>
      </w:pPr>
      <w:r>
        <w:rPr>
          <w:lang w:val="el-GR" w:eastAsia="el-GR"/>
        </w:rPr>
        <w:t>Η κατανομή συνεχίζεται αρχίζοντας από το μικρότε</w:t>
        <w:softHyphen/>
        <w:t>ρο σε εκλογική δύναμη συνδυασμό, ο οποίος εξασφάλι</w:t>
        <w:softHyphen/>
        <w:t>σε, σύμφωνα με τα οριζόμενα στο άρθρο 138 του παρό</w:t>
        <w:softHyphen/>
        <w:t>ντος, συμμετοχή στο περιφερειακό συμβούλιο.</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0" w:y="1136"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Ο αριθμός των έγκυρων ψηφοδελτίων του συνδυα</w:t>
        <w:softHyphen/>
        <w:t>σμού αυτού στην περιφέρεια διαιρείται με τον αριθμό των εδρών που δικαιούται και το ακέραιο πηλίκο της δι</w:t>
        <w:softHyphen/>
        <w:t>αίρεσης, προσαυξημένο κατά μία μονάδα, αποτελεί το ε</w:t>
        <w:softHyphen/>
        <w:t>κλογικό μέτρο.</w:t>
      </w:r>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Ο αριθμός των έγκυρων ψηφοδελτίων του συνδυα</w:t>
        <w:softHyphen/>
        <w:t>σμού αυτού διαιρείται σε κάθε εκλογική περιφέρεια με το εκλογικό του μέτρο και ο συνδυασμός καταλαμβάνει τόσες έδρες σε κάθε περιφέρεια όσο είναι το ακέραιο πηλίκο της διαίρεσης.</w:t>
      </w:r>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Εάν ο συνδυασμός εξακολουθεί να δικαιούται έδρες στο περιφερειακό συμβούλιο, ο αριθμός τους συμπληρώ</w:t>
        <w:softHyphen/>
        <w:t>νεται με τη διάθεση ανά μίας από κάθε εκλογική περιφέ</w:t>
        <w:softHyphen/>
        <w:t>ρεια, όπου διατηρεί το μεγαλύτερο, κατά φθίνουσα σει</w:t>
        <w:softHyphen/>
        <w:t>ρά, αδιάθετο υπόλοιπο ψηφοδελτίων.</w:t>
      </w:r>
    </w:p>
    <w:p>
      <w:pPr>
        <w:pStyle w:val="Bodytext1"/>
        <w:numPr>
          <w:ilvl w:val="2"/>
          <w:numId w:val="21"/>
        </w:numPr>
        <w:pBdr/>
        <w:tabs>
          <w:tab w:val="clear" w:pos="720"/>
          <w:tab w:val="left" w:pos="404" w:leader="none"/>
        </w:tabs>
        <w:spacing w:lineRule="exact" w:line="211"/>
        <w:ind w:left="20" w:right="20" w:firstLine="180"/>
        <w:rPr>
          <w:lang w:val="el-GR"/>
        </w:rPr>
        <w:framePr w:w="4608" w:h="13492" w:x="1621" w:y="1838" w:hSpace="0" w:vSpace="0" w:wrap="notBeside" w:vAnchor="page" w:hAnchor="page" w:hRule="exact"/>
        <w:pBdr/>
      </w:pPr>
      <w:r>
        <w:rPr>
          <w:lang w:val="el-GR" w:eastAsia="el-GR"/>
        </w:rPr>
        <w:t>Εάν στην πρώτη κατά σειρά εκλογική περιφέρεια υ</w:t>
        <w:softHyphen/>
        <w:t>πάρχουν τόσες διαθέσιμες έδρες όσες δικαιούται ο συν</w:t>
        <w:softHyphen/>
        <w:t>δυασμός εκεί, τις καταλαμβάνει όλες και ο αριθμός τους αφαιρείται από τις διαθέσιμες της περιφέρειας.</w:t>
      </w:r>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Εάν δεν υπάρχει επαρκής αριθμός, στο συνδυασμό κα</w:t>
        <w:softHyphen/>
        <w:t>τακυρώνονται μόνο οι διαθέσιμες.</w:t>
      </w:r>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Εάν μετά την ολοκλήρωση της διαδικασίας αυτής πα</w:t>
        <w:softHyphen/>
        <w:t>ραμένουν αδιάθετες για το συνδυασμό έδρες, κατανέ</w:t>
        <w:softHyphen/>
        <w:t>μονται ανά μία κατά σειρά στις εκλογικές περιφέρειες, όπου ο συνδυασμός διατηρεί το μεγαλύτερο, κατά φθί</w:t>
        <w:softHyphen/>
        <w:t>νουσα σειρά, αδιάθετο υπόλοιπο ψηφοδελτίων.</w:t>
      </w:r>
    </w:p>
    <w:p>
      <w:pPr>
        <w:pStyle w:val="Bodytext1"/>
        <w:numPr>
          <w:ilvl w:val="2"/>
          <w:numId w:val="21"/>
        </w:numPr>
        <w:pBdr/>
        <w:tabs>
          <w:tab w:val="clear" w:pos="720"/>
          <w:tab w:val="left" w:pos="404" w:leader="none"/>
        </w:tabs>
        <w:spacing w:lineRule="exact" w:line="211"/>
        <w:ind w:left="20" w:right="20" w:firstLine="180"/>
        <w:rPr>
          <w:lang w:val="el-GR"/>
        </w:rPr>
        <w:framePr w:w="4608" w:h="13492" w:x="1621" w:y="1838" w:hSpace="0" w:vSpace="0" w:wrap="notBeside" w:vAnchor="page" w:hAnchor="page" w:hRule="exact"/>
        <w:pBdr/>
      </w:pPr>
      <w:r>
        <w:rPr>
          <w:lang w:val="el-GR" w:eastAsia="el-GR"/>
        </w:rPr>
        <w:t>Οι έδρες που κατανέμονται σύμφωνα με τις παρα</w:t>
        <w:softHyphen/>
        <w:t>γράφους 1 και 2 αφαιρούνται από τις διαθέσιμες της ε</w:t>
        <w:softHyphen/>
        <w:t>κλογικής περιφέρειας.</w:t>
      </w:r>
    </w:p>
    <w:p>
      <w:pPr>
        <w:pStyle w:val="Bodytext1"/>
        <w:numPr>
          <w:ilvl w:val="2"/>
          <w:numId w:val="21"/>
        </w:numPr>
        <w:pBdr/>
        <w:tabs>
          <w:tab w:val="clear" w:pos="720"/>
          <w:tab w:val="left" w:pos="394" w:leader="none"/>
        </w:tabs>
        <w:spacing w:lineRule="exact" w:line="211"/>
        <w:ind w:left="20" w:right="20" w:firstLine="180"/>
        <w:rPr>
          <w:lang w:val="el-GR"/>
        </w:rPr>
        <w:framePr w:w="4608" w:h="13492" w:x="1621" w:y="1838" w:hSpace="0" w:vSpace="0" w:wrap="notBeside" w:vAnchor="page" w:hAnchor="page" w:hRule="exact"/>
        <w:pBdr/>
      </w:pPr>
      <w:r>
        <w:rPr>
          <w:lang w:val="el-GR" w:eastAsia="el-GR"/>
        </w:rPr>
        <w:t>Με την ίδια διαδικασία κατανέμονται οι έδρες σε κά</w:t>
        <w:softHyphen/>
        <w:t>θε εκλογική περιφέρεια για καθέναν από τους άλλους ε</w:t>
        <w:softHyphen/>
        <w:t>πιλαχόντες συνδυασμούς κατά αύξουσα σειρά εκλογής.</w:t>
      </w:r>
    </w:p>
    <w:p>
      <w:pPr>
        <w:pStyle w:val="Bodytext1"/>
        <w:numPr>
          <w:ilvl w:val="2"/>
          <w:numId w:val="21"/>
        </w:numPr>
        <w:pBdr/>
        <w:tabs>
          <w:tab w:val="clear" w:pos="720"/>
          <w:tab w:val="left" w:pos="399" w:leader="none"/>
        </w:tabs>
        <w:spacing w:lineRule="exact" w:line="211" w:before="0" w:after="229"/>
        <w:ind w:left="20" w:right="20" w:firstLine="180"/>
        <w:rPr>
          <w:lang w:val="el-GR"/>
        </w:rPr>
        <w:framePr w:w="4608" w:h="13492" w:x="1621" w:y="1838" w:hSpace="0" w:vSpace="0" w:wrap="notBeside" w:vAnchor="page" w:hAnchor="page" w:hRule="exact"/>
        <w:pBdr/>
      </w:pPr>
      <w:r>
        <w:rPr>
          <w:lang w:val="el-GR" w:eastAsia="el-GR"/>
        </w:rPr>
        <w:t>Οι έδρες που παραμένουν αδιάθετες σε κάθε εκλο</w:t>
        <w:softHyphen/>
        <w:t>γική περιφέρεια μετά την ολοκλήρωση της παραπάνω διαδικασίας και για όλους τους επιλαχόντες συνδυα</w:t>
        <w:softHyphen/>
        <w:t>σμούς καταλαμβάνονται από τον επιτυχόντα συνδυα</w:t>
        <w:softHyphen/>
        <w:t>σμό.</w:t>
      </w:r>
    </w:p>
    <w:p>
      <w:pPr>
        <w:pStyle w:val="Heading221"/>
        <w:pBdr/>
        <w:spacing w:lineRule="exact" w:line="150" w:before="0" w:after="0"/>
        <w:ind w:right="60" w:hanging="0"/>
        <w:rPr/>
        <w:framePr w:w="4608" w:h="13492" w:x="1621" w:y="1838" w:hSpace="0" w:vSpace="0" w:wrap="notBeside" w:vAnchor="page" w:hAnchor="page" w:hRule="exact"/>
        <w:pBdr/>
      </w:pPr>
      <w:bookmarkStart w:id="221" w:name="bookmark221_Copy_1"/>
      <w:r>
        <w:rPr>
          <w:lang w:val="el-GR" w:eastAsia="el-GR"/>
        </w:rPr>
        <w:t>Άρθρο 141</w:t>
      </w:r>
      <w:bookmarkEnd w:id="221"/>
    </w:p>
    <w:p>
      <w:pPr>
        <w:pStyle w:val="Heading221"/>
        <w:pBdr/>
        <w:spacing w:lineRule="exact" w:line="211" w:before="0" w:after="180"/>
        <w:ind w:right="60" w:hanging="0"/>
        <w:rPr/>
        <w:framePr w:w="4608" w:h="13492" w:x="1621" w:y="1838" w:hSpace="0" w:vSpace="0" w:wrap="notBeside" w:vAnchor="page" w:hAnchor="page" w:hRule="exact"/>
        <w:pBdr/>
      </w:pPr>
      <w:bookmarkStart w:id="222" w:name="bookmark222_Copy_1"/>
      <w:r>
        <w:rPr>
          <w:lang w:val="el-GR" w:eastAsia="el-GR"/>
        </w:rPr>
        <w:t>Παραίτηση ή θάνατος υποψήφιου περιφερειάρχη σε περίπτωση επαναληπτικής ψηφοφορίας</w:t>
      </w:r>
      <w:bookmarkEnd w:id="222"/>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1. Πριν από την επαναληπτική ψηφοφορία ο υποψή</w:t>
        <w:softHyphen/>
        <w:t>φιος περιφερειάρχης μπορεί να παραιτηθεί από την υπο- ψηφιότητά του. Η παραίτηση γίνεται με γραπτή δήλωσή του που επιδίδεται με δικαστικό επιμελητή ή παραδίδε</w:t>
        <w:softHyphen/>
        <w:t>ται με απόδειξη στον πρόεδρο του πρωτοδικείου την τρί</w:t>
        <w:softHyphen/>
        <w:t>τη ημέρα, το αργότερο, πριν από την επαναληπτική ψη</w:t>
        <w:softHyphen/>
        <w:t>φοφορία.</w:t>
      </w:r>
    </w:p>
    <w:p>
      <w:pPr>
        <w:pStyle w:val="Bodytext1"/>
        <w:numPr>
          <w:ilvl w:val="3"/>
          <w:numId w:val="21"/>
        </w:numPr>
        <w:pBdr/>
        <w:tabs>
          <w:tab w:val="clear" w:pos="720"/>
          <w:tab w:val="left" w:pos="390" w:leader="none"/>
        </w:tabs>
        <w:spacing w:lineRule="exact" w:line="211"/>
        <w:ind w:left="20" w:right="20" w:firstLine="180"/>
        <w:rPr>
          <w:lang w:val="el-GR"/>
        </w:rPr>
        <w:framePr w:w="4608" w:h="13492" w:x="1621" w:y="1838" w:hSpace="0" w:vSpace="0" w:wrap="notBeside" w:vAnchor="page" w:hAnchor="page" w:hRule="exact"/>
        <w:pBdr/>
      </w:pPr>
      <w:r>
        <w:rPr>
          <w:lang w:val="el-GR" w:eastAsia="el-GR"/>
        </w:rPr>
        <w:t>Αν ένας υποψήφιος περιφερειάρχης παραιτηθεί ή α</w:t>
        <w:softHyphen/>
        <w:t>ποβιώσει, τότε η πλειοψηφία των υποψηφίων του συν</w:t>
        <w:softHyphen/>
        <w:t>δυασμού του επιλέγει άλλον υποψήφιο περιφερειάρχη.</w:t>
      </w:r>
    </w:p>
    <w:p>
      <w:pPr>
        <w:pStyle w:val="Bodytext1"/>
        <w:numPr>
          <w:ilvl w:val="3"/>
          <w:numId w:val="21"/>
        </w:numPr>
        <w:pBdr/>
        <w:tabs>
          <w:tab w:val="clear" w:pos="720"/>
          <w:tab w:val="left" w:pos="390" w:leader="none"/>
        </w:tabs>
        <w:spacing w:lineRule="exact" w:line="211"/>
        <w:ind w:left="20" w:right="20" w:firstLine="180"/>
        <w:rPr>
          <w:lang w:val="el-GR"/>
        </w:rPr>
        <w:framePr w:w="4608" w:h="13492" w:x="1621" w:y="1838" w:hSpace="0" w:vSpace="0" w:wrap="notBeside" w:vAnchor="page" w:hAnchor="page" w:hRule="exact"/>
        <w:pBdr/>
      </w:pPr>
      <w:r>
        <w:rPr>
          <w:lang w:val="el-GR" w:eastAsia="el-GR"/>
        </w:rPr>
        <w:t>Αν εκείνος που έχει επιλεγεί ως υποψήφιος περιφε</w:t>
        <w:softHyphen/>
        <w:t>ρειάρχης είναι υποψήφιος σύμβουλος του συνδυασμού, η θέση του ως συμβούλου μένει κενή.</w:t>
      </w:r>
    </w:p>
    <w:p>
      <w:pPr>
        <w:pStyle w:val="Bodytext1"/>
        <w:numPr>
          <w:ilvl w:val="3"/>
          <w:numId w:val="21"/>
        </w:numPr>
        <w:pBdr/>
        <w:tabs>
          <w:tab w:val="clear" w:pos="720"/>
          <w:tab w:val="left" w:pos="452" w:leader="none"/>
        </w:tabs>
        <w:spacing w:lineRule="exact" w:line="211"/>
        <w:ind w:left="20" w:right="20" w:firstLine="180"/>
        <w:rPr>
          <w:lang w:val="el-GR"/>
        </w:rPr>
        <w:framePr w:w="4608" w:h="13492" w:x="1621" w:y="1838" w:hSpace="0" w:vSpace="0" w:wrap="notBeside" w:vAnchor="page" w:hAnchor="page" w:hRule="exact"/>
        <w:pBdr/>
      </w:pPr>
      <w:r>
        <w:rPr>
          <w:lang w:val="el-GR" w:eastAsia="el-GR"/>
        </w:rPr>
        <w:t>Η δήλωση της επιλογής του νέου υποψήφιου περι</w:t>
        <w:softHyphen/>
        <w:t>φερειάρχη επιδίδεται με δικαστικό επιμελητή ή παραδί</w:t>
        <w:softHyphen/>
        <w:t>δεται με απόδειξη στον πρόεδρο του πρωτοδικείου το αργότερο τη δεύτερη ημέρα πριν από την ψηφοφορία.</w:t>
      </w:r>
    </w:p>
    <w:p>
      <w:pPr>
        <w:pStyle w:val="Bodytext1"/>
        <w:pBdr/>
        <w:spacing w:lineRule="exact" w:line="211"/>
        <w:ind w:left="20" w:right="20" w:firstLine="180"/>
        <w:rPr>
          <w:lang w:val="el-GR"/>
        </w:rPr>
        <w:framePr w:w="4608" w:h="13492" w:x="1621" w:y="1838" w:hSpace="0" w:vSpace="0" w:wrap="notBeside" w:vAnchor="page" w:hAnchor="page" w:hRule="exact"/>
        <w:pBdr/>
      </w:pPr>
      <w:r>
        <w:rPr>
          <w:lang w:val="el-GR" w:eastAsia="el-GR"/>
        </w:rPr>
        <w:t>Το αρμόδιο δικαστήριο ανακηρύσσει το νέο υποψήφιο σε δημόσια συνεδρίαση ακόμη και την παραμονή της ψη</w:t>
        <w:softHyphen/>
        <w:t>φοφορίας.</w:t>
      </w:r>
    </w:p>
    <w:p>
      <w:pPr>
        <w:pStyle w:val="Bodytext1"/>
        <w:numPr>
          <w:ilvl w:val="3"/>
          <w:numId w:val="21"/>
        </w:numPr>
        <w:pBdr/>
        <w:tabs>
          <w:tab w:val="clear" w:pos="720"/>
          <w:tab w:val="left" w:pos="387" w:leader="none"/>
        </w:tabs>
        <w:spacing w:lineRule="exact" w:line="211"/>
        <w:ind w:left="20" w:firstLine="180"/>
        <w:rPr>
          <w:lang w:val="el-GR"/>
        </w:rPr>
        <w:framePr w:w="4608" w:h="13492" w:x="1621" w:y="1838" w:hSpace="0" w:vSpace="0" w:wrap="notBeside" w:vAnchor="page" w:hAnchor="page" w:hRule="exact"/>
        <w:pBdr/>
      </w:pPr>
      <w:r>
        <w:rPr>
          <w:lang w:val="el-GR" w:eastAsia="el-GR"/>
        </w:rPr>
        <w:t>Αν δεν υποβληθεί δήλωση επιλογής, δεν ανακηρύσ</w:t>
        <w:softHyphen/>
      </w:r>
    </w:p>
    <w:p>
      <w:pPr>
        <w:pStyle w:val="Bodytext1"/>
        <w:pBdr/>
        <w:spacing w:lineRule="exact" w:line="211"/>
        <w:ind w:left="20" w:hanging="0"/>
        <w:rPr>
          <w:lang w:val="el-GR"/>
        </w:rPr>
        <w:framePr w:w="4608" w:h="13291" w:x="6507" w:y="1833" w:hSpace="0" w:vSpace="0" w:wrap="notBeside" w:vAnchor="page" w:hAnchor="page" w:hRule="exact"/>
        <w:pBdr/>
      </w:pPr>
      <w:r>
        <w:rPr>
          <w:lang w:val="el-GR" w:eastAsia="el-GR"/>
        </w:rPr>
        <w:t>σεται κανένας υποψήφιος και εκλέγεται περιφερειάρχης ο σύμβουλος του επιτυχόντος συνδυασμού που έχει λά</w:t>
        <w:softHyphen/>
        <w:t>βει κατά την πρώτη εκλογή τους περισσότερους σταυ</w:t>
        <w:softHyphen/>
        <w:t>ρούς προτίμησης.</w:t>
      </w:r>
    </w:p>
    <w:p>
      <w:pPr>
        <w:pStyle w:val="Bodytext1"/>
        <w:pBdr/>
        <w:spacing w:lineRule="exact" w:line="211" w:before="0" w:after="229"/>
        <w:ind w:left="20" w:firstLine="180"/>
        <w:rPr>
          <w:lang w:val="el-GR"/>
        </w:rPr>
        <w:framePr w:w="4608" w:h="13291" w:x="6507" w:y="1833" w:hSpace="0" w:vSpace="0" w:wrap="notBeside" w:vAnchor="page" w:hAnchor="page" w:hRule="exact"/>
        <w:pBdr/>
      </w:pPr>
      <w:r>
        <w:rPr>
          <w:lang w:val="el-GR" w:eastAsia="el-GR"/>
        </w:rPr>
        <w:t>6. Η επαναληπτική ψηφοφορία γίνεται από τις ίδιες ε</w:t>
        <w:softHyphen/>
        <w:t>φορευτικές επιτροπές και τους ίδιους δικαστικούς αντι</w:t>
        <w:softHyphen/>
        <w:t>προσώπους.</w:t>
      </w:r>
    </w:p>
    <w:p>
      <w:pPr>
        <w:pStyle w:val="Heading221"/>
        <w:pBdr/>
        <w:spacing w:lineRule="exact" w:line="150" w:before="0" w:after="0"/>
        <w:ind w:right="40" w:hanging="0"/>
        <w:rPr/>
        <w:framePr w:w="4608" w:h="13291" w:x="6507" w:y="1833" w:hSpace="0" w:vSpace="0" w:wrap="notBeside" w:vAnchor="page" w:hAnchor="page" w:hRule="exact"/>
        <w:pBdr/>
      </w:pPr>
      <w:bookmarkStart w:id="223" w:name="bookmark223_Copy_1"/>
      <w:r>
        <w:rPr>
          <w:lang w:val="el-GR" w:eastAsia="el-GR"/>
        </w:rPr>
        <w:t>Άρθρο142</w:t>
      </w:r>
      <w:bookmarkEnd w:id="223"/>
    </w:p>
    <w:p>
      <w:pPr>
        <w:pStyle w:val="Heading221"/>
        <w:pBdr/>
        <w:spacing w:lineRule="exact" w:line="211" w:before="0" w:after="180"/>
        <w:ind w:right="40" w:hanging="0"/>
        <w:rPr/>
        <w:framePr w:w="4608" w:h="13291" w:x="6507" w:y="1833" w:hSpace="0" w:vSpace="0" w:wrap="notBeside" w:vAnchor="page" w:hAnchor="page" w:hRule="exact"/>
        <w:pBdr/>
      </w:pPr>
      <w:bookmarkStart w:id="224" w:name="bookmark224_Copy_1"/>
      <w:r>
        <w:rPr>
          <w:lang w:val="el-GR" w:eastAsia="el-GR"/>
        </w:rPr>
        <w:t>Τακτικοί και αναπληρωματικοί περιφερειακοί σύμβουλοι - Ισοψηφία</w:t>
      </w:r>
      <w:bookmarkEnd w:id="224"/>
    </w:p>
    <w:p>
      <w:pPr>
        <w:pStyle w:val="Bodytext1"/>
        <w:pBdr/>
        <w:spacing w:lineRule="exact" w:line="211"/>
        <w:ind w:left="20" w:firstLine="180"/>
        <w:rPr>
          <w:lang w:val="el-GR"/>
        </w:rPr>
        <w:framePr w:w="4608" w:h="13291" w:x="6507" w:y="1833" w:hSpace="0" w:vSpace="0" w:wrap="notBeside" w:vAnchor="page" w:hAnchor="page" w:hRule="exact"/>
        <w:pBdr/>
      </w:pPr>
      <w:r>
        <w:rPr>
          <w:lang w:val="el-GR" w:eastAsia="el-GR"/>
        </w:rPr>
        <w:t>1. Τακτικοί περιφερειακοί σύμβουλοι εκλέγονται, από τους υποψηφίους καθενός από τους συνδυασμούς του άρθρου 137, κατά σειρά, αυτοί που έλαβαν τους περισ</w:t>
        <w:softHyphen/>
        <w:t>σότερους σταυρούς προτίμησης, με την επιφύλαξη των διατάξεων του άρθρου 141 του παρόντος.</w:t>
      </w:r>
    </w:p>
    <w:p>
      <w:pPr>
        <w:pStyle w:val="Bodytext1"/>
        <w:numPr>
          <w:ilvl w:val="4"/>
          <w:numId w:val="21"/>
        </w:numPr>
        <w:pBdr/>
        <w:tabs>
          <w:tab w:val="clear" w:pos="720"/>
          <w:tab w:val="left" w:pos="433" w:leader="none"/>
        </w:tabs>
        <w:spacing w:lineRule="exact" w:line="211"/>
        <w:ind w:left="20" w:firstLine="180"/>
        <w:rPr>
          <w:lang w:val="el-GR"/>
        </w:rPr>
        <w:framePr w:w="4608" w:h="13291" w:x="6507" w:y="1833" w:hSpace="0" w:vSpace="0" w:wrap="notBeside" w:vAnchor="page" w:hAnchor="page" w:hRule="exact"/>
        <w:pBdr/>
      </w:pPr>
      <w:r>
        <w:rPr>
          <w:lang w:val="el-GR" w:eastAsia="el-GR"/>
        </w:rPr>
        <w:t>Οι υποψήφιοι περιφερειάρχες των επιλαχόντων συνδυασμών θεωρούνται πρώτοι επιτυχόντες σύμβουλοι των συνδυασμών τους. Αν ο συνδυασμός καταλαμβάνει έδρες σε περισσότερες εκλογικές περιφέρειες, ο υπο</w:t>
        <w:softHyphen/>
        <w:t>ψήφιος περιφερειάρχης λαμβάνει την έδρα της εκλογι</w:t>
        <w:softHyphen/>
        <w:t>κής περιφέρειας, όπου ο συνδυασμός έλαβε τις περισ</w:t>
        <w:softHyphen/>
        <w:t>σότερες έδρες. Σε περίπτωση ίσου αριθμού εδρών σε περισσότερες περιφέρειες, τότε λαμβάνει την έδρα αυ</w:t>
        <w:softHyphen/>
        <w:t>τής στην οποία ο συνδυασμός έλαβε τις περισσότερες ψήφους. Σε περίπτωση όπου σε περισσότερες περιφέ</w:t>
        <w:softHyphen/>
        <w:t>ρειες ο συνδυασμός έλαβε ίσο αριθμό ψήφων, διενεργεί</w:t>
        <w:softHyphen/>
        <w:t>ται κλήρωση.</w:t>
      </w:r>
    </w:p>
    <w:p>
      <w:pPr>
        <w:pStyle w:val="Bodytext1"/>
        <w:numPr>
          <w:ilvl w:val="4"/>
          <w:numId w:val="21"/>
        </w:numPr>
        <w:pBdr/>
        <w:tabs>
          <w:tab w:val="clear" w:pos="720"/>
          <w:tab w:val="left" w:pos="394" w:leader="none"/>
        </w:tabs>
        <w:spacing w:lineRule="exact" w:line="211"/>
        <w:ind w:left="20" w:firstLine="180"/>
        <w:rPr>
          <w:lang w:val="el-GR"/>
        </w:rPr>
        <w:framePr w:w="4608" w:h="13291" w:x="6507" w:y="1833" w:hSpace="0" w:vSpace="0" w:wrap="notBeside" w:vAnchor="page" w:hAnchor="page" w:hRule="exact"/>
        <w:pBdr/>
      </w:pPr>
      <w:r>
        <w:rPr>
          <w:lang w:val="el-GR" w:eastAsia="el-GR"/>
        </w:rPr>
        <w:t>Οι υποψήφιοι αντιπεριφερειάρχες των επιλαχόντων συνδυασμών θεωρούνται επιτυχόντες σύμβουλοι του συνδυασμού τους στην εκλογική περιφέρεια στην οποία ήταν υποψήφιοι, εφόσον ο συνδυασμός τους έλαβε έ</w:t>
        <w:softHyphen/>
        <w:t>δρα. Ειδικά για τις περιφέρειες Βορείου και Νοτίου Αι</w:t>
        <w:softHyphen/>
        <w:t>γαίου, οι υποψήφιοι αντιπεριφερειάρχες των επιλαχό</w:t>
        <w:softHyphen/>
        <w:t>ντων συνδυασμών καταλαμβάνουν θέση περιφερειακού συμβούλου στην εκλογική περιφέρεια που ήταν υποψή</w:t>
        <w:softHyphen/>
        <w:t>φιοι και ο συνδυασμός τους έλαβε τις περισσότερες έ</w:t>
        <w:softHyphen/>
        <w:t>δρες. Σε περίπτωση ίσου αριθμού εδρών σε περισσότε</w:t>
        <w:softHyphen/>
        <w:t>ρες εκλογικές περιφέρειες, τότε λαμβάνει την έδρα αυ</w:t>
        <w:softHyphen/>
        <w:t>τής στην οποία ο συνδυασμός έλαβε τις περισσότερες ψήφους.</w:t>
      </w:r>
    </w:p>
    <w:p>
      <w:pPr>
        <w:pStyle w:val="Bodytext1"/>
        <w:numPr>
          <w:ilvl w:val="4"/>
          <w:numId w:val="21"/>
        </w:numPr>
        <w:pBdr/>
        <w:tabs>
          <w:tab w:val="clear" w:pos="720"/>
          <w:tab w:val="left" w:pos="390" w:leader="none"/>
        </w:tabs>
        <w:spacing w:lineRule="exact" w:line="211"/>
        <w:ind w:left="20" w:firstLine="180"/>
        <w:rPr>
          <w:lang w:val="el-GR"/>
        </w:rPr>
        <w:framePr w:w="4608" w:h="13291" w:x="6507" w:y="1833" w:hSpace="0" w:vSpace="0" w:wrap="notBeside" w:vAnchor="page" w:hAnchor="page" w:hRule="exact"/>
        <w:pBdr/>
      </w:pPr>
      <w:r>
        <w:rPr>
          <w:lang w:val="el-GR" w:eastAsia="el-GR"/>
        </w:rPr>
        <w:t>Οι λοιποί υποψήφιοι του επιτυχόντος και των επιλα</w:t>
        <w:softHyphen/>
        <w:t>χόντων συνδυασμών είναι αναπληρωματικοί των τακτι</w:t>
        <w:softHyphen/>
        <w:t>κών συμβούλων της εκλογικής τους περιφέρειας, με τη σειρά των σταυρών προτίμησης.</w:t>
      </w:r>
    </w:p>
    <w:p>
      <w:pPr>
        <w:pStyle w:val="Bodytext1"/>
        <w:numPr>
          <w:ilvl w:val="4"/>
          <w:numId w:val="21"/>
        </w:numPr>
        <w:pBdr/>
        <w:tabs>
          <w:tab w:val="clear" w:pos="720"/>
          <w:tab w:val="left" w:pos="414" w:leader="none"/>
        </w:tabs>
        <w:spacing w:lineRule="exact" w:line="211" w:before="0" w:after="180"/>
        <w:ind w:left="20" w:firstLine="180"/>
        <w:rPr>
          <w:lang w:val="el-GR"/>
        </w:rPr>
        <w:framePr w:w="4608" w:h="13291" w:x="6507" w:y="1833" w:hSpace="0" w:vSpace="0" w:wrap="notBeside" w:vAnchor="page" w:hAnchor="page" w:hRule="exact"/>
        <w:pBdr/>
      </w:pPr>
      <w:r>
        <w:rPr>
          <w:lang w:val="el-GR" w:eastAsia="el-GR"/>
        </w:rPr>
        <w:t>Εάν οι υποψήφιοι του ίδιου συνδυασμού ισοψηφή</w:t>
        <w:softHyphen/>
        <w:t>σουν το αρμόδιο πρωτοδικείο διενεργεί κλήρωση.</w:t>
      </w:r>
    </w:p>
    <w:p>
      <w:pPr>
        <w:pStyle w:val="Heading221"/>
        <w:pBdr/>
        <w:spacing w:lineRule="exact" w:line="211" w:before="0" w:after="180"/>
        <w:ind w:right="40" w:hanging="0"/>
        <w:rPr/>
        <w:framePr w:w="4608" w:h="13291" w:x="6507" w:y="1833" w:hSpace="0" w:vSpace="0" w:wrap="notBeside" w:vAnchor="page" w:hAnchor="page" w:hRule="exact"/>
        <w:pBdr/>
      </w:pPr>
      <w:bookmarkStart w:id="225" w:name="bookmark225_Copy_1"/>
      <w:r>
        <w:rPr>
          <w:lang w:val="el-GR" w:eastAsia="el-GR"/>
        </w:rPr>
        <w:t>Άρθρο 143 Περιπτώσεις ισοψηφίας συνδυασμών</w:t>
      </w:r>
      <w:bookmarkEnd w:id="225"/>
    </w:p>
    <w:p>
      <w:pPr>
        <w:pStyle w:val="Bodytext1"/>
        <w:pBdr/>
        <w:spacing w:lineRule="exact" w:line="211"/>
        <w:ind w:left="20" w:firstLine="180"/>
        <w:rPr>
          <w:lang w:val="el-GR"/>
        </w:rPr>
        <w:framePr w:w="4608" w:h="13291" w:x="6507" w:y="1833" w:hSpace="0" w:vSpace="0" w:wrap="notBeside" w:vAnchor="page" w:hAnchor="page" w:hRule="exact"/>
        <w:pBdr/>
      </w:pPr>
      <w:r>
        <w:rPr>
          <w:lang w:val="el-GR" w:eastAsia="el-GR"/>
        </w:rPr>
        <w:t>1. Αν έχουν ανακηρυχθεί δύο μόνο συνδυασμοί και ι</w:t>
        <w:softHyphen/>
        <w:t>σοψηφήσουν το πρωτοδικείο διενεργεί κλήρωση για α</w:t>
        <w:softHyphen/>
        <w:t>νάδειξη του επιτυχόντος συνδυασμού.</w:t>
      </w:r>
    </w:p>
    <w:p>
      <w:pPr>
        <w:pStyle w:val="Bodytext1"/>
        <w:pBdr/>
        <w:spacing w:lineRule="exact" w:line="211"/>
        <w:ind w:left="20" w:firstLine="180"/>
        <w:rPr>
          <w:lang w:val="el-GR"/>
        </w:rPr>
        <w:framePr w:w="4608" w:h="13291" w:x="6507" w:y="1833" w:hSpace="0" w:vSpace="0" w:wrap="notBeside" w:vAnchor="page" w:hAnchor="page" w:hRule="exact"/>
        <w:pBdr/>
      </w:pPr>
      <w:r>
        <w:rPr>
          <w:lang w:val="el-GR" w:eastAsia="el-GR"/>
        </w:rPr>
        <w:t>Στην περίπτωση αυτή οι έδρες των συμβούλων κατα</w:t>
        <w:softHyphen/>
        <w:t>νέμονται κατά τα τρία πέμπτα (3/5) στον επιτυχόντα συνδυασμό και κατά τα δύο πέμπτα (2/5) στον επιλαχό</w:t>
        <w:softHyphen/>
        <w:t>ντα.</w:t>
      </w:r>
    </w:p>
    <w:p>
      <w:pPr>
        <w:pStyle w:val="Bodytext1"/>
        <w:pBdr/>
        <w:spacing w:lineRule="exact" w:line="211"/>
        <w:ind w:left="20" w:firstLine="180"/>
        <w:rPr>
          <w:lang w:val="el-GR"/>
        </w:rPr>
        <w:framePr w:w="4608" w:h="13291" w:x="6507" w:y="1833" w:hSpace="0" w:vSpace="0" w:wrap="notBeside" w:vAnchor="page" w:hAnchor="page" w:hRule="exact"/>
        <w:pBdr/>
      </w:pPr>
      <w:r>
        <w:rPr>
          <w:lang w:val="el-GR" w:eastAsia="el-GR"/>
        </w:rPr>
        <w:t>2. Κατά τα λοιπά εφαρμόζονται οι διατάξεις της παρα</w:t>
        <w:softHyphen/>
        <w:t>γράφου 3 του άρθρου 138 και του άρθρου 142 του παρό</w:t>
        <w:softHyphen/>
        <w:t>ντο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Heading221"/>
        <w:pBdr/>
        <w:spacing w:lineRule="exact" w:line="150" w:before="0" w:after="0"/>
        <w:ind w:right="20" w:hanging="0"/>
        <w:rPr/>
        <w:framePr w:w="4608" w:h="13530" w:x="944" w:y="1790" w:hSpace="0" w:vSpace="0" w:wrap="notBeside" w:vAnchor="page" w:hAnchor="page" w:hRule="exact"/>
        <w:pBdr/>
      </w:pPr>
      <w:bookmarkStart w:id="226" w:name="bookmark226_Copy_1"/>
      <w:r>
        <w:rPr>
          <w:lang w:val="el-GR" w:eastAsia="el-GR"/>
        </w:rPr>
        <w:t>Άρθρο 144</w:t>
      </w:r>
      <w:bookmarkEnd w:id="226"/>
    </w:p>
    <w:p>
      <w:pPr>
        <w:pStyle w:val="Heading221"/>
        <w:pBdr/>
        <w:spacing w:lineRule="exact" w:line="211" w:before="0" w:after="180"/>
        <w:ind w:right="20" w:hanging="0"/>
        <w:rPr/>
        <w:framePr w:w="4608" w:h="13530" w:x="944" w:y="1790" w:hSpace="0" w:vSpace="0" w:wrap="notBeside" w:vAnchor="page" w:hAnchor="page" w:hRule="exact"/>
        <w:pBdr/>
      </w:pPr>
      <w:bookmarkStart w:id="227" w:name="bookmark227_Copy_1"/>
      <w:r>
        <w:rPr>
          <w:lang w:val="el-GR" w:eastAsia="el-GR"/>
        </w:rPr>
        <w:t>Εξαγωγή και δημοσίευση των αποτελεσμάτων της εκλογής</w:t>
      </w:r>
      <w:bookmarkEnd w:id="227"/>
    </w:p>
    <w:p>
      <w:pPr>
        <w:pStyle w:val="Bodytext1"/>
        <w:numPr>
          <w:ilvl w:val="5"/>
          <w:numId w:val="21"/>
        </w:numPr>
        <w:pBdr/>
        <w:tabs>
          <w:tab w:val="clear" w:pos="720"/>
          <w:tab w:val="left" w:pos="390" w:leader="none"/>
        </w:tabs>
        <w:spacing w:lineRule="exact" w:line="211"/>
        <w:ind w:left="20" w:right="20" w:firstLine="160"/>
        <w:rPr>
          <w:lang w:val="el-GR"/>
        </w:rPr>
        <w:framePr w:w="4608" w:h="13530" w:x="944" w:y="1790" w:hSpace="0" w:vSpace="0" w:wrap="notBeside" w:vAnchor="page" w:hAnchor="page" w:hRule="exact"/>
        <w:pBdr/>
      </w:pPr>
      <w:r>
        <w:rPr>
          <w:lang w:val="el-GR" w:eastAsia="el-GR"/>
        </w:rPr>
        <w:t>Οι αντιπρόσωποι της δικαστικής αρχής στέλνουν με ασφαλή τρόπο τα εκλογικά στοιχεία στον πρόεδρο του πρωτοδικείου και στην περιφέρεια. Αφού συγκεντρω</w:t>
        <w:softHyphen/>
        <w:t>θούν τα στοιχεία όλων των εκλογικών τμημάτων της πε</w:t>
        <w:softHyphen/>
        <w:t>ριφέρειας, ο πρόεδρος του πρωτοδικείου εξάγει το γενι</w:t>
        <w:softHyphen/>
        <w:t>κό αποτέλεσμα, το οποίο δημοσιεύει αμέσως με τοιχο</w:t>
        <w:softHyphen/>
        <w:t>κόλληση στο πρωτοδικείο και γνωστοποιεί στον Γενικό Γραμματέα της Αποκεντρωμένης Διοίκησης και το Υ</w:t>
        <w:softHyphen/>
        <w:t>πουργείο Εσωτερικών, Αποκέντρωσης και Ηλεκτρονικής Διακυβέρνησης.</w:t>
      </w:r>
    </w:p>
    <w:p>
      <w:pPr>
        <w:pStyle w:val="Bodytext1"/>
        <w:numPr>
          <w:ilvl w:val="5"/>
          <w:numId w:val="21"/>
        </w:numPr>
        <w:pBdr/>
        <w:tabs>
          <w:tab w:val="clear" w:pos="720"/>
          <w:tab w:val="left" w:pos="399" w:leader="none"/>
        </w:tabs>
        <w:spacing w:lineRule="exact" w:line="211"/>
        <w:ind w:left="20" w:right="20" w:firstLine="160"/>
        <w:rPr>
          <w:lang w:val="el-GR"/>
        </w:rPr>
        <w:framePr w:w="4608" w:h="13530" w:x="944" w:y="1790" w:hSpace="0" w:vSpace="0" w:wrap="notBeside" w:vAnchor="page" w:hAnchor="page" w:hRule="exact"/>
        <w:pBdr/>
      </w:pPr>
      <w:r>
        <w:rPr>
          <w:lang w:val="el-GR" w:eastAsia="el-GR"/>
        </w:rPr>
        <w:t>Ο πίνακας των αποτελεσμάτων της ψηφοφορίας, ο οποίος καταρτίζεται από τον πρόεδρο του πρωτοδικείου, περιέχει:</w:t>
      </w:r>
    </w:p>
    <w:p>
      <w:pPr>
        <w:pStyle w:val="Bodytext1"/>
        <w:pBdr/>
        <w:spacing w:lineRule="exact" w:line="211"/>
        <w:ind w:left="20" w:right="20" w:firstLine="160"/>
        <w:rPr>
          <w:lang w:val="el-GR"/>
        </w:rPr>
        <w:framePr w:w="4608" w:h="13530" w:x="944" w:y="1790" w:hSpace="0" w:vSpace="0" w:wrap="notBeside" w:vAnchor="page" w:hAnchor="page" w:hRule="exact"/>
        <w:pBdr/>
      </w:pPr>
      <w:r>
        <w:rPr>
          <w:lang w:val="el-GR" w:eastAsia="el-GR"/>
        </w:rPr>
        <w:t>α) τον αριθμό των εγγε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Bodytext1"/>
        <w:pBdr/>
        <w:spacing w:lineRule="exact" w:line="211"/>
        <w:ind w:left="20" w:right="20" w:firstLine="160"/>
        <w:rPr>
          <w:lang w:val="el-GR"/>
        </w:rPr>
        <w:framePr w:w="4608" w:h="13530" w:x="944" w:y="1790" w:hSpace="0" w:vSpace="0" w:wrap="notBeside" w:vAnchor="page" w:hAnchor="page" w:hRule="exact"/>
        <w:pBdr/>
      </w:pPr>
      <w:r>
        <w:rPr>
          <w:lang w:val="el-GR" w:eastAsia="el-GR"/>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w:t>
        <w:softHyphen/>
        <w:t>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Bodytext1"/>
        <w:numPr>
          <w:ilvl w:val="5"/>
          <w:numId w:val="21"/>
        </w:numPr>
        <w:pBdr/>
        <w:tabs>
          <w:tab w:val="clear" w:pos="720"/>
          <w:tab w:val="left" w:pos="390" w:leader="none"/>
        </w:tabs>
        <w:spacing w:lineRule="exact" w:line="211" w:before="0" w:after="188"/>
        <w:ind w:left="20" w:right="20" w:firstLine="160"/>
        <w:rPr>
          <w:lang w:val="el-GR"/>
        </w:rPr>
        <w:framePr w:w="4608" w:h="13530" w:x="944" w:y="1790" w:hSpace="0" w:vSpace="0" w:wrap="notBeside" w:vAnchor="page" w:hAnchor="page" w:hRule="exact"/>
        <w:pBdr/>
      </w:pPr>
      <w:r>
        <w:rPr>
          <w:lang w:val="el-GR" w:eastAsia="el-GR"/>
        </w:rPr>
        <w:t>Οι εφορευτικές επιτροπές και ο πρόεδρος του πρω</w:t>
        <w:softHyphen/>
        <w:t>τοδικείου γνωστοποιούν αμέσως το αποτέλεσμα της ψη</w:t>
        <w:softHyphen/>
        <w:t>φοφορίας στον περιφερειάρχη.</w:t>
      </w:r>
    </w:p>
    <w:p>
      <w:pPr>
        <w:pStyle w:val="Heading221"/>
        <w:pBdr/>
        <w:spacing w:lineRule="exact" w:line="202" w:before="0" w:after="173"/>
        <w:ind w:right="20" w:hanging="0"/>
        <w:rPr/>
        <w:framePr w:w="4608" w:h="13530" w:x="944" w:y="1790" w:hSpace="0" w:vSpace="0" w:wrap="notBeside" w:vAnchor="page" w:hAnchor="page" w:hRule="exact"/>
        <w:pBdr/>
      </w:pPr>
      <w:bookmarkStart w:id="228" w:name="bookmark228_Copy_1"/>
      <w:r>
        <w:rPr>
          <w:lang w:val="el-GR" w:eastAsia="el-GR"/>
        </w:rPr>
        <w:t>Άρθρο 145 Έκθεση πρακτικών</w:t>
      </w:r>
      <w:bookmarkEnd w:id="228"/>
    </w:p>
    <w:p>
      <w:pPr>
        <w:pStyle w:val="Bodytext1"/>
        <w:pBdr/>
        <w:spacing w:lineRule="exact" w:line="211" w:before="0" w:after="188"/>
        <w:ind w:left="20" w:right="20" w:firstLine="160"/>
        <w:rPr>
          <w:lang w:val="el-GR"/>
        </w:rPr>
        <w:framePr w:w="4608" w:h="13530" w:x="944" w:y="1790" w:hSpace="0" w:vSpace="0" w:wrap="notBeside" w:vAnchor="page" w:hAnchor="page" w:hRule="exact"/>
        <w:pBdr/>
      </w:pPr>
      <w:r>
        <w:rPr>
          <w:lang w:val="el-GR" w:eastAsia="el-GR"/>
        </w:rPr>
        <w:t>Ο πρόεδρος του Πρωτοδικείου εκθέτει τα πρακτικά της εκλογής και τον πίνακα των αποτελεσμάτων στο κατά</w:t>
        <w:softHyphen/>
        <w:t>στημα του πρωτοδικείου επί πέντε (5) ημέρες και συ</w:t>
        <w:softHyphen/>
        <w:t>ντάσσει για την έκθεση αυτή πρακτικό, που τοιχοκολλεί</w:t>
        <w:softHyphen/>
        <w:t>ται επίσης έξω από το δικαστικό κατάστημα.</w:t>
      </w:r>
    </w:p>
    <w:p>
      <w:pPr>
        <w:pStyle w:val="Heading221"/>
        <w:pBdr/>
        <w:spacing w:lineRule="exact" w:line="202" w:before="0" w:after="173"/>
        <w:ind w:right="20" w:hanging="0"/>
        <w:rPr/>
        <w:framePr w:w="4608" w:h="13530" w:x="944" w:y="1790" w:hSpace="0" w:vSpace="0" w:wrap="notBeside" w:vAnchor="page" w:hAnchor="page" w:hRule="exact"/>
        <w:pBdr/>
      </w:pPr>
      <w:bookmarkStart w:id="229" w:name="bookmark229_Copy_1"/>
      <w:r>
        <w:rPr>
          <w:lang w:val="el-GR" w:eastAsia="el-GR"/>
        </w:rPr>
        <w:t>Άρθρο 146 Επικύρωση εκλογής</w:t>
      </w:r>
      <w:bookmarkEnd w:id="229"/>
    </w:p>
    <w:p>
      <w:pPr>
        <w:pStyle w:val="Bodytext1"/>
        <w:pBdr/>
        <w:spacing w:lineRule="exact" w:line="211"/>
        <w:ind w:left="20" w:right="20" w:firstLine="160"/>
        <w:rPr>
          <w:lang w:val="el-GR"/>
        </w:rPr>
        <w:framePr w:w="4608" w:h="13530" w:x="944" w:y="1790" w:hSpace="0" w:vSpace="0" w:wrap="notBeside" w:vAnchor="page" w:hAnchor="page" w:hRule="exact"/>
        <w:pBdr/>
      </w:pPr>
      <w:r>
        <w:rPr>
          <w:lang w:val="el-GR" w:eastAsia="el-GR"/>
        </w:rPr>
        <w:t>1.α. Το πολυμελές πρωτοδικείο μετά τη λήξη του πεν</w:t>
        <w:softHyphen/>
        <w:t>θημέρου του προηγούμενου άρθρου ανακηρύσσει, με α- πόφασή του, τον επιτυχόντα και τους επιλαχόντες συν</w:t>
        <w:softHyphen/>
        <w:t>δυασμούς, τον περιφερειάρχη, τους αντιπεριφερειάρχες και τους τακτικούς και αναπληρωματικούς περιφερεια</w:t>
        <w:softHyphen/>
        <w:t>κούς συμβούλους κάθε συνδυασμού που εκλέγονται. Αν ο υποψήφιος περιφερειάρχης του επιτυχόντος συνδυα</w:t>
        <w:softHyphen/>
        <w:t>σμού απεβίωσε ή παραιτήθηκε πριν από την εκλογή και δεν έγινε αντικατάστασή του σύμφωνα με το άρθρο 141 παράγραφος 4, περιφερειάρχης ανακηρύσσεται ο πλειο- ψηφήσας σύμβουλος του επιτυχόντος συνδυασμού.</w:t>
      </w:r>
    </w:p>
    <w:p>
      <w:pPr>
        <w:pStyle w:val="Bodytext1"/>
        <w:pBdr/>
        <w:spacing w:lineRule="exact" w:line="211"/>
        <w:ind w:left="20" w:right="20" w:firstLine="160"/>
        <w:rPr>
          <w:lang w:val="el-GR"/>
        </w:rPr>
        <w:framePr w:w="4608" w:h="13530" w:x="944" w:y="1790" w:hSpace="0" w:vSpace="0" w:wrap="notBeside" w:vAnchor="page" w:hAnchor="page" w:hRule="exact"/>
        <w:pBdr/>
      </w:pPr>
      <w:r>
        <w:rPr>
          <w:lang w:val="el-GR" w:eastAsia="el-GR"/>
        </w:rPr>
        <w:t>β. Με την ανωτέρω απόφαση του Πολυμελούς Πρωτο</w:t>
        <w:softHyphen/>
        <w:t>δικείου ανακηρύσσονται οι τακτικοί και αναπληρωματικοί σύμβουλοι της κάθε εκλογικής περιφέρειας κάθε συν</w:t>
        <w:softHyphen/>
        <w:t>δυασμού, σύμφωνα με τον αριθμό των σταυρών προτιμή</w:t>
        <w:softHyphen/>
        <w:t>σεως που έχουν λάβει. Σε περίπτωση ισοψηφίας διενερ</w:t>
        <w:softHyphen/>
      </w:r>
    </w:p>
    <w:p>
      <w:pPr>
        <w:pStyle w:val="Bodytext1"/>
        <w:pBdr/>
        <w:spacing w:lineRule="exact" w:line="170"/>
        <w:ind w:left="20" w:right="20" w:hanging="0"/>
        <w:rPr>
          <w:lang w:val="el-GR"/>
        </w:rPr>
        <w:framePr w:w="4608" w:h="13532" w:x="5826" w:y="1784" w:hSpace="0" w:vSpace="0" w:wrap="notBeside" w:vAnchor="page" w:hAnchor="page" w:hRule="exact"/>
        <w:pBdr/>
      </w:pPr>
      <w:r>
        <w:rPr>
          <w:lang w:val="el-GR" w:eastAsia="el-GR"/>
        </w:rPr>
        <w:t>γείται κλήρωση.</w:t>
      </w:r>
    </w:p>
    <w:p>
      <w:pPr>
        <w:pStyle w:val="Bodytext1"/>
        <w:pBdr/>
        <w:spacing w:lineRule="exact" w:line="211"/>
        <w:ind w:left="20" w:right="20" w:firstLine="180"/>
        <w:rPr>
          <w:lang w:val="el-GR"/>
        </w:rPr>
        <w:framePr w:w="4608" w:h="13532" w:x="5826" w:y="1784" w:hSpace="0" w:vSpace="0" w:wrap="notBeside" w:vAnchor="page" w:hAnchor="page" w:hRule="exact"/>
        <w:pBdr/>
      </w:pPr>
      <w:r>
        <w:rPr>
          <w:lang w:val="el-GR" w:eastAsia="el-GR"/>
        </w:rPr>
        <w:t>γ. Στην ίδια απόφαση ανακηρύσσονται οι τακτικοί σύμ</w:t>
        <w:softHyphen/>
        <w:t>βουλοι μόνο κάθε συνδυασμού σύμφωνα με τον αριθμό των σταυρών προτίμησης που έχουν λάβει.</w:t>
      </w:r>
    </w:p>
    <w:p>
      <w:pPr>
        <w:pStyle w:val="Bodytext1"/>
        <w:pBdr/>
        <w:spacing w:lineRule="exact" w:line="211" w:before="0" w:after="188"/>
        <w:ind w:left="20" w:right="20" w:firstLine="180"/>
        <w:rPr>
          <w:lang w:val="el-GR"/>
        </w:rPr>
        <w:framePr w:w="4608" w:h="13532" w:x="5826" w:y="1784" w:hSpace="0" w:vSpace="0" w:wrap="notBeside" w:vAnchor="page" w:hAnchor="page" w:hRule="exact"/>
        <w:pBdr/>
      </w:pPr>
      <w:r>
        <w:rPr>
          <w:lang w:val="el-GR" w:eastAsia="el-GR"/>
        </w:rPr>
        <w:t>2. Ο πρόεδρος του πρωτοδικείου αναρτά αντίγραφο των πράξεων στο κατάστημα του δικαστηρίου επί τρεις (3) συνεχείς ημέρες και αποστέλλει αντίγραφό τους στον περιφερειάρχη και στον Γενικό Γραμματέα της Α</w:t>
        <w:softHyphen/>
        <w:t>ποκεντρωμένης Διοίκησης.</w:t>
      </w:r>
    </w:p>
    <w:p>
      <w:pPr>
        <w:pStyle w:val="Heading221"/>
        <w:pBdr/>
        <w:spacing w:lineRule="exact" w:line="202" w:before="0" w:after="205"/>
        <w:ind w:right="60" w:hanging="0"/>
        <w:rPr/>
        <w:framePr w:w="4608" w:h="13532" w:x="5826" w:y="1784" w:hSpace="0" w:vSpace="0" w:wrap="notBeside" w:vAnchor="page" w:hAnchor="page" w:hRule="exact"/>
        <w:pBdr/>
      </w:pPr>
      <w:bookmarkStart w:id="230" w:name="bookmark230_Copy_1"/>
      <w:r>
        <w:rPr>
          <w:lang w:val="el-GR" w:eastAsia="el-GR"/>
        </w:rPr>
        <w:t>Άρθρο 147 Δικαίωμα ένστασης</w:t>
      </w:r>
      <w:bookmarkEnd w:id="230"/>
    </w:p>
    <w:p>
      <w:pPr>
        <w:pStyle w:val="Bodytext1"/>
        <w:pBdr/>
        <w:spacing w:lineRule="exact" w:line="170"/>
        <w:ind w:left="20" w:firstLine="180"/>
        <w:rPr>
          <w:lang w:val="el-GR"/>
        </w:rPr>
        <w:framePr w:w="4608" w:h="13532" w:x="5826" w:y="1784" w:hSpace="0" w:vSpace="0" w:wrap="notBeside" w:vAnchor="page" w:hAnchor="page" w:hRule="exact"/>
        <w:pBdr/>
      </w:pPr>
      <w:r>
        <w:rPr>
          <w:lang w:val="el-GR" w:eastAsia="el-GR"/>
        </w:rPr>
        <w:t>Ένσταση μπορεί να ασκήσει:</w:t>
      </w:r>
    </w:p>
    <w:p>
      <w:pPr>
        <w:pStyle w:val="Bodytext1"/>
        <w:pBdr/>
        <w:spacing w:lineRule="exact" w:line="211"/>
        <w:ind w:left="20" w:right="20" w:firstLine="180"/>
        <w:rPr>
          <w:lang w:val="el-GR"/>
        </w:rPr>
        <w:framePr w:w="4608" w:h="13532" w:x="5826" w:y="1784" w:hSpace="0" w:vSpace="0" w:wrap="notBeside" w:vAnchor="page" w:hAnchor="page" w:hRule="exact"/>
        <w:pBdr/>
      </w:pPr>
      <w:r>
        <w:rPr>
          <w:lang w:val="el-GR" w:eastAsia="el-GR"/>
        </w:rPr>
        <w:t>α) κάθε εκλογέας εγγεγραμμένος στους εκλογικούς καταλόγους της οικείας περιφέρειας, καθώς και</w:t>
      </w:r>
    </w:p>
    <w:p>
      <w:pPr>
        <w:pStyle w:val="Bodytext1"/>
        <w:pBdr/>
        <w:spacing w:lineRule="exact" w:line="211" w:before="0" w:after="188"/>
        <w:ind w:left="20" w:right="20" w:firstLine="180"/>
        <w:rPr>
          <w:lang w:val="el-GR"/>
        </w:rPr>
        <w:framePr w:w="4608" w:h="13532" w:x="5826" w:y="1784" w:hSpace="0" w:vSpace="0" w:wrap="notBeside" w:vAnchor="page" w:hAnchor="page" w:hRule="exact"/>
        <w:pBdr/>
      </w:pPr>
      <w:r>
        <w:rPr>
          <w:lang w:val="el-GR" w:eastAsia="el-GR"/>
        </w:rPr>
        <w:t>β) όποιος υπήρξε υποψήφιος κατά τις εκλογές στην οι</w:t>
        <w:softHyphen/>
        <w:t>κεία περιφέρεια.</w:t>
      </w:r>
    </w:p>
    <w:p>
      <w:pPr>
        <w:pStyle w:val="Heading221"/>
        <w:pBdr/>
        <w:spacing w:lineRule="exact" w:line="202" w:before="0" w:after="173"/>
        <w:ind w:right="60" w:hanging="0"/>
        <w:rPr/>
        <w:framePr w:w="4608" w:h="13532" w:x="5826" w:y="1784" w:hSpace="0" w:vSpace="0" w:wrap="notBeside" w:vAnchor="page" w:hAnchor="page" w:hRule="exact"/>
        <w:pBdr/>
      </w:pPr>
      <w:bookmarkStart w:id="231" w:name="bookmark231_Copy_1"/>
      <w:r>
        <w:rPr>
          <w:lang w:val="el-GR" w:eastAsia="el-GR"/>
        </w:rPr>
        <w:t>Άρθρο 148 Άσκηση - Αρμόδιο δικαστήριο</w:t>
      </w:r>
      <w:bookmarkEnd w:id="231"/>
    </w:p>
    <w:p>
      <w:pPr>
        <w:pStyle w:val="Bodytext1"/>
        <w:numPr>
          <w:ilvl w:val="6"/>
          <w:numId w:val="21"/>
        </w:numPr>
        <w:pBdr/>
        <w:tabs>
          <w:tab w:val="clear" w:pos="720"/>
          <w:tab w:val="left" w:pos="404" w:leader="none"/>
        </w:tabs>
        <w:spacing w:lineRule="exact" w:line="211"/>
        <w:ind w:left="20" w:right="20" w:firstLine="180"/>
        <w:rPr>
          <w:lang w:val="el-GR"/>
        </w:rPr>
        <w:framePr w:w="4608" w:h="13532" w:x="5826" w:y="1784" w:hSpace="0" w:vSpace="0" w:wrap="notBeside" w:vAnchor="page" w:hAnchor="page" w:hRule="exact"/>
        <w:pBdr/>
      </w:pPr>
      <w:r>
        <w:rPr>
          <w:lang w:val="el-GR" w:eastAsia="el-GR"/>
        </w:rPr>
        <w:t>Η ένσταση ασκείται με δικόγραφο, το οποίο κατατί</w:t>
        <w:softHyphen/>
        <w:t>θεται, μαζί με τρία αντίγραφα, στο πρωτοδικείο που εξέ</w:t>
        <w:softHyphen/>
        <w:t>δωσε την προσβαλλόμενη πράξη.</w:t>
      </w:r>
    </w:p>
    <w:p>
      <w:pPr>
        <w:pStyle w:val="Bodytext1"/>
        <w:pBdr/>
        <w:spacing w:lineRule="exact" w:line="211"/>
        <w:ind w:left="20" w:right="20" w:firstLine="180"/>
        <w:rPr>
          <w:lang w:val="el-GR"/>
        </w:rPr>
        <w:framePr w:w="4608" w:h="13532" w:x="5826" w:y="1784" w:hSpace="0" w:vSpace="0" w:wrap="notBeside" w:vAnchor="page" w:hAnchor="page" w:hRule="exact"/>
        <w:pBdr/>
      </w:pPr>
      <w:r>
        <w:rPr>
          <w:lang w:val="el-GR" w:eastAsia="el-GR"/>
        </w:rPr>
        <w:t>Η προθεσμία για την άσκηση της ένστασης ή η άσκησή της δεν αναστέλλει την εκτέλεση της προσβαλλόμενης πράξης.</w:t>
      </w:r>
    </w:p>
    <w:p>
      <w:pPr>
        <w:pStyle w:val="Bodytext1"/>
        <w:numPr>
          <w:ilvl w:val="6"/>
          <w:numId w:val="21"/>
        </w:numPr>
        <w:pBdr/>
        <w:tabs>
          <w:tab w:val="clear" w:pos="720"/>
          <w:tab w:val="left" w:pos="404" w:leader="none"/>
        </w:tabs>
        <w:spacing w:lineRule="exact" w:line="211"/>
        <w:ind w:left="20" w:right="20" w:firstLine="180"/>
        <w:rPr>
          <w:lang w:val="el-GR"/>
        </w:rPr>
        <w:framePr w:w="4608" w:h="13532" w:x="5826" w:y="1784" w:hSpace="0" w:vSpace="0" w:wrap="notBeside" w:vAnchor="page" w:hAnchor="page" w:hRule="exact"/>
        <w:pBdr/>
      </w:pPr>
      <w:r>
        <w:rPr>
          <w:lang w:val="el-GR" w:eastAsia="el-GR"/>
        </w:rPr>
        <w:t>Το δικόγραφο της ένστασης απαιτείται να περιέχει τα στοιχεία που προβλέπονται στο άρθρο 251 του Κώδι</w:t>
        <w:softHyphen/>
        <w:t>κα Διοικητικής Δικονομίας (ν. 2717/1999, ΦΕΚ 97 Α ), ό</w:t>
        <w:softHyphen/>
        <w:t>πως εκάστοτε ισχύει.</w:t>
      </w:r>
    </w:p>
    <w:p>
      <w:pPr>
        <w:pStyle w:val="Bodytext1"/>
        <w:numPr>
          <w:ilvl w:val="6"/>
          <w:numId w:val="21"/>
        </w:numPr>
        <w:pBdr/>
        <w:tabs>
          <w:tab w:val="clear" w:pos="720"/>
          <w:tab w:val="left" w:pos="399" w:leader="none"/>
        </w:tabs>
        <w:spacing w:lineRule="exact" w:line="211"/>
        <w:ind w:left="20" w:right="20" w:firstLine="180"/>
        <w:rPr>
          <w:lang w:val="el-GR"/>
        </w:rPr>
        <w:framePr w:w="4608" w:h="13532" w:x="5826" w:y="1784" w:hSpace="0" w:vSpace="0" w:wrap="notBeside" w:vAnchor="page" w:hAnchor="page" w:hRule="exact"/>
        <w:pBdr/>
      </w:pPr>
      <w:r>
        <w:rPr>
          <w:lang w:val="el-GR" w:eastAsia="el-GR"/>
        </w:rPr>
        <w:t>Οι ενστάσεις εκδικάζονται σε πρώτο και τελευταίο βαθμό από το Διοικητικό Εφετείο, στο οποίο υπάγεται η έδρα της οικείας περιφέρειας.</w:t>
      </w:r>
    </w:p>
    <w:p>
      <w:pPr>
        <w:pStyle w:val="Bodytext1"/>
        <w:numPr>
          <w:ilvl w:val="6"/>
          <w:numId w:val="21"/>
        </w:numPr>
        <w:pBdr/>
        <w:tabs>
          <w:tab w:val="clear" w:pos="720"/>
          <w:tab w:val="left" w:pos="399" w:leader="none"/>
        </w:tabs>
        <w:spacing w:lineRule="exact" w:line="211" w:before="0" w:after="188"/>
        <w:ind w:left="20" w:right="20" w:firstLine="180"/>
        <w:rPr>
          <w:lang w:val="el-GR"/>
        </w:rPr>
        <w:framePr w:w="4608" w:h="13532" w:x="5826" w:y="1784" w:hSpace="0" w:vSpace="0" w:wrap="notBeside" w:vAnchor="page" w:hAnchor="page" w:hRule="exact"/>
        <w:pBdr/>
      </w:pPr>
      <w:r>
        <w:rPr>
          <w:lang w:val="el-GR" w:eastAsia="el-GR"/>
        </w:rPr>
        <w:t>Η διαβίβαση της ένστασης στο αρμόδιο για την εκδί- κασή της δικαστήριο γίνεται σύμφωνα με τα όσα ορίζο</w:t>
        <w:softHyphen/>
        <w:t>νται στο άρθρο 252 του Κώδικα Διοικητικής Δικονομίας.</w:t>
      </w:r>
    </w:p>
    <w:p>
      <w:pPr>
        <w:pStyle w:val="Heading221"/>
        <w:pBdr/>
        <w:spacing w:lineRule="exact" w:line="202" w:before="0" w:after="173"/>
        <w:ind w:right="60" w:hanging="0"/>
        <w:rPr/>
        <w:framePr w:w="4608" w:h="13532" w:x="5826" w:y="1784" w:hSpace="0" w:vSpace="0" w:wrap="notBeside" w:vAnchor="page" w:hAnchor="page" w:hRule="exact"/>
        <w:pBdr/>
      </w:pPr>
      <w:bookmarkStart w:id="232" w:name="bookmark232_Copy_1"/>
      <w:r>
        <w:rPr>
          <w:lang w:val="el-GR" w:eastAsia="el-GR"/>
        </w:rPr>
        <w:t>Άρθρο 149 Περιεχόμενο της ένστασης</w:t>
      </w:r>
      <w:bookmarkEnd w:id="232"/>
    </w:p>
    <w:p>
      <w:pPr>
        <w:pStyle w:val="Bodytext1"/>
        <w:numPr>
          <w:ilvl w:val="7"/>
          <w:numId w:val="21"/>
        </w:numPr>
        <w:pBdr/>
        <w:tabs>
          <w:tab w:val="clear" w:pos="720"/>
          <w:tab w:val="left" w:pos="442" w:leader="none"/>
        </w:tabs>
        <w:spacing w:lineRule="exact" w:line="211"/>
        <w:ind w:left="20" w:right="20" w:firstLine="180"/>
        <w:rPr>
          <w:lang w:val="el-GR"/>
        </w:rPr>
        <w:framePr w:w="4608" w:h="13532" w:x="5826" w:y="1784" w:hSpace="0" w:vSpace="0" w:wrap="notBeside" w:vAnchor="page" w:hAnchor="page" w:hRule="exact"/>
        <w:pBdr/>
      </w:pPr>
      <w:r>
        <w:rPr>
          <w:lang w:val="el-GR" w:eastAsia="el-GR"/>
        </w:rPr>
        <w:t>Η ένσταση στρέφεται κατά της απόφασης με την ο</w:t>
        <w:softHyphen/>
        <w:t>ποία ανακηρύσσονται οι επιτυχόντες και οι επιλαχόντες συνδυασμοί και οι υποψήφιοι κάθε συνδυασμού που ε</w:t>
        <w:softHyphen/>
        <w:t>κλέγονται ως τακτικοί ή αναπληρωματικοί, βάσει του σχετικού πίνακα των αποτελεσμάτων ο οποίος ενσωμα</w:t>
        <w:softHyphen/>
        <w:t>τώνεται σε αυτή.</w:t>
      </w:r>
    </w:p>
    <w:p>
      <w:pPr>
        <w:pStyle w:val="Bodytext1"/>
        <w:numPr>
          <w:ilvl w:val="7"/>
          <w:numId w:val="21"/>
        </w:numPr>
        <w:pBdr/>
        <w:tabs>
          <w:tab w:val="clear" w:pos="720"/>
          <w:tab w:val="left" w:pos="402" w:leader="none"/>
        </w:tabs>
        <w:spacing w:lineRule="exact" w:line="211"/>
        <w:ind w:left="20" w:firstLine="180"/>
        <w:rPr>
          <w:lang w:val="el-GR"/>
        </w:rPr>
        <w:framePr w:w="4608" w:h="13532" w:x="5826" w:y="1784" w:hSpace="0" w:vSpace="0" w:wrap="notBeside" w:vAnchor="page" w:hAnchor="page" w:hRule="exact"/>
        <w:pBdr/>
      </w:pPr>
      <w:r>
        <w:rPr>
          <w:lang w:val="el-GR" w:eastAsia="el-GR"/>
        </w:rPr>
        <w:t>Λόγους ένστασης μπορούν να θεμελιώσουν:</w:t>
      </w:r>
    </w:p>
    <w:p>
      <w:pPr>
        <w:pStyle w:val="Bodytext1"/>
        <w:pBdr/>
        <w:spacing w:lineRule="exact" w:line="211"/>
        <w:ind w:left="20" w:right="20" w:firstLine="180"/>
        <w:rPr>
          <w:lang w:val="el-GR"/>
        </w:rPr>
        <w:framePr w:w="4608" w:h="13532" w:x="5826" w:y="1784" w:hSpace="0" w:vSpace="0" w:wrap="notBeside" w:vAnchor="page" w:hAnchor="page" w:hRule="exact"/>
        <w:pBdr/>
      </w:pPr>
      <w:r>
        <w:rPr>
          <w:lang w:val="el-GR" w:eastAsia="el-GR"/>
        </w:rPr>
        <w:t>α) η έλλειψη νόμιμων προσόντων και η συνδρομή κω</w:t>
        <w:softHyphen/>
        <w:t>λυμάτων σε υποψηφίους που έχουν εκλεγεί, ως τακτικά ή αναπληρωματικά μέλη,</w:t>
      </w:r>
    </w:p>
    <w:p>
      <w:pPr>
        <w:pStyle w:val="Bodytext1"/>
        <w:pBdr/>
        <w:spacing w:lineRule="exact" w:line="211"/>
        <w:ind w:left="20" w:right="20" w:firstLine="180"/>
        <w:rPr>
          <w:lang w:val="el-GR"/>
        </w:rPr>
        <w:framePr w:w="4608" w:h="13532" w:x="5826" w:y="1784" w:hSpace="0" w:vSpace="0" w:wrap="notBeside" w:vAnchor="page" w:hAnchor="page" w:hRule="exact"/>
        <w:pBdr/>
      </w:pPr>
      <w:r>
        <w:rPr>
          <w:lang w:val="el-GR" w:eastAsia="el-GR"/>
        </w:rPr>
        <w:t>β) η παράβαση νόμου κατά τη διεξαγωγή της εκλογής ή κατά την εξαγωγή του εκλογικού αποτελέσματος ή κα</w:t>
        <w:softHyphen/>
        <w:t>τά την ανακήρυξη των υποψηφίων συνδυασμών ή κατά την ανακήρυξη των επιτυχόντων και επιλαχόντων συν</w:t>
        <w:softHyphen/>
        <w:t>δυασμών και των προσώπων που ανήκουν σε αυτούς,</w:t>
      </w:r>
    </w:p>
    <w:p>
      <w:pPr>
        <w:pStyle w:val="Bodytext1"/>
        <w:pBdr/>
        <w:spacing w:lineRule="exact" w:line="206" w:before="0" w:after="176"/>
        <w:ind w:left="20" w:right="20" w:firstLine="180"/>
        <w:rPr>
          <w:lang w:val="el-GR"/>
        </w:rPr>
        <w:framePr w:w="4608" w:h="13532" w:x="5826" w:y="1784" w:hSpace="0" w:vSpace="0" w:wrap="notBeside" w:vAnchor="page" w:hAnchor="page" w:hRule="exact"/>
        <w:pBdr/>
      </w:pPr>
      <w:r>
        <w:rPr>
          <w:lang w:val="el-GR" w:eastAsia="el-GR"/>
        </w:rPr>
        <w:t>γ) η ακυρότητα ή η εσφαλμένη αρίθμηση των ψηφο</w:t>
        <w:softHyphen/>
        <w:t>δελτίων.</w:t>
      </w:r>
    </w:p>
    <w:p>
      <w:pPr>
        <w:pStyle w:val="Heading221"/>
        <w:pBdr/>
        <w:spacing w:lineRule="exact" w:line="211" w:before="0" w:after="213"/>
        <w:ind w:right="60" w:hanging="0"/>
        <w:rPr/>
        <w:framePr w:w="4608" w:h="13532" w:x="5826" w:y="1784" w:hSpace="0" w:vSpace="0" w:wrap="notBeside" w:vAnchor="page" w:hAnchor="page" w:hRule="exact"/>
        <w:pBdr/>
      </w:pPr>
      <w:bookmarkStart w:id="233" w:name="bookmark233_Copy_1"/>
      <w:r>
        <w:rPr>
          <w:lang w:val="el-GR" w:eastAsia="el-GR"/>
        </w:rPr>
        <w:t>Άρθρο 150 Προθεσμία για την άσκηση ένστασης</w:t>
      </w:r>
      <w:bookmarkEnd w:id="233"/>
    </w:p>
    <w:p>
      <w:pPr>
        <w:pStyle w:val="Bodytext1"/>
        <w:pBdr/>
        <w:spacing w:lineRule="exact" w:line="170"/>
        <w:ind w:left="20" w:firstLine="180"/>
        <w:rPr>
          <w:lang w:val="el-GR"/>
        </w:rPr>
        <w:framePr w:w="4608" w:h="13532" w:x="5826" w:y="1784" w:hSpace="0" w:vSpace="0" w:wrap="notBeside" w:vAnchor="page" w:hAnchor="page" w:hRule="exact"/>
        <w:pBdr/>
      </w:pPr>
      <w:r>
        <w:rPr>
          <w:lang w:val="el-GR" w:eastAsia="el-GR"/>
        </w:rPr>
        <w:t>1. Η ένσταση ασκείται μέσα σε προθεσμία επτά (7) η</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78"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05" w:x="1645" w:y="1617" w:hSpace="0" w:vSpace="0" w:wrap="notBeside" w:vAnchor="page" w:hAnchor="page" w:hRule="exact"/>
        <w:pBdr/>
      </w:pPr>
      <w:r>
        <w:rPr>
          <w:lang w:val="el-GR" w:eastAsia="el-GR"/>
        </w:rPr>
        <w:t>μερών από τη λήξη του χρόνου έκθεσης της πράξης με την οποία ανακηρύσσονται οι επιτυχόντες και οι επιλα</w:t>
        <w:softHyphen/>
        <w:t>χόντες συνδυασμοί, καθώς και οι υποψήφιοι κάθε συν</w:t>
        <w:softHyphen/>
        <w:t>δυασμού που εκλέγονται ως τακτικοί ή αναπληρωματι</w:t>
        <w:softHyphen/>
        <w:t>κοί, σύμφωνα με το άρθρο 146 του παρόντος.</w:t>
      </w:r>
    </w:p>
    <w:p>
      <w:pPr>
        <w:pStyle w:val="Bodytext1"/>
        <w:pBdr/>
        <w:spacing w:lineRule="exact" w:line="216" w:before="0" w:after="180"/>
        <w:ind w:left="20" w:firstLine="200"/>
        <w:rPr>
          <w:lang w:val="el-GR"/>
        </w:rPr>
        <w:framePr w:w="4608" w:h="13705" w:x="1645" w:y="1617" w:hSpace="0" w:vSpace="0" w:wrap="notBeside" w:vAnchor="page" w:hAnchor="page" w:hRule="exact"/>
        <w:pBdr/>
      </w:pPr>
      <w:r>
        <w:rPr>
          <w:lang w:val="el-GR" w:eastAsia="el-GR"/>
        </w:rPr>
        <w:t>2. Η προθεσμία της προηγούμενης παραγράφου δεν παρεκτείνεται σε καμία περίπτωση.</w:t>
      </w:r>
    </w:p>
    <w:p>
      <w:pPr>
        <w:pStyle w:val="Heading221"/>
        <w:pBdr/>
        <w:spacing w:lineRule="exact" w:line="216" w:before="0" w:after="184"/>
        <w:rPr/>
        <w:framePr w:w="4608" w:h="13705" w:x="1645" w:y="1617" w:hSpace="0" w:vSpace="0" w:wrap="notBeside" w:vAnchor="page" w:hAnchor="page" w:hRule="exact"/>
        <w:pBdr/>
      </w:pPr>
      <w:bookmarkStart w:id="234" w:name="bookmark234_Copy_1"/>
      <w:r>
        <w:rPr>
          <w:lang w:val="el-GR" w:eastAsia="el-GR"/>
        </w:rPr>
        <w:t>Άρθρο 151 Διαδικασία εκδίκασης της ένστασης</w:t>
      </w:r>
      <w:bookmarkEnd w:id="234"/>
    </w:p>
    <w:p>
      <w:pPr>
        <w:pStyle w:val="Bodytext1"/>
        <w:numPr>
          <w:ilvl w:val="8"/>
          <w:numId w:val="21"/>
        </w:numPr>
        <w:pBdr/>
        <w:tabs>
          <w:tab w:val="clear" w:pos="720"/>
          <w:tab w:val="left" w:pos="452" w:leader="none"/>
        </w:tabs>
        <w:spacing w:lineRule="exact" w:line="211"/>
        <w:ind w:left="20" w:firstLine="200"/>
        <w:rPr>
          <w:lang w:val="el-GR"/>
        </w:rPr>
        <w:framePr w:w="4608" w:h="13705" w:x="1645" w:y="1617" w:hSpace="0" w:vSpace="0" w:wrap="notBeside" w:vAnchor="page" w:hAnchor="page" w:hRule="exact"/>
        <w:pBdr/>
      </w:pPr>
      <w:r>
        <w:rPr>
          <w:lang w:val="el-GR" w:eastAsia="el-GR"/>
        </w:rPr>
        <w:t>Για τα θέματα της προδικασίας, της κύριας διαδικα</w:t>
        <w:softHyphen/>
        <w:t>σίας, της παρέμβασης, της αντένστασης, της αποδεικτι</w:t>
        <w:softHyphen/>
        <w:t>κής διαδικασίας, του παρεμπίπτοντος ελέγχου, της από</w:t>
        <w:softHyphen/>
        <w:t>φασης του δικαστηρίου, καθώς και της γνωστοποίησής της εφαρμόζονται οι διατάξεις των άρθρων 253 έως και 260 του Κώδικα Διοικητικής Δικονομίας, όπως κάθε φο</w:t>
        <w:softHyphen/>
        <w:t>ρά ισχύει, ο οποίος και εφαρμόζεται για κάθε σχετικό θέ</w:t>
        <w:softHyphen/>
        <w:t>μα, που δεν ρυθμίζεται, ειδικώς, από τις διατάξεις του παρόντος. Κάθε άλλη διάταξη που ρυθμίζει τα ίδια θέμα</w:t>
        <w:softHyphen/>
        <w:t>τα διαφορετικά, καταργείται.</w:t>
      </w:r>
    </w:p>
    <w:p>
      <w:pPr>
        <w:pStyle w:val="Bodytext1"/>
        <w:numPr>
          <w:ilvl w:val="8"/>
          <w:numId w:val="21"/>
        </w:numPr>
        <w:pBdr/>
        <w:tabs>
          <w:tab w:val="clear" w:pos="720"/>
          <w:tab w:val="left" w:pos="452" w:leader="none"/>
        </w:tabs>
        <w:spacing w:lineRule="exact" w:line="211"/>
        <w:ind w:left="20" w:firstLine="200"/>
        <w:rPr>
          <w:lang w:val="el-GR"/>
        </w:rPr>
        <w:framePr w:w="4608" w:h="13705" w:x="1645" w:y="1617" w:hSpace="0" w:vSpace="0" w:wrap="notBeside" w:vAnchor="page" w:hAnchor="page" w:hRule="exact"/>
        <w:pBdr/>
      </w:pPr>
      <w:r>
        <w:rPr>
          <w:lang w:val="el-GR" w:eastAsia="el-GR"/>
        </w:rPr>
        <w:t>Ο κατά το άρθρο 258 του Κώδικα Διοικητικής Δικο</w:t>
        <w:softHyphen/>
        <w:t>νομίας παρεμπίπτων έλεγχος της εγγραφής, μετεγγρα</w:t>
        <w:softHyphen/>
        <w:t>φής ή διαγραφής εκλογέα στους ή από τους εκλογικούς καταλόγους του οικείου δήμου, χωρεί κατά των πράξεων αυτών μόνο αν αυτές έγιναν κατά τη σύνταξη ή αναθεώ</w:t>
        <w:softHyphen/>
        <w:t>ρηση των εκλογικών καταλόγων κατά τη διάρκεια του έ</w:t>
        <w:softHyphen/>
        <w:t>τους, που προηγείται της ημερομηνίας διενέργειας των περιφερειακών εκλογών.</w:t>
      </w:r>
    </w:p>
    <w:p>
      <w:pPr>
        <w:pStyle w:val="Bodytext1"/>
        <w:numPr>
          <w:ilvl w:val="8"/>
          <w:numId w:val="21"/>
        </w:numPr>
        <w:pBdr/>
        <w:tabs>
          <w:tab w:val="clear" w:pos="720"/>
          <w:tab w:val="left" w:pos="390" w:leader="none"/>
        </w:tabs>
        <w:spacing w:lineRule="exact" w:line="211" w:before="0" w:after="180"/>
        <w:ind w:left="20" w:firstLine="200"/>
        <w:rPr>
          <w:lang w:val="el-GR"/>
        </w:rPr>
        <w:framePr w:w="4608" w:h="13705" w:x="1645" w:y="1617" w:hSpace="0" w:vSpace="0" w:wrap="notBeside" w:vAnchor="page" w:hAnchor="page" w:hRule="exact"/>
        <w:pBdr/>
      </w:pPr>
      <w:r>
        <w:rPr>
          <w:lang w:val="el-GR" w:eastAsia="el-GR"/>
        </w:rPr>
        <w:t>Αίτηση αναθεώρησης, τριτανακοπή και αίτηση ερμη</w:t>
        <w:softHyphen/>
        <w:t>νείας ή διόρθωσης ασκούνται κατά τις διατάξεις του άρ</w:t>
        <w:softHyphen/>
        <w:t>θρου 261 του Κώδικα Διοικητικής Δικονομίας.</w:t>
      </w:r>
    </w:p>
    <w:p>
      <w:pPr>
        <w:pStyle w:val="Heading221"/>
        <w:pBdr/>
        <w:spacing w:lineRule="exact" w:line="211" w:before="0" w:after="180"/>
        <w:rPr/>
        <w:framePr w:w="4608" w:h="13705" w:x="1645" w:y="1617" w:hSpace="0" w:vSpace="0" w:wrap="notBeside" w:vAnchor="page" w:hAnchor="page" w:hRule="exact"/>
        <w:pBdr/>
      </w:pPr>
      <w:bookmarkStart w:id="235" w:name="bookmark235_Copy_1"/>
      <w:r>
        <w:rPr>
          <w:lang w:val="el-GR" w:eastAsia="el-GR"/>
        </w:rPr>
        <w:t>Άρθρο 152 Αίτηση αναιρέσεως</w:t>
      </w:r>
      <w:bookmarkEnd w:id="235"/>
    </w:p>
    <w:p>
      <w:pPr>
        <w:pStyle w:val="Bodytext1"/>
        <w:numPr>
          <w:ilvl w:val="0"/>
          <w:numId w:val="0"/>
        </w:numPr>
        <w:pBdr/>
        <w:tabs>
          <w:tab w:val="clear" w:pos="720"/>
          <w:tab w:val="left" w:pos="394" w:leader="none"/>
        </w:tabs>
        <w:spacing w:lineRule="exact" w:line="211"/>
        <w:ind w:left="20" w:firstLine="200"/>
        <w:rPr>
          <w:lang w:val="el-GR"/>
        </w:rPr>
        <w:framePr w:w="4608" w:h="13705" w:x="1645" w:y="1617" w:hSpace="0" w:vSpace="0" w:wrap="notBeside" w:vAnchor="page" w:hAnchor="page" w:hRule="exact"/>
        <w:pBdr/>
      </w:pPr>
      <w:r>
        <w:rPr>
          <w:lang w:val="el-GR" w:eastAsia="el-GR"/>
        </w:rPr>
        <w:t>Κατά των αποφάσεων που εκδόθηκαν από τα διοικη</w:t>
        <w:softHyphen/>
        <w:t>τικά εφετεία χωρεί αίτηση αναιρέσεως ενώπιον του Συμ</w:t>
        <w:softHyphen/>
        <w:t>βουλίου της Επικρατείας μέσα σε προθεσμία δέκα (10) η</w:t>
        <w:softHyphen/>
        <w:t>μερών από την παρέλευση του πενθημέρου που ορίζεται στο άρθρο 260 παράγραφος1 του Κώδικα Διοικητικής Δι</w:t>
        <w:softHyphen/>
        <w:t>κονομίας.</w:t>
      </w:r>
    </w:p>
    <w:p>
      <w:pPr>
        <w:pStyle w:val="Bodytext1"/>
        <w:numPr>
          <w:ilvl w:val="0"/>
          <w:numId w:val="0"/>
        </w:numPr>
        <w:pBdr/>
        <w:tabs>
          <w:tab w:val="clear" w:pos="720"/>
          <w:tab w:val="left" w:pos="462" w:leader="none"/>
        </w:tabs>
        <w:spacing w:lineRule="exact" w:line="211"/>
        <w:ind w:left="20" w:firstLine="200"/>
        <w:rPr>
          <w:lang w:val="el-GR"/>
        </w:rPr>
        <w:framePr w:w="4608" w:h="13705" w:x="1645" w:y="1617" w:hSpace="0" w:vSpace="0" w:wrap="notBeside" w:vAnchor="page" w:hAnchor="page" w:hRule="exact"/>
        <w:pBdr/>
      </w:pPr>
      <w:r>
        <w:rPr>
          <w:lang w:val="el-GR" w:eastAsia="el-GR"/>
        </w:rPr>
        <w:t>Όταν ασκείται αίτηση αναιρέσεως δεν χορηγείται αναστολή εκτέλεσης της αναιρεσιβαλλόμενης αποφά</w:t>
        <w:softHyphen/>
        <w:t>σεως.</w:t>
      </w:r>
    </w:p>
    <w:p>
      <w:pPr>
        <w:pStyle w:val="Bodytext1"/>
        <w:numPr>
          <w:ilvl w:val="0"/>
          <w:numId w:val="0"/>
        </w:numPr>
        <w:pBdr/>
        <w:tabs>
          <w:tab w:val="clear" w:pos="720"/>
          <w:tab w:val="left" w:pos="394" w:leader="none"/>
        </w:tabs>
        <w:spacing w:lineRule="exact" w:line="211"/>
        <w:ind w:left="20" w:firstLine="200"/>
        <w:rPr>
          <w:lang w:val="el-GR"/>
        </w:rPr>
        <w:framePr w:w="4608" w:h="13705" w:x="1645" w:y="1617" w:hSpace="0" w:vSpace="0" w:wrap="notBeside" w:vAnchor="page" w:hAnchor="page" w:hRule="exact"/>
        <w:pBdr/>
      </w:pPr>
      <w:r>
        <w:rPr>
          <w:lang w:val="el-GR" w:eastAsia="el-GR"/>
        </w:rPr>
        <w:t>Η απόφαση του Συμβουλίου της Επικρατείας εκδίδε</w:t>
        <w:softHyphen/>
        <w:t>ται εντός δύο (2) μηνών, το βραδύτερο, από την περιέ- λευση της αιτήσεως αναιρέσεως σε αυτό.</w:t>
      </w:r>
    </w:p>
    <w:p>
      <w:pPr>
        <w:pStyle w:val="Bodytext1"/>
        <w:numPr>
          <w:ilvl w:val="0"/>
          <w:numId w:val="0"/>
        </w:numPr>
        <w:pBdr/>
        <w:tabs>
          <w:tab w:val="clear" w:pos="720"/>
          <w:tab w:val="left" w:pos="404" w:leader="none"/>
        </w:tabs>
        <w:spacing w:lineRule="exact" w:line="211" w:before="0" w:after="229"/>
        <w:ind w:left="20" w:firstLine="200"/>
        <w:rPr>
          <w:lang w:val="el-GR"/>
        </w:rPr>
        <w:framePr w:w="4608" w:h="13705" w:x="1645" w:y="1617" w:hSpace="0" w:vSpace="0" w:wrap="notBeside" w:vAnchor="page" w:hAnchor="page" w:hRule="exact"/>
        <w:pBdr/>
      </w:pPr>
      <w:r>
        <w:rPr>
          <w:lang w:val="el-GR" w:eastAsia="el-GR"/>
        </w:rPr>
        <w:t>Αν η τελεσίδικη απόφαση, βάσει της οποίας μετα</w:t>
        <w:softHyphen/>
        <w:t>βλήθηκε με οποιονδήποτε τρόπο η αρχική εγκατάσταση των περιφερειακών αρχών, αναιρεθεί και κριθεί κατ' ου- σίαν η διαφορά από το αρμόδιο διοικητικό δικαστήριο, ε</w:t>
        <w:softHyphen/>
        <w:t>κείνοι που ανακηρύσσονται ως επιτυχόντες μετά την α</w:t>
        <w:softHyphen/>
        <w:t>πόφαση θεωρούνται ότι εγκαταστάθηκαν αναδρομικά, σύμφωνα με όσα ορίζονται στο άρθρο 114. Η αναδρομι</w:t>
        <w:softHyphen/>
        <w:t>κή αυτή εγκατάσταση δεν θίγει το κύρος των πράξεων που εκδόθηκαν ή δημοσιεύτηκαν από τις αρχές των ο</w:t>
        <w:softHyphen/>
        <w:t>ποίων η εκλογή ακυρώθηκε από το αρμόδιο διοικητικό δι</w:t>
        <w:softHyphen/>
        <w:t>καστήριο.</w:t>
      </w:r>
    </w:p>
    <w:p>
      <w:pPr>
        <w:pStyle w:val="Heading221"/>
        <w:pBdr/>
        <w:spacing w:lineRule="exact" w:line="150" w:before="0" w:after="35"/>
        <w:rPr/>
        <w:framePr w:w="4608" w:h="13705" w:x="1645" w:y="1617" w:hSpace="0" w:vSpace="0" w:wrap="notBeside" w:vAnchor="page" w:hAnchor="page" w:hRule="exact"/>
        <w:pBdr/>
      </w:pPr>
      <w:bookmarkStart w:id="236" w:name="bookmark236_Copy_1"/>
      <w:r>
        <w:rPr>
          <w:lang w:val="el-GR" w:eastAsia="el-GR"/>
        </w:rPr>
        <w:t>Άρθρο 153</w:t>
      </w:r>
      <w:bookmarkEnd w:id="236"/>
    </w:p>
    <w:p>
      <w:pPr>
        <w:pStyle w:val="Heading221"/>
        <w:pBdr/>
        <w:spacing w:lineRule="exact" w:line="150" w:before="0" w:after="204"/>
        <w:ind w:right="40" w:hanging="0"/>
        <w:rPr/>
        <w:framePr w:w="4608" w:h="13705" w:x="1645" w:y="1617" w:hSpace="0" w:vSpace="0" w:wrap="notBeside" w:vAnchor="page" w:hAnchor="page" w:hRule="exact"/>
        <w:pBdr/>
      </w:pPr>
      <w:bookmarkStart w:id="237" w:name="bookmark237_Copy_1"/>
      <w:r>
        <w:rPr>
          <w:lang w:val="el-GR" w:eastAsia="el-GR"/>
        </w:rPr>
        <w:t>Επανάληψη της εκλογής σε περίπτωση ακύρωσης</w:t>
      </w:r>
      <w:bookmarkEnd w:id="237"/>
    </w:p>
    <w:p>
      <w:pPr>
        <w:pStyle w:val="Bodytext1"/>
        <w:pBdr/>
        <w:spacing w:lineRule="exact" w:line="170"/>
        <w:jc w:val="center"/>
        <w:rPr>
          <w:lang w:val="el-GR"/>
        </w:rPr>
        <w:framePr w:w="4608" w:h="13705" w:x="1645" w:y="1617" w:hSpace="0" w:vSpace="0" w:wrap="notBeside" w:vAnchor="page" w:hAnchor="page" w:hRule="exact"/>
        <w:pBdr/>
      </w:pPr>
      <w:r>
        <w:rPr>
          <w:lang w:val="el-GR" w:eastAsia="el-GR"/>
        </w:rPr>
        <w:t>1. Αν ακυρωθεί η εκλογή για παράβαση νόμου ή για ο</w:t>
        <w:softHyphen/>
      </w:r>
    </w:p>
    <w:p>
      <w:pPr>
        <w:pStyle w:val="Bodytext1"/>
        <w:pBdr/>
        <w:spacing w:lineRule="exact" w:line="211"/>
        <w:jc w:val="center"/>
        <w:rPr>
          <w:lang w:val="el-GR"/>
        </w:rPr>
        <w:framePr w:w="4608" w:h="13710" w:x="6526" w:y="1612" w:hSpace="0" w:vSpace="0" w:wrap="notBeside" w:vAnchor="page" w:hAnchor="page" w:hRule="exact"/>
        <w:pBdr/>
      </w:pPr>
      <w:r>
        <w:rPr>
          <w:lang w:val="el-GR" w:eastAsia="el-GR"/>
        </w:rPr>
        <w:t>ποιαδήποτε πλημμέλεια, επαναλαμβάνεται η ψηφοφορία ανάμεσα στους ίδιους υποψηφίους, που είχαν ανακηρυ</w:t>
        <w:softHyphen/>
        <w:t>χθεί νόμιμα.</w:t>
      </w:r>
    </w:p>
    <w:p>
      <w:pPr>
        <w:pStyle w:val="Bodytext1"/>
        <w:pBdr/>
        <w:spacing w:lineRule="exact" w:line="211" w:before="0" w:after="188"/>
        <w:ind w:left="20" w:firstLine="180"/>
        <w:rPr>
          <w:lang w:val="el-GR"/>
        </w:rPr>
        <w:framePr w:w="4608" w:h="13710" w:x="6526" w:y="1612" w:hSpace="0" w:vSpace="0" w:wrap="notBeside" w:vAnchor="page" w:hAnchor="page" w:hRule="exact"/>
        <w:pBdr/>
      </w:pPr>
      <w:r>
        <w:rPr>
          <w:lang w:val="el-GR" w:eastAsia="el-GR"/>
        </w:rPr>
        <w:t>2. Ο δήμαρχος εκδίδει χωρίς καθυστέρηση πρόγραμ</w:t>
        <w:softHyphen/>
        <w:t>μα, με το οποίο καλεί τους δημότες εκλογείς για την ε</w:t>
        <w:softHyphen/>
        <w:t>πανάληψη της εκλογής για τον υπολειπόμενο χρόνο τη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 και της περιφέρειας.</w:t>
      </w:r>
    </w:p>
    <w:p>
      <w:pPr>
        <w:pStyle w:val="Heading221"/>
        <w:pBdr/>
        <w:spacing w:lineRule="exact" w:line="202" w:before="0" w:after="173"/>
        <w:ind w:right="40" w:hanging="0"/>
        <w:rPr/>
        <w:framePr w:w="4608" w:h="13710" w:x="6526" w:y="1612" w:hSpace="0" w:vSpace="0" w:wrap="notBeside" w:vAnchor="page" w:hAnchor="page" w:hRule="exact"/>
        <w:pBdr/>
      </w:pPr>
      <w:bookmarkStart w:id="238" w:name="bookmark238_Copy_1"/>
      <w:r>
        <w:rPr>
          <w:lang w:val="el-GR" w:eastAsia="el-GR"/>
        </w:rPr>
        <w:t>Άρθρο 154 Ορκωμοσία των περιφερειακών αρχών</w:t>
      </w:r>
      <w:bookmarkEnd w:id="238"/>
    </w:p>
    <w:p>
      <w:pPr>
        <w:pStyle w:val="Bodytext1"/>
        <w:numPr>
          <w:ilvl w:val="0"/>
          <w:numId w:val="22"/>
        </w:numPr>
        <w:pBdr/>
        <w:tabs>
          <w:tab w:val="clear" w:pos="720"/>
          <w:tab w:val="left" w:pos="423" w:leader="none"/>
        </w:tabs>
        <w:spacing w:lineRule="exact" w:line="211"/>
        <w:ind w:left="20" w:firstLine="180"/>
        <w:rPr>
          <w:lang w:val="el-GR"/>
        </w:rPr>
        <w:framePr w:w="4608" w:h="13710" w:x="6526" w:y="1612" w:hSpace="0" w:vSpace="0" w:wrap="notBeside" w:vAnchor="page" w:hAnchor="page" w:hRule="exact"/>
        <w:pBdr/>
      </w:pPr>
      <w:r>
        <w:rPr>
          <w:lang w:val="el-GR" w:eastAsia="el-GR"/>
        </w:rPr>
        <w:t>Μετά την επικύρωση της εκλογής και ανακήρυξη του επιτυχόντος και των επιλαχόντων συνδυασμών και πριν από την ημέρα εγκατάστασης και ανάληψης των κα</w:t>
        <w:softHyphen/>
        <w:t>θηκόντων τους, ο περιφερειάρχης, οι αντιπεριφερειάρ</w:t>
        <w:softHyphen/>
        <w:t>χες περιφερειακών ενοτήτων και οι περιφερειακοί σύμ</w:t>
        <w:softHyphen/>
        <w:t>βουλοι δίνουν τον ακόλουθο όρκο:</w:t>
      </w:r>
    </w:p>
    <w:p>
      <w:pPr>
        <w:pStyle w:val="Bodytext1"/>
        <w:pBdr/>
        <w:spacing w:lineRule="exact" w:line="211"/>
        <w:ind w:left="20" w:firstLine="180"/>
        <w:rPr>
          <w:lang w:val="el-GR"/>
        </w:rPr>
        <w:framePr w:w="4608" w:h="13710" w:x="6526" w:y="1612" w:hSpace="0" w:vSpace="0" w:wrap="notBeside" w:vAnchor="page" w:hAnchor="page" w:hRule="exact"/>
        <w:pBdr/>
      </w:pPr>
      <w:r>
        <w:rPr>
          <w:lang w:val="el-GR" w:eastAsia="el-GR"/>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Bodytext1"/>
        <w:numPr>
          <w:ilvl w:val="0"/>
          <w:numId w:val="22"/>
        </w:numPr>
        <w:pBdr/>
        <w:tabs>
          <w:tab w:val="clear" w:pos="720"/>
          <w:tab w:val="left" w:pos="404" w:leader="none"/>
        </w:tabs>
        <w:spacing w:lineRule="exact" w:line="211"/>
        <w:ind w:left="20" w:firstLine="180"/>
        <w:rPr>
          <w:lang w:val="el-GR"/>
        </w:rPr>
        <w:framePr w:w="4608" w:h="13710" w:x="6526" w:y="1612" w:hSpace="0" w:vSpace="0" w:wrap="notBeside" w:vAnchor="page" w:hAnchor="page" w:hRule="exact"/>
        <w:pBdr/>
      </w:pPr>
      <w:r>
        <w:rPr>
          <w:lang w:val="el-GR" w:eastAsia="el-GR"/>
        </w:rPr>
        <w:t>Η ορκωμοσία γίνεται στο κατάστημα της περιφέρει</w:t>
        <w:softHyphen/>
        <w:t>ας σε δημόσια συνεδρίαση, που ορίζεται από τον νεοε</w:t>
        <w:softHyphen/>
        <w:t>κλεγέντα περιφερειάρχη.</w:t>
      </w:r>
    </w:p>
    <w:p>
      <w:pPr>
        <w:pStyle w:val="Bodytext1"/>
        <w:numPr>
          <w:ilvl w:val="0"/>
          <w:numId w:val="22"/>
        </w:numPr>
        <w:pBdr/>
        <w:tabs>
          <w:tab w:val="clear" w:pos="720"/>
          <w:tab w:val="left" w:pos="409" w:leader="none"/>
        </w:tabs>
        <w:spacing w:lineRule="exact" w:line="211"/>
        <w:ind w:left="20" w:firstLine="180"/>
        <w:rPr>
          <w:lang w:val="el-GR"/>
        </w:rPr>
        <w:framePr w:w="4608" w:h="13710" w:x="6526" w:y="1612" w:hSpace="0" w:vSpace="0" w:wrap="notBeside" w:vAnchor="page" w:hAnchor="page" w:hRule="exact"/>
        <w:pBdr/>
      </w:pPr>
      <w:r>
        <w:rPr>
          <w:lang w:val="el-GR" w:eastAsia="el-GR"/>
        </w:rPr>
        <w:t>Για την ορκωμοσία συντάσσεται πρακτικό, το οποίο υπογράφεται από τον περιφερειάρχη και όλους τους συμβούλους που ορκίστηκαν.</w:t>
      </w:r>
    </w:p>
    <w:p>
      <w:pPr>
        <w:pStyle w:val="Bodytext1"/>
        <w:pBdr/>
        <w:spacing w:lineRule="exact" w:line="211"/>
        <w:ind w:left="20" w:firstLine="180"/>
        <w:rPr>
          <w:lang w:val="el-GR"/>
        </w:rPr>
        <w:framePr w:w="4608" w:h="13710" w:x="6526" w:y="1612" w:hSpace="0" w:vSpace="0" w:wrap="notBeside" w:vAnchor="page" w:hAnchor="page" w:hRule="exact"/>
        <w:pBdr/>
      </w:pPr>
      <w:r>
        <w:rPr>
          <w:lang w:val="el-GR" w:eastAsia="el-GR"/>
        </w:rPr>
        <w:t>Το πρακτικό αυτό συντάσσεται σε δύο αντίτυπα, από τα οποία το ένα αντίτυπο παραμένει στην περιφέρεια και το άλλο αποστέλλεται στον οικείο Γενικό Γραμματέα της Αποκεντρωμένης Διοίκησης. Τα προαναφερόμενα πρό</w:t>
        <w:softHyphen/>
        <w:t>σωπα αναλαμβάνουν τα καθήκοντά τους από την ημέρα της εγκατάστασης.</w:t>
      </w:r>
    </w:p>
    <w:p>
      <w:pPr>
        <w:pStyle w:val="Bodytext1"/>
        <w:numPr>
          <w:ilvl w:val="0"/>
          <w:numId w:val="22"/>
        </w:numPr>
        <w:pBdr/>
        <w:tabs>
          <w:tab w:val="clear" w:pos="720"/>
          <w:tab w:val="left" w:pos="414" w:leader="none"/>
        </w:tabs>
        <w:spacing w:lineRule="exact" w:line="211"/>
        <w:ind w:left="20" w:firstLine="180"/>
        <w:rPr>
          <w:lang w:val="el-GR"/>
        </w:rPr>
        <w:framePr w:w="4608" w:h="13710" w:x="6526" w:y="1612" w:hSpace="0" w:vSpace="0" w:wrap="notBeside" w:vAnchor="page" w:hAnchor="page" w:hRule="exact"/>
        <w:pBdr/>
      </w:pPr>
      <w:r>
        <w:rPr>
          <w:lang w:val="el-GR" w:eastAsia="el-GR"/>
        </w:rPr>
        <w:t>Σε όσες περιπτώσεις η ορκωμοσία δεν πραγματο</w:t>
        <w:softHyphen/>
        <w:t>ποιήθηκε για λόγους αντικειμενικής αδυναμίας, ο περι</w:t>
        <w:softHyphen/>
        <w:t>φερειάρχης καλεί τον επιτυχόντα προς ορκωμοσία ε</w:t>
        <w:softHyphen/>
        <w:t>ντός πέντε (5) ημερών, αφότου του γνωστοποιήθηκε η άρση των λόγων.</w:t>
      </w:r>
    </w:p>
    <w:p>
      <w:pPr>
        <w:pStyle w:val="Bodytext1"/>
        <w:numPr>
          <w:ilvl w:val="0"/>
          <w:numId w:val="22"/>
        </w:numPr>
        <w:pBdr/>
        <w:tabs>
          <w:tab w:val="clear" w:pos="720"/>
          <w:tab w:val="left" w:pos="409" w:leader="none"/>
        </w:tabs>
        <w:spacing w:lineRule="exact" w:line="211" w:before="0" w:after="176"/>
        <w:ind w:left="20" w:firstLine="180"/>
        <w:rPr>
          <w:lang w:val="el-GR"/>
        </w:rPr>
        <w:framePr w:w="4608" w:h="13710" w:x="6526" w:y="1612" w:hSpace="0" w:vSpace="0" w:wrap="notBeside" w:vAnchor="page" w:hAnchor="page" w:hRule="exact"/>
        <w:pBdr/>
      </w:pPr>
      <w:r>
        <w:rPr>
          <w:lang w:val="el-GR" w:eastAsia="el-GR"/>
        </w:rPr>
        <w:t>Αν γίνει δεκτή η ένσταση που ασκήθηκε σύμφωνα με το άρθρο 149 και ακυρωθεί από το αρμόδιο δικαστή</w:t>
        <w:softHyphen/>
        <w:t>ριο η απόφαση του άρθρου 146, η διαδικασία των προη</w:t>
        <w:softHyphen/>
        <w:t>γούμενων παραγράφων επαναλαμβάνεται με πρωτοβου</w:t>
        <w:softHyphen/>
        <w:t>λία του περιφερειάρχη που εκλέγεται με βάση τη δικα</w:t>
        <w:softHyphen/>
        <w:t>στική αυτή απόφαση.</w:t>
      </w:r>
    </w:p>
    <w:p>
      <w:pPr>
        <w:pStyle w:val="Heading221"/>
        <w:pBdr/>
        <w:spacing w:lineRule="exact" w:line="216" w:before="0" w:after="184"/>
        <w:ind w:right="40" w:hanging="0"/>
        <w:rPr/>
        <w:framePr w:w="4608" w:h="13710" w:x="6526" w:y="1612" w:hSpace="0" w:vSpace="0" w:wrap="notBeside" w:vAnchor="page" w:hAnchor="page" w:hRule="exact"/>
        <w:pBdr/>
      </w:pPr>
      <w:bookmarkStart w:id="239" w:name="bookmark239_Copy_1"/>
      <w:r>
        <w:rPr>
          <w:lang w:val="el-GR" w:eastAsia="el-GR"/>
        </w:rPr>
        <w:t>Άρθρο 155 Αποποίηση εκλογής</w:t>
      </w:r>
      <w:bookmarkEnd w:id="239"/>
    </w:p>
    <w:p>
      <w:pPr>
        <w:pStyle w:val="Bodytext1"/>
        <w:numPr>
          <w:ilvl w:val="1"/>
          <w:numId w:val="22"/>
        </w:numPr>
        <w:pBdr/>
        <w:tabs>
          <w:tab w:val="clear" w:pos="720"/>
          <w:tab w:val="left" w:pos="390" w:leader="none"/>
        </w:tabs>
        <w:spacing w:lineRule="exact" w:line="211"/>
        <w:ind w:left="20" w:firstLine="180"/>
        <w:rPr>
          <w:lang w:val="el-GR"/>
        </w:rPr>
        <w:framePr w:w="4608" w:h="13710" w:x="6526" w:y="1612" w:hSpace="0" w:vSpace="0" w:wrap="notBeside" w:vAnchor="page" w:hAnchor="page" w:hRule="exact"/>
        <w:pBdr/>
      </w:pPr>
      <w:r>
        <w:rPr>
          <w:lang w:val="el-GR" w:eastAsia="el-GR"/>
        </w:rPr>
        <w:t>Ο ανακηρυχθείς περιφερειάρχης ή αντιπεριφερειάρ- χης περιφερειακής ενότητας ή περιφερειακός σύμβου</w:t>
        <w:softHyphen/>
        <w:t>λος που δεν αποποιείται την εκλογή του με γραπτή δή- λωσή του προς τον Γενικό Γραμματέα της οικείας Αποκε</w:t>
        <w:softHyphen/>
        <w:t>ντρωμένης Διοίκησης έως την παραμονή εγκατάστασής τους θεωρείται ότι την έχει αποδεχθεί.</w:t>
      </w:r>
    </w:p>
    <w:p>
      <w:pPr>
        <w:pStyle w:val="Bodytext1"/>
        <w:numPr>
          <w:ilvl w:val="1"/>
          <w:numId w:val="22"/>
        </w:numPr>
        <w:pBdr/>
        <w:tabs>
          <w:tab w:val="clear" w:pos="720"/>
          <w:tab w:val="left" w:pos="390" w:leader="none"/>
        </w:tabs>
        <w:spacing w:lineRule="exact" w:line="211" w:before="0" w:after="176"/>
        <w:ind w:left="20" w:firstLine="180"/>
        <w:rPr>
          <w:lang w:val="el-GR"/>
        </w:rPr>
        <w:framePr w:w="4608" w:h="13710" w:x="6526" w:y="1612" w:hSpace="0" w:vSpace="0" w:wrap="notBeside" w:vAnchor="page" w:hAnchor="page" w:hRule="exact"/>
        <w:pBdr/>
      </w:pPr>
      <w:r>
        <w:rPr>
          <w:lang w:val="el-GR" w:eastAsia="el-GR"/>
        </w:rPr>
        <w:t>Ο μη προσερχόμενος να δώσει όρκο, εκπίπτει αυτο</w:t>
        <w:softHyphen/>
        <w:t>δικαίως από το αξίωμά του. Η σχετική διαπιστωτική πρά</w:t>
        <w:softHyphen/>
        <w:t>ξη εκδίδεται από τον Ελεγκτή Νομιμότητας.</w:t>
      </w:r>
    </w:p>
    <w:p>
      <w:pPr>
        <w:pStyle w:val="Heading221"/>
        <w:pBdr/>
        <w:spacing w:lineRule="exact" w:line="216" w:before="0" w:after="217"/>
        <w:ind w:right="40" w:hanging="0"/>
        <w:rPr/>
        <w:framePr w:w="4608" w:h="13710" w:x="6526" w:y="1612" w:hSpace="0" w:vSpace="0" w:wrap="notBeside" w:vAnchor="page" w:hAnchor="page" w:hRule="exact"/>
        <w:pBdr/>
      </w:pPr>
      <w:bookmarkStart w:id="240" w:name="bookmark240_Copy_1"/>
      <w:r>
        <w:rPr>
          <w:lang w:val="el-GR" w:eastAsia="el-GR"/>
        </w:rPr>
        <w:t>Άρθρο 156 Παραίτηση αιρετών</w:t>
      </w:r>
      <w:bookmarkEnd w:id="240"/>
    </w:p>
    <w:p>
      <w:pPr>
        <w:pStyle w:val="Bodytext1"/>
        <w:pBdr/>
        <w:spacing w:lineRule="exact" w:line="170"/>
        <w:ind w:left="20" w:firstLine="180"/>
        <w:rPr>
          <w:lang w:val="el-GR"/>
        </w:rPr>
        <w:framePr w:w="4608" w:h="13710" w:x="6526" w:y="1612" w:hSpace="0" w:vSpace="0" w:wrap="notBeside" w:vAnchor="page" w:hAnchor="page" w:hRule="exact"/>
        <w:pBdr/>
      </w:pPr>
      <w:r>
        <w:rPr>
          <w:lang w:val="el-GR" w:eastAsia="el-GR"/>
        </w:rPr>
        <w:t>1. Η παραίτηση περιφερειάρχη υποβάλλεται εγγρά</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930" w:y="1650" w:hSpace="0" w:vSpace="0" w:wrap="notBeside" w:vAnchor="page" w:hAnchor="page" w:hRule="exact"/>
        <w:pBdr/>
      </w:pPr>
      <w:r>
        <w:rPr>
          <w:lang w:val="el-GR" w:eastAsia="el-GR"/>
        </w:rPr>
        <w:t>φως στον Γενικό Γραμματέα της οικείας Αποκεντρωμέ</w:t>
        <w:softHyphen/>
        <w:t>νης Διοίκησης. Η παραίτηση γίνεται οριστική, αφότου ο Γενικός Γραμματέας της οικείας Αποκεντρωμένης Διοί</w:t>
        <w:softHyphen/>
        <w:t>κησης την αποδεχθεί, άλλως από την παρέλευση μηνός από την κατάθεσή της στο οικείο πρωτόκολλο.</w:t>
      </w:r>
    </w:p>
    <w:p>
      <w:pPr>
        <w:pStyle w:val="Bodytext1"/>
        <w:numPr>
          <w:ilvl w:val="2"/>
          <w:numId w:val="22"/>
        </w:numPr>
        <w:pBdr/>
        <w:tabs>
          <w:tab w:val="clear" w:pos="720"/>
          <w:tab w:val="left" w:pos="399" w:leader="none"/>
        </w:tabs>
        <w:spacing w:lineRule="exact" w:line="211"/>
        <w:ind w:left="20" w:firstLine="180"/>
        <w:rPr>
          <w:lang w:val="el-GR"/>
        </w:rPr>
        <w:framePr w:w="4608" w:h="13713" w:x="930" w:y="1650" w:hSpace="0" w:vSpace="0" w:wrap="notBeside" w:vAnchor="page" w:hAnchor="page" w:hRule="exact"/>
        <w:pBdr/>
      </w:pPr>
      <w:r>
        <w:rPr>
          <w:lang w:val="el-GR" w:eastAsia="el-GR"/>
        </w:rPr>
        <w:t>Η παραίτηση των αιρετών αντιπεριφερειαρχών υπο</w:t>
        <w:softHyphen/>
        <w:t>βάλλεται εγγράφως στον οικείο περιφερειάρχη, η οποία γίνεται οριστική, αφότου ο περιφερειάρχης την αποδε</w:t>
        <w:softHyphen/>
        <w:t>χθεί, άλλως από την παρέλευση μηνός από την κατάθε- σή της στο οικείο πρωτόκολλο. Η πλήρωση της θέσης που κενώνεται διενεργείται σύμφωνα με τη διαδικασία του άρθρου 162 του παρόντος.</w:t>
      </w:r>
    </w:p>
    <w:p>
      <w:pPr>
        <w:pStyle w:val="Bodytext1"/>
        <w:numPr>
          <w:ilvl w:val="2"/>
          <w:numId w:val="22"/>
        </w:numPr>
        <w:pBdr/>
        <w:tabs>
          <w:tab w:val="clear" w:pos="720"/>
          <w:tab w:val="left" w:pos="418" w:leader="none"/>
        </w:tabs>
        <w:spacing w:lineRule="exact" w:line="211"/>
        <w:ind w:left="20" w:firstLine="180"/>
        <w:rPr>
          <w:lang w:val="el-GR"/>
        </w:rPr>
        <w:framePr w:w="4608" w:h="13713" w:x="930" w:y="1650" w:hSpace="0" w:vSpace="0" w:wrap="notBeside" w:vAnchor="page" w:hAnchor="page" w:hRule="exact"/>
        <w:pBdr/>
      </w:pPr>
      <w:r>
        <w:rPr>
          <w:lang w:val="el-GR" w:eastAsia="el-GR"/>
        </w:rPr>
        <w:t>Η παραίτηση των περιφερειακών συμβούλων υπο</w:t>
        <w:softHyphen/>
        <w:t>βάλλεται εγγράφως στον οικείο περιφερειάρχη. Γίνεται οριστική, αφότου ο περιφερειάρχης την αποδεχθεί, άλ</w:t>
        <w:softHyphen/>
        <w:t>λως από την παρέλευση μηνός από την κατάθεσή της στο οικείο πρωτόκολλο.</w:t>
      </w:r>
    </w:p>
    <w:p>
      <w:pPr>
        <w:pStyle w:val="Bodytext1"/>
        <w:numPr>
          <w:ilvl w:val="2"/>
          <w:numId w:val="22"/>
        </w:numPr>
        <w:pBdr/>
        <w:tabs>
          <w:tab w:val="clear" w:pos="720"/>
          <w:tab w:val="left" w:pos="404" w:leader="none"/>
        </w:tabs>
        <w:spacing w:lineRule="exact" w:line="211"/>
        <w:ind w:left="20" w:firstLine="180"/>
        <w:rPr>
          <w:lang w:val="el-GR"/>
        </w:rPr>
        <w:framePr w:w="4608" w:h="13713" w:x="930" w:y="1650" w:hSpace="0" w:vSpace="0" w:wrap="notBeside" w:vAnchor="page" w:hAnchor="page" w:hRule="exact"/>
        <w:pBdr/>
      </w:pPr>
      <w:r>
        <w:rPr>
          <w:lang w:val="el-GR" w:eastAsia="el-GR"/>
        </w:rPr>
        <w:t>Σε κάθε άλλη περίπτωση η παραίτηση των αιρετών των περιφερειών από τις θέσεις που κατέχουν, ως εκ της ιδιότητάς τους, υποβάλλεται γραπτώς στα όργανα, τα ο</w:t>
        <w:softHyphen/>
        <w:t>ποία τα εξέλεξαν ή τα διόρισαν. Γίνεται οριστική αφότου τα όργανα αυτά την αποδεχθούν, άλλως από την παρέ</w:t>
        <w:softHyphen/>
        <w:t>λευση μηνός από την κατάθεσή της στο πρωτόκολλο της οικείας υπηρεσίας.</w:t>
      </w:r>
    </w:p>
    <w:p>
      <w:pPr>
        <w:pStyle w:val="Bodytext1"/>
        <w:pBdr/>
        <w:spacing w:lineRule="exact" w:line="211"/>
        <w:ind w:left="20" w:firstLine="180"/>
        <w:rPr>
          <w:lang w:val="el-GR"/>
        </w:rPr>
        <w:framePr w:w="4608" w:h="13713" w:x="930" w:y="1650" w:hSpace="0" w:vSpace="0" w:wrap="notBeside" w:vAnchor="page" w:hAnchor="page" w:hRule="exact"/>
        <w:pBdr/>
      </w:pPr>
      <w:r>
        <w:rPr>
          <w:lang w:val="el-GR" w:eastAsia="el-GR"/>
        </w:rPr>
        <w:t>Η εκλογή ή ο ορισμός αντικαταστατών τους γίνεται για το υπόλοιπο χρονικό διάστημα της περιόδου, για το οποίο θα ασκούσαν καθήκοντα οι παραιτηθέντες.</w:t>
      </w:r>
    </w:p>
    <w:p>
      <w:pPr>
        <w:pStyle w:val="Bodytext1"/>
        <w:pBdr/>
        <w:spacing w:lineRule="exact" w:line="211" w:before="0" w:after="229"/>
        <w:ind w:left="20" w:firstLine="180"/>
        <w:rPr>
          <w:lang w:val="el-GR"/>
        </w:rPr>
        <w:framePr w:w="4608" w:h="13713" w:x="930" w:y="1650" w:hSpace="0" w:vSpace="0" w:wrap="notBeside" w:vAnchor="page" w:hAnchor="page" w:hRule="exact"/>
        <w:pBdr/>
      </w:pPr>
      <w:r>
        <w:rPr>
          <w:lang w:val="el-GR" w:eastAsia="el-GR"/>
        </w:rPr>
        <w:t>Εξακολουθούν να ισχύουν διατάξεις που ρυθμίζουν διαφορετικά τον τρόπο υποβολής και αποδοχής παραίτη</w:t>
        <w:softHyphen/>
        <w:t>σης, καθώς και αντικατάστασης των παραιτουμένων.</w:t>
      </w:r>
    </w:p>
    <w:p>
      <w:pPr>
        <w:pStyle w:val="Heading221"/>
        <w:pBdr/>
        <w:spacing w:lineRule="exact" w:line="150" w:before="0" w:after="0"/>
        <w:ind w:left="1880" w:hanging="0"/>
        <w:rPr/>
        <w:framePr w:w="4608" w:h="13713" w:x="930" w:y="1650" w:hSpace="0" w:vSpace="0" w:wrap="notBeside" w:vAnchor="page" w:hAnchor="page" w:hRule="exact"/>
        <w:pBdr/>
      </w:pPr>
      <w:bookmarkStart w:id="241" w:name="bookmark241_Copy_1"/>
      <w:r>
        <w:rPr>
          <w:lang w:val="el-GR" w:eastAsia="el-GR"/>
        </w:rPr>
        <w:t>Άρθρο 157</w:t>
      </w:r>
      <w:bookmarkEnd w:id="241"/>
    </w:p>
    <w:p>
      <w:pPr>
        <w:pStyle w:val="Heading221"/>
        <w:pBdr/>
        <w:spacing w:lineRule="exact" w:line="150" w:before="0" w:after="166"/>
        <w:ind w:left="460" w:hanging="0"/>
        <w:rPr/>
        <w:framePr w:w="4608" w:h="13713" w:x="930" w:y="1650" w:hSpace="0" w:vSpace="0" w:wrap="notBeside" w:vAnchor="page" w:hAnchor="page" w:hRule="exact"/>
        <w:pBdr/>
      </w:pPr>
      <w:bookmarkStart w:id="242" w:name="bookmark242_Copy_1"/>
      <w:r>
        <w:rPr>
          <w:lang w:val="el-GR" w:eastAsia="el-GR"/>
        </w:rPr>
        <w:t>Αντικατάσταση και αναπλήρωση συμβούλων</w:t>
      </w:r>
      <w:bookmarkEnd w:id="242"/>
    </w:p>
    <w:p>
      <w:pPr>
        <w:pStyle w:val="Bodytext1"/>
        <w:numPr>
          <w:ilvl w:val="3"/>
          <w:numId w:val="22"/>
        </w:numPr>
        <w:pBdr/>
        <w:tabs>
          <w:tab w:val="clear" w:pos="720"/>
          <w:tab w:val="left" w:pos="394" w:leader="none"/>
        </w:tabs>
        <w:spacing w:lineRule="exact" w:line="211"/>
        <w:ind w:left="20" w:firstLine="180"/>
        <w:rPr>
          <w:lang w:val="el-GR"/>
        </w:rPr>
        <w:framePr w:w="4608" w:h="13713" w:x="930" w:y="1650" w:hSpace="0" w:vSpace="0" w:wrap="notBeside" w:vAnchor="page" w:hAnchor="page" w:hRule="exact"/>
        <w:pBdr/>
      </w:pPr>
      <w:r>
        <w:rPr>
          <w:lang w:val="el-GR" w:eastAsia="el-GR"/>
        </w:rPr>
        <w:t>Τις θέσεις περιφερειακών συμβούλων που για οποι</w:t>
        <w:softHyphen/>
        <w:t>ονδήποτε λόγο μένουν κενές, καταλαμβάνουν οι ανα</w:t>
        <w:softHyphen/>
        <w:t>πληρωματικοί του ίδιου συνδυασμού.</w:t>
      </w:r>
    </w:p>
    <w:p>
      <w:pPr>
        <w:pStyle w:val="Bodytext1"/>
        <w:pBdr/>
        <w:spacing w:lineRule="exact" w:line="211"/>
        <w:ind w:left="20" w:firstLine="180"/>
        <w:rPr>
          <w:lang w:val="el-GR"/>
        </w:rPr>
        <w:framePr w:w="4608" w:h="13713" w:x="930" w:y="1650" w:hSpace="0" w:vSpace="0" w:wrap="notBeside" w:vAnchor="page" w:hAnchor="page" w:hRule="exact"/>
        <w:pBdr/>
      </w:pPr>
      <w:r>
        <w:rPr>
          <w:lang w:val="el-GR" w:eastAsia="el-GR"/>
        </w:rPr>
        <w:t>Ο περιφερειάρχης καλεί αμέσως τους αναπληρωματι</w:t>
        <w:softHyphen/>
        <w:t>κούς συμβούλους, με τη σειρά της εκλογής τους. Αυτοί οφείλουν να παρουσιαστούν για ορκωμοσία μέσα σε πέ</w:t>
        <w:softHyphen/>
        <w:t>ντε (5) μέρες από την επίδοση της πρόσκλησης. Η ορκω</w:t>
        <w:softHyphen/>
        <w:t>μοσία γίνεται ενώπιον του περιφερειάρχη. Αν δεν πα</w:t>
        <w:softHyphen/>
        <w:t>ρουσιαστούν μέσα στην προθεσμία αυτή, αποβάλλουν, αυτοδικαίως, την ιδιότητα του αναπληρωματικού.</w:t>
      </w:r>
    </w:p>
    <w:p>
      <w:pPr>
        <w:pStyle w:val="Bodytext1"/>
        <w:numPr>
          <w:ilvl w:val="3"/>
          <w:numId w:val="22"/>
        </w:numPr>
        <w:pBdr/>
        <w:tabs>
          <w:tab w:val="clear" w:pos="720"/>
          <w:tab w:val="left" w:pos="390" w:leader="none"/>
        </w:tabs>
        <w:spacing w:lineRule="exact" w:line="211"/>
        <w:ind w:left="20" w:firstLine="180"/>
        <w:rPr>
          <w:lang w:val="el-GR"/>
        </w:rPr>
        <w:framePr w:w="4608" w:h="13713" w:x="930" w:y="1650" w:hSpace="0" w:vSpace="0" w:wrap="notBeside" w:vAnchor="page" w:hAnchor="page" w:hRule="exact"/>
        <w:pBdr/>
      </w:pPr>
      <w:r>
        <w:rPr>
          <w:lang w:val="el-GR" w:eastAsia="el-GR"/>
        </w:rPr>
        <w:t>Αν εξαντληθεί ο αριθμός των αναπληρωματικών του συνδυασμού αυτού, καλούνται να καταλάβουν τις θέ</w:t>
        <w:softHyphen/>
        <w:t>σεις, που έμειναν κενές, για οποιονδήποτε λόγο, ανα</w:t>
        <w:softHyphen/>
        <w:t>πληρωματικοί από άλλους συνδυασμούς, με τη σειρά της εκλογικής δύναμης των συνδυασμών και με τη σειρά που έχουν ανακηρυχθεί οι αναπληρωματικοί του κάθε συνδυασμού.</w:t>
      </w:r>
    </w:p>
    <w:p>
      <w:pPr>
        <w:pStyle w:val="Bodytext1"/>
        <w:numPr>
          <w:ilvl w:val="3"/>
          <w:numId w:val="22"/>
        </w:numPr>
        <w:pBdr/>
        <w:tabs>
          <w:tab w:val="clear" w:pos="720"/>
          <w:tab w:val="left" w:pos="399" w:leader="none"/>
        </w:tabs>
        <w:spacing w:lineRule="exact" w:line="211"/>
        <w:ind w:left="20" w:firstLine="180"/>
        <w:rPr>
          <w:lang w:val="el-GR"/>
        </w:rPr>
        <w:framePr w:w="4608" w:h="13713" w:x="930" w:y="1650" w:hSpace="0" w:vSpace="0" w:wrap="notBeside" w:vAnchor="page" w:hAnchor="page" w:hRule="exact"/>
        <w:pBdr/>
      </w:pPr>
      <w:r>
        <w:rPr>
          <w:lang w:val="el-GR" w:eastAsia="el-GR"/>
        </w:rPr>
        <w:t>Στην περίπτωση θέσης σε αργία μελών περιφερεια</w:t>
        <w:softHyphen/>
        <w:t>κών συμβουλίων, εάν ο αριθμός των μελών που απομέ</w:t>
        <w:softHyphen/>
        <w:t>νουν είναι μικρότερος από τον αριθμό των μελών που α</w:t>
        <w:softHyphen/>
        <w:t>παιτείται για την απαρτία, ο περιφερειάρχης για το μέχρι λήξης της αργίας χρόνο, καλεί αναπληρωματικούς συμ</w:t>
        <w:softHyphen/>
        <w:t>βούλους από το συνδυασμό στον οποίο ανήκουν αυτοί που έχουν τεθεί σε αργία, με τη σειρά της εκλογής τους.</w:t>
      </w:r>
    </w:p>
    <w:p>
      <w:pPr>
        <w:pStyle w:val="Bodytext1"/>
        <w:numPr>
          <w:ilvl w:val="3"/>
          <w:numId w:val="22"/>
        </w:numPr>
        <w:pBdr/>
        <w:tabs>
          <w:tab w:val="clear" w:pos="720"/>
          <w:tab w:val="left" w:pos="409" w:leader="none"/>
        </w:tabs>
        <w:spacing w:lineRule="exact" w:line="211"/>
        <w:ind w:left="20" w:firstLine="180"/>
        <w:rPr>
          <w:lang w:val="el-GR"/>
        </w:rPr>
        <w:framePr w:w="4608" w:h="13713" w:x="930" w:y="1650" w:hSpace="0" w:vSpace="0" w:wrap="notBeside" w:vAnchor="page" w:hAnchor="page" w:hRule="exact"/>
        <w:pBdr/>
      </w:pPr>
      <w:r>
        <w:rPr>
          <w:lang w:val="el-GR" w:eastAsia="el-GR"/>
        </w:rPr>
        <w:t>Αν δεν υπάρχουν αναπληρωματικοί κανενός συν</w:t>
        <w:softHyphen/>
        <w:t>δυασμού, που να συμπληρώσουν κενές θέσεις συμβού</w:t>
        <w:softHyphen/>
        <w:t>λων, ο Γενικός Γραμματέας της οικείας Αποκεντρωμένης Διοίκησης προκηρύσσει, σε δύο (2) μήνες το αργότερο, την εκλογή τόσων συμβούλων όσες είναι οι κενές θέσεις και ισάριθμων αναπληρωματικών.</w:t>
      </w:r>
    </w:p>
    <w:p>
      <w:pPr>
        <w:pStyle w:val="Bodytext1"/>
        <w:numPr>
          <w:ilvl w:val="3"/>
          <w:numId w:val="22"/>
        </w:numPr>
        <w:pBdr/>
        <w:tabs>
          <w:tab w:val="clear" w:pos="720"/>
          <w:tab w:val="left" w:pos="409" w:leader="none"/>
        </w:tabs>
        <w:spacing w:lineRule="exact" w:line="211"/>
        <w:ind w:left="20" w:right="20" w:firstLine="180"/>
        <w:rPr>
          <w:lang w:val="el-GR"/>
        </w:rPr>
        <w:framePr w:w="4608" w:h="13718" w:x="5811" w:y="1650" w:hSpace="0" w:vSpace="0" w:wrap="notBeside" w:vAnchor="page" w:hAnchor="page" w:hRule="exact"/>
        <w:pBdr/>
      </w:pPr>
      <w:r>
        <w:rPr>
          <w:lang w:val="el-GR" w:eastAsia="el-GR"/>
        </w:rPr>
        <w:t>Στην αναπληρωματική εκλογή εφαρμόζονται, ανα</w:t>
        <w:softHyphen/>
        <w:t>λόγως, οι διατάξεις του παρόντος, που αφορούν την υ</w:t>
        <w:softHyphen/>
        <w:t>ποβολή υποψηφιότητας και την κατάρτιση συνδυασμών. Οι κενές θέσεις κατανέμονται ανάμεσα στους συνδυα</w:t>
        <w:softHyphen/>
        <w:t>σμούς που συγκέντρωσαν ποσοστό δέκα τοις εκατό (10%) τουλάχιστον του συνόλου των έγκυρων ψηφοδελ</w:t>
        <w:softHyphen/>
        <w:t>τίων, αναλόγως με την εκλογική δύναμη του καθενός α</w:t>
        <w:softHyphen/>
        <w:t>πό αυτούς.</w:t>
      </w:r>
    </w:p>
    <w:p>
      <w:pPr>
        <w:pStyle w:val="Bodytext1"/>
        <w:numPr>
          <w:ilvl w:val="3"/>
          <w:numId w:val="22"/>
        </w:numPr>
        <w:pBdr/>
        <w:tabs>
          <w:tab w:val="clear" w:pos="720"/>
          <w:tab w:val="left" w:pos="399" w:leader="none"/>
        </w:tabs>
        <w:spacing w:lineRule="exact" w:line="211"/>
        <w:ind w:left="20" w:right="20" w:firstLine="180"/>
        <w:rPr>
          <w:lang w:val="el-GR"/>
        </w:rPr>
        <w:framePr w:w="4608" w:h="13718" w:x="5811" w:y="1650" w:hSpace="0" w:vSpace="0" w:wrap="notBeside" w:vAnchor="page" w:hAnchor="page" w:hRule="exact"/>
        <w:pBdr/>
      </w:pPr>
      <w:r>
        <w:rPr>
          <w:lang w:val="el-GR" w:eastAsia="el-GR"/>
        </w:rPr>
        <w:t>Στο τελευταίο έτος της περιφερειακής περιόδου, ε</w:t>
        <w:softHyphen/>
        <w:t>κλογή γίνεται μόνο αν οι σύμβουλοι που έχουν απομεί</w:t>
        <w:softHyphen/>
        <w:t>νει δεν αρκούν για την ύπαρξη απαρτίας.</w:t>
      </w:r>
    </w:p>
    <w:p>
      <w:pPr>
        <w:pStyle w:val="Bodytext1"/>
        <w:numPr>
          <w:ilvl w:val="3"/>
          <w:numId w:val="22"/>
        </w:numPr>
        <w:pBdr/>
        <w:tabs>
          <w:tab w:val="clear" w:pos="720"/>
          <w:tab w:val="left" w:pos="399" w:leader="none"/>
        </w:tabs>
        <w:spacing w:lineRule="exact" w:line="211"/>
        <w:ind w:left="20" w:right="20" w:firstLine="180"/>
        <w:rPr>
          <w:lang w:val="el-GR"/>
        </w:rPr>
        <w:framePr w:w="4608" w:h="13718" w:x="5811" w:y="1650" w:hSpace="0" w:vSpace="0" w:wrap="notBeside" w:vAnchor="page" w:hAnchor="page" w:hRule="exact"/>
        <w:pBdr/>
      </w:pPr>
      <w:r>
        <w:rPr>
          <w:lang w:val="el-GR" w:eastAsia="el-GR"/>
        </w:rPr>
        <w:t>Τα περιφερειακά συμβούλια λειτουργούν νόμιμα, έ</w:t>
        <w:softHyphen/>
        <w:t>στω και με ελλιπή σύνθεση, που δεν μπορεί πάντως να είναι κατώτερη από τον αριθμό των μελών που απαιτεί</w:t>
        <w:softHyphen/>
        <w:t>ται για την απαρτία, σε όλες τις περιπτώσεις, που μέλη περιφερειακού συμβουλίου αποποιηθούν την εκλογή τους, παραιτηθούν, αποβιώσουν, εκπέσουν ή τεθούν σε αργία ή αν οι έδρες μείνουν κενές για οποιονδήποτε άλ</w:t>
        <w:softHyphen/>
        <w:t>λο λόγο και μέχρι οι κενές θέσεις να συμπληρωθούν.</w:t>
      </w:r>
    </w:p>
    <w:p>
      <w:pPr>
        <w:pStyle w:val="Bodytext1"/>
        <w:numPr>
          <w:ilvl w:val="3"/>
          <w:numId w:val="22"/>
        </w:numPr>
        <w:pBdr/>
        <w:tabs>
          <w:tab w:val="clear" w:pos="720"/>
          <w:tab w:val="left" w:pos="409" w:leader="none"/>
        </w:tabs>
        <w:spacing w:lineRule="exact" w:line="211"/>
        <w:ind w:left="20" w:right="20" w:firstLine="180"/>
        <w:rPr>
          <w:lang w:val="el-GR"/>
        </w:rPr>
        <w:framePr w:w="4608" w:h="13718" w:x="5811" w:y="1650" w:hSpace="0" w:vSpace="0" w:wrap="notBeside" w:vAnchor="page" w:hAnchor="page" w:hRule="exact"/>
        <w:pBdr/>
      </w:pPr>
      <w:r>
        <w:rPr>
          <w:lang w:val="el-GR" w:eastAsia="el-GR"/>
        </w:rPr>
        <w:t>Η απαρτία και οι πλειοψηφίες υπολογίζονται με βά</w:t>
        <w:softHyphen/>
        <w:t>ση τον αριθμό των περιφερειακών συμβούλων, που έ</w:t>
        <w:softHyphen/>
        <w:t>χουν ορκισθεί και εγκατασταθεί, σύμφωνα με τις διατά</w:t>
        <w:softHyphen/>
        <w:t>ξεις των άρθρων 154 και 113 του παρόντος.</w:t>
      </w:r>
    </w:p>
    <w:p>
      <w:pPr>
        <w:pStyle w:val="Bodytext1"/>
        <w:numPr>
          <w:ilvl w:val="3"/>
          <w:numId w:val="22"/>
        </w:numPr>
        <w:pBdr/>
        <w:tabs>
          <w:tab w:val="clear" w:pos="720"/>
          <w:tab w:val="left" w:pos="390" w:leader="none"/>
        </w:tabs>
        <w:spacing w:lineRule="exact" w:line="211" w:before="0" w:after="180"/>
        <w:ind w:left="20" w:right="20" w:firstLine="180"/>
        <w:rPr>
          <w:lang w:val="el-GR"/>
        </w:rPr>
        <w:framePr w:w="4608" w:h="13718" w:x="5811" w:y="1650" w:hSpace="0" w:vSpace="0" w:wrap="notBeside" w:vAnchor="page" w:hAnchor="page" w:hRule="exact"/>
        <w:pBdr/>
      </w:pPr>
      <w:r>
        <w:rPr>
          <w:lang w:val="el-GR" w:eastAsia="el-GR"/>
        </w:rPr>
        <w:t>Όταν το περιφερειακό συμβούλιο δεν μπορεί να λει</w:t>
        <w:softHyphen/>
        <w:t>τουργήσει νόμιμα, επειδή υπάρχει έλλειψη μελών του, αναστέλλονται κάθε είδους προθεσμίες, των οποίων η τήρηση εξαρτάται από απόφαση του συμβουλίου, μέχρι να καταστεί δυνατή η νόμιμη λειτουργία του.</w:t>
      </w:r>
    </w:p>
    <w:p>
      <w:pPr>
        <w:pStyle w:val="Heading221"/>
        <w:pBdr/>
        <w:spacing w:lineRule="exact" w:line="211" w:before="0" w:after="180"/>
        <w:ind w:right="20" w:hanging="0"/>
        <w:rPr/>
        <w:framePr w:w="4608" w:h="13718" w:x="5811" w:y="1650" w:hSpace="0" w:vSpace="0" w:wrap="notBeside" w:vAnchor="page" w:hAnchor="page" w:hRule="exact"/>
        <w:pBdr/>
      </w:pPr>
      <w:bookmarkStart w:id="243" w:name="bookmark243_Copy_1"/>
      <w:r>
        <w:rPr>
          <w:lang w:val="el-GR" w:eastAsia="el-GR"/>
        </w:rPr>
        <w:t>Άρθρο 158 Εκλογή εξαιτίας διάλυσης συμβουλίων</w:t>
      </w:r>
      <w:bookmarkEnd w:id="243"/>
    </w:p>
    <w:p>
      <w:pPr>
        <w:pStyle w:val="Bodytext1"/>
        <w:numPr>
          <w:ilvl w:val="4"/>
          <w:numId w:val="22"/>
        </w:numPr>
        <w:pBdr/>
        <w:tabs>
          <w:tab w:val="clear" w:pos="720"/>
          <w:tab w:val="left" w:pos="404" w:leader="none"/>
        </w:tabs>
        <w:spacing w:lineRule="exact" w:line="211"/>
        <w:ind w:left="20" w:right="20" w:firstLine="180"/>
        <w:rPr>
          <w:lang w:val="el-GR"/>
        </w:rPr>
        <w:framePr w:w="4608" w:h="13718" w:x="5811" w:y="1650" w:hSpace="0" w:vSpace="0" w:wrap="notBeside" w:vAnchor="page" w:hAnchor="page" w:hRule="exact"/>
        <w:pBdr/>
      </w:pPr>
      <w:r>
        <w:rPr>
          <w:lang w:val="el-GR" w:eastAsia="el-GR"/>
        </w:rPr>
        <w:t>Αν ένα περιφερειακό συμβούλιο διαλυθεί σύμφωνα με το άρθρο 237, ο Γενικός Γραμματέας της οικείας Απο</w:t>
        <w:softHyphen/>
        <w:t>κεντρωμένης Διοίκησης προκηρύσσει εκλογές ένα (1) μήνα το αργότερο από τη διάλυση. Κατά την εκλογή αυ</w:t>
        <w:softHyphen/>
        <w:t>τή εκλέγονται και αναπληρωματικοί.</w:t>
      </w:r>
    </w:p>
    <w:p>
      <w:pPr>
        <w:pStyle w:val="Bodytext1"/>
        <w:numPr>
          <w:ilvl w:val="4"/>
          <w:numId w:val="22"/>
        </w:numPr>
        <w:pBdr/>
        <w:tabs>
          <w:tab w:val="clear" w:pos="720"/>
          <w:tab w:val="left" w:pos="390" w:leader="none"/>
        </w:tabs>
        <w:spacing w:lineRule="exact" w:line="211" w:before="0" w:after="176"/>
        <w:ind w:left="20" w:right="20" w:firstLine="180"/>
        <w:rPr>
          <w:lang w:val="el-GR"/>
        </w:rPr>
        <w:framePr w:w="4608" w:h="13718" w:x="5811" w:y="1650" w:hSpace="0" w:vSpace="0" w:wrap="notBeside" w:vAnchor="page" w:hAnchor="page" w:hRule="exact"/>
        <w:pBdr/>
      </w:pPr>
      <w:r>
        <w:rPr>
          <w:lang w:val="el-GR" w:eastAsia="el-GR"/>
        </w:rPr>
        <w:t>Ο Γενικός Γραμματέας της οικείας Αποκεντρωμένης Διοίκησης αναθέτει σε υψηλόβαθμο δημόσιο υπάλληλο τα καθήκοντα του περιφερειάρχη, τα σχετικά με τη διε</w:t>
        <w:softHyphen/>
        <w:t>ξαγωγή της εκλογής, καθώς και τη διεκπεραίωση των ε</w:t>
        <w:softHyphen/>
        <w:t>πειγουσών υπηρεσιακών υποθέσεων.</w:t>
      </w:r>
    </w:p>
    <w:p>
      <w:pPr>
        <w:pStyle w:val="Heading221"/>
        <w:pBdr/>
        <w:spacing w:lineRule="exact" w:line="216" w:before="0" w:after="184"/>
        <w:ind w:right="40" w:hanging="0"/>
        <w:rPr/>
        <w:framePr w:w="4608" w:h="13718" w:x="5811" w:y="1650" w:hSpace="0" w:vSpace="0" w:wrap="notBeside" w:vAnchor="page" w:hAnchor="page" w:hRule="exact"/>
        <w:pBdr/>
      </w:pPr>
      <w:bookmarkStart w:id="244" w:name="bookmark244_Copy_1"/>
      <w:r>
        <w:rPr>
          <w:lang w:val="el-GR" w:eastAsia="el-GR"/>
        </w:rPr>
        <w:t>ΚΕΦΑΛΑΙΟ Γ' ΣΥΣΤΗΜΑ ΔΙΑΚΥΒΕΡΝΗΣΗΣ</w:t>
      </w:r>
      <w:bookmarkEnd w:id="244"/>
    </w:p>
    <w:p>
      <w:pPr>
        <w:pStyle w:val="Heading221"/>
        <w:pBdr/>
        <w:spacing w:lineRule="exact" w:line="211" w:before="0" w:after="180"/>
        <w:ind w:right="40" w:hanging="0"/>
        <w:rPr/>
        <w:framePr w:w="4608" w:h="13718" w:x="5811" w:y="1650" w:hSpace="0" w:vSpace="0" w:wrap="notBeside" w:vAnchor="page" w:hAnchor="page" w:hRule="exact"/>
        <w:pBdr/>
      </w:pPr>
      <w:bookmarkStart w:id="245" w:name="bookmark245_Copy_1"/>
      <w:r>
        <w:rPr>
          <w:lang w:val="el-GR" w:eastAsia="el-GR"/>
        </w:rPr>
        <w:t>Άρθρο 159 Αρμοδιότητες του Περιφερειάρχη</w:t>
      </w:r>
      <w:bookmarkEnd w:id="245"/>
    </w:p>
    <w:p>
      <w:pPr>
        <w:pStyle w:val="Bodytext1"/>
        <w:pBdr/>
        <w:spacing w:lineRule="exact" w:line="211"/>
        <w:ind w:left="20" w:right="20" w:firstLine="180"/>
        <w:rPr>
          <w:lang w:val="el-GR"/>
        </w:rPr>
        <w:framePr w:w="4608" w:h="13718" w:x="5811" w:y="1650" w:hSpace="0" w:vSpace="0" w:wrap="notBeside" w:vAnchor="page" w:hAnchor="page" w:hRule="exact"/>
        <w:pBdr/>
      </w:pPr>
      <w:r>
        <w:rPr>
          <w:lang w:val="el-GR" w:eastAsia="el-GR"/>
        </w:rPr>
        <w:t>1. Ο περιφερειάρχης προασπίζει το δημόσιο συμφέ</w:t>
        <w:softHyphen/>
        <w:t>ρον, κατευθύνει την υλοποίηση του σχεδίου περιφερεια</w:t>
        <w:softHyphen/>
        <w:t>κής ανάπτυξης και ασκεί τα καθήκοντά του με γνώμονα τις αρχές της διαφάνειας και της αποτελεσματικότητας.</w:t>
      </w:r>
    </w:p>
    <w:p>
      <w:pPr>
        <w:pStyle w:val="Bodytext1"/>
        <w:pBdr/>
        <w:spacing w:lineRule="exact" w:line="211"/>
        <w:ind w:left="20" w:right="20" w:firstLine="180"/>
        <w:rPr>
          <w:lang w:val="el-GR"/>
        </w:rPr>
        <w:framePr w:w="4608" w:h="13718" w:x="5811" w:y="1650" w:hSpace="0" w:vSpace="0" w:wrap="notBeside" w:vAnchor="page" w:hAnchor="page" w:hRule="exact"/>
        <w:pBdr/>
      </w:pPr>
      <w:r>
        <w:rPr>
          <w:lang w:val="el-GR" w:eastAsia="el-GR"/>
        </w:rPr>
        <w:t>Ο περιφερειάρχης έχει επίσης τις κατωτέρω αρμοδιό</w:t>
        <w:softHyphen/>
        <w:t>τητες:</w:t>
      </w:r>
    </w:p>
    <w:p>
      <w:pPr>
        <w:pStyle w:val="Bodytext1"/>
        <w:pBdr/>
        <w:spacing w:lineRule="exact" w:line="211"/>
        <w:ind w:left="20" w:right="20" w:firstLine="180"/>
        <w:rPr>
          <w:lang w:val="el-GR"/>
        </w:rPr>
        <w:framePr w:w="4608" w:h="13718" w:x="5811" w:y="1650" w:hSpace="0" w:vSpace="0" w:wrap="notBeside" w:vAnchor="page" w:hAnchor="page" w:hRule="exact"/>
        <w:pBdr/>
      </w:pPr>
      <w:r>
        <w:rPr>
          <w:lang w:val="el-GR" w:eastAsia="el-GR"/>
        </w:rPr>
        <w:t>α) εκδίδει όλες τις πράξεις μη κανονιστικού χαρακτή</w:t>
        <w:softHyphen/>
        <w:t>ρα, σύμφωνα με την κείμενη νομοθεσία,</w:t>
      </w:r>
    </w:p>
    <w:p>
      <w:pPr>
        <w:pStyle w:val="Bodytext1"/>
        <w:pBdr/>
        <w:spacing w:lineRule="exact" w:line="211"/>
        <w:ind w:left="20" w:right="20" w:firstLine="180"/>
        <w:rPr>
          <w:lang w:val="el-GR"/>
        </w:rPr>
        <w:framePr w:w="4608" w:h="13718" w:x="5811" w:y="1650" w:hSpace="0" w:vSpace="0" w:wrap="notBeside" w:vAnchor="page" w:hAnchor="page" w:hRule="exact"/>
        <w:pBdr/>
      </w:pPr>
      <w:r>
        <w:rPr>
          <w:lang w:val="el-GR" w:eastAsia="el-GR"/>
        </w:rPr>
        <w:t>β) εκτελεί τις αποφάσεις του περιφερειακού συμβουλί</w:t>
        <w:softHyphen/>
        <w:t>ου, της εκτελεστικής επιτροπής και της οικονομικής επι</w:t>
        <w:softHyphen/>
        <w:t>τροπής,</w:t>
      </w:r>
    </w:p>
    <w:p>
      <w:pPr>
        <w:pStyle w:val="Bodytext1"/>
        <w:pBdr/>
        <w:spacing w:lineRule="exact" w:line="211"/>
        <w:ind w:right="20" w:hanging="0"/>
        <w:jc w:val="center"/>
        <w:rPr>
          <w:lang w:val="el-GR"/>
        </w:rPr>
        <w:framePr w:w="4608" w:h="13718" w:x="5811" w:y="1650" w:hSpace="0" w:vSpace="0" w:wrap="notBeside" w:vAnchor="page" w:hAnchor="page" w:hRule="exact"/>
        <w:pBdr/>
      </w:pPr>
      <w:r>
        <w:rPr>
          <w:lang w:val="el-GR" w:eastAsia="el-GR"/>
        </w:rPr>
        <w:t>γ) συγκαλεί και προεδρεύει της εκτελεστικής επιτρο</w:t>
        <w:softHyphen/>
        <w:t>πής και συντονίζει την υλοποίηση των αποφάσεών της,</w:t>
      </w:r>
    </w:p>
    <w:p>
      <w:pPr>
        <w:pStyle w:val="Bodytext1"/>
        <w:pBdr/>
        <w:spacing w:lineRule="exact" w:line="211"/>
        <w:ind w:left="20" w:right="20" w:firstLine="180"/>
        <w:rPr>
          <w:lang w:val="el-GR"/>
        </w:rPr>
        <w:framePr w:w="4608" w:h="13718" w:x="5811" w:y="1650" w:hSpace="0" w:vSpace="0" w:wrap="notBeside" w:vAnchor="page" w:hAnchor="page" w:hRule="exact"/>
        <w:pBdr/>
      </w:pPr>
      <w:r>
        <w:rPr>
          <w:lang w:val="el-GR" w:eastAsia="el-GR"/>
        </w:rPr>
        <w:t>δ) εκπροσωπεί την περιφέρεια δικαστικώς και εξωδί</w:t>
        <w:softHyphen/>
        <w:t>κω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40"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firstLine="160"/>
        <w:rPr>
          <w:lang w:val="el-GR"/>
        </w:rPr>
        <w:framePr w:w="4608" w:h="13713" w:x="1645" w:y="1651" w:hSpace="0" w:vSpace="0" w:wrap="notBeside" w:vAnchor="page" w:hAnchor="page" w:hRule="exact"/>
        <w:pBdr/>
      </w:pPr>
      <w:r>
        <w:rPr>
          <w:lang w:val="el-GR" w:eastAsia="el-GR"/>
        </w:rPr>
        <w:t>ε) είναι προϊστάμενος των υπηρεσιών της περιφέρει</w:t>
        <w:softHyphen/>
        <w:t>ας. Ως προϊστάμενος όλου του προσωπικού της περιφέ</w:t>
        <w:softHyphen/>
        <w:t>ρειας εκδίδει τις πράξεις που προβλέπουν οι σχετικές διατάξεις για το διορισμό, τις κάθε είδους υπηρεσιακές μεταβολές και την άσκηση του πειθαρχικού ελέγχου, στ) διατάσσει την είσπραξη των εσόδων της περιφέρει</w:t>
        <w:softHyphen/>
        <w:t>ας και αποφασίζει για τη διάθεση των πιστώσεων του προϋπολογισμού,</w:t>
      </w:r>
    </w:p>
    <w:p>
      <w:pPr>
        <w:pStyle w:val="Bodytext1"/>
        <w:pBdr/>
        <w:spacing w:lineRule="exact" w:line="211"/>
        <w:ind w:left="20" w:firstLine="160"/>
        <w:rPr>
          <w:lang w:val="el-GR"/>
        </w:rPr>
        <w:framePr w:w="4608" w:h="13713" w:x="1645" w:y="1651" w:hSpace="0" w:vSpace="0" w:wrap="notBeside" w:vAnchor="page" w:hAnchor="page" w:hRule="exact"/>
        <w:pBdr/>
      </w:pPr>
      <w:r>
        <w:rPr>
          <w:lang w:val="el-GR" w:eastAsia="el-GR"/>
        </w:rPr>
        <w:t>ι) υπογράφει τις συμβάσεις που συνάπτει η περιφέ</w:t>
        <w:softHyphen/>
        <w:t>ρεια,</w:t>
      </w:r>
    </w:p>
    <w:p>
      <w:pPr>
        <w:pStyle w:val="Bodytext1"/>
        <w:pBdr/>
        <w:spacing w:lineRule="exact" w:line="211"/>
        <w:ind w:left="20" w:firstLine="160"/>
        <w:rPr>
          <w:lang w:val="el-GR"/>
        </w:rPr>
        <w:framePr w:w="4608" w:h="13713" w:x="1645" w:y="1651" w:hSpace="0" w:vSpace="0" w:wrap="notBeside" w:vAnchor="page" w:hAnchor="page" w:hRule="exact"/>
        <w:pBdr/>
      </w:pPr>
      <w:r>
        <w:rPr>
          <w:lang w:val="el-GR" w:eastAsia="el-GR"/>
        </w:rPr>
        <w:t>ια) συνιστά ομάδες εργασίας και ομάδες διοίκησης έρ</w:t>
        <w:softHyphen/>
        <w:t>γου από μέλη του περιφερειακού συμβουλίου, υπαλλή</w:t>
        <w:softHyphen/>
        <w:t>λους της περιφέρειας, υπάλληλους του δημόσιου τομέα ή ιδιώτες για τη μελέτη και επεξεργασία θεμάτων της περιφέρειας, καθορίζοντας τον τρόπο οργάνωσης και λειτουργίας τους. ιβ) συγκροτεί συλλογικά όργανα, εφόσον η συγκρότη- σή τους δεν ανατίθεται από το νόμο σε άλλα όργανα και ιγ) μπορεί να μεταβιβάζει την άσκηση αρμοδιοτήτων του σε μέλη του περιφερειακού συμβουλίου, καθώς και να παρέχει εξουσιοδότηση υπογραφής με εντολή του σε προϊσταμένους υπηρεσιών της περιφέρειας, με εξαίρε</w:t>
        <w:softHyphen/>
        <w:t>ση χρηματικά εντάλματα πληρωμών.</w:t>
      </w:r>
    </w:p>
    <w:p>
      <w:pPr>
        <w:pStyle w:val="Bodytext1"/>
        <w:numPr>
          <w:ilvl w:val="5"/>
          <w:numId w:val="22"/>
        </w:numPr>
        <w:pBdr/>
        <w:tabs>
          <w:tab w:val="clear" w:pos="720"/>
          <w:tab w:val="left" w:pos="390" w:leader="none"/>
        </w:tabs>
        <w:spacing w:lineRule="exact" w:line="211"/>
        <w:ind w:left="20" w:firstLine="160"/>
        <w:rPr>
          <w:lang w:val="el-GR"/>
        </w:rPr>
        <w:framePr w:w="4608" w:h="13713" w:x="1645" w:y="1651" w:hSpace="0" w:vSpace="0" w:wrap="notBeside" w:vAnchor="page" w:hAnchor="page" w:hRule="exact"/>
        <w:pBdr/>
      </w:pPr>
      <w:r>
        <w:rPr>
          <w:lang w:val="el-GR" w:eastAsia="el-GR"/>
        </w:rPr>
        <w:t>Ο περιφερειάρχης μπορεί, κατ' εξαίρεση, να αποφα</w:t>
        <w:softHyphen/>
        <w:t>σίσει για θέματα που ανήκουν στην αρμοδιότητα της οι</w:t>
        <w:softHyphen/>
        <w:t>κονομικής επιτροπής όταν δημιουργείται άμεσος κίνδυ</w:t>
        <w:softHyphen/>
        <w:t>νος βλάβης των συμφερόντων της περιφέρειας από την αναβολή λήψης απόφασης. Στην περίπτωση αυτή ο περι</w:t>
        <w:softHyphen/>
        <w:t>φερειάρχης οφείλει να υποβάλει προς έγκριση τη σχετι</w:t>
        <w:softHyphen/>
        <w:t>κή απόφασή του κατά την επόμενη συνεδρίαση της οικο</w:t>
        <w:softHyphen/>
        <w:t>νομικής επιτροπής.</w:t>
      </w:r>
    </w:p>
    <w:p>
      <w:pPr>
        <w:pStyle w:val="Bodytext1"/>
        <w:numPr>
          <w:ilvl w:val="5"/>
          <w:numId w:val="22"/>
        </w:numPr>
        <w:pBdr/>
        <w:tabs>
          <w:tab w:val="clear" w:pos="720"/>
          <w:tab w:val="left" w:pos="390" w:leader="none"/>
        </w:tabs>
        <w:spacing w:lineRule="exact" w:line="211"/>
        <w:ind w:left="20" w:firstLine="160"/>
        <w:rPr>
          <w:lang w:val="el-GR"/>
        </w:rPr>
        <w:framePr w:w="4608" w:h="13713" w:x="1645" w:y="1651" w:hSpace="0" w:vSpace="0" w:wrap="notBeside" w:vAnchor="page" w:hAnchor="page" w:hRule="exact"/>
        <w:pBdr/>
      </w:pPr>
      <w:r>
        <w:rPr>
          <w:lang w:val="el-GR" w:eastAsia="el-GR"/>
        </w:rPr>
        <w:t>Σε περίπτωση όπου τα ιδιωτικά συμφέροντα του πε</w:t>
        <w:softHyphen/>
        <w:t>ριφερειάρχη ή συγγενή του έως το δεύτερο βαθμό εξ αί</w:t>
        <w:softHyphen/>
        <w:t>ματος ή εξ αγχιστείας συγκρούονται με τα συμφέροντα της περιφέρειας, ο περιφερειάρχης υποχρεούται να απέ</w:t>
        <w:softHyphen/>
        <w:t>χει και τα αντίστοιχα καθήκοντα ασκεί αντιπεριφερειάρ- χης που ορίζεται από το περιφερειακό συμβούλιο. Η μη τήρηση της υποχρέωσης αυτής συνιστά σοβαρή πειθαρ</w:t>
        <w:softHyphen/>
        <w:t>χική παράβαση καθήκοντος.</w:t>
      </w:r>
    </w:p>
    <w:p>
      <w:pPr>
        <w:pStyle w:val="Bodytext1"/>
        <w:numPr>
          <w:ilvl w:val="5"/>
          <w:numId w:val="22"/>
        </w:numPr>
        <w:pBdr/>
        <w:tabs>
          <w:tab w:val="clear" w:pos="720"/>
          <w:tab w:val="left" w:pos="399" w:leader="none"/>
        </w:tabs>
        <w:spacing w:lineRule="exact" w:line="211"/>
        <w:ind w:left="20" w:firstLine="160"/>
        <w:rPr>
          <w:lang w:val="el-GR"/>
        </w:rPr>
        <w:framePr w:w="4608" w:h="13713" w:x="1645" w:y="1651" w:hSpace="0" w:vSpace="0" w:wrap="notBeside" w:vAnchor="page" w:hAnchor="page" w:hRule="exact"/>
        <w:pBdr/>
      </w:pPr>
      <w:r>
        <w:rPr>
          <w:lang w:val="el-GR" w:eastAsia="el-GR"/>
        </w:rPr>
        <w:t>Ο περιφερειάρχης προσέρχεται μια φορά κατ' έτος στην Επιτροπή Θεσμών και Διαφάνειας της Βουλής σύμ</w:t>
        <w:softHyphen/>
        <w:t>φωνα με τον Κανονισμό αυτής, όπου παρουσιάζει τον ε</w:t>
        <w:softHyphen/>
        <w:t>τήσιο απολογισμό πεπραγμένων του περιφερειάρχη και της εκτελεστικής επιτροπής σύμφωνα με το άρθρο 185, συνοδευόμενο με τα πρακτικά της συνεδρίασης του πε</w:t>
        <w:softHyphen/>
        <w:t>ριφερειακού συμβουλίου, την ετήσια έκθεση του περιφε</w:t>
        <w:softHyphen/>
        <w:t>ρειακού συμπαραστάτη, καθώς και την ετήσια έκθεση του οικείου ελεγκτή νομιμότητας για την περιφέρειά του.</w:t>
      </w:r>
    </w:p>
    <w:p>
      <w:pPr>
        <w:pStyle w:val="Bodytext1"/>
        <w:pBdr/>
        <w:spacing w:lineRule="exact" w:line="211"/>
        <w:ind w:left="20" w:firstLine="160"/>
        <w:rPr>
          <w:lang w:val="el-GR"/>
        </w:rPr>
        <w:framePr w:w="4608" w:h="13713" w:x="1645" w:y="1651" w:hSpace="0" w:vSpace="0" w:wrap="notBeside" w:vAnchor="page" w:hAnchor="page" w:hRule="exact"/>
        <w:pBdr/>
      </w:pPr>
      <w:r>
        <w:rPr>
          <w:lang w:val="el-GR" w:eastAsia="el-GR"/>
        </w:rPr>
        <w:t>Ο ανωτέρω ετήσιος απολογισμός κοινοποιείται και στον Υπουργό Εσωτερικών, Αποκέντρωσης και Ηλεκτρο</w:t>
        <w:softHyphen/>
        <w:t>νικής Διακυβέρνησης.</w:t>
      </w:r>
    </w:p>
    <w:p>
      <w:pPr>
        <w:pStyle w:val="Bodytext1"/>
        <w:numPr>
          <w:ilvl w:val="5"/>
          <w:numId w:val="22"/>
        </w:numPr>
        <w:pBdr/>
        <w:tabs>
          <w:tab w:val="clear" w:pos="720"/>
          <w:tab w:val="left" w:pos="399" w:leader="none"/>
        </w:tabs>
        <w:spacing w:lineRule="exact" w:line="211" w:before="0" w:after="180"/>
        <w:ind w:left="20" w:firstLine="160"/>
        <w:rPr>
          <w:lang w:val="el-GR"/>
        </w:rPr>
        <w:framePr w:w="4608" w:h="13713" w:x="1645" w:y="1651" w:hSpace="0" w:vSpace="0" w:wrap="notBeside" w:vAnchor="page" w:hAnchor="page" w:hRule="exact"/>
        <w:pBdr/>
      </w:pPr>
      <w:r>
        <w:rPr>
          <w:lang w:val="el-GR" w:eastAsia="el-GR"/>
        </w:rPr>
        <w:t>Ο περιφερειάρχης παρουσιάζει τον προϋπολογισμό της περιφέρειας στην αρμόδια επιτροπή της Βουλής σύμφωνα με τα οριζόμενα σε σχετικές διατάξεις του Κα</w:t>
        <w:softHyphen/>
        <w:t>νονισμού της.</w:t>
      </w:r>
    </w:p>
    <w:p>
      <w:pPr>
        <w:pStyle w:val="Heading221"/>
        <w:pBdr/>
        <w:spacing w:lineRule="exact" w:line="211" w:before="0" w:after="180"/>
        <w:ind w:right="40" w:hanging="0"/>
        <w:rPr/>
        <w:framePr w:w="4608" w:h="13713" w:x="1645" w:y="1651" w:hSpace="0" w:vSpace="0" w:wrap="notBeside" w:vAnchor="page" w:hAnchor="page" w:hRule="exact"/>
        <w:pBdr/>
      </w:pPr>
      <w:bookmarkStart w:id="246" w:name="bookmark246_Copy_1"/>
      <w:r>
        <w:rPr>
          <w:lang w:val="el-GR" w:eastAsia="el-GR"/>
        </w:rPr>
        <w:t>Άρθρο 160 Αντιπεριφερειάρχες</w:t>
      </w:r>
      <w:bookmarkEnd w:id="246"/>
    </w:p>
    <w:p>
      <w:pPr>
        <w:pStyle w:val="Bodytext1"/>
        <w:pBdr/>
        <w:spacing w:lineRule="exact" w:line="211"/>
        <w:ind w:left="20" w:firstLine="160"/>
        <w:rPr>
          <w:lang w:val="el-GR"/>
        </w:rPr>
        <w:framePr w:w="4608" w:h="13713" w:x="1645" w:y="1651" w:hSpace="0" w:vSpace="0" w:wrap="notBeside" w:vAnchor="page" w:hAnchor="page" w:hRule="exact"/>
        <w:pBdr/>
      </w:pPr>
      <w:r>
        <w:rPr>
          <w:lang w:val="el-GR" w:eastAsia="el-GR"/>
        </w:rPr>
        <w:t>1. Τον περιφερειάρχη επικουρούν οι αντιπεριφερειάρ- χες που εκλέγονται άμεσα καθώς και τρεις (3) επιπλέον αντιπεριφερειάρχες, οι οποίοι ορίζονται με απόφαση του περιφερειάρχη που δημοσιεύεται στην Εφημερίδα της</w:t>
      </w:r>
    </w:p>
    <w:p>
      <w:pPr>
        <w:pStyle w:val="Bodytext1"/>
        <w:pBdr/>
        <w:spacing w:lineRule="exact" w:line="211"/>
        <w:ind w:left="20" w:hanging="0"/>
        <w:rPr>
          <w:lang w:val="el-GR"/>
        </w:rPr>
        <w:framePr w:w="4608" w:h="13708" w:x="6526" w:y="1655" w:hSpace="0" w:vSpace="0" w:wrap="notBeside" w:vAnchor="page" w:hAnchor="page" w:hRule="exact"/>
        <w:pBdr/>
      </w:pPr>
      <w:r>
        <w:rPr>
          <w:lang w:val="el-GR" w:eastAsia="el-GR"/>
        </w:rPr>
        <w:t>Κυβερνήσεως.</w:t>
      </w:r>
    </w:p>
    <w:p>
      <w:pPr>
        <w:pStyle w:val="Bodytext1"/>
        <w:numPr>
          <w:ilvl w:val="6"/>
          <w:numId w:val="22"/>
        </w:numPr>
        <w:pBdr/>
        <w:tabs>
          <w:tab w:val="clear" w:pos="720"/>
          <w:tab w:val="left" w:pos="418" w:leader="none"/>
        </w:tabs>
        <w:spacing w:lineRule="exact" w:line="211"/>
        <w:ind w:left="20" w:firstLine="180"/>
        <w:rPr>
          <w:lang w:val="el-GR"/>
        </w:rPr>
        <w:framePr w:w="4608" w:h="13708" w:x="6526" w:y="1655" w:hSpace="0" w:vSpace="0" w:wrap="notBeside" w:vAnchor="page" w:hAnchor="page" w:hRule="exact"/>
        <w:pBdr/>
      </w:pPr>
      <w:r>
        <w:rPr>
          <w:lang w:val="el-GR" w:eastAsia="el-GR"/>
        </w:rPr>
        <w:t>Με όμοια απόφαση ο περιφερειάρχης αναθέτει σε όλους τους αντιπεριφερειάρχες την άσκηση τομέων αρ</w:t>
        <w:softHyphen/>
        <w:t>μοδιοτήτων της περιφέρειας και μπορεί, επίσης, να τους μεταβιβάζει την άσκηση συγκεκριμένων αρμοδιοτήτων του.</w:t>
      </w:r>
    </w:p>
    <w:p>
      <w:pPr>
        <w:pStyle w:val="Bodytext1"/>
        <w:pBdr/>
        <w:spacing w:lineRule="exact" w:line="211"/>
        <w:ind w:left="20" w:firstLine="180"/>
        <w:rPr>
          <w:lang w:val="el-GR"/>
        </w:rPr>
        <w:framePr w:w="4608" w:h="13708" w:x="6526" w:y="1655" w:hSpace="0" w:vSpace="0" w:wrap="notBeside" w:vAnchor="page" w:hAnchor="page" w:hRule="exact"/>
        <w:pBdr/>
      </w:pPr>
      <w:r>
        <w:rPr>
          <w:lang w:val="el-GR" w:eastAsia="el-GR"/>
        </w:rPr>
        <w:t>Στις νησιωτικές περιφέρειες του άρθρου 205 παράγρα</w:t>
        <w:softHyphen/>
        <w:t>φος 1 και για την αντιμετώπιση ειδικών προβλημάτων σε ορισμένα νησιά, ο περιφερειάρχης μπορεί να αναθέτει την άσκηση συγκεκριμένων αρμοδιοτήτων στους αντιπε- ριφερειάρχες που ορίζονται από αυτόν.</w:t>
      </w:r>
    </w:p>
    <w:p>
      <w:pPr>
        <w:pStyle w:val="Bodytext1"/>
        <w:numPr>
          <w:ilvl w:val="6"/>
          <w:numId w:val="22"/>
        </w:numPr>
        <w:pBdr/>
        <w:tabs>
          <w:tab w:val="clear" w:pos="720"/>
          <w:tab w:val="left" w:pos="404" w:leader="none"/>
        </w:tabs>
        <w:spacing w:lineRule="exact" w:line="211"/>
        <w:ind w:left="20" w:firstLine="180"/>
        <w:rPr>
          <w:lang w:val="el-GR"/>
        </w:rPr>
        <w:framePr w:w="4608" w:h="13708" w:x="6526" w:y="1655" w:hSpace="0" w:vSpace="0" w:wrap="notBeside" w:vAnchor="page" w:hAnchor="page" w:hRule="exact"/>
        <w:pBdr/>
      </w:pPr>
      <w:r>
        <w:rPr>
          <w:lang w:val="el-GR" w:eastAsia="el-GR"/>
        </w:rPr>
        <w:t>Οι άμεσα εκλεγόμενοι αντιπεριφερειάρχες έχουν και τις ακόλουθες αρμοδιότητες:</w:t>
      </w:r>
    </w:p>
    <w:p>
      <w:pPr>
        <w:pStyle w:val="Bodytext1"/>
        <w:pBdr/>
        <w:spacing w:lineRule="exact" w:line="211"/>
        <w:ind w:left="20" w:firstLine="180"/>
        <w:rPr>
          <w:lang w:val="el-GR"/>
        </w:rPr>
        <w:framePr w:w="4608" w:h="13708" w:x="6526" w:y="1655" w:hSpace="0" w:vSpace="0" w:wrap="notBeside" w:vAnchor="page" w:hAnchor="page" w:hRule="exact"/>
        <w:pBdr/>
      </w:pPr>
      <w:r>
        <w:rPr>
          <w:lang w:val="el-GR" w:eastAsia="el-GR"/>
        </w:rPr>
        <w:t>α) συντονίζουν και εποπτεύουν τις υπηρεσίες της πε</w:t>
        <w:softHyphen/>
        <w:t>ριφέρειας που λειτουργούν στα όρια της περιφερειακής ενότητας,</w:t>
      </w:r>
    </w:p>
    <w:p>
      <w:pPr>
        <w:pStyle w:val="Bodytext1"/>
        <w:pBdr/>
        <w:spacing w:lineRule="exact" w:line="211"/>
        <w:ind w:left="20" w:firstLine="180"/>
        <w:rPr>
          <w:lang w:val="el-GR"/>
        </w:rPr>
        <w:framePr w:w="4608" w:h="13708" w:x="6526" w:y="1655" w:hSpace="0" w:vSpace="0" w:wrap="notBeside" w:vAnchor="page" w:hAnchor="page" w:hRule="exact"/>
        <w:pBdr/>
      </w:pPr>
      <w:r>
        <w:rPr>
          <w:lang w:val="el-GR" w:eastAsia="el-GR"/>
        </w:rPr>
        <w:t>β) εκτελούν τις αποφάσεις του περιφερειάρχη, του πε</w:t>
        <w:softHyphen/>
        <w:t>ριφερειακού συμβουλίου και της οικονομικής επιτροπής, που αφορούν την περιφερειακή ενότητα όπου είναι κατά τόπο αρμόδιοι,</w:t>
      </w:r>
    </w:p>
    <w:p>
      <w:pPr>
        <w:pStyle w:val="Bodytext1"/>
        <w:pBdr/>
        <w:spacing w:lineRule="exact" w:line="211"/>
        <w:ind w:left="20" w:firstLine="180"/>
        <w:rPr>
          <w:lang w:val="el-GR"/>
        </w:rPr>
        <w:framePr w:w="4608" w:h="13708" w:x="6526" w:y="1655" w:hSpace="0" w:vSpace="0" w:wrap="notBeside" w:vAnchor="page" w:hAnchor="page" w:hRule="exact"/>
        <w:pBdr/>
      </w:pPr>
      <w:r>
        <w:rPr>
          <w:lang w:val="el-GR" w:eastAsia="el-GR"/>
        </w:rPr>
        <w:t>γ) ασκούν όλες τις αρμοδιότητες που τους μεταβιβά</w:t>
        <w:softHyphen/>
        <w:t>ζει ο περιφερειάρχης,</w:t>
      </w:r>
    </w:p>
    <w:p>
      <w:pPr>
        <w:pStyle w:val="Bodytext1"/>
        <w:pBdr/>
        <w:spacing w:lineRule="exact" w:line="211"/>
        <w:ind w:left="20" w:firstLine="180"/>
        <w:rPr>
          <w:lang w:val="el-GR"/>
        </w:rPr>
        <w:framePr w:w="4608" w:h="13708" w:x="6526" w:y="1655" w:hSpace="0" w:vSpace="0" w:wrap="notBeside" w:vAnchor="page" w:hAnchor="page" w:hRule="exact"/>
        <w:pBdr/>
      </w:pPr>
      <w:r>
        <w:rPr>
          <w:lang w:val="el-GR" w:eastAsia="el-GR"/>
        </w:rPr>
        <w:t>δ) διατυπώνουν εισήγηση προς το περιφερειακό συμ</w:t>
        <w:softHyphen/>
        <w:t>βούλιο για το σχεδιασμό μέτρων πολιτικής προστασίας της περιφερειακής ενότητας,</w:t>
      </w:r>
    </w:p>
    <w:p>
      <w:pPr>
        <w:pStyle w:val="Bodytext1"/>
        <w:pBdr/>
        <w:spacing w:lineRule="exact" w:line="211"/>
        <w:ind w:left="20" w:firstLine="180"/>
        <w:rPr>
          <w:lang w:val="el-GR"/>
        </w:rPr>
        <w:framePr w:w="4608" w:h="13708" w:x="6526" w:y="1655" w:hSpace="0" w:vSpace="0" w:wrap="notBeside" w:vAnchor="page" w:hAnchor="page" w:hRule="exact"/>
        <w:pBdr/>
      </w:pPr>
      <w:r>
        <w:rPr>
          <w:lang w:val="el-GR" w:eastAsia="el-GR"/>
        </w:rPr>
        <w:t>ε) έχουν την ευθύνη της διάθεσης και του συντονι</w:t>
        <w:softHyphen/>
        <w:t>σμού δράσης του απαραίτητου δυναμικού και μέσων για την πρόληψη, ετοιμότητα, αντιμετώπιση και αποκατά</w:t>
        <w:softHyphen/>
        <w:t>σταση των φυσικών και άλλων καταστροφών στην περι</w:t>
        <w:softHyphen/>
        <w:t>φερειακή ενότητά τους, σύμφωνα με τις οδηγίες και τις κατευθύνσεις που τους παρέχει ο περιφερειάρχης, στ) προεδρεύουν του Συντονιστικού Οργάνου Πολιτι</w:t>
        <w:softHyphen/>
        <w:t>κής Προστασίας της περιφερειακής ενότητας.</w:t>
      </w:r>
    </w:p>
    <w:p>
      <w:pPr>
        <w:pStyle w:val="Bodytext1"/>
        <w:numPr>
          <w:ilvl w:val="6"/>
          <w:numId w:val="22"/>
        </w:numPr>
        <w:pBdr/>
        <w:tabs>
          <w:tab w:val="clear" w:pos="720"/>
          <w:tab w:val="left" w:pos="428" w:leader="none"/>
        </w:tabs>
        <w:spacing w:lineRule="exact" w:line="211"/>
        <w:ind w:left="20" w:firstLine="180"/>
        <w:rPr>
          <w:lang w:val="el-GR"/>
        </w:rPr>
        <w:framePr w:w="4608" w:h="13708" w:x="6526" w:y="1655" w:hSpace="0" w:vSpace="0" w:wrap="notBeside" w:vAnchor="page" w:hAnchor="page" w:hRule="exact"/>
        <w:pBdr/>
      </w:pPr>
      <w:r>
        <w:rPr>
          <w:lang w:val="el-GR" w:eastAsia="el-GR"/>
        </w:rPr>
        <w:t>Η θητεία των αντιπεριφερειαρχών που ορίζονται σύμφωνα με τις διατάξεις της παραγράφου 1 είναι ίση με το ήμισυ της θητείας των περιφερειακών αρχών.</w:t>
      </w:r>
    </w:p>
    <w:p>
      <w:pPr>
        <w:pStyle w:val="Bodytext1"/>
        <w:numPr>
          <w:ilvl w:val="6"/>
          <w:numId w:val="22"/>
        </w:numPr>
        <w:pBdr/>
        <w:tabs>
          <w:tab w:val="clear" w:pos="720"/>
          <w:tab w:val="left" w:pos="404" w:leader="none"/>
        </w:tabs>
        <w:spacing w:lineRule="exact" w:line="211" w:before="0" w:after="229"/>
        <w:ind w:left="20" w:firstLine="180"/>
        <w:rPr>
          <w:lang w:val="el-GR"/>
        </w:rPr>
        <w:framePr w:w="4608" w:h="13708" w:x="6526" w:y="1655" w:hSpace="0" w:vSpace="0" w:wrap="notBeside" w:vAnchor="page" w:hAnchor="page" w:hRule="exact"/>
        <w:pBdr/>
      </w:pPr>
      <w:r>
        <w:rPr>
          <w:lang w:val="el-GR" w:eastAsia="el-GR"/>
        </w:rPr>
        <w:t>Σε περίπτωση απουσίας ή κωλύματος αντιπεριφε- ρειάρχη οι αρμοδιότητές του ασκούνται από τον περιφε</w:t>
        <w:softHyphen/>
        <w:t>ρειάρχη ή άλλον αντιπεριφερειάρχη που ορίζει ο περιφε</w:t>
        <w:softHyphen/>
        <w:t>ρειάρχης με την πράξη της παραγράφου 2.</w:t>
      </w:r>
    </w:p>
    <w:p>
      <w:pPr>
        <w:pStyle w:val="Heading221"/>
        <w:pBdr/>
        <w:spacing w:lineRule="exact" w:line="150" w:before="0" w:after="0"/>
        <w:ind w:right="60" w:hanging="0"/>
        <w:rPr/>
        <w:framePr w:w="4608" w:h="13708" w:x="6526" w:y="1655" w:hSpace="0" w:vSpace="0" w:wrap="notBeside" w:vAnchor="page" w:hAnchor="page" w:hRule="exact"/>
        <w:pBdr/>
      </w:pPr>
      <w:bookmarkStart w:id="247" w:name="bookmark247_Copy_1"/>
      <w:r>
        <w:rPr>
          <w:lang w:val="el-GR" w:eastAsia="el-GR"/>
        </w:rPr>
        <w:t>Άρθρο 161</w:t>
      </w:r>
      <w:bookmarkEnd w:id="247"/>
    </w:p>
    <w:p>
      <w:pPr>
        <w:pStyle w:val="Heading221"/>
        <w:pBdr/>
        <w:spacing w:lineRule="exact" w:line="211" w:before="0" w:after="180"/>
        <w:ind w:right="60" w:hanging="0"/>
        <w:rPr/>
        <w:framePr w:w="4608" w:h="13708" w:x="6526" w:y="1655" w:hSpace="0" w:vSpace="0" w:wrap="notBeside" w:vAnchor="page" w:hAnchor="page" w:hRule="exact"/>
        <w:pBdr/>
      </w:pPr>
      <w:bookmarkStart w:id="248" w:name="bookmark248_Copy_1"/>
      <w:r>
        <w:rPr>
          <w:lang w:val="el-GR" w:eastAsia="el-GR"/>
        </w:rPr>
        <w:t>Αναπλήρωση και αντικατάσταση Περιφερειάρχη ή αιρετού Αντιπεριφερειάρχη</w:t>
      </w:r>
      <w:bookmarkEnd w:id="248"/>
    </w:p>
    <w:p>
      <w:pPr>
        <w:pStyle w:val="Bodytext1"/>
        <w:numPr>
          <w:ilvl w:val="7"/>
          <w:numId w:val="22"/>
        </w:numPr>
        <w:pBdr/>
        <w:tabs>
          <w:tab w:val="clear" w:pos="720"/>
          <w:tab w:val="left" w:pos="390" w:leader="none"/>
        </w:tabs>
        <w:spacing w:lineRule="exact" w:line="211"/>
        <w:ind w:left="20" w:firstLine="180"/>
        <w:rPr>
          <w:lang w:val="el-GR"/>
        </w:rPr>
        <w:framePr w:w="4608" w:h="13708" w:x="6526" w:y="1655" w:hSpace="0" w:vSpace="0" w:wrap="notBeside" w:vAnchor="page" w:hAnchor="page" w:hRule="exact"/>
        <w:pBdr/>
      </w:pPr>
      <w:r>
        <w:rPr>
          <w:lang w:val="el-GR" w:eastAsia="el-GR"/>
        </w:rPr>
        <w:t>Τον περιφερειάρχη όταν απουσιάζει ή κωλύεται ή έ</w:t>
        <w:softHyphen/>
        <w:t>χει τεθεί σε αργία ή για οποιονδήποτε λόγο η θέση είναι κενή, στα καθήκοντά του τον αναπληρώνει ένας από τους αντιπεριφερειάρχες με τη σειρά αναπλήρωσης που αυτός έχει ορίσει.</w:t>
      </w:r>
    </w:p>
    <w:p>
      <w:pPr>
        <w:pStyle w:val="Bodytext1"/>
        <w:numPr>
          <w:ilvl w:val="7"/>
          <w:numId w:val="22"/>
        </w:numPr>
        <w:pBdr/>
        <w:tabs>
          <w:tab w:val="clear" w:pos="720"/>
          <w:tab w:val="left" w:pos="409" w:leader="none"/>
        </w:tabs>
        <w:spacing w:lineRule="exact" w:line="211"/>
        <w:ind w:left="20" w:firstLine="180"/>
        <w:rPr>
          <w:lang w:val="el-GR"/>
        </w:rPr>
        <w:framePr w:w="4608" w:h="13708" w:x="6526" w:y="1655" w:hSpace="0" w:vSpace="0" w:wrap="notBeside" w:vAnchor="page" w:hAnchor="page" w:hRule="exact"/>
        <w:pBdr/>
      </w:pPr>
      <w:r>
        <w:rPr>
          <w:lang w:val="el-GR" w:eastAsia="el-GR"/>
        </w:rPr>
        <w:t>Αν ο περιφερειάρχης παραιτηθεί, εκπέσει, αποβιώ</w:t>
        <w:softHyphen/>
        <w:t>σει ή ακυρωθεί η εκλογή του, τα καθήκοντά του ασκεί, ώ</w:t>
        <w:softHyphen/>
        <w:t>σπου να εκλεγεί νέος περιφερειάρχης, ένας από τους α- ντιπεριφερειάρχες με τη σειρά αναπλήρωσης, που αυτός έχει ορίσει.</w:t>
      </w:r>
    </w:p>
    <w:p>
      <w:pPr>
        <w:pStyle w:val="Bodytext1"/>
        <w:numPr>
          <w:ilvl w:val="7"/>
          <w:numId w:val="22"/>
        </w:numPr>
        <w:pBdr/>
        <w:tabs>
          <w:tab w:val="clear" w:pos="720"/>
          <w:tab w:val="left" w:pos="404" w:leader="none"/>
        </w:tabs>
        <w:spacing w:lineRule="exact" w:line="211"/>
        <w:ind w:left="20" w:firstLine="180"/>
        <w:rPr>
          <w:lang w:val="el-GR"/>
        </w:rPr>
        <w:framePr w:w="4608" w:h="13708" w:x="6526" w:y="1655" w:hSpace="0" w:vSpace="0" w:wrap="notBeside" w:vAnchor="page" w:hAnchor="page" w:hRule="exact"/>
        <w:pBdr/>
      </w:pPr>
      <w:r>
        <w:rPr>
          <w:lang w:val="el-GR" w:eastAsia="el-GR"/>
        </w:rPr>
        <w:t>Αν δεν έχει οριστεί αντιπεριφερειάρχης, η αναπλή</w:t>
        <w:softHyphen/>
        <w:t>ρωση του περιφερειάρχη γίνεται από τον περιφερειακό σύμβουλο του επιτυχόντος συνδυασμού, που έχει εκλε</w:t>
        <w:softHyphen/>
        <w:t>γεί με τις περισσότερες ψήφους στην πολυπληθέστερη περιφερειακή ενότητα και, σε περίπτωση ισοψηφίας, διε</w:t>
        <w:softHyphen/>
        <w:t>νεργείται κλήρωση.</w:t>
      </w:r>
    </w:p>
    <w:p>
      <w:pPr>
        <w:pStyle w:val="Bodytext1"/>
        <w:numPr>
          <w:ilvl w:val="7"/>
          <w:numId w:val="22"/>
        </w:numPr>
        <w:pBdr/>
        <w:tabs>
          <w:tab w:val="clear" w:pos="720"/>
          <w:tab w:val="left" w:pos="399" w:leader="none"/>
        </w:tabs>
        <w:spacing w:lineRule="exact" w:line="211"/>
        <w:ind w:left="20" w:firstLine="180"/>
        <w:rPr>
          <w:lang w:val="el-GR"/>
        </w:rPr>
        <w:framePr w:w="4608" w:h="13708" w:x="6526" w:y="1655" w:hSpace="0" w:vSpace="0" w:wrap="notBeside" w:vAnchor="page" w:hAnchor="page" w:hRule="exact"/>
        <w:pBdr/>
      </w:pPr>
      <w:r>
        <w:rPr>
          <w:lang w:val="el-GR" w:eastAsia="el-GR"/>
        </w:rPr>
        <w:t>Αν ο αιρετός αντιπεριφερειάρχης παραιτηθεί, εκπέ</w:t>
        <w:softHyphen/>
        <w:t>σει, αποβιώσει ή ακυρωθεί η εκλογή του, τη θέση του κα</w:t>
        <w:softHyphen/>
        <w:t>ταλαμβάνει περιφερειακός σύμβουλος της πλειοψηφία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6" w:before="0" w:after="180"/>
        <w:ind w:left="20" w:hanging="0"/>
        <w:rPr>
          <w:lang w:val="el-GR"/>
        </w:rPr>
        <w:framePr w:w="4608" w:h="13722" w:x="944" w:y="1646" w:hSpace="0" w:vSpace="0" w:wrap="notBeside" w:vAnchor="page" w:hAnchor="page" w:hRule="exact"/>
        <w:pBdr/>
      </w:pPr>
      <w:r>
        <w:rPr>
          <w:lang w:val="el-GR" w:eastAsia="el-GR"/>
        </w:rPr>
        <w:t>που έχει εκλεγεί στην ίδια περιφερειακή ενότητα. Η ε</w:t>
        <w:softHyphen/>
        <w:t>κλογή του διενεργείται με ανάλογη εφαρμογή της διαδι</w:t>
        <w:softHyphen/>
        <w:t>κασίας του επόμενου άρθρου.</w:t>
      </w:r>
    </w:p>
    <w:p>
      <w:pPr>
        <w:pStyle w:val="Heading221"/>
        <w:pBdr/>
        <w:spacing w:lineRule="exact" w:line="216" w:before="0" w:after="184"/>
        <w:ind w:right="20" w:hanging="0"/>
        <w:rPr/>
        <w:framePr w:w="4608" w:h="13722" w:x="944" w:y="1646" w:hSpace="0" w:vSpace="0" w:wrap="notBeside" w:vAnchor="page" w:hAnchor="page" w:hRule="exact"/>
        <w:pBdr/>
      </w:pPr>
      <w:bookmarkStart w:id="249" w:name="bookmark249_Copy_1"/>
      <w:r>
        <w:rPr>
          <w:lang w:val="el-GR" w:eastAsia="el-GR"/>
        </w:rPr>
        <w:t>Άρθρο 162 Εκλογή νέου Περιφερειάρχη</w:t>
      </w:r>
      <w:bookmarkEnd w:id="249"/>
    </w:p>
    <w:p>
      <w:pPr>
        <w:pStyle w:val="Bodytext1"/>
        <w:numPr>
          <w:ilvl w:val="8"/>
          <w:numId w:val="22"/>
        </w:numPr>
        <w:pBdr/>
        <w:tabs>
          <w:tab w:val="clear" w:pos="720"/>
          <w:tab w:val="left" w:pos="418" w:leader="none"/>
        </w:tabs>
        <w:spacing w:lineRule="exact" w:line="211"/>
        <w:ind w:left="20" w:right="20" w:firstLine="160"/>
        <w:rPr>
          <w:lang w:val="el-GR"/>
        </w:rPr>
        <w:framePr w:w="4608" w:h="13722" w:x="944" w:y="1646" w:hSpace="0" w:vSpace="0" w:wrap="notBeside" w:vAnchor="page" w:hAnchor="page" w:hRule="exact"/>
        <w:pBdr/>
      </w:pPr>
      <w:r>
        <w:rPr>
          <w:lang w:val="el-GR" w:eastAsia="el-GR"/>
        </w:rPr>
        <w:t>Στις περιπτώσεις της παραγράφου 2 του άρθρου 161, μέσα σε προθεσμία δεκαπέντε (15) ημερών αφότου κενώθηκε η θέση, οι σύμβουλοι του επιτυχόντος συν</w:t>
        <w:softHyphen/>
        <w:t>δυασμού συνέρχονται σε ειδική συνεδρίαση, ύστερα α</w:t>
        <w:softHyphen/>
        <w:t>πό πρόσκληση του συμβούλου του συνδυασμού αυτού, που έχει εκλεγεί με τους περισσότερες σταυρούς προτί</w:t>
        <w:softHyphen/>
        <w:t>μησης στην πολυπληθέστερη περιφερειακή ενότητα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συμβούλων του συνδυασμού, έναν από αυτούς, ως περιφερειάρχη.</w:t>
      </w:r>
    </w:p>
    <w:p>
      <w:pPr>
        <w:pStyle w:val="Bodytext1"/>
        <w:pBdr/>
        <w:spacing w:lineRule="exact" w:line="211"/>
        <w:ind w:left="20" w:right="20" w:firstLine="160"/>
        <w:rPr>
          <w:lang w:val="el-GR"/>
        </w:rPr>
        <w:framePr w:w="4608" w:h="13722" w:x="944" w:y="1646" w:hSpace="0" w:vSpace="0" w:wrap="notBeside" w:vAnchor="page" w:hAnchor="page" w:hRule="exact"/>
        <w:pBdr/>
      </w:pPr>
      <w:r>
        <w:rPr>
          <w:lang w:val="el-GR" w:eastAsia="el-GR"/>
        </w:rPr>
        <w:t>Στη συνεδρίαση προεδρεύει εκείνος που συγκάλεσε το συμβούλιο. Η πρόσκληση επιδίδεται με οποιοδήποτε δημόσιο όργανο ή όργανο της περιφέρειας, ακόμη και την παραμονή της συνεδρίασης.</w:t>
      </w:r>
    </w:p>
    <w:p>
      <w:pPr>
        <w:pStyle w:val="Bodytext1"/>
        <w:numPr>
          <w:ilvl w:val="8"/>
          <w:numId w:val="22"/>
        </w:numPr>
        <w:pBdr/>
        <w:tabs>
          <w:tab w:val="clear" w:pos="720"/>
          <w:tab w:val="left" w:pos="409" w:leader="none"/>
        </w:tabs>
        <w:spacing w:lineRule="exact" w:line="211"/>
        <w:ind w:left="20" w:right="20" w:firstLine="160"/>
        <w:rPr>
          <w:lang w:val="el-GR"/>
        </w:rPr>
        <w:framePr w:w="4608" w:h="13722" w:x="944" w:y="1646" w:hSpace="0" w:vSpace="0" w:wrap="notBeside" w:vAnchor="page" w:hAnchor="page" w:hRule="exact"/>
        <w:pBdr/>
      </w:pPr>
      <w:r>
        <w:rPr>
          <w:lang w:val="el-GR" w:eastAsia="el-GR"/>
        </w:rPr>
        <w:t>Αν ύστερα από δύο διαδοχικές ψηφοφορίες κανείς δε συγκεντρώνει την πλειοψηφία που απαιτεί η παρά</w:t>
        <w:softHyphen/>
        <w:t>γραφος 1, γίνεται τρίτη ψηφοφορία, κατά την οποία ε</w:t>
        <w:softHyphen/>
        <w:t>κλέγεται όποιος συγκεντρώνει τη σχετική πλειοψηφία. Όλες οι ψηφοφορίες γίνονται στην ίδια συνεδρίαση. Αν στην τρίτη ψηφοφορία δύο ή περισσότεροι έλαβαν ίσο α</w:t>
        <w:softHyphen/>
        <w:t>ριθμό ψήφων, γίνεται κλήρωση ανάμεσά τους. Για την ε</w:t>
        <w:softHyphen/>
        <w:t>κλογή αυτή γίνεται λεπτομερής μνεία στα πρακτικά.</w:t>
      </w:r>
    </w:p>
    <w:p>
      <w:pPr>
        <w:pStyle w:val="Bodytext1"/>
        <w:numPr>
          <w:ilvl w:val="8"/>
          <w:numId w:val="22"/>
        </w:numPr>
        <w:pBdr/>
        <w:tabs>
          <w:tab w:val="clear" w:pos="720"/>
          <w:tab w:val="left" w:pos="399" w:leader="none"/>
        </w:tabs>
        <w:spacing w:lineRule="exact" w:line="211"/>
        <w:ind w:left="20" w:right="20" w:firstLine="160"/>
        <w:rPr>
          <w:lang w:val="el-GR"/>
        </w:rPr>
        <w:framePr w:w="4608" w:h="13722" w:x="944" w:y="1646" w:hSpace="0" w:vSpace="0" w:wrap="notBeside" w:vAnchor="page" w:hAnchor="page" w:hRule="exact"/>
        <w:pBdr/>
      </w:pPr>
      <w:r>
        <w:rPr>
          <w:lang w:val="el-GR" w:eastAsia="el-GR"/>
        </w:rPr>
        <w:t>Αν δεν επιτευχθεί εκλογή για οποιονδήποτε λόγο ή αν η συνεδρίαση ματαιωθεί, η διαδικασία επαναλαμβάνε</w:t>
        <w:softHyphen/>
        <w:t>ται την επόμενη Κυριακή και εφαρμόζονται όσα ορίζο</w:t>
        <w:softHyphen/>
        <w:t>νται στις παραγράφους 1 και 2.</w:t>
      </w:r>
    </w:p>
    <w:p>
      <w:pPr>
        <w:pStyle w:val="Bodytext1"/>
        <w:numPr>
          <w:ilvl w:val="8"/>
          <w:numId w:val="22"/>
        </w:numPr>
        <w:pBdr/>
        <w:tabs>
          <w:tab w:val="clear" w:pos="720"/>
          <w:tab w:val="left" w:pos="394" w:leader="none"/>
        </w:tabs>
        <w:spacing w:lineRule="exact" w:line="211"/>
        <w:ind w:left="20" w:right="20" w:firstLine="160"/>
        <w:rPr>
          <w:lang w:val="el-GR"/>
        </w:rPr>
        <w:framePr w:w="4608" w:h="13722" w:x="944" w:y="1646" w:hSpace="0" w:vSpace="0" w:wrap="notBeside" w:vAnchor="page" w:hAnchor="page" w:hRule="exact"/>
        <w:pBdr/>
      </w:pPr>
      <w:r>
        <w:rPr>
          <w:lang w:val="el-GR" w:eastAsia="el-GR"/>
        </w:rPr>
        <w:t>Αν και στη συνεδρίαση αυτή δεν επιτευχθεί εκλογή ή η συνεδρίαση ματαιωθεί, επειδή δεν υπήρξε απαρτία, θεωρείται ότι εκλέγεται απευθείας ο σύμβουλος του επι</w:t>
        <w:softHyphen/>
        <w:t>τυχόντος συνδυασμού που έχει εκλεγεί με τους περισ</w:t>
        <w:softHyphen/>
        <w:t>σότερους σταυρούς προτίμησης και, σε περίπτωση ισο</w:t>
        <w:softHyphen/>
        <w:t>ψηφίας, εκείνος που είναι γραμμένος πρώτος κατά σειρά στην απόφαση του δικαστηρίου.</w:t>
      </w:r>
    </w:p>
    <w:p>
      <w:pPr>
        <w:pStyle w:val="Bodytext1"/>
        <w:numPr>
          <w:ilvl w:val="8"/>
          <w:numId w:val="22"/>
        </w:numPr>
        <w:pBdr/>
        <w:tabs>
          <w:tab w:val="clear" w:pos="720"/>
          <w:tab w:val="left" w:pos="399" w:leader="none"/>
        </w:tabs>
        <w:spacing w:lineRule="exact" w:line="211"/>
        <w:ind w:left="20" w:right="20" w:firstLine="160"/>
        <w:rPr>
          <w:lang w:val="el-GR"/>
        </w:rPr>
        <w:framePr w:w="4608" w:h="13722" w:x="944" w:y="1646" w:hSpace="0" w:vSpace="0" w:wrap="notBeside" w:vAnchor="page" w:hAnchor="page" w:hRule="exact"/>
        <w:pBdr/>
      </w:pPr>
      <w:r>
        <w:rPr>
          <w:lang w:val="el-GR" w:eastAsia="el-GR"/>
        </w:rPr>
        <w:t>Η απόφαση για την εκλογή του περιφερειάρχη υπο</w:t>
        <w:softHyphen/>
        <w:t>βάλλεται μέσα σε προθεσμία δύο (2) ημερών στον οικείο Ελεγκτή Νομιμότητας, ο οποίος αυτεπαγγέλτως ή ύστε</w:t>
        <w:softHyphen/>
        <w:t>ρα από προσφυγή δημότη της περιοχής της περιφέρειας ελέγχει τη νομιμότητά της και εκδίδει απόφαση μέσα σε πέντε (5) ημέρες το αργότερο, αφότου την έλαβε. Αν ο Ελεγκτής Νομιμότητας ακυρώσει την εκλογή του περι</w:t>
        <w:softHyphen/>
        <w:t>φερειάρχη, οι σύμβουλοι συνέρχονται πάλι για να εκλέ</w:t>
        <w:softHyphen/>
        <w:t>ξουν περιφερειάρχη την πρώτη Κυριακή μετά πάροδο τριών (3) ημερών από την περιέλευση της ακυρωτικής α</w:t>
        <w:softHyphen/>
        <w:t>πόφασης στην περιφέρεια και τηρείται η προβλεπόμενη κατά τα ανωτέρω διαδικασία.</w:t>
      </w:r>
    </w:p>
    <w:p>
      <w:pPr>
        <w:pStyle w:val="Bodytext1"/>
        <w:numPr>
          <w:ilvl w:val="8"/>
          <w:numId w:val="22"/>
        </w:numPr>
        <w:pBdr/>
        <w:tabs>
          <w:tab w:val="clear" w:pos="720"/>
          <w:tab w:val="left" w:pos="399" w:leader="none"/>
        </w:tabs>
        <w:spacing w:lineRule="exact" w:line="211"/>
        <w:ind w:left="20" w:right="20" w:firstLine="160"/>
        <w:rPr>
          <w:lang w:val="el-GR"/>
        </w:rPr>
        <w:framePr w:w="4608" w:h="13722" w:x="944" w:y="1646" w:hSpace="0" w:vSpace="0" w:wrap="notBeside" w:vAnchor="page" w:hAnchor="page" w:hRule="exact"/>
        <w:pBdr/>
      </w:pPr>
      <w:r>
        <w:rPr>
          <w:lang w:val="el-GR" w:eastAsia="el-GR"/>
        </w:rPr>
        <w:t>Αν αυτός που έχει εκλεγεί περιφερειάρχης αποποι</w:t>
        <w:softHyphen/>
        <w:t>ηθεί την εκλογή του, αποβιώσει ή ακυρωθεί η εκλογή του ή η θέση του μείνει κενή για οποιονδήποτε λόγο, στο διάστημα που μεσολαβεί μέχρι την εγκατάσταση των αρ</w:t>
        <w:softHyphen/>
        <w:t>χών της περιφέρειας, τα καθήκοντά του εκτελεί, μέχρι να εκλεγεί νέος περιφερειάρχης, σύμφωνα με τις διατά</w:t>
        <w:softHyphen/>
        <w:t>ξεις των παραγράφων 1 έως 4, ο αιρετός αντιπεριφερει- άρχης της περιφερειακής ενότητας της έδρας της περι</w:t>
        <w:softHyphen/>
        <w:t>φέρειας. Η προθεσμία της παραγράφου 1 για την εκλογή νέου περιφερειάρχη αρχίζει από την ημερομηνία εγκα</w:t>
        <w:softHyphen/>
      </w:r>
    </w:p>
    <w:p>
      <w:pPr>
        <w:pStyle w:val="Bodytext1"/>
        <w:pBdr/>
        <w:spacing w:lineRule="exact" w:line="211" w:before="0" w:after="229"/>
        <w:ind w:left="20" w:right="20" w:hanging="0"/>
        <w:rPr>
          <w:lang w:val="el-GR"/>
        </w:rPr>
        <w:framePr w:w="4608" w:h="13713" w:x="5826" w:y="1650" w:hSpace="0" w:vSpace="0" w:wrap="notBeside" w:vAnchor="page" w:hAnchor="page" w:hRule="exact"/>
        <w:pBdr/>
      </w:pPr>
      <w:r>
        <w:rPr>
          <w:lang w:val="el-GR" w:eastAsia="el-GR"/>
        </w:rPr>
        <w:t>τάστασης των αρχών της περιφέρειας. Σε όλες τις περι</w:t>
        <w:softHyphen/>
        <w:t>πτώσεις της παρούσας ο Ελεγκτής Νομιμότητας εκδίδει διαπιστωτική πράξη.</w:t>
      </w:r>
    </w:p>
    <w:p>
      <w:pPr>
        <w:pStyle w:val="Heading221"/>
        <w:pBdr/>
        <w:spacing w:lineRule="exact" w:line="150" w:before="0" w:after="0"/>
        <w:ind w:right="40" w:hanging="0"/>
        <w:rPr/>
        <w:framePr w:w="4608" w:h="13713" w:x="5826" w:y="1650" w:hSpace="0" w:vSpace="0" w:wrap="notBeside" w:vAnchor="page" w:hAnchor="page" w:hRule="exact"/>
        <w:pBdr/>
      </w:pPr>
      <w:bookmarkStart w:id="250" w:name="bookmark250_Copy_1"/>
      <w:r>
        <w:rPr>
          <w:lang w:val="el-GR" w:eastAsia="el-GR"/>
        </w:rPr>
        <w:t>Άρθρο 163</w:t>
      </w:r>
      <w:bookmarkEnd w:id="250"/>
    </w:p>
    <w:p>
      <w:pPr>
        <w:pStyle w:val="Heading221"/>
        <w:pBdr/>
        <w:spacing w:lineRule="exact" w:line="150" w:before="0" w:after="106"/>
        <w:ind w:right="40" w:hanging="0"/>
        <w:rPr/>
        <w:framePr w:w="4608" w:h="13713" w:x="5826" w:y="1650" w:hSpace="0" w:vSpace="0" w:wrap="notBeside" w:vAnchor="page" w:hAnchor="page" w:hRule="exact"/>
        <w:pBdr/>
      </w:pPr>
      <w:bookmarkStart w:id="251" w:name="bookmark251_Copy_1"/>
      <w:r>
        <w:rPr>
          <w:lang w:val="el-GR" w:eastAsia="el-GR"/>
        </w:rPr>
        <w:t>Αρμοδιότητες του Περιφερειακού Συμβουλίου</w:t>
      </w:r>
      <w:bookmarkEnd w:id="251"/>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Το περιφερειακό συμβούλιο ασκεί όλες τις αρμοδιότη</w:t>
        <w:softHyphen/>
        <w:t xml:space="preserve">τες που ανήκουν στην περιφέρεια, εκτός από εκείνες που έχουν ανατεθεί με ρητή διάταξη σε άλλο όργανο της περιφέρειας ή έχουν μεταβιβαστεί από το ίδιο το συμβούλιο σε επιτροπή του. </w:t>
      </w:r>
      <w:r>
        <w:rPr>
          <w:lang w:val="en-US" w:eastAsia="en-US"/>
        </w:rPr>
        <w:t xml:space="preserve">To </w:t>
      </w:r>
      <w:r>
        <w:rPr>
          <w:lang w:val="el-GR" w:eastAsia="el-GR"/>
        </w:rPr>
        <w:t>περιφερειακό συμβούλιο είναι αρμόδιο ιδίως για: α) την έγκριση και παρακολούθηση του επιχειρησιακού προγράμματος της περιφέρειας,</w:t>
      </w:r>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β) την έγκριση και παρακολούθηση αναπτυξιακών προ</w:t>
        <w:softHyphen/>
        <w:t>γραμμάτων κατά την κείμενη νομοθεσία,</w:t>
      </w:r>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γ) την έγκριση του προϋπολογισμού και του απολογι</w:t>
        <w:softHyphen/>
        <w:t>σμού της περιφέρειας, δ) την επιβολή τελών, εισφορών και δικαιωμάτων, ε) την απαλλοτρίωση ακινήτων,</w:t>
      </w:r>
    </w:p>
    <w:p>
      <w:pPr>
        <w:pStyle w:val="Bodytext1"/>
        <w:pBdr/>
        <w:spacing w:lineRule="exact" w:line="211"/>
        <w:ind w:left="20" w:hanging="0"/>
        <w:rPr>
          <w:lang w:val="el-GR"/>
        </w:rPr>
        <w:framePr w:w="4608" w:h="13713" w:x="5826" w:y="1650" w:hSpace="0" w:vSpace="0" w:wrap="notBeside" w:vAnchor="page" w:hAnchor="page" w:hRule="exact"/>
        <w:pBdr/>
      </w:pPr>
      <w:r>
        <w:rPr>
          <w:lang w:val="el-GR" w:eastAsia="el-GR"/>
        </w:rPr>
        <w:t>στ) την εκποίηση, ανταλλαγή και δωρεά ακινήτων, κα</w:t>
        <w:softHyphen/>
        <w:t>θώς και τη σύσταση εμπράγματων δικαιωμάτων,</w:t>
      </w:r>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ζ) την αγορά, παραχώρηση χρήσης, μίσθωση και εκμί</w:t>
        <w:softHyphen/>
        <w:t>σθωση κινητών και ακινήτων, η) τη σύναψη δανείων,</w:t>
      </w:r>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θ) την έγκριση του κανονισμού των εργασιών του, του κανονισμού των εργασιών της οικονομικής επιτροπής και των επιτροπών του άρθρου 164, καθώς και του οργα</w:t>
        <w:softHyphen/>
        <w:t>νισμού των υπηρεσιών της περιφέρειας,</w:t>
      </w:r>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ι) την πλήρωση των κενών οργανικών θέσεων προσω</w:t>
        <w:softHyphen/>
        <w:t>πικού της περιφέρειας,</w:t>
      </w:r>
    </w:p>
    <w:p>
      <w:pPr>
        <w:pStyle w:val="Bodytext1"/>
        <w:pBdr/>
        <w:spacing w:lineRule="exact" w:line="211"/>
        <w:ind w:left="20" w:firstLine="160"/>
        <w:rPr>
          <w:lang w:val="el-GR"/>
        </w:rPr>
        <w:framePr w:w="4608" w:h="13713" w:x="5826" w:y="1650" w:hSpace="0" w:vSpace="0" w:wrap="notBeside" w:vAnchor="page" w:hAnchor="page" w:hRule="exact"/>
        <w:pBdr/>
      </w:pPr>
      <w:r>
        <w:rPr>
          <w:lang w:val="el-GR" w:eastAsia="el-GR"/>
        </w:rPr>
        <w:t>ια) το πρόγραμμα των εκτελεστέων έργων και προμη</w:t>
        <w:softHyphen/>
        <w:t>θειών,</w:t>
      </w:r>
    </w:p>
    <w:p>
      <w:pPr>
        <w:pStyle w:val="Bodytext1"/>
        <w:pBdr/>
        <w:spacing w:lineRule="exact" w:line="211" w:before="0" w:after="180"/>
        <w:ind w:left="20" w:firstLine="160"/>
        <w:rPr>
          <w:lang w:val="el-GR"/>
        </w:rPr>
        <w:framePr w:w="4608" w:h="13713" w:x="5826" w:y="1650" w:hSpace="0" w:vSpace="0" w:wrap="notBeside" w:vAnchor="page" w:hAnchor="page" w:hRule="exact"/>
        <w:pBdr/>
      </w:pPr>
      <w:r>
        <w:rPr>
          <w:lang w:val="el-GR" w:eastAsia="el-GR"/>
        </w:rPr>
        <w:t>ιβ) τη σύσταση επιτροπών στις οποίες μεταβιβάζει αρ- μοδιότητές του κατά τις διατάξεις του επόμενου άρ</w:t>
        <w:softHyphen/>
        <w:t>θρου.</w:t>
      </w:r>
    </w:p>
    <w:p>
      <w:pPr>
        <w:pStyle w:val="Heading221"/>
        <w:pBdr/>
        <w:spacing w:lineRule="exact" w:line="211" w:before="0" w:after="180"/>
        <w:ind w:right="40" w:hanging="0"/>
        <w:rPr/>
        <w:framePr w:w="4608" w:h="13713" w:x="5826" w:y="1650" w:hSpace="0" w:vSpace="0" w:wrap="notBeside" w:vAnchor="page" w:hAnchor="page" w:hRule="exact"/>
        <w:pBdr/>
      </w:pPr>
      <w:bookmarkStart w:id="252" w:name="bookmark252_Copy_1"/>
      <w:r>
        <w:rPr>
          <w:lang w:val="el-GR" w:eastAsia="el-GR"/>
        </w:rPr>
        <w:t>Άρθρο 164 Επιτροπές Περιφερειακού Συμβουλίου</w:t>
      </w:r>
      <w:bookmarkEnd w:id="252"/>
    </w:p>
    <w:p>
      <w:pPr>
        <w:pStyle w:val="Bodytext1"/>
        <w:numPr>
          <w:ilvl w:val="0"/>
          <w:numId w:val="0"/>
        </w:numPr>
        <w:pBdr/>
        <w:tabs>
          <w:tab w:val="clear" w:pos="720"/>
          <w:tab w:val="left" w:pos="404" w:leader="none"/>
        </w:tabs>
        <w:spacing w:lineRule="exact" w:line="211"/>
        <w:ind w:left="20" w:firstLine="160"/>
        <w:rPr>
          <w:lang w:val="el-GR"/>
        </w:rPr>
        <w:framePr w:w="4608" w:h="13713" w:x="5826" w:y="1650" w:hSpace="0" w:vSpace="0" w:wrap="notBeside" w:vAnchor="page" w:hAnchor="page" w:hRule="exact"/>
        <w:pBdr/>
      </w:pPr>
      <w:r>
        <w:rPr>
          <w:lang w:val="el-GR" w:eastAsia="el-GR"/>
        </w:rPr>
        <w:t>Με απόφαση του περιφερειακού συμβουλίου μπορεί να συστήνονται μέχρι δύο (2) επιτροπές, στις οποίες το συμβούλιο μεταβιβάζει αρμοδιότητές του για συγκεκρι</w:t>
        <w:softHyphen/>
        <w:t>μένους τομείς περιφερειακής πολιτικής που ορίζονται α</w:t>
        <w:softHyphen/>
        <w:t>πό αυτό ανάλογα με τα χαρακτηριστικά και τις ιδιαιτερό</w:t>
        <w:softHyphen/>
        <w:t>τητες της οικείας περιφέρειας. Μέλη των επιτροπών αυ</w:t>
        <w:softHyphen/>
        <w:t>τών ορίζονται περιφερειακοί σύμβουλοι ανάλογα της δύ</w:t>
        <w:softHyphen/>
        <w:t>ναμης των περιφερειακών παρατάξεων. Δεν αποτελεί α</w:t>
        <w:softHyphen/>
        <w:t>συμβίβαστο η ταυτόχρονη συμμετοχή των περιφερεια</w:t>
        <w:softHyphen/>
        <w:t>κών συμβούλων στην οικονομική επιτροπή και στις επι</w:t>
        <w:softHyphen/>
        <w:t>τροπές του άρθρου αυτού. Ο αριθμός των μελών της κά</w:t>
        <w:softHyphen/>
        <w:t>θε επιτροπής καθορίζεται με απόφαση του περιφερεια</w:t>
        <w:softHyphen/>
        <w:t>κού συμβουλίου.</w:t>
      </w:r>
    </w:p>
    <w:p>
      <w:pPr>
        <w:pStyle w:val="Bodytext1"/>
        <w:numPr>
          <w:ilvl w:val="0"/>
          <w:numId w:val="0"/>
        </w:numPr>
        <w:pBdr/>
        <w:tabs>
          <w:tab w:val="clear" w:pos="720"/>
          <w:tab w:val="left" w:pos="399" w:leader="none"/>
        </w:tabs>
        <w:spacing w:lineRule="exact" w:line="211"/>
        <w:ind w:left="20" w:firstLine="160"/>
        <w:rPr>
          <w:lang w:val="el-GR"/>
        </w:rPr>
        <w:framePr w:w="4608" w:h="13713" w:x="5826" w:y="1650" w:hSpace="0" w:vSpace="0" w:wrap="notBeside" w:vAnchor="page" w:hAnchor="page" w:hRule="exact"/>
        <w:pBdr/>
      </w:pPr>
      <w:r>
        <w:rPr>
          <w:lang w:val="el-GR" w:eastAsia="el-GR"/>
        </w:rPr>
        <w:t>Πρόεδρος της κάθε επιτροπής είναι ο αρμόδιος σχε</w:t>
        <w:softHyphen/>
        <w:t>τικά με το αντικείμενο της επιτροπής αντιπεριφερειάρ- χης. Αντιπρόεδρος εκλέγεται στην πρώτη συνεδρίαση έ</w:t>
        <w:softHyphen/>
        <w:t>να από τα μέλη της επιτροπής που προέρχεται από τη μειοψηφία.</w:t>
      </w:r>
    </w:p>
    <w:p>
      <w:pPr>
        <w:pStyle w:val="Bodytext1"/>
        <w:numPr>
          <w:ilvl w:val="0"/>
          <w:numId w:val="0"/>
        </w:numPr>
        <w:pBdr/>
        <w:tabs>
          <w:tab w:val="clear" w:pos="720"/>
          <w:tab w:val="left" w:pos="404" w:leader="none"/>
        </w:tabs>
        <w:spacing w:lineRule="exact" w:line="211"/>
        <w:ind w:left="20" w:firstLine="160"/>
        <w:rPr>
          <w:lang w:val="el-GR"/>
        </w:rPr>
        <w:framePr w:w="4608" w:h="13713" w:x="5826" w:y="1650" w:hSpace="0" w:vSpace="0" w:wrap="notBeside" w:vAnchor="page" w:hAnchor="page" w:hRule="exact"/>
        <w:pBdr/>
      </w:pPr>
      <w:r>
        <w:rPr>
          <w:lang w:val="el-GR" w:eastAsia="el-GR"/>
        </w:rPr>
        <w:t>Το περιφερειακό συμβούλιο μπορεί, για θέματα ιδι</w:t>
        <w:softHyphen/>
        <w:t>αίτερα σοβαρά, με ειδική αιτιολογία, και με την απόλυτη πλειοψηφία του συνόλου των μελών του, να αποφασίζει ότι θα ασκήσει το ίδιο αρμοδιότητες που είχε μεταβιβά</w:t>
        <w:softHyphen/>
        <w:t>σει στις περιφερειακές επιτροπές. Οι επιτροπές, με από</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45" w:y="1141" w:hSpace="0" w:vSpace="0" w:wrap="notBeside" w:vAnchor="page" w:hAnchor="page" w:hRule="exact"/>
        <w:pBdr/>
      </w:pPr>
      <w:r>
        <w:rPr>
          <w:rStyle w:val="Headerorfooter12ptSpacing0pt"/>
          <w:lang w:val="en-US" w:eastAsia="en-US"/>
        </w:rPr>
        <w:t>17</w:t>
      </w:r>
      <w:r>
        <w:rPr>
          <w:rStyle w:val="Headerorfooter12ptSpacing0pt"/>
          <w:lang w:val="el-GR" w:eastAsia="el-GR"/>
        </w:rPr>
        <w:t>93</w:t>
      </w:r>
    </w:p>
    <w:p>
      <w:pPr>
        <w:pStyle w:val="Bodytext1"/>
        <w:pBdr/>
        <w:spacing w:lineRule="exact" w:line="211"/>
        <w:ind w:left="20" w:hanging="0"/>
        <w:rPr>
          <w:lang w:val="el-GR"/>
        </w:rPr>
        <w:framePr w:w="4603" w:h="13708" w:x="1626" w:y="1679" w:hSpace="0" w:vSpace="0" w:wrap="notBeside" w:vAnchor="page" w:hAnchor="page" w:hRule="exact"/>
        <w:pBdr/>
      </w:pPr>
      <w:r>
        <w:rPr>
          <w:lang w:val="el-GR" w:eastAsia="el-GR"/>
        </w:rPr>
        <w:t>φαση, που λαμβάνεται με την απόλυτη πλειοψηφία του συνόλου των μελών τους, μπορούν να παραπέμπουν συ</w:t>
        <w:softHyphen/>
        <w:t>γκεκριμένο θέμα της αρμοδιότητάς τους στο περιφερει</w:t>
        <w:softHyphen/>
        <w:t>ακό συμβούλιο για τη λήψη απόφασης, εφόσον κρίνουν ότι αυτό επιβάλλεται από την ιδιαίτερη σοβαρότητά του.</w:t>
      </w:r>
    </w:p>
    <w:p>
      <w:pPr>
        <w:pStyle w:val="Bodytext1"/>
        <w:pBdr/>
        <w:spacing w:lineRule="exact" w:line="211" w:before="0" w:after="180"/>
        <w:ind w:right="20" w:firstLine="180"/>
        <w:rPr>
          <w:lang w:val="el-GR"/>
        </w:rPr>
        <w:framePr w:w="4603" w:h="13708" w:x="1626" w:y="1679" w:hSpace="0" w:vSpace="0" w:wrap="notBeside" w:vAnchor="page" w:hAnchor="page" w:hRule="exact"/>
        <w:pBdr/>
      </w:pPr>
      <w:r>
        <w:rPr>
          <w:lang w:val="el-GR" w:eastAsia="el-GR"/>
        </w:rPr>
        <w:t>4. Για τη σύσταση των επιτροπών του περιφερειακού συμβουλίου, τη σύγκληση, την απαρτία, την πλειοψηφία, τη λήψη απόφασης και κάθε άλλο σχετικό θέμα ισχύουν αναλογικά οι διατάξεις για την οικονομική επιτροπή.</w:t>
      </w:r>
    </w:p>
    <w:p>
      <w:pPr>
        <w:pStyle w:val="Heading221"/>
        <w:pBdr/>
        <w:spacing w:lineRule="exact" w:line="211" w:before="0" w:after="180"/>
        <w:ind w:left="960" w:right="980" w:firstLine="900"/>
        <w:rPr/>
        <w:framePr w:w="4603" w:h="13708" w:x="1626" w:y="1679" w:hSpace="0" w:vSpace="0" w:wrap="notBeside" w:vAnchor="page" w:hAnchor="page" w:hRule="exact"/>
        <w:pBdr/>
      </w:pPr>
      <w:bookmarkStart w:id="253" w:name="bookmark253_Copy_1"/>
      <w:r>
        <w:rPr>
          <w:lang w:val="el-GR" w:eastAsia="el-GR"/>
        </w:rPr>
        <w:t>Άρθρο 165 Συγκρότηση - Εκλογή προεδρείου του Περιφερειακού Συμβουλίου</w:t>
      </w:r>
      <w:bookmarkEnd w:id="253"/>
    </w:p>
    <w:p>
      <w:pPr>
        <w:pStyle w:val="Bodytext1"/>
        <w:numPr>
          <w:ilvl w:val="0"/>
          <w:numId w:val="23"/>
        </w:numPr>
        <w:pBdr/>
        <w:tabs>
          <w:tab w:val="clear" w:pos="720"/>
          <w:tab w:val="left" w:pos="389" w:leader="none"/>
        </w:tabs>
        <w:spacing w:lineRule="exact" w:line="211"/>
        <w:ind w:right="20" w:firstLine="180"/>
        <w:rPr>
          <w:lang w:val="el-GR"/>
        </w:rPr>
        <w:framePr w:w="4603" w:h="13708" w:x="1626" w:y="1679" w:hSpace="0" w:vSpace="0" w:wrap="notBeside" w:vAnchor="page" w:hAnchor="page" w:hRule="exact"/>
        <w:pBdr/>
      </w:pPr>
      <w:r>
        <w:rPr>
          <w:lang w:val="el-GR" w:eastAsia="el-GR"/>
        </w:rPr>
        <w:t>Την πρώτη Κυριακή του Σεπτεμβρίου, της έναρξης της περιφερειακής περιόδου και την πρώτη Κυριακή του μηνός Μαρτίου του τρίτου έτους αυτής, το περιφερειακό συμβούλιο συνέρχεται για την εκλογή του προεδρείου του. Κατά το πρώτο έτος συνέρχεται ύστερα από πρό</w:t>
        <w:softHyphen/>
        <w:t>σκληση του συμβούλου του επιτυχόντος συνδυασμού που έχει εκλεγεί με τις περισσότερες ψήφους και, σε πε</w:t>
        <w:softHyphen/>
        <w:t>ρίπτωση ισοψηφίας, εκείνου που είναι γραμμένος πρώ</w:t>
        <w:softHyphen/>
        <w:t>τος κατά σειρά στην απόφαση του δικαστηρίου, ενώ κα</w:t>
        <w:softHyphen/>
        <w:t>τά το τρίτο έτος με πρόσκληση του προέδρου του. Αν για οποιονδήποτε λόγο το συμβούλιο δεν προσκληθεί σε συνεδρίαση, τότε συνέρχεται αυτεπαγγέλτως στις 11 το πρωί της ημέρας αυτής.</w:t>
      </w:r>
    </w:p>
    <w:p>
      <w:pPr>
        <w:pStyle w:val="Bodytext1"/>
        <w:numPr>
          <w:ilvl w:val="0"/>
          <w:numId w:val="23"/>
        </w:numPr>
        <w:pBdr/>
        <w:tabs>
          <w:tab w:val="clear" w:pos="720"/>
          <w:tab w:val="left" w:pos="389" w:leader="none"/>
        </w:tabs>
        <w:spacing w:lineRule="exact" w:line="211"/>
        <w:ind w:right="20" w:firstLine="180"/>
        <w:rPr>
          <w:lang w:val="el-GR"/>
        </w:rPr>
        <w:framePr w:w="4603" w:h="13708" w:x="1626" w:y="1679" w:hSpace="0" w:vSpace="0" w:wrap="notBeside" w:vAnchor="page" w:hAnchor="page" w:hRule="exact"/>
        <w:pBdr/>
      </w:pPr>
      <w:r>
        <w:rPr>
          <w:lang w:val="el-GR" w:eastAsia="el-GR"/>
        </w:rPr>
        <w:t>Στην ανωτέρω συνεδρίαση προεδρεύει ο σύμβου</w:t>
        <w:softHyphen/>
        <w:t>λος που συγκάλεσε το συμβούλιο και, αν αυτός απου</w:t>
        <w:softHyphen/>
        <w:t>σιάζει, ένας σύμβουλος του ίδιου συνδυασμού, κατά τη σειρά της επιτυχίας που προκύπτει από την απόφαση του δικαστηρίου. Καθήκοντα ειδικού γραμματέα, κατά μεν τη συνεδρίαση του πρώτου χρόνου της περιφερεια</w:t>
        <w:softHyphen/>
        <w:t>κής περιόδου ασκεί ο νεότερος περιφερειακός σύμβου</w:t>
        <w:softHyphen/>
        <w:t>λος κατά δε τη συνεδρίαση του τρίτου έτους ο γραμμα</w:t>
        <w:softHyphen/>
        <w:t>τέας του περιφερειακού συμβουλίου. Το συμβούλιο ε</w:t>
        <w:softHyphen/>
        <w:t>κλέγει ανάμεσα στα μέλη του, χωριστά και με μυστική ψηφοφορία, τον πρόεδρο, τον αντιπρόεδρο και τον γραμματέα του. Ο πρόεδρος προέρχεται από την πλειο</w:t>
        <w:softHyphen/>
        <w:t>ψηφία, ενώ ο αντιπρόεδρος και ο γραμματέας από τις παρατάξεις της μειοψηφίας. Σε περίπτωση που η μειο</w:t>
        <w:softHyphen/>
        <w:t>ψηφία δεν υποδείξει υποψήφιο αντιπρόεδρο ή γραμμα</w:t>
        <w:softHyphen/>
        <w:t>τέα ή ο υποδειχθείς δεν αποδεχθεί την υποψηφιότητα, η εκλογή του γίνεται από τους συμβούλους της πλειοψη</w:t>
        <w:softHyphen/>
        <w:t>φίας.</w:t>
      </w:r>
    </w:p>
    <w:p>
      <w:pPr>
        <w:pStyle w:val="Bodytext1"/>
        <w:numPr>
          <w:ilvl w:val="0"/>
          <w:numId w:val="23"/>
        </w:numPr>
        <w:pBdr/>
        <w:tabs>
          <w:tab w:val="clear" w:pos="720"/>
          <w:tab w:val="left" w:pos="394" w:leader="none"/>
        </w:tabs>
        <w:spacing w:lineRule="exact" w:line="211"/>
        <w:ind w:right="20" w:firstLine="180"/>
        <w:rPr>
          <w:lang w:val="el-GR"/>
        </w:rPr>
        <w:framePr w:w="4603" w:h="13708" w:x="1626" w:y="1679" w:hSpace="0" w:vSpace="0" w:wrap="notBeside" w:vAnchor="page" w:hAnchor="page" w:hRule="exact"/>
        <w:pBdr/>
      </w:pPr>
      <w:r>
        <w:rPr>
          <w:lang w:val="el-GR" w:eastAsia="el-GR"/>
        </w:rPr>
        <w:t>Για την εκλογή του προεδρείου του περιφερειακού συμβουλίου τηρείται η ακόλουθη διαδικασία:</w:t>
      </w:r>
    </w:p>
    <w:p>
      <w:pPr>
        <w:pStyle w:val="Bodytext1"/>
        <w:pBdr/>
        <w:spacing w:lineRule="exact" w:line="211"/>
        <w:ind w:right="20" w:firstLine="180"/>
        <w:rPr>
          <w:lang w:val="el-GR"/>
        </w:rPr>
        <w:framePr w:w="4603" w:h="13708" w:x="1626" w:y="1679" w:hSpace="0" w:vSpace="0" w:wrap="notBeside" w:vAnchor="page" w:hAnchor="page" w:hRule="exact"/>
        <w:pBdr/>
      </w:pPr>
      <w:r>
        <w:rPr>
          <w:lang w:val="el-GR" w:eastAsia="el-GR"/>
        </w:rPr>
        <w:t>Κατά τη συνεδρίαση που έχει οριστεί για την εκλογή του προεδρείου, ο πλειοψηφήσας συνδυασμός εκλέγει μεταξύ των μελών του τον υποψήφιο για το αξίωμα του προέδρου του περιφερειακού συμβουλίου. Υποψήφιος για το αξίωμα αυτό εκλέγεται όποιος συγκεντρώσει την απόλυτη πλειοψηφία του συνόλου των μελών του πλειο- ψηφήσαντος συνδυασμού. Εάν κανείς από τους ενδια</w:t>
        <w:softHyphen/>
        <w:t>φερομένους δεν συγκεντρώσει την απόλυτη πλειοψη</w:t>
        <w:softHyphen/>
        <w:t>φία, τότε η ψηφοφορία επαναλαμβάνεται. Εάν και κατά τη δεύτερη αυτή ψηφοφορία δεν συγκεντρωθεί η απόλυ</w:t>
        <w:softHyphen/>
        <w:t>τη πλειοψηφία του συνόλου των μελών του πλειοψηφή- σαντος συνδυασμού ή υπάρξει ισοψηφία, τότε διενερ</w:t>
        <w:softHyphen/>
        <w:t>γείται και τρίτη ψηφοφορία μεταξύ των δύο επικρατέ</w:t>
        <w:softHyphen/>
        <w:t>στερων υποψηφίων. Κατά την τρίτη ψηφοφορία εκλέγε</w:t>
        <w:softHyphen/>
        <w:t>ται όποιος συγκεντρώσει τη σχετική πλειοψηφία των πα</w:t>
        <w:softHyphen/>
        <w:t>ρόντων. Σε περίπτωση ισοψηφίας διενεργείται κλήρωση από τον προεδρεύοντα σύμβουλο.</w:t>
      </w:r>
    </w:p>
    <w:p>
      <w:pPr>
        <w:pStyle w:val="Bodytext1"/>
        <w:pBdr/>
        <w:spacing w:lineRule="exact" w:line="211"/>
        <w:ind w:left="20" w:firstLine="180"/>
        <w:rPr>
          <w:lang w:val="el-GR"/>
        </w:rPr>
        <w:framePr w:w="4608" w:h="13286" w:x="6507" w:y="1674" w:hSpace="0" w:vSpace="0" w:wrap="notBeside" w:vAnchor="page" w:hAnchor="page" w:hRule="exact"/>
        <w:pBdr/>
      </w:pPr>
      <w:r>
        <w:rPr>
          <w:lang w:val="el-GR" w:eastAsia="el-GR"/>
        </w:rPr>
        <w:t>Στην ίδια συνεδρίαση γίνεται η εκλογή για την ανάδει</w:t>
        <w:softHyphen/>
        <w:t>ξη του υποψηφίου για το αξίωμα του αντιπροέδρου και του γραμματέα του περιφερειακού συμβουλίου. Οι υπο</w:t>
        <w:softHyphen/>
        <w:t>ψήφιοι για τα αξιώματα αυτά αναδεικνύονται από το σύ</w:t>
        <w:softHyphen/>
        <w:t>νολο των συμβούλων των παρατάξεων της μειοψηφίας κατά τον ίδιο τρόπο και με την ίδια διαδικασία που ακο</w:t>
        <w:softHyphen/>
        <w:t>λουθείται για την ανάδειξη του προέδρου.</w:t>
      </w:r>
    </w:p>
    <w:p>
      <w:pPr>
        <w:pStyle w:val="Bodytext1"/>
        <w:pBdr/>
        <w:spacing w:lineRule="exact" w:line="211"/>
        <w:ind w:left="20" w:firstLine="180"/>
        <w:rPr>
          <w:lang w:val="el-GR"/>
        </w:rPr>
        <w:framePr w:w="4608" w:h="13286" w:x="6507" w:y="1674" w:hSpace="0" w:vSpace="0" w:wrap="notBeside" w:vAnchor="page" w:hAnchor="page" w:hRule="exact"/>
        <w:pBdr/>
      </w:pPr>
      <w:r>
        <w:rPr>
          <w:lang w:val="el-GR" w:eastAsia="el-GR"/>
        </w:rPr>
        <w:t>Μετά την εκλογή των υποψηφίων για τα αξιώματα του προεδρείου του περιφερειακού συμβουλίου διενεργείται η εκλογή, από το σύνολο των συμβούλων, για την ανά</w:t>
        <w:softHyphen/>
        <w:t>δειξη του προέδρου, του αντιπροέδρου και του γραμμα</w:t>
        <w:softHyphen/>
        <w:t>τέα του οργάνου. Για να εκλεγεί ο προταθείς πρέπει να συγκεντρώσει την απόλυτη πλειοψηφία του συνόλου των μελών του περιφερειακού συμβουλίου. Εάν κατά την πρώτη ψηφοφορία δεν συγκεντρωθεί η απόλυτη πλειοψηφία του προηγούμενου εδαφίου, διενεργείται δεύτερη ψηφοφορία. Εάν και κατά τη δεύτερη ψηφοφο</w:t>
        <w:softHyphen/>
        <w:t>ρία δεν συγκεντρωθεί η απόλυτη πλειοψηφία του συνό</w:t>
        <w:softHyphen/>
        <w:t>λου των μελών, τότε διενεργείται και τρίτη ψηφοφορία κατά την οποία αρκεί η ύπαρξη πλειοψηφίας των παρό</w:t>
        <w:softHyphen/>
        <w:t>ντων μελών του περιφερειακού συμβουλίου.</w:t>
      </w:r>
    </w:p>
    <w:p>
      <w:pPr>
        <w:pStyle w:val="Bodytext1"/>
        <w:pBdr/>
        <w:spacing w:lineRule="exact" w:line="211"/>
        <w:ind w:left="20" w:firstLine="180"/>
        <w:rPr>
          <w:lang w:val="el-GR"/>
        </w:rPr>
        <w:framePr w:w="4608" w:h="13286" w:x="6507" w:y="1674" w:hSpace="0" w:vSpace="0" w:wrap="notBeside" w:vAnchor="page" w:hAnchor="page" w:hRule="exact"/>
        <w:pBdr/>
      </w:pPr>
      <w:r>
        <w:rPr>
          <w:lang w:val="el-GR" w:eastAsia="el-GR"/>
        </w:rPr>
        <w:t>Αν στην τρίτη ψηφοφορία δύο ή περισσότεροι λάβουν ίσο αριθμό ψήφων, ο σύμβουλος που προεδρεύει διενερ</w:t>
        <w:softHyphen/>
        <w:t>γεί μεταξύ αυτών κλήρωση.</w:t>
      </w:r>
    </w:p>
    <w:p>
      <w:pPr>
        <w:pStyle w:val="Bodytext1"/>
        <w:numPr>
          <w:ilvl w:val="0"/>
          <w:numId w:val="23"/>
        </w:numPr>
        <w:pBdr/>
        <w:tabs>
          <w:tab w:val="clear" w:pos="720"/>
          <w:tab w:val="left" w:pos="390" w:leader="none"/>
        </w:tabs>
        <w:spacing w:lineRule="exact" w:line="211"/>
        <w:ind w:left="20" w:firstLine="180"/>
        <w:rPr>
          <w:lang w:val="el-GR"/>
        </w:rPr>
        <w:framePr w:w="4608" w:h="13286" w:x="6507" w:y="1674" w:hSpace="0" w:vSpace="0" w:wrap="notBeside" w:vAnchor="page" w:hAnchor="page" w:hRule="exact"/>
        <w:pBdr/>
      </w:pPr>
      <w:r>
        <w:rPr>
          <w:lang w:val="el-GR" w:eastAsia="el-GR"/>
        </w:rPr>
        <w:t>Αν δεν επιτευχθεί εκλογή, για οποιονδήποτε λόγο ή η συνεδρίαση ματαιωθεί, επειδή δεν σχηματίσθηκε α</w:t>
        <w:softHyphen/>
        <w:t>παρτία, η συνεδρίαση επαναλαμβάνεται την επόμενη Κυ</w:t>
        <w:softHyphen/>
        <w:t>ριακή και εφαρμόζονται, αναλόγως, οι διατάξεις της προηγούμενης παραγράφου. Αν και στη δεύτερη συνε</w:t>
        <w:softHyphen/>
        <w:t>δρίαση δεν επιτευχθεί εκλογή ή η συνεδρίαση ματαιω</w:t>
        <w:softHyphen/>
        <w:t>θεί, επειδή δεν σχηματίστηκε απαρτία, θεωρείται ότι ε</w:t>
        <w:softHyphen/>
        <w:t>κλέγονται πρόεδρος, αντιπρόεδρος και γραμματέας, α</w:t>
        <w:softHyphen/>
        <w:t>νάλογα με την περίπτωση:</w:t>
      </w:r>
    </w:p>
    <w:p>
      <w:pPr>
        <w:pStyle w:val="Bodytext1"/>
        <w:pBdr/>
        <w:spacing w:lineRule="exact" w:line="211"/>
        <w:ind w:left="20" w:firstLine="180"/>
        <w:rPr>
          <w:lang w:val="el-GR"/>
        </w:rPr>
        <w:framePr w:w="4608" w:h="13286" w:x="6507" w:y="1674" w:hSpace="0" w:vSpace="0" w:wrap="notBeside" w:vAnchor="page" w:hAnchor="page" w:hRule="exact"/>
        <w:pBdr/>
      </w:pPr>
      <w:r>
        <w:rPr>
          <w:lang w:val="el-GR" w:eastAsia="el-GR"/>
        </w:rPr>
        <w:t>α) αν πρόκειται για την πρώτη διετία της περιφερεια</w:t>
        <w:softHyphen/>
        <w:t>κής περιόδου, οι σύμβουλοι του επιτυχόντος συνδυα</w:t>
        <w:softHyphen/>
        <w:t>σμού που έλαβαν κατά σειρά τους περισσότερους σταυ</w:t>
        <w:softHyphen/>
        <w:t>ρούς προτίμησης, σύμφωνα με τη δικαστική απόφαση που τους ανακήρυξε και</w:t>
      </w:r>
    </w:p>
    <w:p>
      <w:pPr>
        <w:pStyle w:val="Bodytext1"/>
        <w:pBdr/>
        <w:spacing w:lineRule="exact" w:line="211"/>
        <w:ind w:left="20" w:firstLine="180"/>
        <w:rPr>
          <w:lang w:val="el-GR"/>
        </w:rPr>
        <w:framePr w:w="4608" w:h="13286" w:x="6507" w:y="1674" w:hSpace="0" w:vSpace="0" w:wrap="notBeside" w:vAnchor="page" w:hAnchor="page" w:hRule="exact"/>
        <w:pBdr/>
      </w:pPr>
      <w:r>
        <w:rPr>
          <w:lang w:val="el-GR" w:eastAsia="el-GR"/>
        </w:rPr>
        <w:t>β) αν πρόκειται για τη δεύτερη διετία, εκείνοι που εί</w:t>
        <w:softHyphen/>
        <w:t>χαν τα αξιώματα αυτά την προηγούμενη διετία.</w:t>
      </w:r>
    </w:p>
    <w:p>
      <w:pPr>
        <w:pStyle w:val="Bodytext1"/>
        <w:numPr>
          <w:ilvl w:val="0"/>
          <w:numId w:val="23"/>
        </w:numPr>
        <w:pBdr/>
        <w:tabs>
          <w:tab w:val="clear" w:pos="720"/>
          <w:tab w:val="left" w:pos="409" w:leader="none"/>
        </w:tabs>
        <w:spacing w:lineRule="exact" w:line="211"/>
        <w:ind w:left="20" w:firstLine="180"/>
        <w:rPr>
          <w:lang w:val="el-GR"/>
        </w:rPr>
        <w:framePr w:w="4608" w:h="13286" w:x="6507" w:y="1674" w:hSpace="0" w:vSpace="0" w:wrap="notBeside" w:vAnchor="page" w:hAnchor="page" w:hRule="exact"/>
        <w:pBdr/>
      </w:pPr>
      <w:r>
        <w:rPr>
          <w:lang w:val="el-GR" w:eastAsia="el-GR"/>
        </w:rPr>
        <w:t>Τα πρακτικά της εκλογής αποστέλλονται, μέσα σε προθεσμία πέντε (5) ημερών, στον Ελεγκτή Νομιμότητας ο οποίος αυτεπαγγέλτως ή ύστερα από προσφυγή ενός δημότη της περιοχής της περιφέρειας κρίνει μέσα σε πέ</w:t>
        <w:softHyphen/>
        <w:t>ντε (5) ημέρες από την ημέρα παραλαβής των πρακτι</w:t>
        <w:softHyphen/>
        <w:t>κών, αν είναι νόμιμη η εκλογή.</w:t>
      </w:r>
    </w:p>
    <w:p>
      <w:pPr>
        <w:pStyle w:val="Bodytext1"/>
        <w:pBdr/>
        <w:spacing w:lineRule="exact" w:line="211" w:before="0" w:after="176"/>
        <w:ind w:left="20" w:firstLine="180"/>
        <w:rPr>
          <w:lang w:val="el-GR"/>
        </w:rPr>
        <w:framePr w:w="4608" w:h="13286" w:x="6507" w:y="1674" w:hSpace="0" w:vSpace="0" w:wrap="notBeside" w:vAnchor="page" w:hAnchor="page" w:hRule="exact"/>
        <w:pBdr/>
      </w:pPr>
      <w:r>
        <w:rPr>
          <w:lang w:val="el-GR" w:eastAsia="el-GR"/>
        </w:rPr>
        <w:t>Αν ακυρωθεί η εκλογή, επαναλαμβάνεται τη μεθεπό</w:t>
        <w:softHyphen/>
        <w:t>μενη Κυριακή μετά την περιέλευση της ακυρωτικής απο</w:t>
        <w:softHyphen/>
        <w:t>φάσεως στην περιφέρεια.</w:t>
      </w:r>
    </w:p>
    <w:p>
      <w:pPr>
        <w:pStyle w:val="Heading221"/>
        <w:pBdr/>
        <w:spacing w:lineRule="exact" w:line="216" w:before="0" w:after="184"/>
        <w:ind w:left="1860" w:right="1880" w:hanging="0"/>
        <w:jc w:val="right"/>
        <w:rPr/>
        <w:framePr w:w="4608" w:h="13286" w:x="6507" w:y="1674" w:hSpace="0" w:vSpace="0" w:wrap="notBeside" w:vAnchor="page" w:hAnchor="page" w:hRule="exact"/>
        <w:pBdr/>
      </w:pPr>
      <w:bookmarkStart w:id="254" w:name="bookmark254_Copy_1"/>
      <w:r>
        <w:rPr>
          <w:lang w:val="el-GR" w:eastAsia="el-GR"/>
        </w:rPr>
        <w:t>Άρθρο 166 Παραίτηση</w:t>
      </w:r>
      <w:bookmarkEnd w:id="254"/>
    </w:p>
    <w:p>
      <w:pPr>
        <w:pStyle w:val="Bodytext1"/>
        <w:numPr>
          <w:ilvl w:val="1"/>
          <w:numId w:val="23"/>
        </w:numPr>
        <w:pBdr/>
        <w:tabs>
          <w:tab w:val="clear" w:pos="720"/>
          <w:tab w:val="left" w:pos="399" w:leader="none"/>
        </w:tabs>
        <w:spacing w:lineRule="exact" w:line="211"/>
        <w:ind w:left="20" w:firstLine="180"/>
        <w:rPr>
          <w:lang w:val="el-GR"/>
        </w:rPr>
        <w:framePr w:w="4608" w:h="13286" w:x="6507" w:y="1674" w:hSpace="0" w:vSpace="0" w:wrap="notBeside" w:vAnchor="page" w:hAnchor="page" w:hRule="exact"/>
        <w:pBdr/>
      </w:pPr>
      <w:r>
        <w:rPr>
          <w:lang w:val="el-GR" w:eastAsia="el-GR"/>
        </w:rPr>
        <w:t>Η παραίτηση από το αξίωμα του προέδρου, του αντι</w:t>
        <w:softHyphen/>
        <w:t>προέδρου και του γραμματέα του περιφερειακού συμ</w:t>
        <w:softHyphen/>
        <w:t>βουλίου υποβάλλεται στο συμβούλιο και οριστικοποιεί</w:t>
        <w:softHyphen/>
        <w:t>ται, αφότου πληρωθεί η αντίστοιχη θέση. Ο παραιτούμε</w:t>
        <w:softHyphen/>
        <w:t>νος παραμένει σύμβουλος και δεν μπορεί να επανεκλε</w:t>
        <w:softHyphen/>
        <w:t>γεί στο ίδιο αξίωμα μέσα στην ίδια διετία.</w:t>
      </w:r>
    </w:p>
    <w:p>
      <w:pPr>
        <w:pStyle w:val="Bodytext1"/>
        <w:numPr>
          <w:ilvl w:val="1"/>
          <w:numId w:val="23"/>
        </w:numPr>
        <w:pBdr/>
        <w:tabs>
          <w:tab w:val="clear" w:pos="720"/>
          <w:tab w:val="left" w:pos="418" w:leader="none"/>
        </w:tabs>
        <w:spacing w:lineRule="exact" w:line="211"/>
        <w:ind w:left="20" w:firstLine="180"/>
        <w:rPr>
          <w:lang w:val="el-GR"/>
        </w:rPr>
        <w:framePr w:w="4608" w:h="13286" w:x="6507" w:y="1674" w:hSpace="0" w:vSpace="0" w:wrap="notBeside" w:vAnchor="page" w:hAnchor="page" w:hRule="exact"/>
        <w:pBdr/>
      </w:pPr>
      <w:r>
        <w:rPr>
          <w:lang w:val="el-GR" w:eastAsia="el-GR"/>
        </w:rPr>
        <w:t>Για την εκλογή νέου προέδρου ή αντιπροέδρου ή γραμματέα του περιφερειακού συμβουλίου εφαρμόζεται η διαδικασία του προηγούμενου άρθρ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Heading221"/>
        <w:pBdr/>
        <w:spacing w:lineRule="exact" w:line="211" w:before="0" w:after="180"/>
        <w:ind w:right="20" w:hanging="0"/>
        <w:rPr/>
        <w:framePr w:w="4608" w:h="13708" w:x="910" w:y="1675" w:hSpace="0" w:vSpace="0" w:wrap="notBeside" w:vAnchor="page" w:hAnchor="page" w:hRule="exact"/>
        <w:pBdr/>
      </w:pPr>
      <w:bookmarkStart w:id="255" w:name="bookmark255_Copy_1"/>
      <w:r>
        <w:rPr>
          <w:lang w:val="el-GR" w:eastAsia="el-GR"/>
        </w:rPr>
        <w:t>Άρθρο 167 Σύγκληση Περιφερειακού Συμβουλίου</w:t>
      </w:r>
      <w:bookmarkEnd w:id="255"/>
    </w:p>
    <w:p>
      <w:pPr>
        <w:pStyle w:val="Bodytext1"/>
        <w:numPr>
          <w:ilvl w:val="2"/>
          <w:numId w:val="23"/>
        </w:numPr>
        <w:pBdr/>
        <w:tabs>
          <w:tab w:val="clear" w:pos="720"/>
          <w:tab w:val="left" w:pos="390" w:leader="none"/>
        </w:tabs>
        <w:spacing w:lineRule="exact" w:line="211"/>
        <w:ind w:left="20" w:firstLine="180"/>
        <w:rPr>
          <w:lang w:val="el-GR"/>
        </w:rPr>
        <w:framePr w:w="4608" w:h="13708" w:x="910" w:y="1675" w:hSpace="0" w:vSpace="0" w:wrap="notBeside" w:vAnchor="page" w:hAnchor="page" w:hRule="exact"/>
        <w:pBdr/>
      </w:pPr>
      <w:r>
        <w:rPr>
          <w:lang w:val="el-GR" w:eastAsia="el-GR"/>
        </w:rPr>
        <w:t>Το περιφερειακό συμβούλιο συνεδριάζει υποχρεωτι</w:t>
        <w:softHyphen/>
        <w:t>κά, ύστερα από πρόσκληση του προέδρου του, σε τακτι</w:t>
        <w:softHyphen/>
        <w:t>κή συνεδρίαση τουλάχιστον μία φορά το μήνα. Οι συνε</w:t>
        <w:softHyphen/>
        <w:t>δριάσεις του συμβουλίου γίνονται πάντοτε στο κατάστη</w:t>
        <w:softHyphen/>
        <w:t>μα της έδρας της περιφέρειας και είναι δημόσιες. Το συμβούλιο μπορεί να συνεδριάσει σε άλλον τόπο μετά α</w:t>
        <w:softHyphen/>
        <w:t>πό απόφαση του συμβουλίου. Το συμβούλιο, με αιτιολο</w:t>
        <w:softHyphen/>
        <w:t>γημένη απόφαση που λαμβάνεται με πλειοψηφία των τεσσάρων πέμπτων (4/5) του συνολικού αριθμού των με</w:t>
        <w:softHyphen/>
        <w:t>λών και απαγγέλλεται σε δημόσια συνεδρίαση, μπορεί να συνεδριάζει κεκλεισμένων των θυρών. Στις νησιωτι</w:t>
        <w:softHyphen/>
        <w:t>κές περιφέρειες σε εξαιρετικές και επείγουσες περιπτώ</w:t>
        <w:softHyphen/>
        <w:t>σεις το συμβούλιο μπορεί να συνεδριάζει μέσω τηλεδιά</w:t>
        <w:softHyphen/>
        <w:t>σκεψης.</w:t>
      </w:r>
    </w:p>
    <w:p>
      <w:pPr>
        <w:pStyle w:val="Bodytext1"/>
        <w:numPr>
          <w:ilvl w:val="2"/>
          <w:numId w:val="23"/>
        </w:numPr>
        <w:pBdr/>
        <w:tabs>
          <w:tab w:val="clear" w:pos="720"/>
          <w:tab w:val="left" w:pos="409" w:leader="none"/>
        </w:tabs>
        <w:spacing w:lineRule="exact" w:line="211"/>
        <w:ind w:left="20" w:firstLine="180"/>
        <w:rPr>
          <w:lang w:val="el-GR"/>
        </w:rPr>
        <w:framePr w:w="4608" w:h="13708" w:x="910" w:y="1675" w:hSpace="0" w:vSpace="0" w:wrap="notBeside" w:vAnchor="page" w:hAnchor="page" w:hRule="exact"/>
        <w:pBdr/>
      </w:pPr>
      <w:r>
        <w:rPr>
          <w:lang w:val="el-GR" w:eastAsia="el-GR"/>
        </w:rPr>
        <w:t>Ο πρόεδρος καλεί το συμβούλιο σε συνεδρίαση με γραπτή πρόσκληση, στην οποία αναφέρονται τα θέματα της ημερήσιας διάταξης και συνοδεύεται από γραπτή ει</w:t>
        <w:softHyphen/>
        <w:t>σήγηση επί των θεμάτων που θα συζητηθούν. Η πρό</w:t>
        <w:softHyphen/>
        <w:t>σκληση δημοσιεύεται στην ιστοσελίδα της περιφέρειας και αποστέλλεται ηλεκτρονικά ή ταχυδρομικά μαζί με τις εισηγήσεις στους συμβούλους πέντε (5) τουλάχιστον πλήρεις ημέρες πριν από την ημέρα που ορίζεται για τη συνεδρίαση. Ο περιφερειακός σύμβουλος οφείλει αμέ</w:t>
        <w:softHyphen/>
        <w:t>σως μετά την εγκατάστασή του να δηλώσει στον πρόε</w:t>
        <w:softHyphen/>
        <w:t>δρο τη διεύθυνση κατοικίας του και τα στοιχεία επικοι</w:t>
        <w:softHyphen/>
        <w:t>νωνίας ή να ορίσει με την ίδια δήλωση αντίκλητο στην έ</w:t>
        <w:softHyphen/>
        <w:t>δρα της περιφέρειας, στον οποίο θα επιδίδονται οι προ</w:t>
        <w:softHyphen/>
        <w:t>σκλήσεις για τις συνεδριάσεις του περιφερειακού συμ</w:t>
        <w:softHyphen/>
        <w:t>βουλίου, καθώς και να ορίσει με την ίδια δήλωση οποιο</w:t>
        <w:softHyphen/>
        <w:t>δήποτε, κατά την επιλογή του, πρόσφορο μέσο για τη γνωστοποίηση. Σε κατεπείγουσες περιπτώσεις η πρό</w:t>
        <w:softHyphen/>
        <w:t>σκληση αυτή μπορεί να επιδοθεί την ημέρα της συνε</w:t>
        <w:softHyphen/>
        <w:t>δρίαση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μάτων.</w:t>
      </w:r>
    </w:p>
    <w:p>
      <w:pPr>
        <w:pStyle w:val="Bodytext1"/>
        <w:numPr>
          <w:ilvl w:val="2"/>
          <w:numId w:val="23"/>
        </w:numPr>
        <w:pBdr/>
        <w:tabs>
          <w:tab w:val="clear" w:pos="720"/>
          <w:tab w:val="left" w:pos="409" w:leader="none"/>
        </w:tabs>
        <w:spacing w:lineRule="exact" w:line="211"/>
        <w:ind w:left="20" w:firstLine="180"/>
        <w:rPr>
          <w:lang w:val="el-GR"/>
        </w:rPr>
        <w:framePr w:w="4608" w:h="13708" w:x="910" w:y="1675" w:hSpace="0" w:vSpace="0" w:wrap="notBeside" w:vAnchor="page" w:hAnchor="page" w:hRule="exact"/>
        <w:pBdr/>
      </w:pPr>
      <w:r>
        <w:rPr>
          <w:lang w:val="el-GR" w:eastAsia="el-GR"/>
        </w:rPr>
        <w:t xml:space="preserve">Ο πρόεδρος καλεί επίσης το συμβούλιο, όποτε το ζητήσει ο περιφερειάρχης, η οικονομική επιτροπή ή το ένα τρίτο </w:t>
      </w:r>
      <w:r>
        <w:rPr>
          <w:lang w:val="en-US" w:eastAsia="en-US"/>
        </w:rPr>
        <w:t xml:space="preserve">(1/3 </w:t>
      </w:r>
      <w:r>
        <w:rPr>
          <w:lang w:val="el-GR" w:eastAsia="el-GR"/>
        </w:rPr>
        <w:t>) τουλάχιστον του συνολικού αριθμού των μελών του συμβουλίου με γραπτή αίτηση, στην οποία α</w:t>
        <w:softHyphen/>
        <w:t>ναφέρονται τα θέματα που θα συζητηθούν. Στην περί</w:t>
        <w:softHyphen/>
        <w:t>πτωση αυτή τα θέματα αυτά προηγούνται, έναντι των λοιπών θεμάτων, στη συζήτηση κατά τη συνεδρίαση του περιφερειακού συμβουλίου. Αν κατά τον υπολογισμό του ενός τρίτου (1/3) προκύπτει δεκαδικός αριθμός, τότε ο αριθμός αυτός στρογγυλοποιείται στην αμέσως μεγα</w:t>
        <w:softHyphen/>
        <w:t>λύτερη μονάδα, εφόσον πρόκειται για υποδιαίρεση με</w:t>
        <w:softHyphen/>
        <w:t>γαλύτερη ή ίση του ημίσεως (0,5). Οι συνεδριάσεις που συγκαλούνται στη δεύτερη, τρίτη και τέταρτη περίπτωση του πρώτου εδαφίου της παραγράφου αυτής δεν μπορεί να είναι περισσότερες από μία, αντίστοιχα, το μήνα.</w:t>
      </w:r>
    </w:p>
    <w:p>
      <w:pPr>
        <w:pStyle w:val="Bodytext1"/>
        <w:pBdr/>
        <w:spacing w:lineRule="exact" w:line="211"/>
        <w:ind w:left="20" w:firstLine="180"/>
        <w:rPr>
          <w:lang w:val="el-GR"/>
        </w:rPr>
        <w:framePr w:w="4608" w:h="13708" w:x="910" w:y="1675" w:hSpace="0" w:vSpace="0" w:wrap="notBeside" w:vAnchor="page" w:hAnchor="page" w:hRule="exact"/>
        <w:pBdr/>
      </w:pPr>
      <w:r>
        <w:rPr>
          <w:lang w:val="el-GR" w:eastAsia="el-GR"/>
        </w:rPr>
        <w:t>Αν το συμβούλιο δεν συγκληθεί το αργότερο μέχρι την έκτη ημέρα από την υποβολή της αίτησης, συνέρχεται, σύμφωνα με τις διατάξεις της παραγράφου 2, ύστερα α</w:t>
        <w:softHyphen/>
        <w:t>πό πρόσκληση εκείνων που υπέβαλαν την αίτηση και α</w:t>
        <w:softHyphen/>
        <w:t>ποφασίζει για τα θέματα για τα οποία είχε ζητηθεί η σύ- γκλησή του. Αν ο πρόεδρος παραλείψει αδικαιολόγητα δύο συνεχείς φορές να καλέσει το συμβούλιο, μπορεί με απόφαση του οικείου Ελεγκτή Νομιμότητας, να τεθεί σε αργία και σε περίπτωση υποτροπής να κηρυχθεί έκπτω</w:t>
        <w:softHyphen/>
        <w:t>τος από το αξίωμα, σύμφωνα με την πειθαρχική διαδικα</w:t>
        <w:softHyphen/>
      </w:r>
    </w:p>
    <w:p>
      <w:pPr>
        <w:pStyle w:val="Bodytext1"/>
        <w:pBdr/>
        <w:spacing w:lineRule="exact" w:line="211"/>
        <w:ind w:left="20" w:hanging="0"/>
        <w:rPr>
          <w:lang w:val="el-GR"/>
        </w:rPr>
        <w:framePr w:w="4608" w:h="13703" w:x="5792" w:y="1675" w:hSpace="0" w:vSpace="0" w:wrap="notBeside" w:vAnchor="page" w:hAnchor="page" w:hRule="exact"/>
        <w:pBdr/>
      </w:pPr>
      <w:r>
        <w:rPr>
          <w:lang w:val="el-GR" w:eastAsia="el-GR"/>
        </w:rPr>
        <w:t>σία του άρθρου 234.</w:t>
      </w:r>
    </w:p>
    <w:p>
      <w:pPr>
        <w:pStyle w:val="Bodytext1"/>
        <w:numPr>
          <w:ilvl w:val="2"/>
          <w:numId w:val="23"/>
        </w:numPr>
        <w:pBdr/>
        <w:tabs>
          <w:tab w:val="clear" w:pos="720"/>
          <w:tab w:val="left" w:pos="404" w:leader="none"/>
        </w:tabs>
        <w:spacing w:lineRule="exact" w:line="211"/>
        <w:ind w:left="20" w:firstLine="180"/>
        <w:rPr>
          <w:lang w:val="el-GR"/>
        </w:rPr>
        <w:framePr w:w="4608" w:h="13703" w:x="5792" w:y="1675" w:hSpace="0" w:vSpace="0" w:wrap="notBeside" w:vAnchor="page" w:hAnchor="page" w:hRule="exact"/>
        <w:pBdr/>
      </w:pPr>
      <w:r>
        <w:rPr>
          <w:lang w:val="el-GR" w:eastAsia="el-GR"/>
        </w:rPr>
        <w:t>Στις συνεδριάσεις του συμβουλίου καλείται ο περι</w:t>
        <w:softHyphen/>
        <w:t>φερειάρχης και οι άμεσα εκλεγμένοι αντιπεριφερειάρ- χες, διαφορετικά η συνεδρίαση είναι άκυρη. Ο περιφε</w:t>
        <w:softHyphen/>
        <w:t>ρειάρχης και οι άμεσοι εκλεγμένοι αντιπεριφερειάρχες μετέχουν στις συζητήσεις του συμβουλίου χωρίς ψήφο. Ο περιφερειάρχης έχει το δικαίωμα να εκφράζει τις από</w:t>
        <w:softHyphen/>
        <w:t>ψεις του κατά προτεραιότητα. Στις συνεδριάσεις του πε</w:t>
        <w:softHyphen/>
        <w:t>ριφερειακού συμβουλίου μπορούν να λάβουν το λόγο, ε</w:t>
        <w:softHyphen/>
        <w:t>κτός του περιφερειάρχη, οι αντιπεριφερειάρχες, οι επι</w:t>
        <w:softHyphen/>
        <w:t>κεφαλής των παρατάξεων και οι ειδικοί αγορητές ανά θέμα, οι οποίοι ορίζονται από τις παρατάξεις με σχετική γραπτή δήλωσή τους στο προεδρείο πριν την έναρξη της συνεδρίασης. Με τον ίδιο τρόπο μπορούν να εγγραφούν ως ομιλητές και οι περιφερειακοί σύμβουλοι που επιθυ</w:t>
        <w:softHyphen/>
        <w:t>μούν να τοποθετηθούν ανά θέμα. Με τον κανονισμό λει</w:t>
        <w:softHyphen/>
        <w:t>τουργίας του περιφερειακού συμβουλίου επιβάλλονται χρονικοί περιορισμοί για τις αγορεύσεις και τις συζητή</w:t>
        <w:softHyphen/>
        <w:t>σεις στο περιφερειακό συμβούλιο, για τον περιφερειάρ</w:t>
        <w:softHyphen/>
        <w:t>χη, τους αντιπεριφερειάρχες, τους επικεφαλής των πα</w:t>
        <w:softHyphen/>
        <w:t>ρατάξεων, τους ειδικούς αγορητές και τους περιφερεια</w:t>
        <w:softHyphen/>
        <w:t>κούς συμβούλους.</w:t>
      </w:r>
    </w:p>
    <w:p>
      <w:pPr>
        <w:pStyle w:val="Bodytext1"/>
        <w:numPr>
          <w:ilvl w:val="2"/>
          <w:numId w:val="23"/>
        </w:numPr>
        <w:pBdr/>
        <w:tabs>
          <w:tab w:val="clear" w:pos="720"/>
          <w:tab w:val="left" w:pos="433" w:leader="none"/>
        </w:tabs>
        <w:spacing w:lineRule="exact" w:line="211" w:before="0" w:after="180"/>
        <w:ind w:left="20" w:firstLine="180"/>
        <w:rPr>
          <w:lang w:val="el-GR"/>
        </w:rPr>
        <w:framePr w:w="4608" w:h="13703" w:x="5792" w:y="1675"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ετά από πρόταση της Ένωσης Περιφερειών, μπορεί να εκδίδεται πρότυπος κανονισμός λειτουργίας του περιφερειακού συμβουλίου, ο οποίος δημοσιεύεται στην Εφημερίδα της Κυβερνήσεως. Εάν δεν έχει θεσπισθεί κανονισμός λει</w:t>
        <w:softHyphen/>
        <w:t>τουργίας από το περιφερειακό συμβούλιο, ισχύει ο πρό</w:t>
        <w:softHyphen/>
        <w:t>τυπος κανονισμός.</w:t>
      </w:r>
    </w:p>
    <w:p>
      <w:pPr>
        <w:pStyle w:val="Heading221"/>
        <w:pBdr/>
        <w:spacing w:lineRule="exact" w:line="211" w:before="0" w:after="180"/>
        <w:ind w:right="20" w:hanging="0"/>
        <w:rPr/>
        <w:framePr w:w="4608" w:h="13703" w:x="5792" w:y="1675" w:hSpace="0" w:vSpace="0" w:wrap="notBeside" w:vAnchor="page" w:hAnchor="page" w:hRule="exact"/>
        <w:pBdr/>
      </w:pPr>
      <w:bookmarkStart w:id="256" w:name="bookmark256_Copy_1"/>
      <w:r>
        <w:rPr>
          <w:lang w:val="el-GR" w:eastAsia="el-GR"/>
        </w:rPr>
        <w:t>Άρθρο 168 Λειτουργία Περιφερειακού Συμβουλίου Περιφερειακές παρατάξεις</w:t>
      </w:r>
      <w:bookmarkEnd w:id="256"/>
    </w:p>
    <w:p>
      <w:pPr>
        <w:pStyle w:val="Bodytext1"/>
        <w:numPr>
          <w:ilvl w:val="3"/>
          <w:numId w:val="23"/>
        </w:numPr>
        <w:pBdr/>
        <w:tabs>
          <w:tab w:val="clear" w:pos="720"/>
          <w:tab w:val="left" w:pos="399" w:leader="none"/>
        </w:tabs>
        <w:spacing w:lineRule="exact" w:line="211"/>
        <w:ind w:left="20" w:firstLine="180"/>
        <w:rPr>
          <w:lang w:val="el-GR"/>
        </w:rPr>
        <w:framePr w:w="4608" w:h="13703" w:x="5792" w:y="1675" w:hSpace="0" w:vSpace="0" w:wrap="notBeside" w:vAnchor="page" w:hAnchor="page" w:hRule="exact"/>
        <w:pBdr/>
      </w:pPr>
      <w:r>
        <w:rPr>
          <w:lang w:val="el-GR" w:eastAsia="el-GR"/>
        </w:rPr>
        <w:t>Ο πρόεδρος του περιφερειακού συμβουλίου καταρ</w:t>
        <w:softHyphen/>
        <w:t>τίζει την ημερήσια διάταξη, στην οποία αναγράφει υπο</w:t>
        <w:softHyphen/>
        <w:t>χρεωτικά και όλα τα θέματα που προτείνει ο περιφερει</w:t>
        <w:softHyphen/>
        <w:t>άρχης και η οικονομική επιτροπή. Θέματα που είναι κατε</w:t>
        <w:softHyphen/>
        <w:t>πείγοντα συζητούνται πριν από τα θέματα της ημερήσιας διάταξης, μόνο αν αποφασίσει το περιφερειακό συμβού</w:t>
        <w:softHyphen/>
        <w:t>λιο με απόλυτη πλειοψηφία.</w:t>
      </w:r>
    </w:p>
    <w:p>
      <w:pPr>
        <w:pStyle w:val="Bodytext1"/>
        <w:pBdr/>
        <w:spacing w:lineRule="exact" w:line="211"/>
        <w:ind w:left="20" w:firstLine="180"/>
        <w:rPr>
          <w:lang w:val="el-GR"/>
        </w:rPr>
        <w:framePr w:w="4608" w:h="13703" w:x="5792" w:y="1675" w:hSpace="0" w:vSpace="0" w:wrap="notBeside" w:vAnchor="page" w:hAnchor="page" w:hRule="exact"/>
        <w:pBdr/>
      </w:pPr>
      <w:r>
        <w:rPr>
          <w:lang w:val="el-GR" w:eastAsia="el-GR"/>
        </w:rPr>
        <w:t>Τον πρόεδρο του περιφερειακού συμβουλίου που α</w:t>
        <w:softHyphen/>
        <w:t>πουσιάζει ή κωλύεται αναπληρώνει ο αντιπρόεδρος. Αν απουσιάζει ή κωλύεται και ο αντιπρόεδρος, καθήκοντα προέδρου ασκεί όποιος από τους παρόντες συμβούλους του επιτυχόντος συνδυασμού έχει εκλεγεί με τις περισ</w:t>
        <w:softHyphen/>
        <w:t>σότερες ψήφους και, σε περίπτωση ισοψηφίας, όποιος είναι γραμμένος πρώτος στην απόφαση του δικαστηρί</w:t>
        <w:softHyphen/>
        <w:t>ου.</w:t>
      </w:r>
    </w:p>
    <w:p>
      <w:pPr>
        <w:pStyle w:val="Bodytext1"/>
        <w:numPr>
          <w:ilvl w:val="3"/>
          <w:numId w:val="23"/>
        </w:numPr>
        <w:pBdr/>
        <w:tabs>
          <w:tab w:val="clear" w:pos="720"/>
          <w:tab w:val="left" w:pos="404" w:leader="none"/>
        </w:tabs>
        <w:spacing w:lineRule="exact" w:line="211"/>
        <w:ind w:left="20" w:firstLine="180"/>
        <w:rPr>
          <w:lang w:val="el-GR"/>
        </w:rPr>
        <w:framePr w:w="4608" w:h="13703" w:x="5792" w:y="1675" w:hSpace="0" w:vSpace="0" w:wrap="notBeside" w:vAnchor="page" w:hAnchor="page" w:hRule="exact"/>
        <w:pBdr/>
      </w:pPr>
      <w:r>
        <w:rPr>
          <w:lang w:val="el-GR" w:eastAsia="el-GR"/>
        </w:rPr>
        <w:t>Ο πρόεδρος του περιφερειακού συμβουλίου μπορεί να ζητεί στοιχεία από τις υπηρεσίες της περιφέρειας και να καλεί στις συνεδριάσεις οποιονδήποτε για τη διατύ</w:t>
        <w:softHyphen/>
        <w:t>πωση απόψεων ή παροχή στοιχείων και πληροφοριών για τις υποθέσεις της περιφέρειας.</w:t>
      </w:r>
    </w:p>
    <w:p>
      <w:pPr>
        <w:pStyle w:val="Bodytext1"/>
        <w:numPr>
          <w:ilvl w:val="3"/>
          <w:numId w:val="23"/>
        </w:numPr>
        <w:pBdr/>
        <w:tabs>
          <w:tab w:val="clear" w:pos="720"/>
          <w:tab w:val="left" w:pos="385" w:leader="none"/>
        </w:tabs>
        <w:spacing w:lineRule="exact" w:line="211"/>
        <w:ind w:left="20" w:firstLine="180"/>
        <w:rPr>
          <w:lang w:val="el-GR"/>
        </w:rPr>
        <w:framePr w:w="4608" w:h="13703" w:x="5792" w:y="1675" w:hSpace="0" w:vSpace="0" w:wrap="notBeside" w:vAnchor="page" w:hAnchor="page" w:hRule="exact"/>
        <w:pBdr/>
      </w:pPr>
      <w:r>
        <w:rPr>
          <w:lang w:val="el-GR" w:eastAsia="el-GR"/>
        </w:rPr>
        <w:t>Ο πρόεδρος του συμβουλίου διευθύνει τη συζήτηση, λαμβάνει κάθε κατάλληλο μέτρο για την ομαλή διεξαγω</w:t>
        <w:softHyphen/>
        <w:t>γή της συνεδρίασης και μπορεί να διατάξει την αποβολή από την αίθουσα κάθε προσώπου από το ακροατήριο, που διαταράσσει τη συνεδρίαση.</w:t>
      </w:r>
    </w:p>
    <w:p>
      <w:pPr>
        <w:pStyle w:val="Bodytext1"/>
        <w:numPr>
          <w:ilvl w:val="3"/>
          <w:numId w:val="23"/>
        </w:numPr>
        <w:pBdr/>
        <w:tabs>
          <w:tab w:val="clear" w:pos="720"/>
          <w:tab w:val="left" w:pos="399" w:leader="none"/>
        </w:tabs>
        <w:spacing w:lineRule="exact" w:line="211"/>
        <w:ind w:left="20" w:firstLine="180"/>
        <w:rPr>
          <w:lang w:val="el-GR"/>
        </w:rPr>
        <w:framePr w:w="4608" w:h="13703" w:x="5792" w:y="1675" w:hSpace="0" w:vSpace="0" w:wrap="notBeside" w:vAnchor="page" w:hAnchor="page" w:hRule="exact"/>
        <w:pBdr/>
      </w:pPr>
      <w:r>
        <w:rPr>
          <w:lang w:val="el-GR" w:eastAsia="el-GR"/>
        </w:rPr>
        <w:t>Για τη γραμματειακή υποστήριξη των συνεδριάσεων του περιφερειακού συμβουλίου ορίζονται υπάλληλοι της περιφέρειας με απόφαση του περιφερειάρχη. Στους υ</w:t>
        <w:softHyphen/>
        <w:t>παλλήλους αυτούς παρέχεται, για κάθε συνεδρίαση</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97"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73"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5"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08" w:x="1616" w:y="1641" w:hSpace="0" w:vSpace="0" w:wrap="notBeside" w:vAnchor="page" w:hAnchor="page" w:hRule="exact"/>
        <w:pBdr/>
      </w:pPr>
      <w:r>
        <w:rPr>
          <w:lang w:val="el-GR" w:eastAsia="el-GR"/>
        </w:rPr>
        <w:t>στην οποία λαμβάνουν μέρος, αποζημίωση ίση με τα δύο τρίτα (2/3) της αποζημίωσης που λαμβάνουν τα μέλη του περιφερειακού συμβουλίου.</w:t>
      </w:r>
    </w:p>
    <w:p>
      <w:pPr>
        <w:pStyle w:val="Bodytext1"/>
        <w:numPr>
          <w:ilvl w:val="3"/>
          <w:numId w:val="23"/>
        </w:numPr>
        <w:pBdr/>
        <w:tabs>
          <w:tab w:val="clear" w:pos="720"/>
          <w:tab w:val="left" w:pos="394" w:leader="none"/>
        </w:tabs>
        <w:spacing w:lineRule="exact" w:line="211"/>
        <w:ind w:left="20" w:right="20" w:firstLine="180"/>
        <w:rPr>
          <w:lang w:val="el-GR"/>
        </w:rPr>
        <w:framePr w:w="4608" w:h="13708" w:x="1616" w:y="1641" w:hSpace="0" w:vSpace="0" w:wrap="notBeside" w:vAnchor="page" w:hAnchor="page" w:hRule="exact"/>
        <w:pBdr/>
      </w:pPr>
      <w:r>
        <w:rPr>
          <w:lang w:val="el-GR" w:eastAsia="el-GR"/>
        </w:rPr>
        <w:t>Τα μέλη του περιφερειακού συμβουλίου ανήκουν σε περιφερειακές παρατάξεις ανάλογα με το συνδυασμό με τον οποίο έχουν εκλεγεί, ανεξαρτήτως αριθμού εκλεγέ</w:t>
        <w:softHyphen/>
        <w:t>ντων.</w:t>
      </w:r>
    </w:p>
    <w:p>
      <w:pPr>
        <w:pStyle w:val="Bodytext1"/>
        <w:numPr>
          <w:ilvl w:val="3"/>
          <w:numId w:val="23"/>
        </w:numPr>
        <w:pBdr/>
        <w:tabs>
          <w:tab w:val="clear" w:pos="720"/>
          <w:tab w:val="left" w:pos="414" w:leader="none"/>
        </w:tabs>
        <w:spacing w:lineRule="exact" w:line="211"/>
        <w:ind w:left="20" w:right="20" w:firstLine="180"/>
        <w:rPr>
          <w:lang w:val="el-GR"/>
        </w:rPr>
        <w:framePr w:w="4608" w:h="13708" w:x="1616" w:y="1641" w:hSpace="0" w:vSpace="0" w:wrap="notBeside" w:vAnchor="page" w:hAnchor="page" w:hRule="exact"/>
        <w:pBdr/>
      </w:pPr>
      <w:r>
        <w:rPr>
          <w:lang w:val="el-GR" w:eastAsia="el-GR"/>
        </w:rPr>
        <w:t>Επικεφαλής της περιφερειακής παράταξης είναι ο σύμβουλος που ήταν υποψήφιος περιφερειάρχης και στην περίπτωση θανάτου, παραίτησης ή αδυναμίας του, ο σύμβουλος που εκλέγεται από την πλειοψηφία των πε</w:t>
        <w:softHyphen/>
        <w:t>ριφερειακών συμβούλων, που ανήκουν στην παράταξη.</w:t>
      </w:r>
    </w:p>
    <w:p>
      <w:pPr>
        <w:pStyle w:val="Bodytext1"/>
        <w:numPr>
          <w:ilvl w:val="3"/>
          <w:numId w:val="23"/>
        </w:numPr>
        <w:pBdr/>
        <w:tabs>
          <w:tab w:val="clear" w:pos="720"/>
          <w:tab w:val="left" w:pos="404" w:leader="none"/>
        </w:tabs>
        <w:spacing w:lineRule="exact" w:line="211"/>
        <w:ind w:left="20" w:right="20" w:firstLine="180"/>
        <w:rPr>
          <w:lang w:val="el-GR"/>
        </w:rPr>
        <w:framePr w:w="4608" w:h="13708" w:x="1616" w:y="1641" w:hSpace="0" w:vSpace="0" w:wrap="notBeside" w:vAnchor="page" w:hAnchor="page" w:hRule="exact"/>
        <w:pBdr/>
      </w:pPr>
      <w:r>
        <w:rPr>
          <w:lang w:val="el-GR" w:eastAsia="el-GR"/>
        </w:rPr>
        <w:t>Κατά προτεραιότητα και πάντα μετά τον περιφερει</w:t>
        <w:softHyphen/>
        <w:t>άρχη οι επικεφαλής των παρατάξεων εκφράζουν τις α</w:t>
        <w:softHyphen/>
        <w:t>πόψεις τους σύμφωνα με τη σειρά εκλογής τους.</w:t>
      </w:r>
    </w:p>
    <w:p>
      <w:pPr>
        <w:pStyle w:val="Bodytext1"/>
        <w:numPr>
          <w:ilvl w:val="3"/>
          <w:numId w:val="23"/>
        </w:numPr>
        <w:pBdr/>
        <w:tabs>
          <w:tab w:val="clear" w:pos="720"/>
          <w:tab w:val="left" w:pos="423" w:leader="none"/>
        </w:tabs>
        <w:spacing w:lineRule="exact" w:line="211"/>
        <w:ind w:left="20" w:right="20" w:firstLine="180"/>
        <w:rPr>
          <w:lang w:val="el-GR"/>
        </w:rPr>
        <w:framePr w:w="4608" w:h="13708" w:x="1616" w:y="1641" w:hSpace="0" w:vSpace="0" w:wrap="notBeside" w:vAnchor="page" w:hAnchor="page" w:hRule="exact"/>
        <w:pBdr/>
      </w:pPr>
      <w:r>
        <w:rPr>
          <w:lang w:val="el-GR" w:eastAsia="el-GR"/>
        </w:rPr>
        <w:t>Μέλος του περιφερειακού συμβουλίου μπορεί με γραπτή δήλωσή του προς το προεδρείο να ανεξαρτητο</w:t>
        <w:softHyphen/>
        <w:t>ποιηθεί από τη περιφερειακή παράταξη, με την οποία έ</w:t>
        <w:softHyphen/>
        <w:t>χει εκλεγεί.</w:t>
      </w:r>
    </w:p>
    <w:p>
      <w:pPr>
        <w:pStyle w:val="Bodytext1"/>
        <w:numPr>
          <w:ilvl w:val="3"/>
          <w:numId w:val="23"/>
        </w:numPr>
        <w:pBdr/>
        <w:tabs>
          <w:tab w:val="clear" w:pos="720"/>
          <w:tab w:val="left" w:pos="433" w:leader="none"/>
        </w:tabs>
        <w:spacing w:lineRule="exact" w:line="211"/>
        <w:ind w:left="20" w:right="20" w:firstLine="180"/>
        <w:rPr>
          <w:lang w:val="el-GR"/>
        </w:rPr>
        <w:framePr w:w="4608" w:h="13708" w:x="1616" w:y="1641" w:hSpace="0" w:vSpace="0" w:wrap="notBeside" w:vAnchor="page" w:hAnchor="page" w:hRule="exact"/>
        <w:pBdr/>
      </w:pPr>
      <w:r>
        <w:rPr>
          <w:lang w:val="el-GR" w:eastAsia="el-GR"/>
        </w:rPr>
        <w:t>Εάν η περιφερειακή παράταξη έχει τουλάχιστον τρία (3) μέλη, με αιτιολογημένη απόφαση και με πλειο</w:t>
        <w:softHyphen/>
        <w:t>ψηφία των δύο τρίτων (2/3) αυτών, είναι δυνατόν να δια</w:t>
        <w:softHyphen/>
        <w:t>γραφεί σύμβουλος, ο οποίος είναι μέλος της.</w:t>
      </w:r>
    </w:p>
    <w:p>
      <w:pPr>
        <w:pStyle w:val="Bodytext1"/>
        <w:pBdr/>
        <w:spacing w:lineRule="exact" w:line="211"/>
        <w:ind w:left="20" w:right="20" w:firstLine="180"/>
        <w:rPr>
          <w:lang w:val="el-GR"/>
        </w:rPr>
        <w:framePr w:w="4608" w:h="13708" w:x="1616" w:y="1641" w:hSpace="0" w:vSpace="0" w:wrap="notBeside" w:vAnchor="page" w:hAnchor="page" w:hRule="exact"/>
        <w:pBdr/>
      </w:pPr>
      <w:r>
        <w:rPr>
          <w:lang w:val="el-GR" w:eastAsia="el-GR"/>
        </w:rPr>
        <w:t>Το μέλος του περιφερειακού συμβουλίου που ανεξαρ</w:t>
        <w:softHyphen/>
        <w:t>τητοποιήθηκε ή διαγράφηκε από την παράταξή του δεν μπορεί να ενταχθεί σε άλλη παράταξη και δεν μπορεί να εξακολουθήσει να είναι μέλος του προεδρείου, της οικο</w:t>
        <w:softHyphen/>
        <w:t>νομικής επιτροπής ή των επιτροπών του περιφερειακού συμβουλίου όπου έχει εκλεγεί ως μέλος της παράταξης από την οποία ανεξαρτητοποιήθηκε ή διαγράφηκε, κα</w:t>
        <w:softHyphen/>
        <w:t>θώς και να ορισθεί ή να παραμείνει αντιπεριφερειάρχης, κατά τη διάρκεια της θητείας του. Είναι δυνατή, όμως, η επανένταξη στην παράταξη από την οποία ανεξαρτητο</w:t>
        <w:softHyphen/>
        <w:t>ποιήθηκε ή διαγράφηκε, εφόσον τούτο γίνει δεκτό από τα δύο τρίτα (2/3) των μελών, προκειμένου για παρατά</w:t>
        <w:softHyphen/>
        <w:t>ξεις που έχουν τουλάχιστον τρία (3) μέλη και από όλα τα μέλη, προκειμένου για παρατάξεις με λιγότερα από τρία (3) μέλη.</w:t>
      </w:r>
    </w:p>
    <w:p>
      <w:pPr>
        <w:pStyle w:val="Bodytext1"/>
        <w:numPr>
          <w:ilvl w:val="3"/>
          <w:numId w:val="23"/>
        </w:numPr>
        <w:pBdr/>
        <w:tabs>
          <w:tab w:val="clear" w:pos="720"/>
          <w:tab w:val="left" w:pos="495" w:leader="none"/>
        </w:tabs>
        <w:spacing w:lineRule="exact" w:line="211" w:before="0" w:after="180"/>
        <w:ind w:left="20" w:right="20" w:firstLine="180"/>
        <w:rPr>
          <w:lang w:val="el-GR"/>
        </w:rPr>
        <w:framePr w:w="4608" w:h="13708" w:x="1616" w:y="1641" w:hSpace="0" w:vSpace="0" w:wrap="notBeside" w:vAnchor="page" w:hAnchor="page" w:hRule="exact"/>
        <w:pBdr/>
      </w:pPr>
      <w:r>
        <w:rPr>
          <w:lang w:val="el-GR" w:eastAsia="el-GR"/>
        </w:rPr>
        <w:t>Για την αποδοτικότερη λειτουργία των περιφερεια</w:t>
        <w:softHyphen/>
        <w:t>κών παρατάξεων η περιφερειακή αρχή τους παραχωρεί κατάλληλα εξοπλισμένο χώρο και γραμματειακή υπο</w:t>
        <w:softHyphen/>
        <w:t>στήριξη.</w:t>
      </w:r>
    </w:p>
    <w:p>
      <w:pPr>
        <w:pStyle w:val="Heading221"/>
        <w:pBdr/>
        <w:spacing w:lineRule="exact" w:line="211" w:before="0" w:after="180"/>
        <w:ind w:right="40" w:hanging="0"/>
        <w:rPr/>
        <w:framePr w:w="4608" w:h="13708" w:x="1616" w:y="1641" w:hSpace="0" w:vSpace="0" w:wrap="notBeside" w:vAnchor="page" w:hAnchor="page" w:hRule="exact"/>
        <w:pBdr/>
      </w:pPr>
      <w:bookmarkStart w:id="257" w:name="bookmark257_Copy_1"/>
      <w:r>
        <w:rPr>
          <w:lang w:val="el-GR" w:eastAsia="el-GR"/>
        </w:rPr>
        <w:t>Άρθρο 169 Απαρτία και λήψη αποφάσεων</w:t>
      </w:r>
      <w:bookmarkEnd w:id="257"/>
    </w:p>
    <w:p>
      <w:pPr>
        <w:pStyle w:val="Bodytext1"/>
        <w:numPr>
          <w:ilvl w:val="4"/>
          <w:numId w:val="23"/>
        </w:numPr>
        <w:pBdr/>
        <w:tabs>
          <w:tab w:val="clear" w:pos="720"/>
          <w:tab w:val="left" w:pos="399" w:leader="none"/>
        </w:tabs>
        <w:spacing w:lineRule="exact" w:line="211"/>
        <w:ind w:left="20" w:right="20" w:firstLine="180"/>
        <w:rPr>
          <w:lang w:val="el-GR"/>
        </w:rPr>
        <w:framePr w:w="4608" w:h="13708" w:x="1616" w:y="1641" w:hSpace="0" w:vSpace="0" w:wrap="notBeside" w:vAnchor="page" w:hAnchor="page" w:hRule="exact"/>
        <w:pBdr/>
      </w:pPr>
      <w:r>
        <w:rPr>
          <w:lang w:val="el-GR" w:eastAsia="el-GR"/>
        </w:rPr>
        <w:t>Το συμβούλιο έχει απαρτία εφόσον τα παρόντα μέ</w:t>
        <w:softHyphen/>
        <w:t>λη είναι περισσότερα από τα απόντα.</w:t>
      </w:r>
    </w:p>
    <w:p>
      <w:pPr>
        <w:pStyle w:val="Bodytext1"/>
        <w:numPr>
          <w:ilvl w:val="4"/>
          <w:numId w:val="23"/>
        </w:numPr>
        <w:pBdr/>
        <w:tabs>
          <w:tab w:val="clear" w:pos="720"/>
          <w:tab w:val="left" w:pos="399" w:leader="none"/>
        </w:tabs>
        <w:spacing w:lineRule="exact" w:line="211"/>
        <w:ind w:left="20" w:right="20" w:firstLine="180"/>
        <w:rPr>
          <w:lang w:val="el-GR"/>
        </w:rPr>
        <w:framePr w:w="4608" w:h="13708" w:x="1616" w:y="1641" w:hSpace="0" w:vSpace="0" w:wrap="notBeside" w:vAnchor="page" w:hAnchor="page" w:hRule="exact"/>
        <w:pBdr/>
      </w:pPr>
      <w:r>
        <w:rPr>
          <w:lang w:val="el-GR" w:eastAsia="el-GR"/>
        </w:rPr>
        <w:t>Το συμβούλιο αποφασίζει με την απόλυτη πλειοψη</w:t>
        <w:softHyphen/>
        <w:t>φία των παρόντων, αν δεν υπάρχει άλλη διάταξη που να ορίζει διαφορετικά. Σε κάθε περίπτωση, αν υπάρξει ισο</w:t>
        <w:softHyphen/>
        <w:t>ψηφία, υπερισχύει η ψήφος του προέδρου, εκτός αν η ψηφοφορία είναι μυστική, οπότε αυτή επαναλαμβάνεται για μια ακόμη φορά, η τυχόν δε νέα ισοψηφία ισοδυνα</w:t>
        <w:softHyphen/>
        <w:t>μεί με απόρριψη. Αν μέλος του συμβουλίου αρνηθεί ψή</w:t>
        <w:softHyphen/>
        <w:t>φο ή δώσει λευκή ψήφο, λογίζεται ως παρόν κατά τη συ</w:t>
        <w:softHyphen/>
        <w:t>νεδρίαση και τόσο η άρνηση όσο και η λευκή ψήφος λο</w:t>
        <w:softHyphen/>
        <w:t>γίζονται ως αρνητικές ψήφοι.</w:t>
      </w:r>
    </w:p>
    <w:p>
      <w:pPr>
        <w:pStyle w:val="Bodytext1"/>
        <w:numPr>
          <w:ilvl w:val="4"/>
          <w:numId w:val="23"/>
        </w:numPr>
        <w:pBdr/>
        <w:tabs>
          <w:tab w:val="clear" w:pos="720"/>
          <w:tab w:val="left" w:pos="409" w:leader="none"/>
        </w:tabs>
        <w:spacing w:lineRule="exact" w:line="211"/>
        <w:ind w:left="20" w:right="20" w:firstLine="180"/>
        <w:rPr>
          <w:lang w:val="el-GR"/>
        </w:rPr>
        <w:framePr w:w="4608" w:h="13708" w:x="1616" w:y="1641" w:hSpace="0" w:vSpace="0" w:wrap="notBeside" w:vAnchor="page" w:hAnchor="page" w:hRule="exact"/>
        <w:pBdr/>
      </w:pPr>
      <w:r>
        <w:rPr>
          <w:lang w:val="el-GR" w:eastAsia="el-GR"/>
        </w:rPr>
        <w:t>Τα μέλη του συμβουλίου που ήταν παρόντα κατά την έναρξη της συνεδρίασης και με την παρουσία τους υπήρξε απαρτία και αν ακόμα αποχωρήσουν μεταγενέ</w:t>
        <w:softHyphen/>
        <w:t>στερα λογίζονται ως παρόντα μέχρι το τέλος της συνε</w:t>
        <w:softHyphen/>
        <w:t>δρίασης, ως προς την ύπαρξη απαρτίας. Η απαρτία αυτή θεωρείται ότι συντρέχει για όλα τα θέματα που περιλαμ</w:t>
        <w:softHyphen/>
      </w:r>
    </w:p>
    <w:p>
      <w:pPr>
        <w:pStyle w:val="Bodytext1"/>
        <w:pBdr/>
        <w:spacing w:lineRule="exact" w:line="211" w:before="0" w:after="176"/>
        <w:ind w:left="20" w:right="20" w:hanging="0"/>
        <w:rPr>
          <w:lang w:val="el-GR"/>
        </w:rPr>
        <w:framePr w:w="4608" w:h="13718" w:x="6498" w:y="1636" w:hSpace="0" w:vSpace="0" w:wrap="notBeside" w:vAnchor="page" w:hAnchor="page" w:hRule="exact"/>
        <w:pBdr/>
      </w:pPr>
      <w:r>
        <w:rPr>
          <w:lang w:val="el-GR" w:eastAsia="el-GR"/>
        </w:rPr>
        <w:t>βάνονται στην ημερήσια διάταξη της συνεδρίασης. Στην περίπτωση αυτή, για τη λήψη απόφασης για κάθε συγκε</w:t>
        <w:softHyphen/>
        <w:t>κριμένο θέμα η απαιτούμενη πλειοψηφία δεν υπολογίζε</w:t>
        <w:softHyphen/>
        <w:t>ται επί των πραγματικά παρόντων μελών κατά την ψηφο</w:t>
        <w:softHyphen/>
        <w:t>φορία, αλλά με βάση τον αριθμό των μελών που απαι</w:t>
        <w:softHyphen/>
        <w:t>τούνται για την απαρτία.</w:t>
      </w:r>
    </w:p>
    <w:p>
      <w:pPr>
        <w:pStyle w:val="Heading221"/>
        <w:pBdr/>
        <w:spacing w:lineRule="exact" w:line="216" w:before="0" w:after="184"/>
        <w:ind w:right="40" w:hanging="0"/>
        <w:rPr/>
        <w:framePr w:w="4608" w:h="13718" w:x="6498" w:y="1636" w:hSpace="0" w:vSpace="0" w:wrap="notBeside" w:vAnchor="page" w:hAnchor="page" w:hRule="exact"/>
        <w:pBdr/>
      </w:pPr>
      <w:bookmarkStart w:id="258" w:name="bookmark258_Copy_1"/>
      <w:r>
        <w:rPr>
          <w:lang w:val="el-GR" w:eastAsia="el-GR"/>
        </w:rPr>
        <w:t>Άρθρο 170 Πρακτικά συνεδριάσεως</w:t>
      </w:r>
      <w:bookmarkEnd w:id="258"/>
    </w:p>
    <w:p>
      <w:pPr>
        <w:pStyle w:val="Bodytext1"/>
        <w:numPr>
          <w:ilvl w:val="5"/>
          <w:numId w:val="23"/>
        </w:numPr>
        <w:pBdr/>
        <w:tabs>
          <w:tab w:val="clear" w:pos="720"/>
          <w:tab w:val="left" w:pos="399" w:leader="none"/>
        </w:tabs>
        <w:spacing w:lineRule="exact" w:line="211"/>
        <w:ind w:left="20" w:right="20" w:firstLine="180"/>
        <w:rPr>
          <w:lang w:val="el-GR"/>
        </w:rPr>
        <w:framePr w:w="4608" w:h="13718" w:x="6498" w:y="1636" w:hSpace="0" w:vSpace="0" w:wrap="notBeside" w:vAnchor="page" w:hAnchor="page" w:hRule="exact"/>
        <w:pBdr/>
      </w:pPr>
      <w:r>
        <w:rPr>
          <w:lang w:val="el-GR" w:eastAsia="el-GR"/>
        </w:rPr>
        <w:t>Στη συνεδρίαση του περιφερειακού συμβουλίου τη</w:t>
        <w:softHyphen/>
        <w:t>ρούνται πρακτικά με ευθύνη του γραμματέα του περιφε</w:t>
        <w:softHyphen/>
        <w:t>ρειακού συμβουλίου. Τα πρακτικά καταρτίζονται με τη βοήθεια μαγνητοφωνικής ή μαγνητοσκοπικής συσκευής ή με κάθε άλλο πρόσφορο ηλεκτρονικό μέσο. Ο αρμό</w:t>
        <w:softHyphen/>
        <w:t>διος περιφερειακός υπάλληλος κρατεί παράλληλα και πρόχειρα συνοπτικά πρακτικά.</w:t>
      </w:r>
    </w:p>
    <w:p>
      <w:pPr>
        <w:pStyle w:val="Bodytext1"/>
        <w:numPr>
          <w:ilvl w:val="5"/>
          <w:numId w:val="23"/>
        </w:numPr>
        <w:pBdr/>
        <w:tabs>
          <w:tab w:val="clear" w:pos="720"/>
          <w:tab w:val="left" w:pos="399" w:leader="none"/>
        </w:tabs>
        <w:spacing w:lineRule="exact" w:line="211"/>
        <w:ind w:left="20" w:right="20" w:firstLine="180"/>
        <w:rPr>
          <w:lang w:val="el-GR"/>
        </w:rPr>
        <w:framePr w:w="4608" w:h="13718" w:x="6498" w:y="1636" w:hSpace="0" w:vSpace="0" w:wrap="notBeside" w:vAnchor="page" w:hAnchor="page" w:hRule="exact"/>
        <w:pBdr/>
      </w:pPr>
      <w:r>
        <w:rPr>
          <w:lang w:val="el-GR" w:eastAsia="el-GR"/>
        </w:rPr>
        <w:t>Τα απομαγνητοφωνημένα ή απομαγνητοσκοπημένα κείμενα αποτυπώνονται γραπτά και τα σχετικά φύλλα α</w:t>
        <w:softHyphen/>
        <w:t>ριθμεί και μονογράφει ο πρόεδρος του περιφερειακού συμβουλίου. Στο τέλος του έτους, τα πρακτικά αυτά βι</w:t>
        <w:softHyphen/>
        <w:t>βλιοδετούνται, με ευθύνη του προέδρου και του γραμμα</w:t>
        <w:softHyphen/>
        <w:t>τέα του περιφερειακού συμβουλίου. Αν σε κάποια συνε</w:t>
        <w:softHyphen/>
        <w:t>δρίαση δεν είναι δυνατή η χρήση μαγνητοφωνικής ή μα- γνητοσκοπικής συσκευής, τηρούνται πρόχειρα πρακτικά, τα οποία αντιγράφονται και φέρουν τη μονογραφή του προέδρου του περιφερειακού συμβουλίου. Τα φύλλα αυ</w:t>
        <w:softHyphen/>
        <w:t>τά παίρνουν αρίθμηση που αποτελεί συνέχεια της αριθ</w:t>
        <w:softHyphen/>
        <w:t>μήσεως των απομαγνητοφωνημένων ή απομαγνητοσκο- πημένων κειμένων και βιβλιοδετούνται μαζί με τα κείμε</w:t>
        <w:softHyphen/>
        <w:t>να αυτά.</w:t>
      </w:r>
    </w:p>
    <w:p>
      <w:pPr>
        <w:pStyle w:val="Bodytext1"/>
        <w:pBdr/>
        <w:spacing w:lineRule="exact" w:line="211"/>
        <w:ind w:left="20" w:right="20" w:firstLine="180"/>
        <w:rPr>
          <w:lang w:val="el-GR"/>
        </w:rPr>
        <w:framePr w:w="4608" w:h="13718" w:x="6498" w:y="1636" w:hSpace="0" w:vSpace="0" w:wrap="notBeside" w:vAnchor="page" w:hAnchor="page" w:hRule="exact"/>
        <w:pBdr/>
      </w:pPr>
      <w:r>
        <w:rPr>
          <w:lang w:val="el-GR" w:eastAsia="el-GR"/>
        </w:rPr>
        <w:t>Η μη τήρηση των πρακτικών, σύμφωνα με τα ανωτέρω, συνιστά πειθαρχικό αδίκημα για τον πρόεδρο και τον γραμματέα του περιφερειακού συμβουλίου.</w:t>
      </w:r>
    </w:p>
    <w:p>
      <w:pPr>
        <w:pStyle w:val="Bodytext1"/>
        <w:numPr>
          <w:ilvl w:val="5"/>
          <w:numId w:val="23"/>
        </w:numPr>
        <w:pBdr/>
        <w:tabs>
          <w:tab w:val="clear" w:pos="720"/>
          <w:tab w:val="left" w:pos="399" w:leader="none"/>
        </w:tabs>
        <w:spacing w:lineRule="exact" w:line="211"/>
        <w:ind w:left="20" w:right="20" w:firstLine="180"/>
        <w:rPr>
          <w:lang w:val="el-GR"/>
        </w:rPr>
        <w:framePr w:w="4608" w:h="13718" w:x="6498" w:y="1636" w:hSpace="0" w:vSpace="0" w:wrap="notBeside" w:vAnchor="page" w:hAnchor="page" w:hRule="exact"/>
        <w:pBdr/>
      </w:pPr>
      <w:r>
        <w:rPr>
          <w:lang w:val="el-GR" w:eastAsia="el-GR"/>
        </w:rPr>
        <w:t>Τα πρακτικά, τα οποία ορίζουν οι προηγούμενες πα</w:t>
        <w:softHyphen/>
        <w:t>ράγραφοι, υπογράφονται από τα μέλη του προεδρείου και τον γραμματέα και επικυρώνονται στην επόμενη συ</w:t>
        <w:softHyphen/>
        <w:t>νεδρίαση του περιφερειακού συμβουλίου.</w:t>
      </w:r>
    </w:p>
    <w:p>
      <w:pPr>
        <w:pStyle w:val="Bodytext1"/>
        <w:numPr>
          <w:ilvl w:val="5"/>
          <w:numId w:val="23"/>
        </w:numPr>
        <w:pBdr/>
        <w:tabs>
          <w:tab w:val="clear" w:pos="720"/>
          <w:tab w:val="left" w:pos="409" w:leader="none"/>
        </w:tabs>
        <w:spacing w:lineRule="exact" w:line="211"/>
        <w:ind w:left="20" w:right="20" w:firstLine="180"/>
        <w:rPr>
          <w:lang w:val="el-GR"/>
        </w:rPr>
        <w:framePr w:w="4608" w:h="13718" w:x="6498" w:y="1636" w:hSpace="0" w:vSpace="0" w:wrap="notBeside" w:vAnchor="page" w:hAnchor="page" w:hRule="exact"/>
        <w:pBdr/>
      </w:pPr>
      <w:r>
        <w:rPr>
          <w:lang w:val="el-GR" w:eastAsia="el-GR"/>
        </w:rPr>
        <w:t>Τα πρακτικά κάθε συνεδρίασης παίρνουν ιδιαίτερο αύξοντα αριθμό, με διακεκριμένη αρίθμηση κατ' έτος. Πρακτικό συντάσσεται και όταν η συνεδρίαση ματαιώνε</w:t>
        <w:softHyphen/>
        <w:t>ται για οποιονδήποτε λόγο. Κάθε απόφαση του συμβου</w:t>
        <w:softHyphen/>
        <w:t>λίου παίρνει ιδιαίτερο αριθμό και στην αρχή κάθε χρόνου γίνεται νέα αρίθμηση.</w:t>
      </w:r>
    </w:p>
    <w:p>
      <w:pPr>
        <w:pStyle w:val="Bodytext1"/>
        <w:numPr>
          <w:ilvl w:val="5"/>
          <w:numId w:val="23"/>
        </w:numPr>
        <w:pBdr/>
        <w:tabs>
          <w:tab w:val="clear" w:pos="720"/>
          <w:tab w:val="left" w:pos="404" w:leader="none"/>
        </w:tabs>
        <w:spacing w:lineRule="exact" w:line="211"/>
        <w:ind w:left="20" w:right="20" w:firstLine="180"/>
        <w:rPr>
          <w:lang w:val="el-GR"/>
        </w:rPr>
        <w:framePr w:w="4608" w:h="13718" w:x="6498" w:y="1636" w:hSpace="0" w:vSpace="0" w:wrap="notBeside" w:vAnchor="page" w:hAnchor="page" w:hRule="exact"/>
        <w:pBdr/>
      </w:pPr>
      <w:r>
        <w:rPr>
          <w:lang w:val="el-GR" w:eastAsia="el-GR"/>
        </w:rPr>
        <w:t>Οποιοσδήποτε περιφερειακός σύμβουλος το ζητή</w:t>
        <w:softHyphen/>
        <w:t>σει μπορεί να λάβει αντίγραφα των πρακτικών ή να λάβει πλήρη γνώση αυτών ή ηλεκτρονικό αντίγραφο στην πε</w:t>
        <w:softHyphen/>
        <w:t>ρίπτωση που είναι δυσχερής η έκδοση αντιγράφων.</w:t>
      </w:r>
    </w:p>
    <w:p>
      <w:pPr>
        <w:pStyle w:val="Bodytext1"/>
        <w:numPr>
          <w:ilvl w:val="5"/>
          <w:numId w:val="23"/>
        </w:numPr>
        <w:pBdr/>
        <w:tabs>
          <w:tab w:val="clear" w:pos="720"/>
          <w:tab w:val="left" w:pos="390" w:leader="none"/>
        </w:tabs>
        <w:spacing w:lineRule="exact" w:line="211"/>
        <w:ind w:left="20" w:right="20" w:firstLine="180"/>
        <w:rPr>
          <w:lang w:val="el-GR"/>
        </w:rPr>
        <w:framePr w:w="4608" w:h="13718" w:x="6498" w:y="1636" w:hSpace="0" w:vSpace="0" w:wrap="notBeside" w:vAnchor="page" w:hAnchor="page" w:hRule="exact"/>
        <w:pBdr/>
      </w:pPr>
      <w:r>
        <w:rPr>
          <w:lang w:val="el-GR" w:eastAsia="el-GR"/>
        </w:rPr>
        <w:t>Τρεις (3) ημέρες μετά τη συνεδρίαση του περιφερει</w:t>
        <w:softHyphen/>
        <w:t>ακού συμβουλίου, με ευθύνη του γραμματέα, δημοσιεύ</w:t>
        <w:softHyphen/>
        <w:t>εται πίνακας στον οποίο σημειώνονται τα θέματα που συζητήθηκαν, ο αριθμός των αποφάσεων και το περιε- χόμενό τους. Ο πίνακας αυτός αναρτάται στην επίσημη ιστοσελίδα της περιφέρειας, παράλληλα με άλλες δια</w:t>
        <w:softHyphen/>
        <w:t>τάξεις που προβλέπουν τυχόν ειδικό τρόπο για τη δημο</w:t>
        <w:softHyphen/>
        <w:t>σίευση των αποφάσεων του περιφερειακού συμβουλίου.</w:t>
      </w:r>
    </w:p>
    <w:p>
      <w:pPr>
        <w:pStyle w:val="Bodytext1"/>
        <w:numPr>
          <w:ilvl w:val="5"/>
          <w:numId w:val="23"/>
        </w:numPr>
        <w:pBdr/>
        <w:tabs>
          <w:tab w:val="clear" w:pos="720"/>
          <w:tab w:val="left" w:pos="438" w:leader="none"/>
        </w:tabs>
        <w:spacing w:lineRule="exact" w:line="211"/>
        <w:ind w:left="20" w:right="20" w:firstLine="180"/>
        <w:rPr>
          <w:lang w:val="el-GR"/>
        </w:rPr>
        <w:framePr w:w="4608" w:h="13718" w:x="6498" w:y="1636" w:hSpace="0" w:vSpace="0" w:wrap="notBeside" w:vAnchor="page" w:hAnchor="page" w:hRule="exact"/>
        <w:pBdr/>
      </w:pPr>
      <w:r>
        <w:rPr>
          <w:lang w:val="el-GR" w:eastAsia="el-GR"/>
        </w:rPr>
        <w:t>Όποιος έχει ειδικό έννομο συμφέρον μπορεί να ζη</w:t>
        <w:softHyphen/>
        <w:t>τήσει, εγγράφως, κυρωμένα αντίγραφα συγκεκριμένων πρακτικών και αποφάσεων ή να λάβει πλήρη γνώση αυ</w:t>
        <w:softHyphen/>
        <w:t>τών στην περίπτωση που είναι δυσχερής η έκδοση αντι</w:t>
        <w:softHyphen/>
        <w:t>γράφων.</w:t>
      </w:r>
    </w:p>
    <w:p>
      <w:pPr>
        <w:pStyle w:val="Bodytext1"/>
        <w:numPr>
          <w:ilvl w:val="5"/>
          <w:numId w:val="23"/>
        </w:numPr>
        <w:pBdr/>
        <w:tabs>
          <w:tab w:val="clear" w:pos="720"/>
          <w:tab w:val="left" w:pos="409" w:leader="none"/>
        </w:tabs>
        <w:spacing w:lineRule="exact" w:line="211"/>
        <w:ind w:left="20" w:right="20" w:firstLine="180"/>
        <w:rPr>
          <w:lang w:val="el-GR"/>
        </w:rPr>
        <w:framePr w:w="4608" w:h="13718" w:x="6498" w:y="1636" w:hSpace="0" w:vSpace="0" w:wrap="notBeside" w:vAnchor="page" w:hAnchor="page" w:hRule="exact"/>
        <w:pBdr/>
      </w:pPr>
      <w:r>
        <w:rPr>
          <w:lang w:val="el-GR" w:eastAsia="el-GR"/>
        </w:rPr>
        <w:t>Η μη δημοσίευση των αποφάσεων στην ιστοσελίδα συνιστά λόγο ακυρότητας της απόφασης.</w:t>
      </w:r>
    </w:p>
    <w:p>
      <w:pPr>
        <w:pStyle w:val="Bodytext1"/>
        <w:numPr>
          <w:ilvl w:val="5"/>
          <w:numId w:val="23"/>
        </w:numPr>
        <w:pBdr/>
        <w:tabs>
          <w:tab w:val="clear" w:pos="720"/>
          <w:tab w:val="left" w:pos="392" w:leader="none"/>
        </w:tabs>
        <w:spacing w:lineRule="exact" w:line="211"/>
        <w:ind w:left="20" w:firstLine="180"/>
        <w:rPr>
          <w:lang w:val="el-GR"/>
        </w:rPr>
        <w:framePr w:w="4608" w:h="13718" w:x="6498" w:y="1636" w:hSpace="0" w:vSpace="0" w:wrap="notBeside" w:vAnchor="page" w:hAnchor="page" w:hRule="exact"/>
        <w:pBdr/>
      </w:pPr>
      <w:r>
        <w:rPr>
          <w:lang w:val="el-GR" w:eastAsia="el-GR"/>
        </w:rPr>
        <w:t>Οι ρυθμίσεις του άρθρου 71 του παρόντος νόμου γι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before="0" w:after="180"/>
        <w:ind w:left="20" w:hanging="0"/>
        <w:rPr>
          <w:lang w:val="el-GR"/>
        </w:rPr>
        <w:framePr w:w="4608" w:h="13708" w:x="915" w:y="1641" w:hSpace="0" w:vSpace="0" w:wrap="notBeside" w:vAnchor="page" w:hAnchor="page" w:hRule="exact"/>
        <w:pBdr/>
      </w:pPr>
      <w:r>
        <w:rPr>
          <w:lang w:val="el-GR" w:eastAsia="el-GR"/>
        </w:rPr>
        <w:t>το κατάστημα, τα βιβλία, τα αρχεία και την ιστοσελίδα ε</w:t>
        <w:softHyphen/>
        <w:t>φαρμόζονται αναλόγως στις περιφέρειες.</w:t>
      </w:r>
    </w:p>
    <w:p>
      <w:pPr>
        <w:pStyle w:val="Heading221"/>
        <w:pBdr/>
        <w:spacing w:lineRule="exact" w:line="211" w:before="0" w:after="176"/>
        <w:ind w:right="20" w:hanging="0"/>
        <w:rPr/>
        <w:framePr w:w="4608" w:h="13708" w:x="915" w:y="1641" w:hSpace="0" w:vSpace="0" w:wrap="notBeside" w:vAnchor="page" w:hAnchor="page" w:hRule="exact"/>
        <w:pBdr/>
      </w:pPr>
      <w:bookmarkStart w:id="259" w:name="bookmark259_Copy_1"/>
      <w:r>
        <w:rPr>
          <w:lang w:val="el-GR" w:eastAsia="el-GR"/>
        </w:rPr>
        <w:t>Άρθρο 171 Υποχρεώσεις συμβούλων</w:t>
      </w:r>
      <w:bookmarkEnd w:id="259"/>
    </w:p>
    <w:p>
      <w:pPr>
        <w:pStyle w:val="Bodytext1"/>
        <w:numPr>
          <w:ilvl w:val="6"/>
          <w:numId w:val="23"/>
        </w:numPr>
        <w:pBdr/>
        <w:tabs>
          <w:tab w:val="clear" w:pos="720"/>
          <w:tab w:val="left" w:pos="409" w:leader="none"/>
        </w:tabs>
        <w:spacing w:lineRule="exact" w:line="216"/>
        <w:ind w:left="20" w:right="20" w:firstLine="180"/>
        <w:rPr>
          <w:lang w:val="el-GR"/>
        </w:rPr>
        <w:framePr w:w="4608" w:h="13708" w:x="915" w:y="1641" w:hSpace="0" w:vSpace="0" w:wrap="notBeside" w:vAnchor="page" w:hAnchor="page" w:hRule="exact"/>
        <w:pBdr/>
      </w:pPr>
      <w:r>
        <w:rPr>
          <w:lang w:val="el-GR" w:eastAsia="el-GR"/>
        </w:rPr>
        <w:t>Οι σύμβουλοι υποχρεούνται να μετέχουν σε όλες τις συνεδριάσεις του συμβουλίου και όλων των επιτρο</w:t>
        <w:softHyphen/>
        <w:t>πών, στις οποίες τους έχει εκλέξει το περιφερειακό συμβούλιο.</w:t>
      </w:r>
    </w:p>
    <w:p>
      <w:pPr>
        <w:pStyle w:val="Bodytext1"/>
        <w:numPr>
          <w:ilvl w:val="6"/>
          <w:numId w:val="23"/>
        </w:numPr>
        <w:pBdr/>
        <w:tabs>
          <w:tab w:val="clear" w:pos="720"/>
          <w:tab w:val="left" w:pos="404" w:leader="none"/>
        </w:tabs>
        <w:spacing w:lineRule="exact" w:line="211"/>
        <w:ind w:left="20" w:right="20" w:firstLine="180"/>
        <w:rPr>
          <w:lang w:val="el-GR"/>
        </w:rPr>
        <w:framePr w:w="4608" w:h="13708" w:x="915" w:y="1641" w:hSpace="0" w:vSpace="0" w:wrap="notBeside" w:vAnchor="page" w:hAnchor="page" w:hRule="exact"/>
        <w:pBdr/>
      </w:pPr>
      <w:r>
        <w:rPr>
          <w:lang w:val="el-GR" w:eastAsia="el-GR"/>
        </w:rPr>
        <w:t>Ο σύμβουλος εκφράζει τη γνώμη του και ψηφίζει κατά συνείδηση.</w:t>
      </w:r>
    </w:p>
    <w:p>
      <w:pPr>
        <w:pStyle w:val="Bodytext1"/>
        <w:numPr>
          <w:ilvl w:val="6"/>
          <w:numId w:val="23"/>
        </w:numPr>
        <w:pBdr/>
        <w:tabs>
          <w:tab w:val="clear" w:pos="720"/>
          <w:tab w:val="left" w:pos="438" w:leader="none"/>
        </w:tabs>
        <w:spacing w:lineRule="exact" w:line="211"/>
        <w:ind w:left="20" w:right="20" w:firstLine="180"/>
        <w:rPr>
          <w:lang w:val="el-GR"/>
        </w:rPr>
        <w:framePr w:w="4608" w:h="13708" w:x="915" w:y="1641" w:hSpace="0" w:vSpace="0" w:wrap="notBeside" w:vAnchor="page" w:hAnchor="page" w:hRule="exact"/>
        <w:pBdr/>
      </w:pPr>
      <w:r>
        <w:rPr>
          <w:lang w:val="el-GR" w:eastAsia="el-GR"/>
        </w:rPr>
        <w:t>Σε σύμβουλο που απουσιάζει αδικαιολόγητα σε τρεις (3) συνεχείς συνεδριάσεις μπορεί να επιβληθεί, σύμφωνα με τη διαδικασία του άρθρου 234 του παρό</w:t>
        <w:softHyphen/>
        <w:t>ντος, η πειθαρχική ποινή της αργίας και σε περίπτωση υ</w:t>
        <w:softHyphen/>
        <w:t>ποτροπής μπορεί να επιβληθεί η πειθαρχική ποινή της έκπτωσης. Σύμβουλος που επιθυμεί να μην εκτελεί τις υ</w:t>
        <w:softHyphen/>
        <w:t>ποχρεώσεις του για διάστημα που υπερβαίνει τις τριάντα (30) ημέρες, πρέπει να έχει τη σύμφωνη γνώμη του συμ</w:t>
        <w:softHyphen/>
        <w:t>βουλίου.</w:t>
      </w:r>
    </w:p>
    <w:p>
      <w:pPr>
        <w:pStyle w:val="Bodytext1"/>
        <w:numPr>
          <w:ilvl w:val="6"/>
          <w:numId w:val="23"/>
        </w:numPr>
        <w:pBdr/>
        <w:tabs>
          <w:tab w:val="clear" w:pos="720"/>
          <w:tab w:val="left" w:pos="404" w:leader="none"/>
        </w:tabs>
        <w:spacing w:lineRule="exact" w:line="211"/>
        <w:ind w:left="20" w:right="20" w:firstLine="180"/>
        <w:rPr>
          <w:lang w:val="el-GR"/>
        </w:rPr>
        <w:framePr w:w="4608" w:h="13708" w:x="915" w:y="1641" w:hSpace="0" w:vSpace="0" w:wrap="notBeside" w:vAnchor="page" w:hAnchor="page" w:hRule="exact"/>
        <w:pBdr/>
      </w:pPr>
      <w:r>
        <w:rPr>
          <w:lang w:val="el-GR" w:eastAsia="el-GR"/>
        </w:rPr>
        <w:t>Σε σύμβουλο που δεν εκτελεί τις υποχρεώσεις του για διάστημα που υπερβαίνει τους τρεις (3) συνεχείς μή</w:t>
        <w:softHyphen/>
        <w:t>νες, χωρίς την άδεια του συμβουλίου, μπορεί να επιβλη</w:t>
        <w:softHyphen/>
        <w:t>θεί, σύμφωνα με τη διαδικασία του άρθρου 234 του πα</w:t>
        <w:softHyphen/>
        <w:t>ρόντος, η πειθαρχική ποινή της αργίας ή η πειθαρχική ποινή της έκπτωσης με απόφαση του Ελεγκτή Νομιμότη</w:t>
        <w:softHyphen/>
        <w:t>τας.</w:t>
      </w:r>
    </w:p>
    <w:p>
      <w:pPr>
        <w:pStyle w:val="Bodytext1"/>
        <w:numPr>
          <w:ilvl w:val="6"/>
          <w:numId w:val="23"/>
        </w:numPr>
        <w:pBdr/>
        <w:tabs>
          <w:tab w:val="clear" w:pos="720"/>
          <w:tab w:val="left" w:pos="394" w:leader="none"/>
        </w:tabs>
        <w:spacing w:lineRule="exact" w:line="211" w:before="0" w:after="176"/>
        <w:ind w:left="20" w:right="20" w:firstLine="180"/>
        <w:rPr>
          <w:lang w:val="el-GR"/>
        </w:rPr>
        <w:framePr w:w="4608" w:h="13708" w:x="915" w:y="1641" w:hSpace="0" w:vSpace="0" w:wrap="notBeside" w:vAnchor="page" w:hAnchor="page" w:hRule="exact"/>
        <w:pBdr/>
      </w:pPr>
      <w:r>
        <w:rPr>
          <w:lang w:val="el-GR" w:eastAsia="el-GR"/>
        </w:rPr>
        <w:t>Σε κάθε περίπτωση, ο πρόεδρος του περιφερειακού συμβουλίου έχει το καθήκον να ενημερώνει γραπτώς τον Ελεγκτή Νομιμότητας για κάθε περίπτωση αδικαιο</w:t>
        <w:softHyphen/>
        <w:t>λόγητης απουσίας συμβούλου από τρεις (3) ή περισσό</w:t>
        <w:softHyphen/>
        <w:t>τερες συνεχείς συνεδριάσεις, καθώς και σε κάθε περί</w:t>
        <w:softHyphen/>
        <w:t>πτωση μη εκτέλεσης των υποχρεώσεων συμβούλου για διάστημα μεγαλύτερο από τρεις (3) συνεχείς μήνες. Η παράλειψη αυτής της υποχρέωσης από τον πρόεδρο του περιφερειακού συμβουλίου αποτελεί το πειθαρχικό πα</w:t>
        <w:softHyphen/>
        <w:t>ράπτωμα της σοβαρής παράβασης καθήκοντος.</w:t>
      </w:r>
    </w:p>
    <w:p>
      <w:pPr>
        <w:pStyle w:val="Heading221"/>
        <w:pBdr/>
        <w:spacing w:lineRule="exact" w:line="216" w:before="0" w:after="184"/>
        <w:ind w:right="20" w:hanging="0"/>
        <w:rPr/>
        <w:framePr w:w="4608" w:h="13708" w:x="915" w:y="1641" w:hSpace="0" w:vSpace="0" w:wrap="notBeside" w:vAnchor="page" w:hAnchor="page" w:hRule="exact"/>
        <w:pBdr/>
      </w:pPr>
      <w:bookmarkStart w:id="260" w:name="bookmark260_Copy_1"/>
      <w:r>
        <w:rPr>
          <w:lang w:val="el-GR" w:eastAsia="el-GR"/>
        </w:rPr>
        <w:t>Άρθρο 172 Κώλυμα συμμετοχής σε συνεδρίαση</w:t>
      </w:r>
      <w:bookmarkEnd w:id="260"/>
    </w:p>
    <w:p>
      <w:pPr>
        <w:pStyle w:val="Bodytext1"/>
        <w:pBdr/>
        <w:spacing w:lineRule="exact" w:line="211" w:before="0" w:after="176"/>
        <w:ind w:left="20" w:right="20" w:firstLine="180"/>
        <w:rPr>
          <w:lang w:val="el-GR"/>
        </w:rPr>
        <w:framePr w:w="4608" w:h="13708" w:x="915" w:y="1641" w:hSpace="0" w:vSpace="0" w:wrap="notBeside" w:vAnchor="page" w:hAnchor="page" w:hRule="exact"/>
        <w:pBdr/>
      </w:pPr>
      <w:r>
        <w:rPr>
          <w:lang w:val="el-GR" w:eastAsia="el-GR"/>
        </w:rPr>
        <w:t>Ο περιφερειακός σύμβουλος δεν μπορεί να μετάσχει στη συζήτηση ενός θέματος ή στην κατάρτιση και λήψη απόφασης του συμβουλίου ή να συμμετέχει σε γνωμο</w:t>
        <w:softHyphen/>
        <w:t>δοτικά συλλογικά όργανα τα οποία γνωμοδοτούν για θέμα που θα εισαχθεί στο συμβούλιο, εφόσον ο ίδιος ή συγγενής του, έως το δεύτερο βαθμό εξ αίματος ή εξ αγχιστείας, έχει υλικό ή ηθικό συμφέρον. Απόφαση που λαμβάνεται κατά παράβαση της διάταξης αυτής είναι ά</w:t>
        <w:softHyphen/>
        <w:t>κυρη. Σε σύμβουλο που έλαβε μέρος στη συνεδρίαση μπορεί να επιβληθεί, σύμφωνα με τη διαδικασία του άρ</w:t>
        <w:softHyphen/>
        <w:t>θρου 234 του παρόντος, η πειθαρχική ποινή της αργίας ή η πειθαρχική ποινή της έκπτωσης με απόφαση του Ελε</w:t>
        <w:softHyphen/>
        <w:t>γκτή Νομιμότητας.</w:t>
      </w:r>
    </w:p>
    <w:p>
      <w:pPr>
        <w:pStyle w:val="Heading221"/>
        <w:pBdr/>
        <w:spacing w:lineRule="exact" w:line="216" w:before="0" w:after="184"/>
        <w:ind w:right="20" w:hanging="0"/>
        <w:rPr/>
        <w:framePr w:w="4608" w:h="13708" w:x="915" w:y="1641" w:hSpace="0" w:vSpace="0" w:wrap="notBeside" w:vAnchor="page" w:hAnchor="page" w:hRule="exact"/>
        <w:pBdr/>
      </w:pPr>
      <w:bookmarkStart w:id="261" w:name="bookmark261_Copy_1"/>
      <w:r>
        <w:rPr>
          <w:lang w:val="el-GR" w:eastAsia="el-GR"/>
        </w:rPr>
        <w:t>Άρθρο 173 Συγκρότηση Εκτελεστικής Επιτροπής</w:t>
      </w:r>
      <w:bookmarkEnd w:id="261"/>
    </w:p>
    <w:p>
      <w:pPr>
        <w:pStyle w:val="Bodytext1"/>
        <w:pBdr/>
        <w:spacing w:lineRule="exact" w:line="211"/>
        <w:ind w:left="20" w:right="20" w:firstLine="180"/>
        <w:rPr>
          <w:lang w:val="el-GR"/>
        </w:rPr>
        <w:framePr w:w="4608" w:h="13708" w:x="915" w:y="1641" w:hSpace="0" w:vSpace="0" w:wrap="notBeside" w:vAnchor="page" w:hAnchor="page" w:hRule="exact"/>
        <w:pBdr/>
      </w:pPr>
      <w:r>
        <w:rPr>
          <w:lang w:val="el-GR" w:eastAsia="el-GR"/>
        </w:rPr>
        <w:t>1. Η εκτελεστική επιτροπή αποτελείται από τον περι</w:t>
        <w:softHyphen/>
        <w:t>φερειάρχη, ως πρόεδρο, και τους αντιπεριφερειάρχες. Η εκτελεστική επιτροπή είναι συλλογικό συντονιστικό και εκτελεστικό όργανο της περιφέρειας και παρακολουθεί την εφαρμογή της περιφερειακής πολιτικής σε όλους</w:t>
      </w:r>
    </w:p>
    <w:p>
      <w:pPr>
        <w:pStyle w:val="Bodytext1"/>
        <w:pBdr/>
        <w:spacing w:lineRule="exact" w:line="211"/>
        <w:ind w:left="20" w:right="20" w:hanging="0"/>
        <w:rPr>
          <w:lang w:val="el-GR"/>
        </w:rPr>
        <w:framePr w:w="4608" w:h="13703" w:x="5802" w:y="1646" w:hSpace="0" w:vSpace="0" w:wrap="notBeside" w:vAnchor="page" w:hAnchor="page" w:hRule="exact"/>
        <w:pBdr/>
      </w:pPr>
      <w:r>
        <w:rPr>
          <w:lang w:val="el-GR" w:eastAsia="el-GR"/>
        </w:rPr>
        <w:t>τους τομείς αρμοδιότητας της περιφέρειας, καθώς και την εφαρμογή του προγράμματος περιφερειακής ανά</w:t>
        <w:softHyphen/>
        <w:t>πτυξης.</w:t>
      </w:r>
    </w:p>
    <w:p>
      <w:pPr>
        <w:pStyle w:val="Bodytext1"/>
        <w:pBdr/>
        <w:spacing w:lineRule="exact" w:line="211" w:before="0" w:after="229"/>
        <w:ind w:left="20" w:right="20" w:firstLine="160"/>
        <w:rPr>
          <w:lang w:val="el-GR"/>
        </w:rPr>
        <w:framePr w:w="4608" w:h="13703" w:x="5802" w:y="1646" w:hSpace="0" w:vSpace="0" w:wrap="notBeside" w:vAnchor="page" w:hAnchor="page" w:hRule="exact"/>
        <w:pBdr/>
      </w:pPr>
      <w:r>
        <w:rPr>
          <w:lang w:val="el-GR" w:eastAsia="el-GR"/>
        </w:rPr>
        <w:t>2. Στις συνεδριάσεις της εκτελεστικής επιτροπής κα</w:t>
        <w:softHyphen/>
        <w:t>λείται υποχρεωτικά και συμμετέχει χωρίς δικαίωμα ψή</w:t>
        <w:softHyphen/>
        <w:t>φου ο εκτελεστικός γραμματέας της περιφέρειας, ενώ καλούνται επίσης, όποτε κρίνεται αναγκαίο, οι προϊστά</w:t>
        <w:softHyphen/>
        <w:t>μενοι των γενικών διευθύνσεων, διευθύνσεων και λοι</w:t>
        <w:softHyphen/>
        <w:t>πών οργανικών μονάδων της περιφέρειας.</w:t>
      </w:r>
    </w:p>
    <w:p>
      <w:pPr>
        <w:pStyle w:val="Heading221"/>
        <w:pBdr/>
        <w:spacing w:lineRule="exact" w:line="150" w:before="0" w:after="35"/>
        <w:ind w:right="40" w:hanging="0"/>
        <w:rPr/>
        <w:framePr w:w="4608" w:h="13703" w:x="5802" w:y="1646" w:hSpace="0" w:vSpace="0" w:wrap="notBeside" w:vAnchor="page" w:hAnchor="page" w:hRule="exact"/>
        <w:pBdr/>
      </w:pPr>
      <w:bookmarkStart w:id="262" w:name="bookmark262_Copy_1"/>
      <w:r>
        <w:rPr>
          <w:lang w:val="el-GR" w:eastAsia="el-GR"/>
        </w:rPr>
        <w:t>Άρθρο 174</w:t>
      </w:r>
      <w:bookmarkEnd w:id="262"/>
    </w:p>
    <w:p>
      <w:pPr>
        <w:pStyle w:val="Heading221"/>
        <w:pBdr/>
        <w:spacing w:lineRule="exact" w:line="150" w:before="0" w:after="166"/>
        <w:ind w:right="40" w:hanging="0"/>
        <w:rPr/>
        <w:framePr w:w="4608" w:h="13703" w:x="5802" w:y="1646" w:hSpace="0" w:vSpace="0" w:wrap="notBeside" w:vAnchor="page" w:hAnchor="page" w:hRule="exact"/>
        <w:pBdr/>
      </w:pPr>
      <w:bookmarkStart w:id="263" w:name="bookmark263_Copy_1"/>
      <w:r>
        <w:rPr>
          <w:lang w:val="el-GR" w:eastAsia="el-GR"/>
        </w:rPr>
        <w:t>Αρμοδιότητες της Εκτελεστικής Επιτροπής</w:t>
      </w:r>
      <w:bookmarkEnd w:id="263"/>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Η εκτελεστική επιτροπή ασκεί τις ακόλουθες αρμοδιό</w:t>
        <w:softHyphen/>
        <w:t>τητες:</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α) Συντονίζει την κατάρτιση και έχει την ευθύνη της υ</w:t>
        <w:softHyphen/>
        <w:t>λοποίησης του επιχειρησιακού προγράμματος της περι</w:t>
        <w:softHyphen/>
        <w:t>φέρειας, το οποίο και εισηγείται στο περιφερειακό συμ</w:t>
        <w:softHyphen/>
        <w:t>βούλιο.</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β) Καταρτίζει και εισηγείται στο περιφερειακό συμβού</w:t>
        <w:softHyphen/>
        <w:t>λιο τα τομεακά προγράμματα δράσης και έχει την ευθύ</w:t>
        <w:softHyphen/>
        <w:t>νη της υλοποίησής τους.</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γ) Συγκεντρώνει και αξιολογεί τις προτάσεις των υπη</w:t>
        <w:softHyphen/>
        <w:t>ρεσιών της περιφέρειας στο πλαίσιο της προετοιμασίας για την κατάρτιση του προϋπολογισμού και εισηγείται το προσχέδιο του προϋπολογισμού προς την οικονομική ε</w:t>
        <w:softHyphen/>
        <w:t>πιτροπή.</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δ) Συντάσσει και εισηγείται προς το περιφερειακό συμ</w:t>
        <w:softHyphen/>
        <w:t>βούλιο τις προβλεπόμενες εκθέσεις πεπραγμένων.</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ε) Έχει την ευθύνη για την πιστή εκτέλεση του προϋ</w:t>
        <w:softHyphen/>
        <w:t>πολογισμού.</w:t>
      </w:r>
    </w:p>
    <w:p>
      <w:pPr>
        <w:pStyle w:val="Bodytext1"/>
        <w:pBdr/>
        <w:spacing w:lineRule="exact" w:line="211"/>
        <w:ind w:left="20" w:right="20" w:hanging="0"/>
        <w:rPr>
          <w:lang w:val="el-GR"/>
        </w:rPr>
        <w:framePr w:w="4608" w:h="13703" w:x="5802" w:y="1646" w:hSpace="0" w:vSpace="0" w:wrap="notBeside" w:vAnchor="page" w:hAnchor="page" w:hRule="exact"/>
        <w:pBdr/>
      </w:pPr>
      <w:r>
        <w:rPr>
          <w:lang w:val="el-GR" w:eastAsia="el-GR"/>
        </w:rPr>
        <w:t>στ) Παρακολουθεί, αξιολογεί και συντονίζει τη δράση των υπηρεσιών της περιφέρειας.</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 xml:space="preserve">ζ) Εισηγείται στο περιφερειακό συμβούλιο το σχέδιο: </w:t>
      </w:r>
      <w:r>
        <w:rPr>
          <w:lang w:val="en-US" w:eastAsia="en-US"/>
        </w:rPr>
        <w:t xml:space="preserve">i) </w:t>
      </w:r>
      <w:r>
        <w:rPr>
          <w:lang w:val="el-GR" w:eastAsia="el-GR"/>
        </w:rPr>
        <w:t xml:space="preserve">οργανισμού εσωτερικής υπηρεσίας, </w:t>
      </w:r>
      <w:r>
        <w:rPr>
          <w:lang w:val="en-US" w:eastAsia="en-US"/>
        </w:rPr>
        <w:t xml:space="preserve">ii) </w:t>
      </w:r>
      <w:r>
        <w:rPr>
          <w:lang w:val="el-GR" w:eastAsia="el-GR"/>
        </w:rPr>
        <w:t>κανονισμού λει</w:t>
        <w:softHyphen/>
        <w:t xml:space="preserve">τουργίας υπηρεσιών, </w:t>
      </w:r>
      <w:r>
        <w:rPr>
          <w:lang w:val="en-US" w:eastAsia="en-US"/>
        </w:rPr>
        <w:t xml:space="preserve">iii) </w:t>
      </w:r>
      <w:r>
        <w:rPr>
          <w:lang w:val="el-GR" w:eastAsia="el-GR"/>
        </w:rPr>
        <w:t>κανονισμού μέτρησης και αξιο</w:t>
        <w:softHyphen/>
        <w:t>λόγησης της απόδοσης των περιφερειακών υπηρεσιών.</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η) Εισηγείται στο περιφερειακό συμβούλιο σχέδιο χάρτας δικαιωμάτων και υποχρεώσεων των πολιτών και μεριμνά για την έκδοση, ενημέρωση και διακίνηση οδη</w:t>
        <w:softHyphen/>
        <w:t>γού του πολίτη για τις παρεχόμενες υπηρεσίες της περι</w:t>
        <w:softHyphen/>
        <w:t>φέρειας σε έντυπη και ηλεκτρονική μορφή.</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θ) Εισηγείται το σχέδιο του κανονισμού πληροφόρη</w:t>
        <w:softHyphen/>
        <w:t>σης των πολιτών και του κανονισμού διαβούλευσης.</w:t>
      </w:r>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ι) Εισηγείται τα σχέδια αντιμετώπισης εκτάκτων ανα</w:t>
        <w:softHyphen/>
        <w:t>γκών και φυσικών καταστροφών, σε εναρμόνιση με τα α</w:t>
        <w:softHyphen/>
        <w:t>ντίστοιχα σχέδια της Γενικής Γραμματείας Πολιτικής Προστασίας.</w:t>
      </w:r>
    </w:p>
    <w:p>
      <w:pPr>
        <w:pStyle w:val="Bodytext1"/>
        <w:pBdr/>
        <w:spacing w:lineRule="exact" w:line="211"/>
        <w:ind w:left="20" w:right="20" w:hanging="0"/>
        <w:rPr>
          <w:lang w:val="el-GR"/>
        </w:rPr>
        <w:framePr w:w="4608" w:h="13703" w:x="5802" w:y="1646" w:hSpace="0" w:vSpace="0" w:wrap="notBeside" w:vAnchor="page" w:hAnchor="page" w:hRule="exact"/>
        <w:pBdr/>
      </w:pPr>
      <w:r>
        <w:rPr>
          <w:lang w:val="el-GR" w:eastAsia="el-GR"/>
        </w:rPr>
        <w:t>ια) Παρακολουθεί, αξιολογεί και συντονίζει τη δράση των νομικών προσώπων που ανήκουν στην εποπτεία της περιφέρειας.</w:t>
      </w:r>
    </w:p>
    <w:p>
      <w:pPr>
        <w:pStyle w:val="Bodytext1"/>
        <w:pBdr/>
        <w:spacing w:lineRule="exact" w:line="211" w:before="0" w:after="180"/>
        <w:ind w:left="20" w:hanging="0"/>
        <w:rPr>
          <w:lang w:val="el-GR"/>
        </w:rPr>
        <w:framePr w:w="4608" w:h="13703" w:x="5802" w:y="1646" w:hSpace="0" w:vSpace="0" w:wrap="notBeside" w:vAnchor="page" w:hAnchor="page" w:hRule="exact"/>
        <w:pBdr/>
      </w:pPr>
      <w:r>
        <w:rPr>
          <w:lang w:val="el-GR" w:eastAsia="el-GR"/>
        </w:rPr>
        <w:t>ιβ) Καταρτίζει τον κανονισμό λειτουργίας της.</w:t>
      </w:r>
    </w:p>
    <w:p>
      <w:pPr>
        <w:pStyle w:val="Heading221"/>
        <w:pBdr/>
        <w:spacing w:lineRule="exact" w:line="211" w:before="0" w:after="180"/>
        <w:ind w:right="40" w:hanging="0"/>
        <w:rPr/>
        <w:framePr w:w="4608" w:h="13703" w:x="5802" w:y="1646" w:hSpace="0" w:vSpace="0" w:wrap="notBeside" w:vAnchor="page" w:hAnchor="page" w:hRule="exact"/>
        <w:pBdr/>
      </w:pPr>
      <w:bookmarkStart w:id="264" w:name="bookmark264_Copy_1"/>
      <w:r>
        <w:rPr>
          <w:lang w:val="el-GR" w:eastAsia="el-GR"/>
        </w:rPr>
        <w:t>Άρθρο 175 Οικονομική Επιτροπή</w:t>
      </w:r>
      <w:bookmarkEnd w:id="264"/>
    </w:p>
    <w:p>
      <w:pPr>
        <w:pStyle w:val="Bodytext1"/>
        <w:pBdr/>
        <w:spacing w:lineRule="exact" w:line="211"/>
        <w:ind w:left="20" w:right="20" w:firstLine="160"/>
        <w:rPr>
          <w:lang w:val="el-GR"/>
        </w:rPr>
        <w:framePr w:w="4608" w:h="13703" w:x="5802" w:y="1646" w:hSpace="0" w:vSpace="0" w:wrap="notBeside" w:vAnchor="page" w:hAnchor="page" w:hRule="exact"/>
        <w:pBdr/>
      </w:pPr>
      <w:r>
        <w:rPr>
          <w:lang w:val="el-GR" w:eastAsia="el-GR"/>
        </w:rPr>
        <w:t>1. Η οικονομική επιτροπή αποτελείται από τον περιφε</w:t>
        <w:softHyphen/>
        <w:t>ρειάρχη ή τον οριζόμενο από αυτόν αντιπεριφερειάρχη ως πρόεδρό της και έξι (6) μέλη στις περιφέρειες με πλη</w:t>
        <w:softHyphen/>
        <w:t>θυσμό έως 300.000 κατοίκους, οκτώ (8) μέλη στις περι</w:t>
        <w:softHyphen/>
        <w:t>φέρειες έως 800.000 κατοίκους και δέκα (10) μέλη στις περιφέρειες με πληθυσμό άνω των 800.000 κατοίκων. Τα μέλη της οικονομικής επιτροπής εκλέγονται από το περι</w:t>
        <w:softHyphen/>
        <w:t>φερειακό συμβούλιο. Στις οικονομικές επιτροπές, συ</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5"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08" w:x="1616" w:y="1665" w:hSpace="0" w:vSpace="0" w:wrap="notBeside" w:vAnchor="page" w:hAnchor="page" w:hRule="exact"/>
        <w:pBdr/>
      </w:pPr>
      <w:r>
        <w:rPr>
          <w:lang w:val="el-GR" w:eastAsia="el-GR"/>
        </w:rPr>
        <w:t>μπεριλαμβανομένου και του προέδρου, που έχουν επτά (7) μέλη, δύο (2) μέλη εκλέγονται από το σύνολο της μειοψηφίας του περιφερειακού συμβουλίου, στις οικονο</w:t>
        <w:softHyphen/>
        <w:t>μικές επιτροπές που εκλέγουν εννέα (9) μέλη, τρία (3) μέλη εκλέγονται από το σύνολο της μειοψηφίας, στις οικονομικές επιτροπές που έχουν ένδεκα (11) μέλη, τέσ</w:t>
        <w:softHyphen/>
        <w:t>σερα (4) εκλέγονται από το σύνολο της μειοψηφίας. Αν σύμβουλοι της μειοψηφίας δεν δέχονται να εκλεγούν ως μέλη της οικονομικής επιτροπής, εκλέγονται στη θέση τους άλλα μέλη του περιφερειακού συμβουλίου.</w:t>
      </w:r>
    </w:p>
    <w:p>
      <w:pPr>
        <w:pStyle w:val="Bodytext1"/>
        <w:numPr>
          <w:ilvl w:val="7"/>
          <w:numId w:val="23"/>
        </w:numPr>
        <w:pBdr/>
        <w:tabs>
          <w:tab w:val="clear" w:pos="720"/>
          <w:tab w:val="left" w:pos="399" w:leader="none"/>
        </w:tabs>
        <w:spacing w:lineRule="exact" w:line="211"/>
        <w:ind w:left="20" w:right="20" w:firstLine="160"/>
        <w:rPr>
          <w:lang w:val="el-GR"/>
        </w:rPr>
        <w:framePr w:w="4608" w:h="13708" w:x="1616" w:y="1665" w:hSpace="0" w:vSpace="0" w:wrap="notBeside" w:vAnchor="page" w:hAnchor="page" w:hRule="exact"/>
        <w:pBdr/>
      </w:pPr>
      <w:r>
        <w:rPr>
          <w:lang w:val="el-GR" w:eastAsia="el-GR"/>
        </w:rPr>
        <w:t>Η διάρκεια της θητεία της οικονομικής επιτροπής εί</w:t>
        <w:softHyphen/>
        <w:t>ναι δυόμιση έτη. Το περιφερειακό συμβούλιο, μετά την εκλογή του προεδρείου κατά τις ημερομηνίες που ορίζο</w:t>
        <w:softHyphen/>
        <w:t>νται στην παράγραφο 1 του άρθρου 165 του παρόντος και κατά τη διάρκεια της ίδιας συνεδρίασης, εκλέγει με</w:t>
        <w:softHyphen/>
        <w:t>ταξύ των μελών του με μυστική ψηφοφορία τα μέλη της οικονομικής επιτροπής.</w:t>
      </w:r>
    </w:p>
    <w:p>
      <w:pPr>
        <w:pStyle w:val="Bodytext1"/>
        <w:pBdr/>
        <w:spacing w:lineRule="exact" w:line="211"/>
        <w:ind w:left="20" w:right="20" w:firstLine="160"/>
        <w:rPr>
          <w:lang w:val="el-GR"/>
        </w:rPr>
        <w:framePr w:w="4608" w:h="13708" w:x="1616" w:y="1665" w:hSpace="0" w:vSpace="0" w:wrap="notBeside" w:vAnchor="page" w:hAnchor="page" w:hRule="exact"/>
        <w:pBdr/>
      </w:pPr>
      <w:r>
        <w:rPr>
          <w:lang w:val="el-GR" w:eastAsia="el-GR"/>
        </w:rPr>
        <w:t>Δεν επιτρέπεται να εκλεγεί μέλος της οικονομικής επι</w:t>
        <w:softHyphen/>
        <w:t>τροπής ο πρόεδρος του περιφερειακού συμβουλίου.</w:t>
      </w:r>
    </w:p>
    <w:p>
      <w:pPr>
        <w:pStyle w:val="Bodytext1"/>
        <w:numPr>
          <w:ilvl w:val="7"/>
          <w:numId w:val="23"/>
        </w:numPr>
        <w:pBdr/>
        <w:tabs>
          <w:tab w:val="clear" w:pos="720"/>
          <w:tab w:val="left" w:pos="418" w:leader="none"/>
        </w:tabs>
        <w:spacing w:lineRule="exact" w:line="211"/>
        <w:ind w:left="20" w:right="20" w:firstLine="160"/>
        <w:rPr>
          <w:lang w:val="el-GR"/>
        </w:rPr>
        <w:framePr w:w="4608" w:h="13708" w:x="1616" w:y="1665" w:hSpace="0" w:vSpace="0" w:wrap="notBeside" w:vAnchor="page" w:hAnchor="page" w:hRule="exact"/>
        <w:pBdr/>
      </w:pPr>
      <w:r>
        <w:rPr>
          <w:lang w:val="el-GR" w:eastAsia="el-GR"/>
        </w:rPr>
        <w:t>Κάθε σύμβουλος ψηφίζει υποψήφιους ισάριθμους με τα μέλη της οικονομικής επιτροπής. Εκλέγονται από την πλειοψηφία και τη μειοψηφία, αντίστοιχα, όσοι λά</w:t>
        <w:softHyphen/>
        <w:t xml:space="preserve">βουν την απόλυτη πλειοψηφία των παρόντων. </w:t>
      </w:r>
      <w:r>
        <w:rPr>
          <w:lang w:val="en-US" w:eastAsia="en-US"/>
        </w:rPr>
        <w:t xml:space="preserve">H </w:t>
      </w:r>
      <w:r>
        <w:rPr>
          <w:lang w:val="el-GR" w:eastAsia="el-GR"/>
        </w:rPr>
        <w:t>ψηφο</w:t>
        <w:softHyphen/>
        <w:t>φορία επαναλαμβάνεται για τις θέσεις για τις οποίες δεν επιτυγχάνεται απόλυτη πλειοψηφία. Αν δεν επιτυγχάνε</w:t>
        <w:softHyphen/>
        <w:t>ται απόλυτη πλειοψηφία και στη δεύτερη ψηφοφορία, γί</w:t>
        <w:softHyphen/>
        <w:t>νεται τρίτη ψηφοφορία οπότε εκλέγονται όσοι λάβουν τη σχετική πλειοψηφία των παρόντων. Αν σε οποιαδήπο</w:t>
        <w:softHyphen/>
        <w:t>τε ψηφοφορία υπάρχει ισοψηφία, ο πρόεδρος του συμ</w:t>
        <w:softHyphen/>
        <w:t>βουλίου ενεργεί κλήρωση στην ίδια συνεδρίαση. Στην ί</w:t>
        <w:softHyphen/>
        <w:t>δια συνεδρίαση και με τον ίδιο τρόπο εκλέγονται και, ι</w:t>
        <w:softHyphen/>
        <w:t>σάριθμα με τα τακτικά, αναπληρωματικά μέλη κατά αντι</w:t>
        <w:softHyphen/>
        <w:t>στοιχία προς τη σύνθεση της επιτροπής, τα οποία με τη σειρά της εκλογής τους παίρνουν τις θέσεις των τακτι</w:t>
        <w:softHyphen/>
        <w:t>κών μελών που μένουν κενές κατά τη διάρκεια της θητεί</w:t>
        <w:softHyphen/>
        <w:t>ας τους. Αναπληρώνουν, επίσης, τα τακτικά μέλη σε πε</w:t>
        <w:softHyphen/>
        <w:t>ρίπτωση απουσίας ή κωλύματος.</w:t>
      </w:r>
    </w:p>
    <w:p>
      <w:pPr>
        <w:pStyle w:val="Bodytext1"/>
        <w:numPr>
          <w:ilvl w:val="7"/>
          <w:numId w:val="23"/>
        </w:numPr>
        <w:pBdr/>
        <w:tabs>
          <w:tab w:val="clear" w:pos="720"/>
          <w:tab w:val="left" w:pos="394" w:leader="none"/>
        </w:tabs>
        <w:spacing w:lineRule="exact" w:line="211"/>
        <w:ind w:left="20" w:right="20" w:firstLine="160"/>
        <w:rPr>
          <w:lang w:val="el-GR"/>
        </w:rPr>
        <w:framePr w:w="4608" w:h="13708" w:x="1616" w:y="1665" w:hSpace="0" w:vSpace="0" w:wrap="notBeside" w:vAnchor="page" w:hAnchor="page" w:hRule="exact"/>
        <w:pBdr/>
      </w:pPr>
      <w:r>
        <w:rPr>
          <w:lang w:val="el-GR" w:eastAsia="el-GR"/>
        </w:rPr>
        <w:t>Αν δεν επιτευχθεί εκλογή για οποιονδήποτε λόγο ή η συνεδρίαση ματαιωθεί επειδή δεν σχηματίστηκε απαρ</w:t>
        <w:softHyphen/>
        <w:t>τία, η συνεδρίαση επαναλαμβάνεται την επόμενη Κυρια</w:t>
        <w:softHyphen/>
        <w:t>κή και εφαρμόζονται αναλόγως οι διατάξεις των παρα</w:t>
        <w:softHyphen/>
        <w:t>γράφων 2 και 3.</w:t>
      </w:r>
    </w:p>
    <w:p>
      <w:pPr>
        <w:pStyle w:val="Bodytext1"/>
        <w:pBdr/>
        <w:spacing w:lineRule="exact" w:line="211"/>
        <w:ind w:left="20" w:right="20" w:firstLine="160"/>
        <w:rPr>
          <w:lang w:val="el-GR"/>
        </w:rPr>
        <w:framePr w:w="4608" w:h="13708" w:x="1616" w:y="1665" w:hSpace="0" w:vSpace="0" w:wrap="notBeside" w:vAnchor="page" w:hAnchor="page" w:hRule="exact"/>
        <w:pBdr/>
      </w:pPr>
      <w:r>
        <w:rPr>
          <w:lang w:val="el-GR" w:eastAsia="el-GR"/>
        </w:rPr>
        <w:t>Αν και στη δεύτερη συνεδρίαση δεν επιτευχθεί εκλογή ή η συνεδρίαση ματαιωθεί, επειδή δεν σχηματίστηκε α</w:t>
        <w:softHyphen/>
        <w:t>παρτία, θεωρείται ότι εκλέγονται για τις θέσεις της πλει</w:t>
        <w:softHyphen/>
        <w:t>οψηφίας, οι σύμβουλοι που έλαβαν κατά σειρά τους πε</w:t>
        <w:softHyphen/>
        <w:t>ρισσότερους σταυρούς προτίμησης στην παράταξη της πλειοψηφίας, σύμφωνα με τη δικαστική απόφαση που τους ανακήρυξε και για τις θέσεις τις μειοψηφίας οι της πρώτης σε ψήφους παράταξης της μειοψηφίας που έλα</w:t>
        <w:softHyphen/>
        <w:t>βαν τους περισσότερους σταυρούς προτίμησης, σύμφω</w:t>
        <w:softHyphen/>
        <w:t>να με την ίδια δικαστική απόφαση. Αν από τις παρατά</w:t>
        <w:softHyphen/>
        <w:t>ξεις της μειοψηφίας δεν υπάρξει υποψήφιος, τότε στη θέση τους εκλέγεται σύμβουλος της παράταξης της πλειοψηφίας.</w:t>
      </w:r>
    </w:p>
    <w:p>
      <w:pPr>
        <w:pStyle w:val="Bodytext1"/>
        <w:numPr>
          <w:ilvl w:val="7"/>
          <w:numId w:val="23"/>
        </w:numPr>
        <w:pBdr/>
        <w:tabs>
          <w:tab w:val="clear" w:pos="720"/>
          <w:tab w:val="left" w:pos="385" w:leader="none"/>
        </w:tabs>
        <w:spacing w:lineRule="exact" w:line="211"/>
        <w:ind w:left="20" w:right="20" w:firstLine="160"/>
        <w:rPr>
          <w:lang w:val="el-GR"/>
        </w:rPr>
        <w:framePr w:w="4608" w:h="13708" w:x="1616" w:y="1665" w:hSpace="0" w:vSpace="0" w:wrap="notBeside" w:vAnchor="page" w:hAnchor="page" w:hRule="exact"/>
        <w:pBdr/>
      </w:pPr>
      <w:r>
        <w:rPr>
          <w:lang w:val="el-GR" w:eastAsia="el-GR"/>
        </w:rPr>
        <w:t>Οι διατάξεις της παραγράφου 5 του άρθρου 165 του παρόντος εφαρμόζονται και για την εκλογή των μελών της οικονομικής επιτροπής.</w:t>
      </w:r>
    </w:p>
    <w:p>
      <w:pPr>
        <w:pStyle w:val="Bodytext1"/>
        <w:numPr>
          <w:ilvl w:val="7"/>
          <w:numId w:val="23"/>
        </w:numPr>
        <w:pBdr/>
        <w:tabs>
          <w:tab w:val="clear" w:pos="720"/>
          <w:tab w:val="left" w:pos="394" w:leader="none"/>
        </w:tabs>
        <w:spacing w:lineRule="exact" w:line="211"/>
        <w:ind w:left="20" w:right="20" w:firstLine="160"/>
        <w:rPr>
          <w:lang w:val="el-GR"/>
        </w:rPr>
        <w:framePr w:w="4608" w:h="13708" w:x="1616" w:y="1665" w:hSpace="0" w:vSpace="0" w:wrap="notBeside" w:vAnchor="page" w:hAnchor="page" w:hRule="exact"/>
        <w:pBdr/>
      </w:pPr>
      <w:r>
        <w:rPr>
          <w:lang w:val="el-GR" w:eastAsia="el-GR"/>
        </w:rPr>
        <w:t>Αντιπρόεδρος της οικονομικής επιτροπής εκλέγεται στην πρώτη συνεδρίαση αυτής, μετά την εκλογή της, έ</w:t>
        <w:softHyphen/>
        <w:t>να από τα μέλη της με μυστική ψηφοφορία. Δικαίωμα ψήφου έχει και ο πρόεδρος της επιτροπής. Ο αντιπρόε</w:t>
        <w:softHyphen/>
        <w:t>δρος της οικονομικής επιτροπής αναπληρώνει τον πρόε</w:t>
        <w:softHyphen/>
        <w:t>δρο όταν αυτός απουσιάζει ή κωλύεται.</w:t>
      </w:r>
    </w:p>
    <w:p>
      <w:pPr>
        <w:pStyle w:val="Heading221"/>
        <w:pBdr/>
        <w:spacing w:lineRule="exact" w:line="150" w:before="0" w:after="0"/>
        <w:ind w:right="40" w:hanging="0"/>
        <w:rPr/>
        <w:framePr w:w="4608" w:h="13670" w:x="6498" w:y="1704" w:hSpace="0" w:vSpace="0" w:wrap="notBeside" w:vAnchor="page" w:hAnchor="page" w:hRule="exact"/>
        <w:pBdr/>
      </w:pPr>
      <w:bookmarkStart w:id="265" w:name="bookmark265_Copy_1"/>
      <w:r>
        <w:rPr>
          <w:lang w:val="el-GR" w:eastAsia="el-GR"/>
        </w:rPr>
        <w:t>Άρθρο 176</w:t>
      </w:r>
      <w:bookmarkEnd w:id="265"/>
    </w:p>
    <w:p>
      <w:pPr>
        <w:pStyle w:val="Heading221"/>
        <w:pBdr/>
        <w:spacing w:lineRule="exact" w:line="150" w:before="0" w:after="166"/>
        <w:ind w:right="40" w:hanging="0"/>
        <w:rPr/>
        <w:framePr w:w="4608" w:h="13670" w:x="6498" w:y="1704" w:hSpace="0" w:vSpace="0" w:wrap="notBeside" w:vAnchor="page" w:hAnchor="page" w:hRule="exact"/>
        <w:pBdr/>
      </w:pPr>
      <w:bookmarkStart w:id="266" w:name="bookmark266_Copy_1"/>
      <w:r>
        <w:rPr>
          <w:lang w:val="el-GR" w:eastAsia="el-GR"/>
        </w:rPr>
        <w:t>Αρμοδιότητες της Οικονομικής Επιτροπής</w:t>
      </w:r>
      <w:bookmarkEnd w:id="266"/>
    </w:p>
    <w:p>
      <w:pPr>
        <w:pStyle w:val="Bodytext1"/>
        <w:numPr>
          <w:ilvl w:val="8"/>
          <w:numId w:val="23"/>
        </w:numPr>
        <w:pBdr/>
        <w:tabs>
          <w:tab w:val="clear" w:pos="720"/>
          <w:tab w:val="left" w:pos="377" w:leader="none"/>
        </w:tabs>
        <w:spacing w:lineRule="exact" w:line="211"/>
        <w:ind w:left="20" w:firstLine="160"/>
        <w:rPr>
          <w:lang w:val="el-GR"/>
        </w:rPr>
        <w:framePr w:w="4608" w:h="13670" w:x="6498" w:y="1704" w:hSpace="0" w:vSpace="0" w:wrap="notBeside" w:vAnchor="page" w:hAnchor="page" w:hRule="exact"/>
        <w:pBdr/>
      </w:pPr>
      <w:r>
        <w:rPr>
          <w:lang w:val="el-GR" w:eastAsia="el-GR"/>
        </w:rPr>
        <w:t>Η οικονομική επιτροπή είναι αρμόδια για:</w:t>
      </w:r>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α) Την κατάρτιση σχεδίου του προϋπολογισμού της περιφέρειας και την εισήγηση στο περιφερειακό συμ</w:t>
        <w:softHyphen/>
        <w:t>βούλιο για ψήφιση.</w:t>
      </w:r>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β) Την κατάρτιση, επεξεργασία, προέλεγχο του απο</w:t>
        <w:softHyphen/>
        <w:t>λογισμού και υποβολή σχετικής έκθεσης στο περιφερει</w:t>
        <w:softHyphen/>
        <w:t>ακό συμβούλιο.</w:t>
      </w:r>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γ) Την κατάρτιση των όρων, τη σύνταξη των διακηρύ</w:t>
        <w:softHyphen/>
        <w:t>ξεων, τη διεξαγωγή και κατακύρωση κάθε μορφής δημο</w:t>
        <w:softHyphen/>
        <w:t>πρασιών και διαγωνισμών, καθώς και τη συγκρότηση των ειδικών επιτροπών διεξαγωγής και αξιολόγησης από μέ</w:t>
        <w:softHyphen/>
        <w:t>λη της ή ειδικούς επιστήμονες, υπαλλήλους της περιφέ</w:t>
        <w:softHyphen/>
        <w:t>ρειας ή δημόσιους υπαλλήλους.</w:t>
      </w:r>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δ) Τη μελέτη της ανάγκης σύναψης δανείων, τον καθο</w:t>
        <w:softHyphen/>
        <w:t>ρισμό των όρων τους και την υποβολή της σχετικής εισή</w:t>
        <w:softHyphen/>
        <w:t>γησης στο περιφερειακό συμβούλιο.</w:t>
      </w:r>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ε) Την άσκηση όλων των ένδικων βοηθημάτων και των ένδικων μέσων, καθώς και την παραίτηση από αυτά. στ) Την υποβολή προσφυγών στις διοικητικές αρχές. ζ) Το συμβιβασμό ή την κατάργηση δίκης που έχει α</w:t>
        <w:softHyphen/>
        <w:t>ντικείμενο μέχρι ποσού δεκαπέντε χιλιάδων (15.000) ευ</w:t>
        <w:softHyphen/>
        <w:t>ρώ.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w:t>
        <w:softHyphen/>
        <w:t>ση ανωτάτου δικαστηρίου.</w:t>
      </w:r>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η) Την πρόσληψη δικηγόρου και την ανάκληση της πληρεξουσιότητάς του, όταν δεν έχει προσληφθεί δικη</w:t>
        <w:softHyphen/>
        <w:t>γόρος με πάγια αντιμισθία ή ο προσληφθείς δεν έχει δι</w:t>
        <w:softHyphen/>
        <w:t>καίωμα παράστασης στο δικαστήριο που είναι διάδικος η περιφέρεια. Η αμοιβή του δικηγόρου στις περιπτώσεις αυτές ορίζεται σύμφωνα με τις διατάξεις του Κώδικα Πε</w:t>
        <w:softHyphen/>
        <w:t>ρί Δικηγόρων, όπως ισχύουν κάθε φορά, με βάση πίνακα αμοιβών, που ελέγχεται ως προς το κανονικό των αμοι</w:t>
        <w:softHyphen/>
        <w:t>βών και θεωρείται από τον πρόεδρο του Δικηγορικού Συλλόγου της έδρας της περιφέρειας.</w:t>
      </w:r>
    </w:p>
    <w:p>
      <w:pPr>
        <w:pStyle w:val="Bodytext1"/>
        <w:numPr>
          <w:ilvl w:val="8"/>
          <w:numId w:val="23"/>
        </w:numPr>
        <w:pBdr/>
        <w:tabs>
          <w:tab w:val="clear" w:pos="720"/>
          <w:tab w:val="left" w:pos="404" w:leader="none"/>
        </w:tabs>
        <w:spacing w:lineRule="exact" w:line="211"/>
        <w:ind w:left="20" w:firstLine="160"/>
        <w:rPr>
          <w:lang w:val="el-GR"/>
        </w:rPr>
        <w:framePr w:w="4608" w:h="13670" w:x="6498" w:y="1704" w:hSpace="0" w:vSpace="0" w:wrap="notBeside" w:vAnchor="page" w:hAnchor="page" w:hRule="exact"/>
        <w:pBdr/>
      </w:pPr>
      <w:r>
        <w:rPr>
          <w:lang w:val="el-GR" w:eastAsia="el-GR"/>
        </w:rPr>
        <w:t>Το περιφερειακό συμβούλιο μπορεί, για θέματα ιδι</w:t>
        <w:softHyphen/>
        <w:t>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w:t>
      </w:r>
    </w:p>
    <w:p>
      <w:pPr>
        <w:pStyle w:val="Bodytext1"/>
        <w:numPr>
          <w:ilvl w:val="8"/>
          <w:numId w:val="23"/>
        </w:numPr>
        <w:pBdr/>
        <w:tabs>
          <w:tab w:val="clear" w:pos="720"/>
          <w:tab w:val="left" w:pos="399" w:leader="none"/>
        </w:tabs>
        <w:spacing w:lineRule="exact" w:line="211" w:before="0" w:after="180"/>
        <w:ind w:left="20" w:firstLine="160"/>
        <w:rPr>
          <w:lang w:val="el-GR"/>
        </w:rPr>
        <w:framePr w:w="4608" w:h="13670" w:x="6498" w:y="1704" w:hSpace="0" w:vSpace="0" w:wrap="notBeside" w:vAnchor="page" w:hAnchor="page" w:hRule="exact"/>
        <w:pBdr/>
      </w:pPr>
      <w:r>
        <w:rPr>
          <w:lang w:val="el-GR" w:eastAsia="el-GR"/>
        </w:rPr>
        <w:t>Η οικονομική επιτροπή με ειδική απόφαση, που λαμ</w:t>
        <w:softHyphen/>
        <w:t>βάνεται με την απόλυτη πλειοψηφία των μελών της, μπορεί να παραπέμπει συγκεκριμένο θέμα της αρμοδιό- τητάς της στο περιφερειακό συμβούλιο για τη λήψη από</w:t>
        <w:softHyphen/>
        <w:t>φασης, εφόσον κρίνει ότι αυτό επιβάλλεται από την ιδι</w:t>
        <w:softHyphen/>
        <w:t>αίτερη σοβαρότητά του.</w:t>
      </w:r>
    </w:p>
    <w:p>
      <w:pPr>
        <w:pStyle w:val="Heading221"/>
        <w:pBdr/>
        <w:spacing w:lineRule="exact" w:line="211" w:before="0" w:after="180"/>
        <w:ind w:right="40" w:hanging="0"/>
        <w:rPr/>
        <w:framePr w:w="4608" w:h="13670" w:x="6498" w:y="1704" w:hSpace="0" w:vSpace="0" w:wrap="notBeside" w:vAnchor="page" w:hAnchor="page" w:hRule="exact"/>
        <w:pBdr/>
      </w:pPr>
      <w:bookmarkStart w:id="267" w:name="bookmark267_Copy_1"/>
      <w:r>
        <w:rPr>
          <w:lang w:val="el-GR" w:eastAsia="el-GR"/>
        </w:rPr>
        <w:t>Άρθρο 177 Λειτουργία της Οικονομικής Επιτροπής</w:t>
      </w:r>
      <w:bookmarkEnd w:id="267"/>
    </w:p>
    <w:p>
      <w:pPr>
        <w:pStyle w:val="Bodytext1"/>
        <w:pBdr/>
        <w:spacing w:lineRule="exact" w:line="211"/>
        <w:ind w:left="20" w:firstLine="160"/>
        <w:rPr>
          <w:lang w:val="el-GR"/>
        </w:rPr>
        <w:framePr w:w="4608" w:h="13670" w:x="6498" w:y="1704" w:hSpace="0" w:vSpace="0" w:wrap="notBeside" w:vAnchor="page" w:hAnchor="page" w:hRule="exact"/>
        <w:pBdr/>
      </w:pPr>
      <w:r>
        <w:rPr>
          <w:lang w:val="el-GR" w:eastAsia="el-GR"/>
        </w:rPr>
        <w:t>Η οικονομική επιτροπή συνεδριάζει, κατόπιν προσκλή</w:t>
        <w:softHyphen/>
        <w:t>σεως του προέδρου της, τουλάχιστον μια φορά το μήνα. Οι συνεδριάσεις της επιτροπής γίνονται πάντοτε στο κα</w:t>
        <w:softHyphen/>
        <w:t>τάστημα της περιφέρειας και είναι δημόσιες. Η επιτροπή μπορεί να συνεδριάσει σε άλλον τόπο μετά από απόφα</w:t>
        <w:softHyphen/>
        <w:t>ση της απόλυτης πλειοψηφίας του συνολικού αριθμού των μελών της. Η επιτροπή, με αιτιολογημένη απόφαση που λαμβάνεται με πλειοψηφία των τεσσάρων πέμπτων (4/5) του συνολικού αριθμού των μελών και απαγγέλλ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6"/>
        <w:ind w:left="20" w:hanging="0"/>
        <w:rPr>
          <w:lang w:val="el-GR"/>
        </w:rPr>
        <w:framePr w:w="4608" w:h="13712" w:x="930" w:y="1647" w:hSpace="0" w:vSpace="0" w:wrap="notBeside" w:vAnchor="page" w:hAnchor="page" w:hRule="exact"/>
        <w:pBdr/>
      </w:pPr>
      <w:r>
        <w:rPr>
          <w:lang w:val="el-GR" w:eastAsia="el-GR"/>
        </w:rPr>
        <w:t>ται σε δημόσια συνεδρίαση, μπορεί να συνεδριάζει κε</w:t>
        <w:softHyphen/>
        <w:t>κλεισμένων των θυρών.</w:t>
      </w:r>
    </w:p>
    <w:p>
      <w:pPr>
        <w:pStyle w:val="Bodytext1"/>
        <w:pBdr/>
        <w:spacing w:lineRule="exact" w:line="211"/>
        <w:ind w:left="20" w:right="20" w:firstLine="180"/>
        <w:rPr>
          <w:lang w:val="el-GR"/>
        </w:rPr>
        <w:framePr w:w="4608" w:h="13712" w:x="930" w:y="1647" w:hSpace="0" w:vSpace="0" w:wrap="notBeside" w:vAnchor="page" w:hAnchor="page" w:hRule="exact"/>
        <w:pBdr/>
      </w:pPr>
      <w:r>
        <w:rPr>
          <w:lang w:val="el-GR" w:eastAsia="el-GR"/>
        </w:rPr>
        <w:t>Η οικονομική επιτροπή βρίσκεται σε απαρτία, εφόσον τα παρόντα μέλη είναι περισσότερα από αυτά που απου</w:t>
        <w:softHyphen/>
        <w:t>σιάζουν. Η επιτροπή αποφασίζει με απόλυτη πλειοψηφία των παρόντων. Σε περίπτωση ισοψηφίας επικρατεί η ψή</w:t>
        <w:softHyphen/>
        <w:t>φος του προέδρου. Αν μέλος της επιτροπής αρνηθεί ψή</w:t>
        <w:softHyphen/>
        <w:t>φο ή δώσει λευκή ψήφο, λογίζεται ως παρόν κατά τη συ</w:t>
        <w:softHyphen/>
        <w:t>νεδρίαση και, τόσο η άρνηση όσο και η λευκή ψήφος λο</w:t>
        <w:softHyphen/>
        <w:t>γίζονται ως αρνητικές ψήφοι.</w:t>
      </w:r>
    </w:p>
    <w:p>
      <w:pPr>
        <w:pStyle w:val="Bodytext1"/>
        <w:pBdr/>
        <w:spacing w:lineRule="exact" w:line="211" w:before="0" w:after="176"/>
        <w:ind w:left="20" w:right="20" w:firstLine="180"/>
        <w:rPr>
          <w:lang w:val="el-GR"/>
        </w:rPr>
        <w:framePr w:w="4608" w:h="13712" w:x="930" w:y="1647" w:hSpace="0" w:vSpace="0" w:wrap="notBeside" w:vAnchor="page" w:hAnchor="page" w:hRule="exact"/>
        <w:pBdr/>
      </w:pPr>
      <w:r>
        <w:rPr>
          <w:lang w:val="el-GR" w:eastAsia="el-GR"/>
        </w:rPr>
        <w:t>Αν σε δυο συνεχείς συνεδριάσεις δεν επιτυγχάνεται απαρτία ή απόλυτη πλειοψηφία, το σχετικό θέμα παρα</w:t>
        <w:softHyphen/>
        <w:t>πέμπεται στο περιφερειακό συμβούλιο για λήψη αποφά</w:t>
        <w:softHyphen/>
        <w:t>σεως με ευθύνη του προέδρου της περιφερειακής επι</w:t>
        <w:softHyphen/>
        <w:t>τροπής.</w:t>
      </w:r>
    </w:p>
    <w:p>
      <w:pPr>
        <w:pStyle w:val="Heading221"/>
        <w:pBdr/>
        <w:spacing w:lineRule="exact" w:line="216" w:before="0" w:after="184"/>
        <w:ind w:right="40" w:hanging="0"/>
        <w:rPr/>
        <w:framePr w:w="4608" w:h="13712" w:x="930" w:y="1647" w:hSpace="0" w:vSpace="0" w:wrap="notBeside" w:vAnchor="page" w:hAnchor="page" w:hRule="exact"/>
        <w:pBdr/>
      </w:pPr>
      <w:bookmarkStart w:id="268" w:name="bookmark268_Copy_1"/>
      <w:r>
        <w:rPr>
          <w:lang w:val="el-GR" w:eastAsia="el-GR"/>
        </w:rPr>
        <w:t>Άρθρο178 Περιφερειακή Επιτροπή Διαβούλευσης</w:t>
      </w:r>
      <w:bookmarkEnd w:id="268"/>
    </w:p>
    <w:p>
      <w:pPr>
        <w:pStyle w:val="Bodytext1"/>
        <w:numPr>
          <w:ilvl w:val="0"/>
          <w:numId w:val="0"/>
        </w:numPr>
        <w:pBdr/>
        <w:tabs>
          <w:tab w:val="clear" w:pos="720"/>
          <w:tab w:val="left" w:pos="385" w:leader="none"/>
        </w:tabs>
        <w:spacing w:lineRule="exact" w:line="211"/>
        <w:ind w:left="20" w:right="20" w:firstLine="180"/>
        <w:rPr>
          <w:lang w:val="el-GR"/>
        </w:rPr>
        <w:framePr w:w="4608" w:h="13712" w:x="930" w:y="1647" w:hSpace="0" w:vSpace="0" w:wrap="notBeside" w:vAnchor="page" w:hAnchor="page" w:hRule="exact"/>
        <w:pBdr/>
      </w:pPr>
      <w:r>
        <w:rPr>
          <w:lang w:val="el-GR" w:eastAsia="el-GR"/>
        </w:rPr>
        <w:t>Σε κάθε περιφέρεια συνιστάται, με απόφαση του πε</w:t>
        <w:softHyphen/>
        <w:t>ριφερειάρχη, η οποία εκδίδεται εντός δύο (2) μηνών από την εγκατάσταση των περιφερειακών αρχών, περιφερει</w:t>
        <w:softHyphen/>
        <w:t>ακή επιτροπή διαβούλευσης ως γνωμοδοτικό όργανο. Η θητεία της επιτροπής διαβούλευσης ακολουθεί τη θητεία των περιφερειακών αρχών. Η περιφερειακή επιτροπή διαβούλευσης αποτελείται από τους δημάρχους της πε</w:t>
        <w:softHyphen/>
        <w:t>ριφέρειας, καθώς και από εκπροσώπους:</w:t>
      </w:r>
    </w:p>
    <w:p>
      <w:pPr>
        <w:pStyle w:val="Bodytext1"/>
        <w:pBdr/>
        <w:spacing w:lineRule="exact" w:line="211"/>
        <w:ind w:left="20" w:right="20" w:firstLine="180"/>
        <w:rPr>
          <w:lang w:val="el-GR"/>
        </w:rPr>
        <w:framePr w:w="4608" w:h="13712" w:x="930" w:y="1647" w:hSpace="0" w:vSpace="0" w:wrap="notBeside" w:vAnchor="page" w:hAnchor="page" w:hRule="exact"/>
        <w:pBdr/>
      </w:pPr>
      <w:r>
        <w:rPr>
          <w:lang w:val="el-GR" w:eastAsia="el-GR"/>
        </w:rPr>
        <w:t>α) των οργανώσεων εργοδοτών και εργαζομένων, β) των επιμελητηρίων και των επιστημονικών οργανώ</w:t>
        <w:softHyphen/>
        <w:t>σεων, συλλόγων και φορέων, γ) των συνεταιριστικών οργανώσεων, δ) της αποκεντρωμένης διοίκησης στην οποία υπάγε</w:t>
        <w:softHyphen/>
        <w:t>ται η περιφέρεια,</w:t>
      </w:r>
    </w:p>
    <w:p>
      <w:pPr>
        <w:pStyle w:val="Bodytext1"/>
        <w:pBdr/>
        <w:spacing w:lineRule="exact" w:line="211"/>
        <w:ind w:left="20" w:right="20" w:hanging="0"/>
        <w:jc w:val="right"/>
        <w:rPr>
          <w:lang w:val="el-GR"/>
        </w:rPr>
        <w:framePr w:w="4608" w:h="13712" w:x="930" w:y="1647" w:hSpace="0" w:vSpace="0" w:wrap="notBeside" w:vAnchor="page" w:hAnchor="page" w:hRule="exact"/>
        <w:pBdr/>
      </w:pPr>
      <w:r>
        <w:rPr>
          <w:lang w:val="el-GR" w:eastAsia="el-GR"/>
        </w:rPr>
        <w:t>ε) των κρατικών υπηρεσιών που έχουν την έδρα τους στην περιφέρεια,</w:t>
      </w:r>
    </w:p>
    <w:p>
      <w:pPr>
        <w:pStyle w:val="Bodytext1"/>
        <w:pBdr/>
        <w:spacing w:lineRule="exact" w:line="211"/>
        <w:ind w:left="20" w:right="20" w:firstLine="180"/>
        <w:rPr>
          <w:lang w:val="el-GR"/>
        </w:rPr>
        <w:framePr w:w="4608" w:h="13712" w:x="930" w:y="1647" w:hSpace="0" w:vSpace="0" w:wrap="notBeside" w:vAnchor="page" w:hAnchor="page" w:hRule="exact"/>
        <w:pBdr/>
      </w:pPr>
      <w:r>
        <w:rPr>
          <w:lang w:val="el-GR" w:eastAsia="el-GR"/>
        </w:rPr>
        <w:t>στ) οργανώσεων και φορέων της κοινωνίας των πολι</w:t>
        <w:softHyphen/>
        <w:t>τών στην περιφέρεια και ζ) πολίτες.</w:t>
      </w:r>
    </w:p>
    <w:p>
      <w:pPr>
        <w:pStyle w:val="Bodytext1"/>
        <w:pBdr/>
        <w:spacing w:lineRule="exact" w:line="211"/>
        <w:ind w:left="20" w:right="20" w:firstLine="180"/>
        <w:rPr>
          <w:lang w:val="el-GR"/>
        </w:rPr>
        <w:framePr w:w="4608" w:h="13712" w:x="930" w:y="1647" w:hSpace="0" w:vSpace="0" w:wrap="notBeside" w:vAnchor="page" w:hAnchor="page" w:hRule="exact"/>
        <w:pBdr/>
      </w:pPr>
      <w:r>
        <w:rPr>
          <w:lang w:val="el-GR" w:eastAsia="el-GR"/>
        </w:rPr>
        <w:t>Ο συνολικός αριθμός των μελών της περιφερειακής ε</w:t>
        <w:softHyphen/>
        <w:t>πιτροπής διαβούλευσης, συμπεριλαμβανομένου του προέδρου, είναι τριάντα πέντε (35) έως εξήντα (60) μέ</w:t>
        <w:softHyphen/>
        <w:t>λη. Σε ποσοστό ένα τρίτο (1/3) του συνολικού αριθμού των μελών ορίζονται ως μέλη μετά από κλήρωση και δη</w:t>
        <w:softHyphen/>
        <w:t>μότες εγγεγραμμένοι στους εκλογικούς καταλόγους. Στην περιφερειακή επιτροπή διαβούλευσης προεδρεύει ο περιφερειάρχης ή ο αντιπεριφερειάρχης που ορίζει ο περιφερειάρχης με απόφασή του. Στις συνεδριάσεις της περιφερειακής επιτροπής διαβούλευσης προσκαλούνται και συμμετέχουν και οι εκπρόσωποι των πολιτικών κομ</w:t>
        <w:softHyphen/>
        <w:t>μάτων που εκπροσωπούνται στη Βουλή, καθώς και οι ε</w:t>
        <w:softHyphen/>
        <w:t>πικεφαλής των περιφερειακών παρατάξεων που εκπρο</w:t>
        <w:softHyphen/>
        <w:t>σωπούνται στο περιφερειακό συμβούλιο.</w:t>
      </w:r>
    </w:p>
    <w:p>
      <w:pPr>
        <w:pStyle w:val="Bodytext1"/>
        <w:numPr>
          <w:ilvl w:val="0"/>
          <w:numId w:val="0"/>
        </w:numPr>
        <w:pBdr/>
        <w:tabs>
          <w:tab w:val="clear" w:pos="720"/>
          <w:tab w:val="left" w:pos="411" w:leader="none"/>
        </w:tabs>
        <w:spacing w:lineRule="exact" w:line="211"/>
        <w:ind w:left="20" w:firstLine="180"/>
        <w:rPr>
          <w:lang w:val="el-GR"/>
        </w:rPr>
        <w:framePr w:w="4608" w:h="13712" w:x="930" w:y="1647" w:hSpace="0" w:vSpace="0" w:wrap="notBeside" w:vAnchor="page" w:hAnchor="page" w:hRule="exact"/>
        <w:pBdr/>
      </w:pPr>
      <w:r>
        <w:rPr>
          <w:lang w:val="el-GR" w:eastAsia="el-GR"/>
        </w:rPr>
        <w:t>Η περιφερειακή επιτροπή διαβούλευσης:</w:t>
      </w:r>
    </w:p>
    <w:p>
      <w:pPr>
        <w:pStyle w:val="Bodytext1"/>
        <w:pBdr/>
        <w:spacing w:lineRule="exact" w:line="211"/>
        <w:ind w:left="20" w:right="20" w:firstLine="180"/>
        <w:rPr>
          <w:lang w:val="el-GR"/>
        </w:rPr>
        <w:framePr w:w="4608" w:h="13712" w:x="930" w:y="1647" w:hSpace="0" w:vSpace="0" w:wrap="notBeside" w:vAnchor="page" w:hAnchor="page" w:hRule="exact"/>
        <w:pBdr/>
      </w:pPr>
      <w:r>
        <w:rPr>
          <w:lang w:val="el-GR" w:eastAsia="el-GR"/>
        </w:rPr>
        <w:t>α) Εισηγείται στο περιφερειακό συμβούλιο σχετικά με τις βασικές αναπτυξιακές προτεραιότητες της περιφέ</w:t>
        <w:softHyphen/>
        <w:t>ρειας.</w:t>
      </w:r>
    </w:p>
    <w:p>
      <w:pPr>
        <w:pStyle w:val="Bodytext1"/>
        <w:pBdr/>
        <w:spacing w:lineRule="exact" w:line="211"/>
        <w:ind w:left="20" w:right="20" w:firstLine="180"/>
        <w:rPr>
          <w:lang w:val="el-GR"/>
        </w:rPr>
        <w:framePr w:w="4608" w:h="13712" w:x="930" w:y="1647" w:hSpace="0" w:vSpace="0" w:wrap="notBeside" w:vAnchor="page" w:hAnchor="page" w:hRule="exact"/>
        <w:pBdr/>
      </w:pPr>
      <w:r>
        <w:rPr>
          <w:lang w:val="el-GR" w:eastAsia="el-GR"/>
        </w:rPr>
        <w:t>β) Γνωμοδοτεί ως προς θέματα γενικότερου περιφε</w:t>
        <w:softHyphen/>
        <w:t>ρειακού ενδιαφέροντος, που παραπέμπονται σε αυτή α</w:t>
        <w:softHyphen/>
        <w:t>πό το περιφερειακό συμβούλιο ή τον περιφερειάρχη.</w:t>
      </w:r>
    </w:p>
    <w:p>
      <w:pPr>
        <w:pStyle w:val="Bodytext1"/>
        <w:pBdr/>
        <w:spacing w:lineRule="exact" w:line="211"/>
        <w:ind w:left="20" w:right="20" w:hanging="0"/>
        <w:jc w:val="right"/>
        <w:rPr>
          <w:lang w:val="el-GR"/>
        </w:rPr>
        <w:framePr w:w="4608" w:h="13712" w:x="930" w:y="1647" w:hSpace="0" w:vSpace="0" w:wrap="notBeside" w:vAnchor="page" w:hAnchor="page" w:hRule="exact"/>
        <w:pBdr/>
      </w:pPr>
      <w:r>
        <w:rPr>
          <w:lang w:val="el-GR" w:eastAsia="el-GR"/>
        </w:rPr>
        <w:t>γ) Εξετάζει τα προβλήματα και τις αναπτυξιακές δυνα</w:t>
        <w:softHyphen/>
        <w:t>τότητες της περιφέρειας και διατυπώνει γνώμη για την επίλυση των προβλημάτων και την αξιοποίηση των δυνα</w:t>
        <w:softHyphen/>
        <w:t>τοτήτων αυτών. Η διατύπωση γνώμης από την περιφερειακή επιτροπή</w:t>
      </w:r>
    </w:p>
    <w:p>
      <w:pPr>
        <w:pStyle w:val="Bodytext1"/>
        <w:pBdr/>
        <w:spacing w:lineRule="exact" w:line="211"/>
        <w:ind w:left="20" w:hanging="0"/>
        <w:rPr>
          <w:lang w:val="el-GR"/>
        </w:rPr>
        <w:framePr w:w="4608" w:h="13713" w:x="5811" w:y="1646" w:hSpace="0" w:vSpace="0" w:wrap="notBeside" w:vAnchor="page" w:hAnchor="page" w:hRule="exact"/>
        <w:pBdr/>
      </w:pPr>
      <w:r>
        <w:rPr>
          <w:lang w:val="el-GR" w:eastAsia="el-GR"/>
        </w:rPr>
        <w:t>διαβούλευσης δεν αποκλείει την παράλληλη ηλεκτρονι</w:t>
        <w:softHyphen/>
        <w:t>κή διαβούλευση με τους πολίτες, μέσω διαδικτύου. Οι προτάσεις της ηλεκτρονικής διαβούλευσης συγκεντρώ</w:t>
        <w:softHyphen/>
        <w:t>νονται και συστηματοποιούνται από τις αρμόδιες υπηρε</w:t>
        <w:softHyphen/>
        <w:t>σίες της περιφέρειας και παρουσιάζονται από τον πρόε</w:t>
        <w:softHyphen/>
        <w:t>δρο της περιφερειακής επιτροπής διαβούλευσης κατά την αντίστοιχη συνεδρίασή της.</w:t>
      </w:r>
    </w:p>
    <w:p>
      <w:pPr>
        <w:pStyle w:val="Bodytext1"/>
        <w:pBdr/>
        <w:spacing w:lineRule="exact" w:line="211" w:before="0" w:after="180"/>
        <w:ind w:left="20" w:firstLine="180"/>
        <w:rPr>
          <w:lang w:val="el-GR"/>
        </w:rPr>
        <w:framePr w:w="4608" w:h="13713" w:x="5811" w:y="1646" w:hSpace="0" w:vSpace="0" w:wrap="notBeside" w:vAnchor="page" w:hAnchor="page" w:hRule="exact"/>
        <w:pBdr/>
      </w:pPr>
      <w:r>
        <w:rPr>
          <w:lang w:val="el-GR" w:eastAsia="el-GR"/>
        </w:rPr>
        <w:t>3. Η περιφερειακή επιτροπή διαβούλευσης συνεδριά</w:t>
        <w:softHyphen/>
        <w:t>ζει δημόσια τουλάχιστον μια φορά ανά τρίμηνο και δια</w:t>
        <w:softHyphen/>
        <w:t>τυπώνει τη γνώμη της για τα θέματα που εισάγονται προς συζήτηση. Η σύγκλησή της γίνεται με πρόσκληση του προέδρου της, η οποία κοινοποιείται στα μέλη με κά</w:t>
        <w:softHyphen/>
        <w:t>θε πρόσφορο μέσο επτά (7) εργάσιμες ημέρες πριν τη συνεδρίαση. Η πρόσκληση περιλαμβάνει την ημερήσια διάταξη, τον τόπο, την ημερομηνία και ώρα της συνε</w:t>
        <w:softHyphen/>
        <w:t>δρίασης και συνοδεύεται από εισήγηση επί των υπό συ</w:t>
        <w:softHyphen/>
        <w:t>ζήτηση θεμάτων. Σε περίπτωση έλλειψης απαρτίας, η συνεδρίαση επαναλαμβάνεται την αμέσως επόμενη ερ</w:t>
        <w:softHyphen/>
        <w:t>γάσιμη ημέρα, οπότε θεωρείται σε κάθε περίπτωση ότι υ</w:t>
        <w:softHyphen/>
        <w:t>φίσταται απαρτία. Η γραμματειακή στήριξη της περιφε</w:t>
        <w:softHyphen/>
        <w:t>ρειακής επιτροπής διαβούλευσης γίνεται από τις υπηρε</w:t>
        <w:softHyphen/>
        <w:t>σίες της περιφέρειας και τηρούνται πρακτικά. Η περιφε</w:t>
        <w:softHyphen/>
        <w:t>ρειακή επιτροπή διαβούλευσης διατυπώνει τη γνώμη της μετά από συζήτηση στην οποία αναγράφονται όλες οι γνώμες των μελών της.</w:t>
      </w:r>
    </w:p>
    <w:p>
      <w:pPr>
        <w:pStyle w:val="Heading221"/>
        <w:pBdr/>
        <w:spacing w:lineRule="exact" w:line="211" w:before="0" w:after="0"/>
        <w:ind w:right="20" w:hanging="0"/>
        <w:rPr/>
        <w:framePr w:w="4608" w:h="13713" w:x="5811" w:y="1646" w:hSpace="0" w:vSpace="0" w:wrap="notBeside" w:vAnchor="page" w:hAnchor="page" w:hRule="exact"/>
        <w:pBdr/>
      </w:pPr>
      <w:bookmarkStart w:id="269" w:name="bookmark269_Copy_1"/>
      <w:r>
        <w:rPr>
          <w:lang w:val="el-GR" w:eastAsia="el-GR"/>
        </w:rPr>
        <w:t>Άρθρο 179</w:t>
      </w:r>
      <w:bookmarkEnd w:id="269"/>
    </w:p>
    <w:p>
      <w:pPr>
        <w:pStyle w:val="Heading221"/>
        <w:pBdr/>
        <w:spacing w:lineRule="exact" w:line="211" w:before="0" w:after="180"/>
        <w:ind w:right="20" w:hanging="0"/>
        <w:rPr/>
        <w:framePr w:w="4608" w:h="13713" w:x="5811" w:y="1646" w:hSpace="0" w:vSpace="0" w:wrap="notBeside" w:vAnchor="page" w:hAnchor="page" w:hRule="exact"/>
        <w:pBdr/>
      </w:pPr>
      <w:bookmarkStart w:id="270" w:name="bookmark270_Copy_1"/>
      <w:r>
        <w:rPr>
          <w:lang w:val="el-GR" w:eastAsia="el-GR"/>
        </w:rPr>
        <w:t>Περιφερειακός Συμπαραστάτης του Πολίτη και της Επιχείρησης</w:t>
      </w:r>
      <w:bookmarkEnd w:id="270"/>
    </w:p>
    <w:p>
      <w:pPr>
        <w:pStyle w:val="Bodytext1"/>
        <w:numPr>
          <w:ilvl w:val="0"/>
          <w:numId w:val="24"/>
        </w:numPr>
        <w:pBdr/>
        <w:tabs>
          <w:tab w:val="clear" w:pos="720"/>
          <w:tab w:val="left" w:pos="423" w:leader="none"/>
        </w:tabs>
        <w:spacing w:lineRule="exact" w:line="211"/>
        <w:ind w:left="20" w:firstLine="180"/>
        <w:rPr>
          <w:lang w:val="el-GR"/>
        </w:rPr>
        <w:framePr w:w="4608" w:h="13713" w:x="5811" w:y="1646" w:hSpace="0" w:vSpace="0" w:wrap="notBeside" w:vAnchor="page" w:hAnchor="page" w:hRule="exact"/>
        <w:pBdr/>
      </w:pPr>
      <w:r>
        <w:rPr>
          <w:lang w:val="el-GR" w:eastAsia="el-GR"/>
        </w:rPr>
        <w:t>Με απόφαση του περιφερειακού συμβουλίου, η ο</w:t>
        <w:softHyphen/>
        <w:t>ποία λαμβάνεται με μυστική ψηφοφορία και με πλειοψη</w:t>
        <w:softHyphen/>
        <w:t>φία των δύο τρίτων (2/3) του συνόλου των μελών του, ε</w:t>
        <w:softHyphen/>
        <w:t>πιλέγεται πολίτης που αποτελεί προσωπικότητα εγνω</w:t>
        <w:softHyphen/>
        <w:t>σμένου κύρους ως περιφερειακός συμπαραστάτης του πολίτη και της επιχείρησης. Η σχετική διαδικασία πρέπει να έχει ολοκληρωθεί σε αποκλειστική προθεσμία δύο (2) μηνών από την εγκατάσταση των περιφερειακών αρχών. Υποψηφιότητες υποβάλλονται με δήλωση που κατατίθε</w:t>
        <w:softHyphen/>
        <w:t>ται στο προεδρείο του περιφερειακού συμβουλίου κατά την έναρξη της διαδικασίας επιλογής. Αν δεν επιτευχθεί η επιλογή, η ψηφοφορία επαναλαμβάνεται κατά την ίδια ή μεταγενέστερη συνεδρίαση με την ίδια πλειοψηφία. Είναι επιτρεπτή με την ίδια πλειοψηφία και την αυτή δια</w:t>
        <w:softHyphen/>
        <w:t>δικασία η ανάκληση του συμπαραστάτη για πλημμελή ε</w:t>
        <w:softHyphen/>
        <w:t>κτέλεση των καθηκόντων του, με ειδικά αιτιολογημένη απόφαση του περιφερειακού συμβούλιου. Ως περιφερει</w:t>
        <w:softHyphen/>
        <w:t>ακός συμπαραστάτης δεν μπορεί να επιλεγεί αιρετός δή</w:t>
        <w:softHyphen/>
        <w:t>μου ή περιφέρειας ή βουλευτής. Η θητεία του περιφερει</w:t>
        <w:softHyphen/>
        <w:t>ακού συμπαραστάτη ακολουθεί τη θητεία των περιφερει</w:t>
        <w:softHyphen/>
        <w:t>ακών αρχών. Ως προς την καταστατική θέση του περιφε</w:t>
        <w:softHyphen/>
        <w:t>ρειακού συμπαραστάτη εφαρμόζονται αναλόγως τα ι</w:t>
        <w:softHyphen/>
        <w:t>σχύοντα για τον πρόεδρο του περιφερειακού συμβουλί</w:t>
        <w:softHyphen/>
        <w:t>ου.</w:t>
      </w:r>
    </w:p>
    <w:p>
      <w:pPr>
        <w:pStyle w:val="Bodytext1"/>
        <w:numPr>
          <w:ilvl w:val="0"/>
          <w:numId w:val="24"/>
        </w:numPr>
        <w:pBdr/>
        <w:tabs>
          <w:tab w:val="clear" w:pos="720"/>
          <w:tab w:val="left" w:pos="404" w:leader="none"/>
        </w:tabs>
        <w:spacing w:lineRule="exact" w:line="211"/>
        <w:ind w:left="20" w:firstLine="180"/>
        <w:rPr>
          <w:lang w:val="el-GR"/>
        </w:rPr>
        <w:framePr w:w="4608" w:h="13713" w:x="5811" w:y="1646" w:hSpace="0" w:vSpace="0" w:wrap="notBeside" w:vAnchor="page" w:hAnchor="page" w:hRule="exact"/>
        <w:pBdr/>
      </w:pPr>
      <w:r>
        <w:rPr>
          <w:lang w:val="el-GR" w:eastAsia="el-GR"/>
        </w:rPr>
        <w:t>Ο περιφερειακός συμπαραστάτης υποστηρίζεται δι</w:t>
        <w:softHyphen/>
        <w:t>οικητικά από τις υπηρεσίες της περιφέρειας, δέχεται κα</w:t>
        <w:softHyphen/>
        <w:t>ταγγελίες άμεσα θιγόμενων πολιτών και επιχειρήσεων για κακοδιοίκηση των υπηρεσιών της περιφέρειας, των νομικών της προσώπων και επιχειρήσεων και διαμεσολα</w:t>
        <w:softHyphen/>
        <w:t>βεί προκειμένου να επιλυθούν τα σχετικά προβλήματα, ενώ είναι υποχρεωμένος να απαντά εγγράφως ή ηλε</w:t>
        <w:softHyphen/>
        <w:t>κτρονικά εντός τριάντα (30) ημερών στους διοικούμε</w:t>
        <w:softHyphen/>
        <w:t>νους.</w:t>
      </w:r>
    </w:p>
    <w:p>
      <w:pPr>
        <w:pStyle w:val="Bodytext1"/>
        <w:numPr>
          <w:ilvl w:val="0"/>
          <w:numId w:val="24"/>
        </w:numPr>
        <w:pBdr/>
        <w:tabs>
          <w:tab w:val="clear" w:pos="720"/>
          <w:tab w:val="left" w:pos="421" w:leader="none"/>
        </w:tabs>
        <w:spacing w:lineRule="exact" w:line="211"/>
        <w:ind w:left="20" w:firstLine="180"/>
        <w:rPr>
          <w:lang w:val="el-GR"/>
        </w:rPr>
        <w:framePr w:w="4608" w:h="13713" w:x="5811" w:y="1646" w:hSpace="0" w:vSpace="0" w:wrap="notBeside" w:vAnchor="page" w:hAnchor="page" w:hRule="exact"/>
        <w:pBdr/>
      </w:pPr>
      <w:r>
        <w:rPr>
          <w:lang w:val="el-GR" w:eastAsia="el-GR"/>
        </w:rPr>
        <w:t>Η υποβολή καταγγελίας ή αναφοράς στον περιφ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74"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1616" w:y="1641" w:hSpace="0" w:vSpace="0" w:wrap="notBeside" w:vAnchor="page" w:hAnchor="page" w:hRule="exact"/>
        <w:pBdr/>
      </w:pPr>
      <w:r>
        <w:rPr>
          <w:lang w:val="el-GR" w:eastAsia="el-GR"/>
        </w:rPr>
        <w:t>ρειακό συμπαραστάτη δεν αναιρεί τη σχετική αρμοδιότη</w:t>
        <w:softHyphen/>
        <w:t>τα του Συνηγόρου του Πολίτη ως ανεξάρτητης αρχής ούτε τις αρμοδιότητες άλλων ελεγκτικών οργάνων και αρχών, καθώς και του Ελεγκτή Νομιμότητας.</w:t>
      </w:r>
    </w:p>
    <w:p>
      <w:pPr>
        <w:pStyle w:val="Bodytext1"/>
        <w:numPr>
          <w:ilvl w:val="0"/>
          <w:numId w:val="24"/>
        </w:numPr>
        <w:pBdr/>
        <w:tabs>
          <w:tab w:val="clear" w:pos="720"/>
          <w:tab w:val="left" w:pos="390" w:leader="none"/>
        </w:tabs>
        <w:spacing w:lineRule="exact" w:line="211"/>
        <w:ind w:left="20" w:right="20" w:firstLine="180"/>
        <w:rPr>
          <w:lang w:val="el-GR"/>
        </w:rPr>
        <w:framePr w:w="4608" w:h="13713" w:x="1616" w:y="1641" w:hSpace="0" w:vSpace="0" w:wrap="notBeside" w:vAnchor="page" w:hAnchor="page" w:hRule="exact"/>
        <w:pBdr/>
      </w:pPr>
      <w:r>
        <w:rPr>
          <w:lang w:val="el-GR" w:eastAsia="el-GR"/>
        </w:rPr>
        <w:t>Ο περιφερειακός συμπαραστάτης συντάσσει ετήσια έκθεση. Η ετήσια έκθεση παρουσιάζεται από τον ίδιο και συζητείται στην ειδική δημόσια συνεδρίαση του περιφε</w:t>
        <w:softHyphen/>
        <w:t>ρειακού συμβουλίου για τον απολογισμό πεπραγμένων της περιφερειακής αρχής κατά τις διατάξεις του άρθρου 185 του παρόντος. Ο περιφερειακός συμπαραστάτης μπορεί επίσης να προβαίνει στη διατύπωση προτάσεων βελτίωσης της περιφερειακής διοίκησης και των σχέσε- ών της με το κοινό, τόσο στο πλαίσιο της ετήσιας έκθε- σής του όσο και επ' ευκαιρία σημαντικών προβλημάτων κακοδιοίκησης που ο ίδιος εντοπίζει. Στην τελευταία αυ</w:t>
        <w:softHyphen/>
        <w:t>τή περίπτωση οι ειδικές προτάσεις του περιφερειακού συμπαραστάτη υποβάλλονται στον περιφερειάρχη και κοινοποιούνται στο περιφερειακό συμβούλιο και στον ε</w:t>
        <w:softHyphen/>
        <w:t>κτελεστικό γραμματέα της περιφέρειας. Τόσο η ετήσια έκθεση όσο και οι ειδικές προτάσεις του περιφερειακού συμπαραστάτη αναρτώνται στην ιστοσελίδα της περιφέ</w:t>
        <w:softHyphen/>
        <w:t>ρειας με φροντίδα των περιφερειακών υπηρεσιών.</w:t>
      </w:r>
    </w:p>
    <w:p>
      <w:pPr>
        <w:pStyle w:val="Bodytext1"/>
        <w:numPr>
          <w:ilvl w:val="0"/>
          <w:numId w:val="24"/>
        </w:numPr>
        <w:pBdr/>
        <w:tabs>
          <w:tab w:val="clear" w:pos="720"/>
          <w:tab w:val="left" w:pos="404" w:leader="none"/>
        </w:tabs>
        <w:spacing w:lineRule="exact" w:line="211" w:before="0" w:after="176"/>
        <w:ind w:left="20" w:right="20" w:firstLine="180"/>
        <w:rPr>
          <w:lang w:val="el-GR"/>
        </w:rPr>
        <w:framePr w:w="4608" w:h="13713" w:x="1616" w:y="1641" w:hSpace="0" w:vSpace="0" w:wrap="notBeside" w:vAnchor="page" w:hAnchor="page" w:hRule="exact"/>
        <w:pBdr/>
      </w:pPr>
      <w:r>
        <w:rPr>
          <w:lang w:val="el-GR" w:eastAsia="el-GR"/>
        </w:rPr>
        <w:t>Ο περιφερειακός συμπαραστάτης λαμβάνει αντιμι</w:t>
        <w:softHyphen/>
        <w:t>σθία ισόποση με την αντιμισθία του προέδρου του περι</w:t>
        <w:softHyphen/>
        <w:t>φερειακού συμβουλίου.</w:t>
      </w:r>
    </w:p>
    <w:p>
      <w:pPr>
        <w:pStyle w:val="Heading221"/>
        <w:pBdr/>
        <w:spacing w:lineRule="exact" w:line="216" w:before="0" w:after="233"/>
        <w:ind w:right="20" w:hanging="0"/>
        <w:rPr/>
        <w:framePr w:w="4608" w:h="13713" w:x="1616" w:y="1641" w:hSpace="0" w:vSpace="0" w:wrap="notBeside" w:vAnchor="page" w:hAnchor="page" w:hRule="exact"/>
        <w:pBdr/>
      </w:pPr>
      <w:bookmarkStart w:id="271" w:name="bookmark271_Copy_1"/>
      <w:r>
        <w:rPr>
          <w:lang w:val="el-GR" w:eastAsia="el-GR"/>
        </w:rPr>
        <w:t>ΚΕΦΑΛΑΙΟ Δ' ΚΑΤΑΣΤΑΤΙΚΗ ΘΕΣΗ</w:t>
      </w:r>
      <w:bookmarkEnd w:id="271"/>
    </w:p>
    <w:p>
      <w:pPr>
        <w:pStyle w:val="Heading221"/>
        <w:pBdr/>
        <w:spacing w:lineRule="exact" w:line="150" w:before="0" w:after="0"/>
        <w:ind w:right="20" w:hanging="0"/>
        <w:rPr/>
        <w:framePr w:w="4608" w:h="13713" w:x="1616" w:y="1641" w:hSpace="0" w:vSpace="0" w:wrap="notBeside" w:vAnchor="page" w:hAnchor="page" w:hRule="exact"/>
        <w:pBdr/>
      </w:pPr>
      <w:bookmarkStart w:id="272" w:name="bookmark272_Copy_1"/>
      <w:r>
        <w:rPr>
          <w:lang w:val="el-GR" w:eastAsia="el-GR"/>
        </w:rPr>
        <w:t>Άρθρο 180</w:t>
      </w:r>
      <w:bookmarkEnd w:id="272"/>
    </w:p>
    <w:p>
      <w:pPr>
        <w:pStyle w:val="Heading221"/>
        <w:pBdr/>
        <w:spacing w:lineRule="exact" w:line="150" w:before="0" w:after="166"/>
        <w:ind w:right="20" w:hanging="0"/>
        <w:rPr/>
        <w:framePr w:w="4608" w:h="13713" w:x="1616" w:y="1641" w:hSpace="0" w:vSpace="0" w:wrap="notBeside" w:vAnchor="page" w:hAnchor="page" w:hRule="exact"/>
        <w:pBdr/>
      </w:pPr>
      <w:bookmarkStart w:id="273" w:name="bookmark273_Copy_1"/>
      <w:r>
        <w:rPr>
          <w:lang w:val="el-GR" w:eastAsia="el-GR"/>
        </w:rPr>
        <w:t>Καταστατική θέση αιρετών της Περιφέρειας</w:t>
      </w:r>
      <w:bookmarkEnd w:id="273"/>
    </w:p>
    <w:p>
      <w:pPr>
        <w:pStyle w:val="Bodytext1"/>
        <w:pBdr/>
        <w:spacing w:lineRule="exact" w:line="211"/>
        <w:ind w:right="20" w:hanging="0"/>
        <w:jc w:val="center"/>
        <w:rPr>
          <w:lang w:val="el-GR"/>
        </w:rPr>
        <w:framePr w:w="4608" w:h="13713" w:x="1616" w:y="1641" w:hSpace="0" w:vSpace="0" w:wrap="notBeside" w:vAnchor="page" w:hAnchor="page" w:hRule="exact"/>
        <w:pBdr/>
      </w:pPr>
      <w:r>
        <w:rPr>
          <w:lang w:val="el-GR" w:eastAsia="el-GR"/>
        </w:rPr>
        <w:t>Οι περιφερειάρχες και οι περιφερειακοί σύμβουλοι:</w:t>
      </w:r>
    </w:p>
    <w:p>
      <w:pPr>
        <w:pStyle w:val="Bodytext1"/>
        <w:pBdr/>
        <w:spacing w:lineRule="exact" w:line="211"/>
        <w:ind w:left="20" w:right="20" w:firstLine="180"/>
        <w:rPr>
          <w:lang w:val="el-GR"/>
        </w:rPr>
        <w:framePr w:w="4608" w:h="13713" w:x="1616" w:y="1641" w:hSpace="0" w:vSpace="0" w:wrap="notBeside" w:vAnchor="page" w:hAnchor="page" w:hRule="exact"/>
        <w:pBdr/>
      </w:pPr>
      <w:r>
        <w:rPr>
          <w:lang w:val="el-GR" w:eastAsia="el-GR"/>
        </w:rPr>
        <w:t>α) Διαθέτουν κατά την άσκηση των καθηκόντων τους, ως εκπρόσωποι του λαού της περιφέρειά τους, που ε</w:t>
        <w:softHyphen/>
        <w:t>κλέγονται με άμεση ψηφοφορία, το δικαίωμα της κατά συνείδηση γνώμης και ψήφου.</w:t>
      </w:r>
    </w:p>
    <w:p>
      <w:pPr>
        <w:pStyle w:val="Bodytext1"/>
        <w:pBdr/>
        <w:spacing w:lineRule="exact" w:line="211"/>
        <w:ind w:left="20" w:right="20" w:firstLine="180"/>
        <w:rPr>
          <w:lang w:val="el-GR"/>
        </w:rPr>
        <w:framePr w:w="4608" w:h="13713" w:x="1616" w:y="1641" w:hSpace="0" w:vSpace="0" w:wrap="notBeside" w:vAnchor="page" w:hAnchor="page" w:hRule="exact"/>
        <w:pBdr/>
      </w:pPr>
      <w:r>
        <w:rPr>
          <w:lang w:val="el-GR" w:eastAsia="el-GR"/>
        </w:rPr>
        <w:t>β) Έχουν το δικαίωμα και την υποχρέωση να εκτελούν την αποστολή τους, έχοντας στη διάθεσή τους τον ανά</w:t>
        <w:softHyphen/>
        <w:t>λογο χρόνο, τις υπηρεσίες και τα μέσα υποστήριξης, κα</w:t>
        <w:softHyphen/>
        <w:t>θώς και τους ανάλογους οικονομικούς πόρους, ώστε να διασφαλίζεται η απρόσκοπτη εκπλήρωση της λαϊκής ε</w:t>
        <w:softHyphen/>
        <w:t>ντολής.</w:t>
      </w:r>
    </w:p>
    <w:p>
      <w:pPr>
        <w:pStyle w:val="Bodytext1"/>
        <w:pBdr/>
        <w:spacing w:lineRule="exact" w:line="211" w:before="0" w:after="229"/>
        <w:ind w:left="20" w:right="20" w:firstLine="180"/>
        <w:rPr>
          <w:lang w:val="el-GR"/>
        </w:rPr>
        <w:framePr w:w="4608" w:h="13713" w:x="1616" w:y="1641" w:hSpace="0" w:vSpace="0" w:wrap="notBeside" w:vAnchor="page" w:hAnchor="page" w:hRule="exact"/>
        <w:pBdr/>
      </w:pPr>
      <w:r>
        <w:rPr>
          <w:lang w:val="el-GR" w:eastAsia="el-GR"/>
        </w:rPr>
        <w:t>γ) Μεριμνούν κατά την άσκηση των καθηκόντων τους για την τήρηση των αρχών της νομιμότητας, της διαφά</w:t>
        <w:softHyphen/>
        <w:t>νειας, της αποδοτικότητας και της χρηστής διοίκησης στους οργανισμούς όπου υπηρετούν, ενώ απέχουν υπο</w:t>
        <w:softHyphen/>
        <w:t>χρεωτικά από τη συζήτηση και τη λήψη αποφάσεων, που σχετίζονται άμεσα με τα ιδιωτικά τους συμφέροντα ή με τα συμφέροντα συγγενών τους έως το δεύτερο βαθμό εξ αίματος ή εξ αγχιστείας.</w:t>
      </w:r>
    </w:p>
    <w:p>
      <w:pPr>
        <w:pStyle w:val="Heading221"/>
        <w:pBdr/>
        <w:spacing w:lineRule="exact" w:line="150" w:before="0" w:after="0"/>
        <w:ind w:right="20" w:hanging="0"/>
        <w:rPr/>
        <w:framePr w:w="4608" w:h="13713" w:x="1616" w:y="1641" w:hSpace="0" w:vSpace="0" w:wrap="notBeside" w:vAnchor="page" w:hAnchor="page" w:hRule="exact"/>
        <w:pBdr/>
      </w:pPr>
      <w:bookmarkStart w:id="274" w:name="bookmark274_Copy_1"/>
      <w:r>
        <w:rPr>
          <w:lang w:val="el-GR" w:eastAsia="el-GR"/>
        </w:rPr>
        <w:t>Άρθρο 181</w:t>
      </w:r>
      <w:bookmarkEnd w:id="274"/>
    </w:p>
    <w:p>
      <w:pPr>
        <w:pStyle w:val="Heading221"/>
        <w:pBdr/>
        <w:spacing w:lineRule="exact" w:line="150" w:before="0" w:after="166"/>
        <w:ind w:right="20" w:hanging="0"/>
        <w:rPr/>
        <w:framePr w:w="4608" w:h="13713" w:x="1616" w:y="1641" w:hSpace="0" w:vSpace="0" w:wrap="notBeside" w:vAnchor="page" w:hAnchor="page" w:hRule="exact"/>
        <w:pBdr/>
      </w:pPr>
      <w:bookmarkStart w:id="275" w:name="bookmark275_Copy_1"/>
      <w:r>
        <w:rPr>
          <w:lang w:val="el-GR" w:eastAsia="el-GR"/>
        </w:rPr>
        <w:t>Αντιμισθία</w:t>
      </w:r>
      <w:bookmarkEnd w:id="275"/>
    </w:p>
    <w:p>
      <w:pPr>
        <w:pStyle w:val="Bodytext1"/>
        <w:numPr>
          <w:ilvl w:val="1"/>
          <w:numId w:val="24"/>
        </w:numPr>
        <w:pBdr/>
        <w:tabs>
          <w:tab w:val="clear" w:pos="720"/>
          <w:tab w:val="left" w:pos="390" w:leader="none"/>
        </w:tabs>
        <w:spacing w:lineRule="exact" w:line="211"/>
        <w:ind w:left="20" w:right="20" w:firstLine="180"/>
        <w:rPr>
          <w:lang w:val="el-GR"/>
        </w:rPr>
        <w:framePr w:w="4608" w:h="13713" w:x="1616" w:y="1641" w:hSpace="0" w:vSpace="0" w:wrap="notBeside" w:vAnchor="page" w:hAnchor="page" w:hRule="exact"/>
        <w:pBdr/>
      </w:pPr>
      <w:r>
        <w:rPr>
          <w:lang w:val="el-GR" w:eastAsia="el-GR"/>
        </w:rPr>
        <w:t>Οι περιφερειάρχες, οι αντιπεριφερειάρχες, οι πρόε</w:t>
        <w:softHyphen/>
        <w:t>δροι των περιφερειακών συμβουλίων δικαιούνται αντιμι</w:t>
        <w:softHyphen/>
        <w:t>σθίας, η οποία καταβάλλεται από την περιφέρεια.</w:t>
      </w:r>
    </w:p>
    <w:p>
      <w:pPr>
        <w:pStyle w:val="Bodytext1"/>
        <w:numPr>
          <w:ilvl w:val="1"/>
          <w:numId w:val="24"/>
        </w:numPr>
        <w:pBdr/>
        <w:tabs>
          <w:tab w:val="clear" w:pos="720"/>
          <w:tab w:val="left" w:pos="390" w:leader="none"/>
        </w:tabs>
        <w:spacing w:lineRule="exact" w:line="211"/>
        <w:ind w:left="20" w:right="20" w:firstLine="180"/>
        <w:rPr>
          <w:lang w:val="el-GR"/>
        </w:rPr>
        <w:framePr w:w="4608" w:h="13713" w:x="1616" w:y="1641" w:hSpace="0" w:vSpace="0" w:wrap="notBeside" w:vAnchor="page" w:hAnchor="page" w:hRule="exact"/>
        <w:pBdr/>
      </w:pPr>
      <w:r>
        <w:rPr>
          <w:lang w:val="el-GR" w:eastAsia="el-GR"/>
        </w:rPr>
        <w:t>Η αντιμισθία του περιφερειάρχη είναι ισόποση με τις κάθε είδους αποδοχές, τα έξοδα παράστασης και τα επι</w:t>
        <w:softHyphen/>
        <w:t>δόματα ή προσαυξήσεις του Γενικού Γραμματέα Υπουρ</w:t>
        <w:softHyphen/>
        <w:t>γείου.</w:t>
      </w:r>
    </w:p>
    <w:p>
      <w:pPr>
        <w:pStyle w:val="Bodytext1"/>
        <w:numPr>
          <w:ilvl w:val="1"/>
          <w:numId w:val="24"/>
        </w:numPr>
        <w:pBdr/>
        <w:tabs>
          <w:tab w:val="clear" w:pos="720"/>
          <w:tab w:val="left" w:pos="394" w:leader="none"/>
        </w:tabs>
        <w:spacing w:lineRule="exact" w:line="211"/>
        <w:ind w:left="20" w:right="20" w:firstLine="180"/>
        <w:rPr>
          <w:lang w:val="el-GR"/>
        </w:rPr>
        <w:framePr w:w="4608" w:h="13713" w:x="1616" w:y="1641" w:hSpace="0" w:vSpace="0" w:wrap="notBeside" w:vAnchor="page" w:hAnchor="page" w:hRule="exact"/>
        <w:pBdr/>
      </w:pPr>
      <w:r>
        <w:rPr>
          <w:lang w:val="el-GR" w:eastAsia="el-GR"/>
        </w:rPr>
        <w:t>Στον αντιπεριφερειάρχη και στον πρόεδρο του πε</w:t>
        <w:softHyphen/>
        <w:t>ριφερειακού συμβουλίου καταβάλλεται αντιμισθία ίση με</w:t>
      </w:r>
    </w:p>
    <w:p>
      <w:pPr>
        <w:pStyle w:val="Bodytext1"/>
        <w:pBdr/>
        <w:spacing w:lineRule="exact" w:line="211"/>
        <w:ind w:left="20" w:right="20" w:hanging="0"/>
        <w:rPr>
          <w:lang w:val="el-GR"/>
        </w:rPr>
        <w:framePr w:w="4608" w:h="13713" w:x="6498" w:y="1640" w:hSpace="0" w:vSpace="0" w:wrap="notBeside" w:vAnchor="page" w:hAnchor="page" w:hRule="exact"/>
        <w:pBdr/>
      </w:pPr>
      <w:r>
        <w:rPr>
          <w:lang w:val="el-GR" w:eastAsia="el-GR"/>
        </w:rPr>
        <w:t>το εβδομήντα πέντε τοις εκατό (75%) της αντιμισθίας του περιφερειάρχη.</w:t>
      </w:r>
    </w:p>
    <w:p>
      <w:pPr>
        <w:pStyle w:val="Bodytext1"/>
        <w:numPr>
          <w:ilvl w:val="1"/>
          <w:numId w:val="24"/>
        </w:numPr>
        <w:pBdr/>
        <w:tabs>
          <w:tab w:val="clear" w:pos="720"/>
          <w:tab w:val="left" w:pos="418" w:leader="none"/>
        </w:tabs>
        <w:spacing w:lineRule="exact" w:line="211"/>
        <w:ind w:left="20" w:firstLine="160"/>
        <w:rPr>
          <w:lang w:val="el-GR"/>
        </w:rPr>
        <w:framePr w:w="4608" w:h="13713" w:x="6498" w:y="1640" w:hSpace="0" w:vSpace="0" w:wrap="notBeside" w:vAnchor="page" w:hAnchor="page" w:hRule="exact"/>
        <w:pBdr/>
      </w:pPr>
      <w:r>
        <w:rPr>
          <w:lang w:val="el-GR" w:eastAsia="el-GR"/>
        </w:rPr>
        <w:t>Η αντιμισθία που δικαιούνται τα ανωτέρω αιρετά όργανα, τα οποία χαρακτηρίζονται ως Ατομα με Αναπη</w:t>
        <w:softHyphen/>
        <w:t>ρίες, σύμφωνα με τις σχετικές διατάξεις, προσαυξάνεται κατά είκοσι τοις εκατό (20%).</w:t>
      </w:r>
    </w:p>
    <w:p>
      <w:pPr>
        <w:pStyle w:val="Bodytext1"/>
        <w:numPr>
          <w:ilvl w:val="1"/>
          <w:numId w:val="24"/>
        </w:numPr>
        <w:pBdr/>
        <w:tabs>
          <w:tab w:val="clear" w:pos="720"/>
          <w:tab w:val="left" w:pos="404" w:leader="none"/>
        </w:tabs>
        <w:spacing w:lineRule="exact" w:line="211"/>
        <w:ind w:left="20" w:firstLine="160"/>
        <w:rPr>
          <w:lang w:val="el-GR"/>
        </w:rPr>
        <w:framePr w:w="4608" w:h="13713" w:x="6498" w:y="1640" w:hSpace="0" w:vSpace="0" w:wrap="notBeside" w:vAnchor="page" w:hAnchor="page" w:hRule="exact"/>
        <w:pBdr/>
      </w:pPr>
      <w:r>
        <w:rPr>
          <w:lang w:val="el-GR" w:eastAsia="el-GR"/>
        </w:rPr>
        <w:t>Σε περίπτωση που η αντιμισθία των αντιπεριφερει- αρχών και προέδρων περιφερειακών συμβουλίων της παραγράφου 1 του άρθρου 182 είναι μικρότερη των πά</w:t>
        <w:softHyphen/>
        <w:t>σης φύσεως αποδοχών της θέσης τους, η αντιμισθία προσαυξάνεται κατά το ποσό της διαφοράς και μέχρι το ύψος της αντιμισθίας του περιφερειάρχη.</w:t>
      </w:r>
    </w:p>
    <w:p>
      <w:pPr>
        <w:pStyle w:val="Bodytext1"/>
        <w:numPr>
          <w:ilvl w:val="1"/>
          <w:numId w:val="24"/>
        </w:numPr>
        <w:pBdr/>
        <w:tabs>
          <w:tab w:val="clear" w:pos="720"/>
          <w:tab w:val="left" w:pos="409" w:leader="none"/>
        </w:tabs>
        <w:spacing w:lineRule="exact" w:line="211"/>
        <w:ind w:left="20" w:firstLine="160"/>
        <w:rPr>
          <w:lang w:val="el-GR"/>
        </w:rPr>
        <w:framePr w:w="4608" w:h="13713" w:x="6498" w:y="1640" w:hSpace="0" w:vSpace="0" w:wrap="notBeside" w:vAnchor="page" w:hAnchor="page" w:hRule="exact"/>
        <w:pBdr/>
      </w:pPr>
      <w:r>
        <w:rPr>
          <w:lang w:val="el-GR" w:eastAsia="el-GR"/>
        </w:rPr>
        <w:t>Αν ο περιφερειάρχης ή ο αντιπεριφερειάρχης ή ο πρόεδρος του περιφερειακού συμβουλίου έχει τεθεί σε αργία, την αντιμισθία του λαμβάνει ο αναπληρωτής του. Αν ο αναπληρωτής είναι αντιπεριφερειάρχης λαμβάνει αντιμισθία από ένα μόνο αξίωμα.</w:t>
      </w:r>
    </w:p>
    <w:p>
      <w:pPr>
        <w:pStyle w:val="Bodytext1"/>
        <w:numPr>
          <w:ilvl w:val="1"/>
          <w:numId w:val="24"/>
        </w:numPr>
        <w:pBdr/>
        <w:tabs>
          <w:tab w:val="clear" w:pos="720"/>
          <w:tab w:val="left" w:pos="423" w:leader="none"/>
        </w:tabs>
        <w:spacing w:lineRule="exact" w:line="211"/>
        <w:ind w:left="20" w:firstLine="160"/>
        <w:rPr>
          <w:lang w:val="el-GR"/>
        </w:rPr>
        <w:framePr w:w="4608" w:h="13713" w:x="6498" w:y="1640" w:hSpace="0" w:vSpace="0" w:wrap="notBeside" w:vAnchor="page" w:hAnchor="page" w:hRule="exact"/>
        <w:pBdr/>
      </w:pPr>
      <w:r>
        <w:rPr>
          <w:lang w:val="el-GR" w:eastAsia="el-GR"/>
        </w:rPr>
        <w:t>Περιφερειάρχης που απουσιάζει δικαιολογημένα, σύμφωνα με τις διατάξεις του παρόντος νόμου, λαμβά</w:t>
        <w:softHyphen/>
        <w:t>νει το ήμισυ (1/2) της αντιμισθίας. Το υπόλοιπο ήμισυ (1/2) καταβάλλεται στον αντίστοιχο αναπληρωτή. Αν ο αναπληρωτής είναι αντιπεριφερειάρχης, λαμβάνει αντι</w:t>
        <w:softHyphen/>
        <w:t>μισθία από ένα μόνο αξίωμα. Αν απουσιάζει αντιπεριφε- ρειάρχης για το ίδιο χρονικό διάστημα, λαμβάνει το ήμι</w:t>
        <w:softHyphen/>
        <w:t>συ (1/2) της αντιμισθίας που δικαιούται.</w:t>
      </w:r>
    </w:p>
    <w:p>
      <w:pPr>
        <w:pStyle w:val="Bodytext1"/>
        <w:numPr>
          <w:ilvl w:val="1"/>
          <w:numId w:val="24"/>
        </w:numPr>
        <w:pBdr/>
        <w:tabs>
          <w:tab w:val="clear" w:pos="720"/>
          <w:tab w:val="left" w:pos="409" w:leader="none"/>
        </w:tabs>
        <w:spacing w:lineRule="exact" w:line="211" w:before="0" w:after="180"/>
        <w:ind w:left="20" w:firstLine="160"/>
        <w:rPr>
          <w:lang w:val="el-GR"/>
        </w:rPr>
        <w:framePr w:w="4608" w:h="13713" w:x="6498" w:y="1640" w:hSpace="0" w:vSpace="0" w:wrap="notBeside" w:vAnchor="page" w:hAnchor="page" w:hRule="exact"/>
        <w:pBdr/>
      </w:pPr>
      <w:r>
        <w:rPr>
          <w:lang w:val="el-GR" w:eastAsia="el-GR"/>
        </w:rPr>
        <w:t>Οι περιφερειάρχες, οι αντιπεριφερειάρχες καθώς και οι πρόεδροι των περιφερειακών συμβουλίων και οι σύμβουλοι που έχουν περισσότερα από ένα αξιώματα στην Τοπική Αυτοδιοίκηση, υποχρεούνται να εισπράτ</w:t>
        <w:softHyphen/>
        <w:t>τουν την αντιμισθία μόνο από ένα αξίωμα. Οι ανωτέρω ε</w:t>
        <w:softHyphen/>
        <w:t>πιλέγουν την αντιμισθία που λαμβάνουν από κάθε αξίω</w:t>
        <w:softHyphen/>
        <w:t>μα με υπεύθυνη δήλωση που υποβάλλεται και στους δύο φορείς.</w:t>
      </w:r>
    </w:p>
    <w:p>
      <w:pPr>
        <w:pStyle w:val="Heading221"/>
        <w:pBdr/>
        <w:spacing w:lineRule="exact" w:line="211" w:before="0" w:after="180"/>
        <w:ind w:right="40" w:hanging="0"/>
        <w:rPr/>
        <w:framePr w:w="4608" w:h="13713" w:x="6498" w:y="1640" w:hSpace="0" w:vSpace="0" w:wrap="notBeside" w:vAnchor="page" w:hAnchor="page" w:hRule="exact"/>
        <w:pBdr/>
      </w:pPr>
      <w:bookmarkStart w:id="276" w:name="bookmark276_Copy_1"/>
      <w:r>
        <w:rPr>
          <w:lang w:val="el-GR" w:eastAsia="el-GR"/>
        </w:rPr>
        <w:t>Άρθρο 182 Ειδική άδεια κατά τη διάρκεια της θητείας των αιρετών της Περιφέρειας</w:t>
      </w:r>
      <w:bookmarkEnd w:id="276"/>
    </w:p>
    <w:p>
      <w:pPr>
        <w:pStyle w:val="Bodytext1"/>
        <w:numPr>
          <w:ilvl w:val="2"/>
          <w:numId w:val="24"/>
        </w:numPr>
        <w:pBdr/>
        <w:tabs>
          <w:tab w:val="clear" w:pos="720"/>
          <w:tab w:val="left" w:pos="385" w:leader="none"/>
        </w:tabs>
        <w:spacing w:lineRule="exact" w:line="211"/>
        <w:ind w:left="20" w:firstLine="160"/>
        <w:rPr>
          <w:lang w:val="el-GR"/>
        </w:rPr>
        <w:framePr w:w="4608" w:h="13713" w:x="6498" w:y="1640" w:hSpace="0" w:vSpace="0" w:wrap="notBeside" w:vAnchor="page" w:hAnchor="page" w:hRule="exact"/>
        <w:pBdr/>
      </w:pPr>
      <w:r>
        <w:rPr>
          <w:lang w:val="el-GR" w:eastAsia="el-GR"/>
        </w:rPr>
        <w:t>Στους περιφερειάρχες, αντιπεριφερειάρχες και προ</w:t>
        <w:softHyphen/>
        <w:t>έδρους του περιφερειακού συμβουλίου που είναι δημό</w:t>
        <w:softHyphen/>
        <w:t>σιοι υπάλληλοι ή υπάλληλοι Ν.Π.Δ.Δ. ή υπάλληλοι κρατι</w:t>
        <w:softHyphen/>
        <w:t>κών Ν.Π.Ι.Δ. και δημόσιων επιχειρήσεων ή άλλων επιχει</w:t>
        <w:softHyphen/>
        <w:t>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w:t>
        <w:softHyphen/>
        <w:t>γείται από την υπηρεσία της οργανικής τους θέσης υπο</w:t>
        <w:softHyphen/>
        <w:t>χρεωτικά, ανεξαρτήτως υποβολής σχετικής αίτησης, ει</w:t>
        <w:softHyphen/>
        <w:t>δική άδεια άνευ αποδοχών για όλο το διάστημα που α</w:t>
        <w:softHyphen/>
        <w:t>σκούν τα καθήκοντά τους.</w:t>
      </w:r>
    </w:p>
    <w:p>
      <w:pPr>
        <w:pStyle w:val="Bodytext1"/>
        <w:pBdr/>
        <w:spacing w:lineRule="exact" w:line="211"/>
        <w:ind w:left="20" w:firstLine="160"/>
        <w:rPr>
          <w:lang w:val="el-GR"/>
        </w:rPr>
        <w:framePr w:w="4608" w:h="13713" w:x="6498" w:y="1640" w:hSpace="0" w:vSpace="0" w:wrap="notBeside" w:vAnchor="page" w:hAnchor="page" w:hRule="exact"/>
        <w:pBdr/>
      </w:pPr>
      <w:r>
        <w:rPr>
          <w:lang w:val="el-GR" w:eastAsia="el-GR"/>
        </w:rPr>
        <w:t>Οι ανωτέρω ρυθμίσεις εφαρμόζονται και ως προς τον περιφερειακό συμπαραστάτη του πολίτη και της επιχεί</w:t>
        <w:softHyphen/>
        <w:t>ρησης.</w:t>
      </w:r>
    </w:p>
    <w:p>
      <w:pPr>
        <w:pStyle w:val="Bodytext1"/>
        <w:numPr>
          <w:ilvl w:val="2"/>
          <w:numId w:val="24"/>
        </w:numPr>
        <w:pBdr/>
        <w:tabs>
          <w:tab w:val="clear" w:pos="720"/>
          <w:tab w:val="left" w:pos="394" w:leader="none"/>
        </w:tabs>
        <w:spacing w:lineRule="exact" w:line="211"/>
        <w:ind w:left="20" w:firstLine="160"/>
        <w:rPr>
          <w:lang w:val="el-GR"/>
        </w:rPr>
        <w:framePr w:w="4608" w:h="13713" w:x="6498" w:y="1640" w:hSpace="0" w:vSpace="0" w:wrap="notBeside" w:vAnchor="page" w:hAnchor="page" w:hRule="exact"/>
        <w:pBdr/>
      </w:pPr>
      <w:r>
        <w:rPr>
          <w:lang w:val="el-GR" w:eastAsia="el-GR"/>
        </w:rPr>
        <w:t>Στα μέλη της οικονομικής επιτροπής και των λοιπών διοικητικών επιτροπών της περιφέρειας, τα οποία έχουν την ιδιότητα της παραγράφου 1 χορηγείται από την υπη</w:t>
        <w:softHyphen/>
        <w:t>ρεσία τους ειδική άδεια έως εξήντα (60) ημέρες το χρό</w:t>
        <w:softHyphen/>
        <w:t>νο για την άσκηση των καθηκόντων τους.</w:t>
      </w:r>
    </w:p>
    <w:p>
      <w:pPr>
        <w:pStyle w:val="Bodytext1"/>
        <w:numPr>
          <w:ilvl w:val="2"/>
          <w:numId w:val="24"/>
        </w:numPr>
        <w:pBdr/>
        <w:tabs>
          <w:tab w:val="clear" w:pos="720"/>
          <w:tab w:val="left" w:pos="399" w:leader="none"/>
        </w:tabs>
        <w:spacing w:lineRule="exact" w:line="211"/>
        <w:ind w:left="20" w:firstLine="160"/>
        <w:rPr>
          <w:lang w:val="el-GR"/>
        </w:rPr>
        <w:framePr w:w="4608" w:h="13713" w:x="6498" w:y="1640" w:hSpace="0" w:vSpace="0" w:wrap="notBeside" w:vAnchor="page" w:hAnchor="page" w:hRule="exact"/>
        <w:pBdr/>
      </w:pPr>
      <w:r>
        <w:rPr>
          <w:lang w:val="el-GR" w:eastAsia="el-GR"/>
        </w:rPr>
        <w:t>Στους επικεφαλής των περιφερειακών παρατάξεων που έχουν την ιδιότητα της παραγράφου 1 χορηγείται α</w:t>
        <w:softHyphen/>
        <w:t>πό την υπηρεσία τους ειδική άδεια τριάντα (30) εργάσι</w:t>
        <w:softHyphen/>
        <w:t>μων ημερών επιπλέον της κανονικής άδειας.</w:t>
      </w:r>
    </w:p>
    <w:p>
      <w:pPr>
        <w:pStyle w:val="Bodytext1"/>
        <w:numPr>
          <w:ilvl w:val="2"/>
          <w:numId w:val="24"/>
        </w:numPr>
        <w:pBdr/>
        <w:tabs>
          <w:tab w:val="clear" w:pos="720"/>
          <w:tab w:val="left" w:pos="385" w:leader="none"/>
        </w:tabs>
        <w:spacing w:lineRule="exact" w:line="211"/>
        <w:ind w:left="20" w:firstLine="160"/>
        <w:rPr>
          <w:lang w:val="el-GR"/>
        </w:rPr>
        <w:framePr w:w="4608" w:h="13713" w:x="6498" w:y="1640" w:hSpace="0" w:vSpace="0" w:wrap="notBeside" w:vAnchor="page" w:hAnchor="page" w:hRule="exact"/>
        <w:pBdr/>
      </w:pPr>
      <w:r>
        <w:rPr>
          <w:lang w:val="el-GR" w:eastAsia="el-GR"/>
        </w:rPr>
        <w:t>Στα μέλη του διοικητικού ή του εποπτικού συμβουλί</w:t>
        <w:softHyphen/>
        <w:t>ου της Ένωσης Περιφερειών, που δεν έχουν τα αξιώμα</w:t>
        <w:softHyphen/>
        <w:t>τα της παραγράφου 1, χορηγείται άδεια εξήντα (60) ημ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930" w:y="1636" w:hSpace="0" w:vSpace="0" w:wrap="notBeside" w:vAnchor="page" w:hAnchor="page" w:hRule="exact"/>
        <w:pBdr/>
      </w:pPr>
      <w:r>
        <w:rPr>
          <w:lang w:val="el-GR" w:eastAsia="el-GR"/>
        </w:rPr>
        <w:t>ρών το χρόνο.</w:t>
      </w:r>
    </w:p>
    <w:p>
      <w:pPr>
        <w:pStyle w:val="Bodytext1"/>
        <w:numPr>
          <w:ilvl w:val="2"/>
          <w:numId w:val="24"/>
        </w:numPr>
        <w:pBdr/>
        <w:tabs>
          <w:tab w:val="clear" w:pos="720"/>
          <w:tab w:val="left" w:pos="409" w:leader="none"/>
        </w:tabs>
        <w:spacing w:lineRule="exact" w:line="211"/>
        <w:ind w:left="20" w:firstLine="180"/>
        <w:rPr>
          <w:lang w:val="el-GR"/>
        </w:rPr>
        <w:framePr w:w="4608" w:h="13713" w:x="930" w:y="1636" w:hSpace="0" w:vSpace="0" w:wrap="notBeside" w:vAnchor="page" w:hAnchor="page" w:hRule="exact"/>
        <w:pBdr/>
      </w:pPr>
      <w:r>
        <w:rPr>
          <w:lang w:val="el-GR" w:eastAsia="el-GR"/>
        </w:rPr>
        <w:t xml:space="preserve">Η ειδική άδεια των τριάντα </w:t>
      </w:r>
      <w:r>
        <w:rPr>
          <w:lang w:val="en-US" w:eastAsia="en-US"/>
        </w:rPr>
        <w:t xml:space="preserve">(30) </w:t>
      </w:r>
      <w:r>
        <w:rPr>
          <w:lang w:val="el-GR" w:eastAsia="el-GR"/>
        </w:rPr>
        <w:t xml:space="preserve">ή εξήντα </w:t>
      </w:r>
      <w:r>
        <w:rPr>
          <w:lang w:val="en-US" w:eastAsia="en-US"/>
        </w:rPr>
        <w:t xml:space="preserve">(60) </w:t>
      </w:r>
      <w:r>
        <w:rPr>
          <w:lang w:val="el-GR" w:eastAsia="el-GR"/>
        </w:rPr>
        <w:t>ημε</w:t>
        <w:softHyphen/>
        <w:t>ρών μπορεί να χορηγείται και τμηματικά σε εργάσιμες η</w:t>
        <w:softHyphen/>
        <w:t>μέρες και ώρες με αίτηση του αιρετού και χορηγείται ε</w:t>
        <w:softHyphen/>
        <w:t>πιπλέον των ημερών απουσίας του άρθρου 183 του πα</w:t>
        <w:softHyphen/>
        <w:t>ρόντος.</w:t>
      </w:r>
    </w:p>
    <w:p>
      <w:pPr>
        <w:pStyle w:val="Bodytext1"/>
        <w:numPr>
          <w:ilvl w:val="2"/>
          <w:numId w:val="24"/>
        </w:numPr>
        <w:pBdr/>
        <w:tabs>
          <w:tab w:val="clear" w:pos="720"/>
          <w:tab w:val="left" w:pos="394" w:leader="none"/>
        </w:tabs>
        <w:spacing w:lineRule="exact" w:line="211"/>
        <w:ind w:left="20" w:firstLine="180"/>
        <w:rPr>
          <w:lang w:val="el-GR"/>
        </w:rPr>
        <w:framePr w:w="4608" w:h="13713" w:x="930" w:y="1636" w:hSpace="0" w:vSpace="0" w:wrap="notBeside" w:vAnchor="page" w:hAnchor="page" w:hRule="exact"/>
        <w:pBdr/>
      </w:pPr>
      <w:r>
        <w:rPr>
          <w:lang w:val="el-GR" w:eastAsia="el-GR"/>
        </w:rPr>
        <w:t>Το χρονικό διάστημα χρήσης της ειδικής άδειας θε</w:t>
        <w:softHyphen/>
        <w:t>ωρείται πραγματικός χρόνος υπηρεσίας για όλα τα υ</w:t>
        <w:softHyphen/>
        <w:t>παλληλικά, εργασιακά και ασφαλιστικά δικαιώματα που απορρέουν.</w:t>
      </w:r>
    </w:p>
    <w:p>
      <w:pPr>
        <w:pStyle w:val="Bodytext1"/>
        <w:numPr>
          <w:ilvl w:val="2"/>
          <w:numId w:val="24"/>
        </w:numPr>
        <w:pBdr/>
        <w:tabs>
          <w:tab w:val="clear" w:pos="720"/>
          <w:tab w:val="left" w:pos="409" w:leader="none"/>
        </w:tabs>
        <w:spacing w:lineRule="exact" w:line="211"/>
        <w:ind w:left="20" w:firstLine="180"/>
        <w:rPr>
          <w:lang w:val="el-GR"/>
        </w:rPr>
        <w:framePr w:w="4608" w:h="13713" w:x="930" w:y="1636" w:hSpace="0" w:vSpace="0" w:wrap="notBeside" w:vAnchor="page" w:hAnchor="page" w:hRule="exact"/>
        <w:pBdr/>
      </w:pPr>
      <w:r>
        <w:rPr>
          <w:lang w:val="el-GR" w:eastAsia="el-GR"/>
        </w:rPr>
        <w:t>Οι ασφαλιστικές εισφορές των αιρετών οργάνων της παραγράφου 1 βαρύνουν τον προϋπολογισμό της οι</w:t>
        <w:softHyphen/>
        <w:t>κείας περιφέρειας.</w:t>
      </w:r>
    </w:p>
    <w:p>
      <w:pPr>
        <w:pStyle w:val="Bodytext1"/>
        <w:pBdr/>
        <w:spacing w:lineRule="exact" w:line="211"/>
        <w:ind w:left="20" w:firstLine="180"/>
        <w:rPr>
          <w:lang w:val="el-GR"/>
        </w:rPr>
        <w:framePr w:w="4608" w:h="13713" w:x="930" w:y="1636" w:hSpace="0" w:vSpace="0" w:wrap="notBeside" w:vAnchor="page" w:hAnchor="page" w:hRule="exact"/>
        <w:pBdr/>
      </w:pPr>
      <w:r>
        <w:rPr>
          <w:lang w:val="el-GR" w:eastAsia="el-GR"/>
        </w:rPr>
        <w:t>Για τους υπαλλήλους των λοιπών Ν.Π.Ι.Δ. της παρα</w:t>
        <w:softHyphen/>
        <w:t>γράφου 1 το σύνολο των ασφαλιστικών εισφορών βαρύ</w:t>
        <w:softHyphen/>
        <w:t>νει τον προϋπολογισμό της οικείας περιφέρειας.</w:t>
      </w:r>
    </w:p>
    <w:p>
      <w:pPr>
        <w:pStyle w:val="Bodytext1"/>
        <w:numPr>
          <w:ilvl w:val="2"/>
          <w:numId w:val="24"/>
        </w:numPr>
        <w:pBdr/>
        <w:tabs>
          <w:tab w:val="clear" w:pos="720"/>
          <w:tab w:val="left" w:pos="414" w:leader="none"/>
        </w:tabs>
        <w:spacing w:lineRule="exact" w:line="211"/>
        <w:ind w:left="20" w:firstLine="180"/>
        <w:rPr>
          <w:lang w:val="el-GR"/>
        </w:rPr>
        <w:framePr w:w="4608" w:h="13713" w:x="930" w:y="1636" w:hSpace="0" w:vSpace="0" w:wrap="notBeside" w:vAnchor="page" w:hAnchor="page" w:hRule="exact"/>
        <w:pBdr/>
      </w:pPr>
      <w:r>
        <w:rPr>
          <w:lang w:val="el-GR" w:eastAsia="el-GR"/>
        </w:rPr>
        <w:t>Οι ρυθμίσεις των προηγούμενων παραγράφων ε</w:t>
        <w:softHyphen/>
        <w:t>φαρμόζονται και για όσους είναι ιατροί του Ε.Σ.Υ., μέλη Δ.Ε.Π. Πανεπιστημίων και Ε.Π. Τ.Ε.Ι. περιλαμβανομένου και του ειδικού και επιστημονικού προσωπικού, καθώς και για αναπληρωτές καθηγητές μέσης εκπαίδευσης και δικηγόρους με σχέση έμμισθης εντολής.</w:t>
      </w:r>
    </w:p>
    <w:p>
      <w:pPr>
        <w:pStyle w:val="Bodytext1"/>
        <w:numPr>
          <w:ilvl w:val="2"/>
          <w:numId w:val="24"/>
        </w:numPr>
        <w:pBdr/>
        <w:tabs>
          <w:tab w:val="clear" w:pos="720"/>
          <w:tab w:val="left" w:pos="428" w:leader="none"/>
        </w:tabs>
        <w:spacing w:lineRule="exact" w:line="211"/>
        <w:ind w:left="20" w:firstLine="180"/>
        <w:rPr>
          <w:lang w:val="el-GR"/>
        </w:rPr>
        <w:framePr w:w="4608" w:h="13713" w:x="930" w:y="1636"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ρυθμίζονται τα θέματα τα σχετικά με τη διαδικασία καταβολής των ει</w:t>
        <w:softHyphen/>
        <w:t>σφορών, επί των αποδοχών της θέσης που κατέχουν τα ανωτέρω αιρετά όργανα στους οικείους ασφαλιστικούς φορείς, καθώς και κάθε αναγκαία λεπτομέρεια. Με όμοια απόφαση ρυθμίζονται και τα σχετικά θέματα της παρα</w:t>
        <w:softHyphen/>
        <w:t>γράφου 2 του επόμενου άρθρου.</w:t>
      </w:r>
    </w:p>
    <w:p>
      <w:pPr>
        <w:pStyle w:val="Bodytext1"/>
        <w:numPr>
          <w:ilvl w:val="2"/>
          <w:numId w:val="24"/>
        </w:numPr>
        <w:pBdr/>
        <w:tabs>
          <w:tab w:val="clear" w:pos="720"/>
          <w:tab w:val="left" w:pos="514" w:leader="none"/>
        </w:tabs>
        <w:spacing w:lineRule="exact" w:line="211" w:before="0" w:after="229"/>
        <w:ind w:left="20" w:firstLine="180"/>
        <w:rPr>
          <w:lang w:val="el-GR"/>
        </w:rPr>
        <w:framePr w:w="4608" w:h="13713" w:x="930" w:y="1636" w:hSpace="0" w:vSpace="0" w:wrap="notBeside" w:vAnchor="page" w:hAnchor="page" w:hRule="exact"/>
        <w:pBdr/>
      </w:pPr>
      <w:r>
        <w:rPr>
          <w:lang w:val="el-GR" w:eastAsia="el-GR"/>
        </w:rPr>
        <w:t>Δημόσιοι υπάλληλοι και υπάλληλοι των φορέων του δημόσιου τομέα με οποιαδήποτε σχέση εργασίας και εάν υπηρετούν, εκλεγόμενοι περιφερειακοί σύμβουλοι, διαρκούσης της θητείας τους, δεν μετατίθενται ούτε α</w:t>
        <w:softHyphen/>
        <w:t>ποσπώνται εκτός της εκλογικής περιφέρειας στην οποία έχουν εκλεγεί. Οι υπάλληλοι αυτοί υπηρετούν στα διοι</w:t>
        <w:softHyphen/>
        <w:t>κητικά όρια άλλης περιφέρειας. Μετά από αίτησή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ην εκλογική περιφέρεια όπου εξελέγησαν.</w:t>
      </w:r>
    </w:p>
    <w:p>
      <w:pPr>
        <w:pStyle w:val="Heading221"/>
        <w:pBdr/>
        <w:spacing w:lineRule="exact" w:line="150" w:before="0" w:after="0"/>
        <w:ind w:left="1860" w:hanging="0"/>
        <w:rPr/>
        <w:framePr w:w="4608" w:h="13713" w:x="930" w:y="1636" w:hSpace="0" w:vSpace="0" w:wrap="notBeside" w:vAnchor="page" w:hAnchor="page" w:hRule="exact"/>
        <w:pBdr/>
      </w:pPr>
      <w:bookmarkStart w:id="277" w:name="bookmark277_Copy_1"/>
      <w:r>
        <w:rPr>
          <w:lang w:val="el-GR" w:eastAsia="el-GR"/>
        </w:rPr>
        <w:t>Άρθρο 183</w:t>
      </w:r>
      <w:bookmarkEnd w:id="277"/>
    </w:p>
    <w:p>
      <w:pPr>
        <w:pStyle w:val="Heading221"/>
        <w:pBdr/>
        <w:spacing w:lineRule="exact" w:line="211" w:before="0" w:after="180"/>
        <w:ind w:left="520" w:right="580" w:hanging="0"/>
        <w:jc w:val="right"/>
        <w:rPr/>
        <w:framePr w:w="4608" w:h="13713" w:x="930" w:y="1636" w:hSpace="0" w:vSpace="0" w:wrap="notBeside" w:vAnchor="page" w:hAnchor="page" w:hRule="exact"/>
        <w:pBdr/>
      </w:pPr>
      <w:bookmarkStart w:id="278" w:name="bookmark278_Copy_1"/>
      <w:r>
        <w:rPr>
          <w:lang w:val="el-GR" w:eastAsia="el-GR"/>
        </w:rPr>
        <w:t>Ειδική άδεια απουσίας για την άσκηση των καθηκόντων του περιφερειακού συμβούλου</w:t>
      </w:r>
      <w:bookmarkEnd w:id="278"/>
    </w:p>
    <w:p>
      <w:pPr>
        <w:pStyle w:val="Bodytext1"/>
        <w:numPr>
          <w:ilvl w:val="3"/>
          <w:numId w:val="24"/>
        </w:numPr>
        <w:pBdr/>
        <w:tabs>
          <w:tab w:val="clear" w:pos="720"/>
          <w:tab w:val="left" w:pos="399" w:leader="none"/>
        </w:tabs>
        <w:spacing w:lineRule="exact" w:line="211"/>
        <w:ind w:left="20" w:firstLine="180"/>
        <w:rPr>
          <w:lang w:val="el-GR"/>
        </w:rPr>
        <w:framePr w:w="4608" w:h="13713" w:x="930" w:y="1636" w:hSpace="0" w:vSpace="0" w:wrap="notBeside" w:vAnchor="page" w:hAnchor="page" w:hRule="exact"/>
        <w:pBdr/>
      </w:pPr>
      <w:r>
        <w:rPr>
          <w:lang w:val="el-GR" w:eastAsia="el-GR"/>
        </w:rPr>
        <w:t>Οι περιφερειακοί σύμβουλοι οι οποίοι είναι υπάλλη</w:t>
        <w:softHyphen/>
        <w:t>λοι του δημόσιου ή του ιδιωτικού τομέα έχουν δικαίωμα να απουσιάσουν από την εργασία τους για δύο (2) ημέ</w:t>
        <w:softHyphen/>
        <w:t>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w:t>
        <w:softHyphen/>
        <w:t>πλέον των ανωτέρω.</w:t>
      </w:r>
    </w:p>
    <w:p>
      <w:pPr>
        <w:pStyle w:val="Bodytext1"/>
        <w:numPr>
          <w:ilvl w:val="3"/>
          <w:numId w:val="24"/>
        </w:numPr>
        <w:pBdr/>
        <w:tabs>
          <w:tab w:val="clear" w:pos="720"/>
          <w:tab w:val="left" w:pos="390" w:leader="none"/>
        </w:tabs>
        <w:spacing w:lineRule="exact" w:line="211"/>
        <w:ind w:left="20" w:firstLine="180"/>
        <w:rPr>
          <w:lang w:val="el-GR"/>
        </w:rPr>
        <w:framePr w:w="4608" w:h="13713" w:x="930" w:y="1636" w:hSpace="0" w:vSpace="0" w:wrap="notBeside" w:vAnchor="page" w:hAnchor="page" w:hRule="exact"/>
        <w:pBdr/>
      </w:pPr>
      <w:r>
        <w:rPr>
          <w:lang w:val="el-GR" w:eastAsia="el-GR"/>
        </w:rPr>
        <w:t>Στους περιφερειακούς συμβούλους και μέλη της οι</w:t>
        <w:softHyphen/>
        <w:t>κονομικής και των λοιπών διοικητικών επιτροπών που υ</w:t>
        <w:softHyphen/>
        <w:t>πηρετούν ως υπάλληλοι στον ιδιωτικό τομέα καταβάλλε</w:t>
        <w:softHyphen/>
        <w:t>ται από την περιφέρεια αποζημίωση που αντιστοιχεί στις μικτές αποδοχές, συμπεριλαμβανομένων και των εργο</w:t>
        <w:softHyphen/>
        <w:t>δοτικών εισφορών, αναλογικά για κάθε ημέρα απουσίας κατά το παρόν άρθρο.</w:t>
      </w:r>
    </w:p>
    <w:p>
      <w:pPr>
        <w:pStyle w:val="Bodytext1"/>
        <w:numPr>
          <w:ilvl w:val="3"/>
          <w:numId w:val="24"/>
        </w:numPr>
        <w:pBdr/>
        <w:tabs>
          <w:tab w:val="clear" w:pos="720"/>
          <w:tab w:val="left" w:pos="390" w:leader="none"/>
        </w:tabs>
        <w:spacing w:lineRule="exact" w:line="211"/>
        <w:ind w:left="20" w:firstLine="180"/>
        <w:rPr>
          <w:lang w:val="el-GR"/>
        </w:rPr>
        <w:framePr w:w="4608" w:h="13713" w:x="930" w:y="1636" w:hSpace="0" w:vSpace="0" w:wrap="notBeside" w:vAnchor="page" w:hAnchor="page" w:hRule="exact"/>
        <w:pBdr/>
      </w:pPr>
      <w:r>
        <w:rPr>
          <w:lang w:val="el-GR" w:eastAsia="el-GR"/>
        </w:rPr>
        <w:t>Ο πρόεδρος του περιφερειακού συμβουλίου ή της α</w:t>
        <w:softHyphen/>
        <w:t>ντίστοιχης περιφερειακής επιτροπής χορηγεί στους πε</w:t>
        <w:softHyphen/>
        <w:t>ριφερειακούς συμβούλους που εμπίπτουν στις παραγρά</w:t>
        <w:softHyphen/>
      </w:r>
    </w:p>
    <w:p>
      <w:pPr>
        <w:pStyle w:val="Bodytext1"/>
        <w:pBdr/>
        <w:spacing w:lineRule="exact" w:line="211" w:before="0" w:after="229"/>
        <w:ind w:left="20" w:hanging="0"/>
        <w:rPr>
          <w:lang w:val="el-GR"/>
        </w:rPr>
        <w:framePr w:w="4613" w:h="13713" w:x="5811" w:y="1636" w:hSpace="0" w:vSpace="0" w:wrap="notBeside" w:vAnchor="page" w:hAnchor="page" w:hRule="exact"/>
        <w:pBdr/>
      </w:pPr>
      <w:r>
        <w:rPr>
          <w:lang w:val="el-GR" w:eastAsia="el-GR"/>
        </w:rPr>
        <w:t>φους 2 ή 3 βεβαίωση συμμετοχής στη συνεδρίαση, για την υπηρεσία ή τον εργοδότη. Με βάση την ίδια βεβαίω</w:t>
        <w:softHyphen/>
        <w:t>ση εκκαθαρίζεται και καταβάλλεται η αποζημίωση που προβλέπεται στην παράγραφο 2.</w:t>
      </w:r>
    </w:p>
    <w:p>
      <w:pPr>
        <w:pStyle w:val="Heading221"/>
        <w:pBdr/>
        <w:spacing w:lineRule="exact" w:line="150" w:before="0" w:after="35"/>
        <w:ind w:right="20" w:hanging="0"/>
        <w:rPr/>
        <w:framePr w:w="4613" w:h="13713" w:x="5811" w:y="1636" w:hSpace="0" w:vSpace="0" w:wrap="notBeside" w:vAnchor="page" w:hAnchor="page" w:hRule="exact"/>
        <w:pBdr/>
      </w:pPr>
      <w:bookmarkStart w:id="279" w:name="bookmark279_Copy_1"/>
      <w:r>
        <w:rPr>
          <w:lang w:val="el-GR" w:eastAsia="el-GR"/>
        </w:rPr>
        <w:t>Άρθρο 184</w:t>
      </w:r>
      <w:bookmarkEnd w:id="279"/>
    </w:p>
    <w:p>
      <w:pPr>
        <w:pStyle w:val="Heading221"/>
        <w:pBdr/>
        <w:spacing w:lineRule="exact" w:line="150" w:before="0" w:after="166"/>
        <w:ind w:left="20" w:hanging="0"/>
        <w:jc w:val="both"/>
        <w:rPr/>
        <w:framePr w:w="4613" w:h="13713" w:x="5811" w:y="1636" w:hSpace="0" w:vSpace="0" w:wrap="notBeside" w:vAnchor="page" w:hAnchor="page" w:hRule="exact"/>
        <w:pBdr/>
      </w:pPr>
      <w:bookmarkStart w:id="280" w:name="bookmark280_Copy_1"/>
      <w:r>
        <w:rPr>
          <w:lang w:val="el-GR" w:eastAsia="el-GR"/>
        </w:rPr>
        <w:t>Αποζημιώσεις - Δαπάνες μετακίνησης - Λοιπά έξοδα</w:t>
      </w:r>
      <w:bookmarkEnd w:id="280"/>
    </w:p>
    <w:p>
      <w:pPr>
        <w:pStyle w:val="Bodytext1"/>
        <w:numPr>
          <w:ilvl w:val="4"/>
          <w:numId w:val="24"/>
        </w:numPr>
        <w:pBdr/>
        <w:tabs>
          <w:tab w:val="clear" w:pos="720"/>
          <w:tab w:val="left" w:pos="390" w:leader="none"/>
        </w:tabs>
        <w:spacing w:lineRule="exact" w:line="211"/>
        <w:ind w:left="20" w:right="20" w:firstLine="180"/>
        <w:rPr>
          <w:lang w:val="el-GR"/>
        </w:rPr>
        <w:framePr w:w="4613" w:h="13713" w:x="5811" w:y="1636" w:hSpace="0" w:vSpace="0" w:wrap="notBeside" w:vAnchor="page" w:hAnchor="page" w:hRule="exact"/>
        <w:pBdr/>
      </w:pPr>
      <w:r>
        <w:rPr>
          <w:lang w:val="el-GR" w:eastAsia="el-GR"/>
        </w:rPr>
        <w:t>Οι περιφερειάρχες, οι αντιπεριφερειάρχες και οι πε</w:t>
        <w:softHyphen/>
        <w:t>ριφερειακοί σύμβουλοι μετακινούνται εκτός της έδρας της περιφέρειας για εκτέλεση υπηρεσίας μετά από από</w:t>
        <w:softHyphen/>
        <w:t>φαση της οικονομικής επιτροπής και κατά παρέκκλιση των σχετικών εγκριτικών πράξεων μετακίνησης. Σε περί</w:t>
        <w:softHyphen/>
        <w:t>πτωση κατεπείγοντος επιτρέπεται να μετακινηθούν χω</w:t>
        <w:softHyphen/>
        <w:t>ρίς απόφαση της οικονομικής επιτροπής, η οποία αποφα</w:t>
        <w:softHyphen/>
        <w:t>σίζει στην πρώτη συνεδρίαση μετά τη μετακίνηση αν η μετακίνηση ήταν επιβεβλημένη ή όχι.</w:t>
      </w:r>
    </w:p>
    <w:p>
      <w:pPr>
        <w:pStyle w:val="Bodytext1"/>
        <w:numPr>
          <w:ilvl w:val="4"/>
          <w:numId w:val="24"/>
        </w:numPr>
        <w:pBdr/>
        <w:tabs>
          <w:tab w:val="clear" w:pos="720"/>
          <w:tab w:val="left" w:pos="394" w:leader="none"/>
        </w:tabs>
        <w:spacing w:lineRule="exact" w:line="211"/>
        <w:ind w:left="20" w:right="20" w:firstLine="180"/>
        <w:rPr>
          <w:lang w:val="el-GR"/>
        </w:rPr>
        <w:framePr w:w="4613" w:h="13713" w:x="5811" w:y="1636" w:hSpace="0" w:vSpace="0" w:wrap="notBeside" w:vAnchor="page" w:hAnchor="page" w:hRule="exact"/>
        <w:pBdr/>
      </w:pPr>
      <w:r>
        <w:rPr>
          <w:lang w:val="el-GR" w:eastAsia="el-GR"/>
        </w:rPr>
        <w:t>Σε όσους μετακινούνται κατά την προηγούμενη πα</w:t>
        <w:softHyphen/>
        <w:t>ράγραφο καταβάλλονται με απόφαση της οικονομικής ε</w:t>
        <w:softHyphen/>
        <w:t>πιτροπής οι δαπάνες μετακίνησης και διαμονής, που προβλέπονται από τις σχετικές διατάξεις του ν. 2685/ 1999 (ΦΕΚ 35 Α ), όπως ισχύει.</w:t>
      </w:r>
    </w:p>
    <w:p>
      <w:pPr>
        <w:pStyle w:val="Bodytext1"/>
        <w:numPr>
          <w:ilvl w:val="4"/>
          <w:numId w:val="24"/>
        </w:numPr>
        <w:pBdr/>
        <w:tabs>
          <w:tab w:val="clear" w:pos="720"/>
          <w:tab w:val="left" w:pos="390" w:leader="none"/>
        </w:tabs>
        <w:spacing w:lineRule="exact" w:line="211"/>
        <w:ind w:left="20" w:right="20" w:firstLine="180"/>
        <w:rPr>
          <w:lang w:val="el-GR"/>
        </w:rPr>
        <w:framePr w:w="4613" w:h="13713" w:x="5811" w:y="1636" w:hSpace="0" w:vSpace="0" w:wrap="notBeside" w:vAnchor="page" w:hAnchor="page" w:hRule="exact"/>
        <w:pBdr/>
      </w:pPr>
      <w:r>
        <w:rPr>
          <w:lang w:val="el-GR" w:eastAsia="el-GR"/>
        </w:rPr>
        <w:t>Οι περιφερειακοί σύμβουλοι και οι αντιπεριφερειάρ- χες δικαιούνται εξόδων μετακίνησης σύμφωνα με την παράγραφο 2, για τη συμμετοχή τους στις συνεδριάσεις του περιφερειακού συμβουλίου, της εκτελεστικής επι</w:t>
        <w:softHyphen/>
        <w:t>τροπής, της οικονομικής επιτροπής και των λοιπών διοι</w:t>
        <w:softHyphen/>
        <w:t>κητικών επιτροπών, καθώς και για μετακίνηση στην έδρα της περιφέρειας για εκτέλεση υπηρεσίας. Για τον υπολο</w:t>
        <w:softHyphen/>
        <w:t>γισμό των εξόδων κίνησης λαμβάνεται υπόψη η χιλιο</w:t>
        <w:softHyphen/>
        <w:t>μετρική απόσταση του τόπου κατοικίας τους από την έ</w:t>
        <w:softHyphen/>
        <w:t>δρα της περιφέρειας.</w:t>
      </w:r>
    </w:p>
    <w:p>
      <w:pPr>
        <w:pStyle w:val="Bodytext1"/>
        <w:numPr>
          <w:ilvl w:val="4"/>
          <w:numId w:val="24"/>
        </w:numPr>
        <w:pBdr/>
        <w:tabs>
          <w:tab w:val="clear" w:pos="720"/>
          <w:tab w:val="left" w:pos="404" w:leader="none"/>
        </w:tabs>
        <w:spacing w:lineRule="exact" w:line="211" w:before="0" w:after="229"/>
        <w:ind w:left="20" w:right="20" w:firstLine="180"/>
        <w:rPr>
          <w:lang w:val="el-GR"/>
        </w:rPr>
        <w:framePr w:w="4613" w:h="13713" w:x="5811" w:y="1636" w:hSpace="0" w:vSpace="0" w:wrap="notBeside" w:vAnchor="page" w:hAnchor="page" w:hRule="exact"/>
        <w:pBdr/>
      </w:pPr>
      <w:r>
        <w:rPr>
          <w:lang w:val="el-GR" w:eastAsia="el-GR"/>
        </w:rPr>
        <w:t>Οι περιφερειακοί σύμβουλοι δικαιούνται αποζημίω</w:t>
        <w:softHyphen/>
        <w:t>σης για τη συμμετοχή τους στις συνεδριάσεις του περι</w:t>
        <w:softHyphen/>
        <w:t>φερειακού συμβουλίου, της οικονομικής επιτροπής και των λοιπών διοικητικών επιτροπών. Η αποζημίωση για κάθε συνεδρίαση και μέχρι τέσσερις (4) το πολύ συνε</w:t>
        <w:softHyphen/>
        <w:t>δριάσεις το μήνα είναι ίση με ποσοστό δύο τοις εκατό (2%) επί της μηνιαίας αποζημίωσης του περιφερειάρχη.</w:t>
      </w:r>
    </w:p>
    <w:p>
      <w:pPr>
        <w:pStyle w:val="Heading221"/>
        <w:pBdr/>
        <w:spacing w:lineRule="exact" w:line="150" w:before="0" w:after="0"/>
        <w:ind w:right="20" w:hanging="0"/>
        <w:rPr/>
        <w:framePr w:w="4613" w:h="13713" w:x="5811" w:y="1636" w:hSpace="0" w:vSpace="0" w:wrap="notBeside" w:vAnchor="page" w:hAnchor="page" w:hRule="exact"/>
        <w:pBdr/>
      </w:pPr>
      <w:bookmarkStart w:id="281" w:name="bookmark281_Copy_1"/>
      <w:r>
        <w:rPr>
          <w:lang w:val="el-GR" w:eastAsia="el-GR"/>
        </w:rPr>
        <w:t>Άρθρο 185</w:t>
      </w:r>
      <w:bookmarkEnd w:id="281"/>
    </w:p>
    <w:p>
      <w:pPr>
        <w:pStyle w:val="Heading221"/>
        <w:pBdr/>
        <w:spacing w:lineRule="exact" w:line="211" w:before="0" w:after="180"/>
        <w:ind w:right="20" w:hanging="0"/>
        <w:rPr/>
        <w:framePr w:w="4613" w:h="13713" w:x="5811" w:y="1636" w:hSpace="0" w:vSpace="0" w:wrap="notBeside" w:vAnchor="page" w:hAnchor="page" w:hRule="exact"/>
        <w:pBdr/>
      </w:pPr>
      <w:bookmarkStart w:id="282" w:name="bookmark282_Copy_1"/>
      <w:r>
        <w:rPr>
          <w:lang w:val="el-GR" w:eastAsia="el-GR"/>
        </w:rPr>
        <w:t>Απολογισμός πεπραγμένων του Περιφερειάρχη και της Εκτελεστικής Επιτροπής</w:t>
      </w:r>
      <w:bookmarkEnd w:id="282"/>
    </w:p>
    <w:p>
      <w:pPr>
        <w:pStyle w:val="Bodytext1"/>
        <w:numPr>
          <w:ilvl w:val="5"/>
          <w:numId w:val="24"/>
        </w:numPr>
        <w:pBdr/>
        <w:tabs>
          <w:tab w:val="clear" w:pos="720"/>
          <w:tab w:val="left" w:pos="414" w:leader="none"/>
        </w:tabs>
        <w:spacing w:lineRule="exact" w:line="211"/>
        <w:ind w:left="20" w:right="20" w:firstLine="180"/>
        <w:rPr>
          <w:lang w:val="el-GR"/>
        </w:rPr>
        <w:framePr w:w="4613" w:h="13713" w:x="5811" w:y="1636" w:hSpace="0" w:vSpace="0" w:wrap="notBeside" w:vAnchor="page" w:hAnchor="page" w:hRule="exact"/>
        <w:pBdr/>
      </w:pPr>
      <w:r>
        <w:rPr>
          <w:lang w:val="el-GR" w:eastAsia="el-GR"/>
        </w:rPr>
        <w:t>Κάθε χρόνο σε ειδική συνεδρίαση του περιφερεια</w:t>
        <w:softHyphen/>
        <w:t>κού συμβουλίου γίνεται ο απολογισμός πεπραγμένων της περιφερειακής αρχής σε ό,τι αφορά την εφαρμογή του ετήσιου προγράμματος δράσης, την οικονομική κα</w:t>
        <w:softHyphen/>
        <w:t>τάσταση και τη διοίκηση της περιφέρειας.</w:t>
      </w:r>
    </w:p>
    <w:p>
      <w:pPr>
        <w:pStyle w:val="Bodytext1"/>
        <w:numPr>
          <w:ilvl w:val="5"/>
          <w:numId w:val="24"/>
        </w:numPr>
        <w:pBdr/>
        <w:tabs>
          <w:tab w:val="clear" w:pos="720"/>
          <w:tab w:val="left" w:pos="481" w:leader="none"/>
        </w:tabs>
        <w:spacing w:lineRule="exact" w:line="211"/>
        <w:ind w:left="20" w:right="20" w:firstLine="180"/>
        <w:rPr>
          <w:lang w:val="el-GR"/>
        </w:rPr>
        <w:framePr w:w="4613" w:h="13713" w:x="5811" w:y="1636" w:hSpace="0" w:vSpace="0" w:wrap="notBeside" w:vAnchor="page" w:hAnchor="page" w:hRule="exact"/>
        <w:pBdr/>
      </w:pPr>
      <w:r>
        <w:rPr>
          <w:lang w:val="el-GR" w:eastAsia="el-GR"/>
        </w:rPr>
        <w:t>Η ειδική δημόσια συνεδρίαση του περιφερειακού συμβουλίου γίνεται μέχρι 31 Ιανουαρίου του επόμενου έτους, με εξαίρεση το πρώτο έτος της εγκατάστασης των περιφερειακών αρχών και ανακοινώνεται πριν από δεκαπέντε (15) τουλάχιστον ημέρες με κάθε πρόσφορο μέσο. Σε αυτή καλούνται τα μέλη της επιτροπής περιφε</w:t>
        <w:softHyphen/>
        <w:t>ρειακής διαβούλευσης, οι δήμαρχοι των δήμων της περι</w:t>
        <w:softHyphen/>
        <w:t>φέρειας και εκπρόσωποι πολιτικών κομμάτων. Το περι</w:t>
        <w:softHyphen/>
        <w:t>φερειακό συμβούλιο επιλέγει τον προσφορότερο χώρο για τη διεξαγωγή της ανωτέρω συνεδρίασης.</w:t>
      </w:r>
    </w:p>
    <w:p>
      <w:pPr>
        <w:pStyle w:val="Bodytext1"/>
        <w:numPr>
          <w:ilvl w:val="5"/>
          <w:numId w:val="24"/>
        </w:numPr>
        <w:pBdr/>
        <w:tabs>
          <w:tab w:val="clear" w:pos="720"/>
          <w:tab w:val="left" w:pos="404" w:leader="none"/>
        </w:tabs>
        <w:spacing w:lineRule="exact" w:line="211"/>
        <w:ind w:left="20" w:right="20" w:firstLine="180"/>
        <w:rPr>
          <w:lang w:val="el-GR"/>
        </w:rPr>
        <w:framePr w:w="4613" w:h="13713" w:x="5811" w:y="1636" w:hSpace="0" w:vSpace="0" w:wrap="notBeside" w:vAnchor="page" w:hAnchor="page" w:hRule="exact"/>
        <w:pBdr/>
      </w:pPr>
      <w:r>
        <w:rPr>
          <w:lang w:val="el-GR" w:eastAsia="el-GR"/>
        </w:rPr>
        <w:t>Κατά την ειδική δημόσια συνεδρίαση του περιφερει</w:t>
        <w:softHyphen/>
        <w:t>ακού συμβουλίου μετά την παρουσίαση των πεπραγμέ</w:t>
        <w:softHyphen/>
        <w:t>νων της περιφερειακής αρχής από τον περιφερειάρχη τοποθετούνται οι μετέχοντες.</w:t>
      </w:r>
    </w:p>
    <w:p>
      <w:pPr>
        <w:pStyle w:val="Bodytext1"/>
        <w:numPr>
          <w:ilvl w:val="5"/>
          <w:numId w:val="24"/>
        </w:numPr>
        <w:pBdr/>
        <w:tabs>
          <w:tab w:val="clear" w:pos="720"/>
          <w:tab w:val="left" w:pos="426" w:leader="none"/>
        </w:tabs>
        <w:spacing w:lineRule="exact" w:line="211"/>
        <w:ind w:left="20" w:firstLine="180"/>
        <w:rPr>
          <w:lang w:val="el-GR"/>
        </w:rPr>
        <w:framePr w:w="4613" w:h="13713" w:x="5811" w:y="1636" w:hSpace="0" w:vSpace="0" w:wrap="notBeside" w:vAnchor="page" w:hAnchor="page" w:hRule="exact"/>
        <w:pBdr/>
      </w:pPr>
      <w:r>
        <w:rPr>
          <w:lang w:val="el-GR" w:eastAsia="el-GR"/>
        </w:rPr>
        <w:t>Η περιφέρεια μεριμνά για τη μετάδοση της συν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0"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3" w:h="13713" w:x="1621" w:y="1641" w:hSpace="0" w:vSpace="0" w:wrap="notBeside" w:vAnchor="page" w:hAnchor="page" w:hRule="exact"/>
        <w:pBdr/>
      </w:pPr>
      <w:r>
        <w:rPr>
          <w:lang w:val="el-GR" w:eastAsia="el-GR"/>
        </w:rPr>
        <w:t>δρίασης από τα περιφερειακά μέσα ενημέρωσης, το δια- δίκτυο, καθώς και για τη χρήση κάθε άλλου μέσου ενη</w:t>
        <w:softHyphen/>
        <w:t>μέρωσης των πολιτών.</w:t>
      </w:r>
    </w:p>
    <w:p>
      <w:pPr>
        <w:pStyle w:val="Bodytext1"/>
        <w:pBdr/>
        <w:spacing w:lineRule="exact" w:line="211" w:before="0" w:after="180"/>
        <w:ind w:firstLine="180"/>
        <w:rPr>
          <w:lang w:val="el-GR"/>
        </w:rPr>
        <w:framePr w:w="4603" w:h="13713" w:x="1621" w:y="1641" w:hSpace="0" w:vSpace="0" w:wrap="notBeside" w:vAnchor="page" w:hAnchor="page" w:hRule="exact"/>
        <w:pBdr/>
      </w:pPr>
      <w:r>
        <w:rPr>
          <w:lang w:val="el-GR" w:eastAsia="el-GR"/>
        </w:rPr>
        <w:t>5. Σε περίπτωση που το χρονικό διάστημα που προβλέ</w:t>
        <w:softHyphen/>
        <w:t>πει το παρόν άρθρο παρέλθει χωρίς να κινηθούν οι διαδι</w:t>
        <w:softHyphen/>
        <w:t>κασίες για την πραγματοποίηση δημόσιας συνεδρίασης απολογισμού, μπορούν οι περιφερειακοί σύμβουλοι να προκαλέσουν τη συνεδρίαση αυτή σύμφωνα με τα προ</w:t>
        <w:softHyphen/>
        <w:t>βλεπόμενα στις διατάξεις του άρθρου 167 για τη σύ</w:t>
        <w:softHyphen/>
        <w:t>γκληση του περιφερειακού συμβουλίου.</w:t>
      </w:r>
    </w:p>
    <w:p>
      <w:pPr>
        <w:pStyle w:val="Heading221"/>
        <w:pBdr/>
        <w:spacing w:lineRule="exact" w:line="211" w:before="0" w:after="176"/>
        <w:ind w:right="60" w:hanging="0"/>
        <w:rPr/>
        <w:framePr w:w="4603" w:h="13713" w:x="1621" w:y="1641" w:hSpace="0" w:vSpace="0" w:wrap="notBeside" w:vAnchor="page" w:hAnchor="page" w:hRule="exact"/>
        <w:pBdr/>
      </w:pPr>
      <w:bookmarkStart w:id="283" w:name="bookmark283_Copy_1"/>
      <w:r>
        <w:rPr>
          <w:lang w:val="el-GR" w:eastAsia="el-GR"/>
        </w:rPr>
        <w:t>ΚΕΦΑΛΑΙΟ Ε' ΑΡΜΟΔΙΟΤΗΤΕΣ</w:t>
      </w:r>
      <w:bookmarkEnd w:id="283"/>
    </w:p>
    <w:p>
      <w:pPr>
        <w:pStyle w:val="Heading221"/>
        <w:pBdr/>
        <w:spacing w:lineRule="exact" w:line="216" w:before="0" w:after="184"/>
        <w:ind w:right="60" w:hanging="0"/>
        <w:rPr/>
        <w:framePr w:w="4603" w:h="13713" w:x="1621" w:y="1641" w:hSpace="0" w:vSpace="0" w:wrap="notBeside" w:vAnchor="page" w:hAnchor="page" w:hRule="exact"/>
        <w:pBdr/>
      </w:pPr>
      <w:bookmarkStart w:id="284" w:name="bookmark284_Copy_1"/>
      <w:r>
        <w:rPr>
          <w:lang w:val="el-GR" w:eastAsia="el-GR"/>
        </w:rPr>
        <w:t>Άρθρο 186 Αρμοδιότητες Περιφερειών</w:t>
      </w:r>
      <w:bookmarkEnd w:id="284"/>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Ι.α. Τα όργανα των περιφερειών ασκούν τις αρμοδιότη- τές τους σύμφωνα με τις αρχές της διαφάνειας, της α</w:t>
        <w:softHyphen/>
        <w:t>ποτελεσματικότητας και της αποδοτικότητας.</w:t>
      </w:r>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Η άσκηση των αρμοδιοτήτων τους οριοθετείται από τις σχετικές διατάξεις των νόμων και των κανονιστικών δια</w:t>
        <w:softHyphen/>
        <w:t>τάξεων της διοίκησης.</w:t>
      </w:r>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β. Κατά την άσκησή τους θα πρέπει να λαμβάνονται υ</w:t>
        <w:softHyphen/>
        <w:t>πόψη:</w:t>
      </w:r>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Ι. Οι εθνικές και ευρωπαϊκές πολιτικές που σχετίζονται με τις αρμοδιότητές τους.</w:t>
      </w:r>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ΙΙ. Η ανάγκη συνεργασίας και συντονισμού με άλλες τοπικές ή δημόσιες αρχές και οργανισμούς.</w:t>
      </w:r>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ΙΙΙ. Οι διαθέσιμοι πόροι για την κάλυψη των αρμοδιοτή</w:t>
        <w:softHyphen/>
        <w:t>των και η ανάγκη να διασφαλισθεί η επωφελής και απο</w:t>
        <w:softHyphen/>
        <w:t>τελεσματική χρήση τους, καθώς και η ισόρροπη κατανο</w:t>
        <w:softHyphen/>
        <w:t>μή τους.</w:t>
      </w:r>
    </w:p>
    <w:p>
      <w:pPr>
        <w:pStyle w:val="Bodytext1"/>
        <w:pBdr/>
        <w:spacing w:lineRule="exact" w:line="211"/>
        <w:ind w:firstLine="180"/>
        <w:rPr>
          <w:lang w:val="el-GR"/>
        </w:rPr>
        <w:framePr w:w="4603" w:h="13713" w:x="1621" w:y="1641" w:hSpace="0" w:vSpace="0" w:wrap="notBeside" w:vAnchor="page" w:hAnchor="page" w:hRule="exact"/>
        <w:pBdr/>
      </w:pPr>
      <w:r>
        <w:rPr>
          <w:lang w:val="el-GR" w:eastAsia="el-GR"/>
        </w:rPr>
        <w:t>Ιν. Η ανάγκη οργάνωσης των παρεχόμενων υπηρε</w:t>
        <w:softHyphen/>
        <w:t>σιών, κατά τρόπο ώστε να διασφαλίζεται η επάρκεια και η ποιότητά τους, η διαφάνεια και η ισονομία, με στόχο την καλύτερη εξυπηρέτηση των πολιτών και</w:t>
      </w:r>
    </w:p>
    <w:p>
      <w:pPr>
        <w:pStyle w:val="Bodytext1"/>
        <w:pBdr/>
        <w:spacing w:lineRule="exact" w:line="211"/>
        <w:ind w:firstLine="180"/>
        <w:rPr>
          <w:lang w:val="en-US"/>
        </w:rPr>
        <w:framePr w:w="4603" w:h="13713" w:x="1621" w:y="1641" w:hSpace="0" w:vSpace="0" w:wrap="notBeside" w:vAnchor="page" w:hAnchor="page" w:hRule="exact"/>
        <w:pBdr/>
      </w:pPr>
      <w:r>
        <w:rPr>
          <w:lang w:val="en-US" w:eastAsia="en-US"/>
        </w:rPr>
        <w:t xml:space="preserve">V. </w:t>
      </w:r>
      <w:r>
        <w:rPr>
          <w:lang w:val="el-GR" w:eastAsia="el-GR"/>
        </w:rPr>
        <w:t>Η ανάγκη αειφόρου ανάπτυξης και προστασίας της πολιτιστικής κληρονομιάς.</w:t>
      </w:r>
    </w:p>
    <w:p>
      <w:pPr>
        <w:pStyle w:val="Bodytext1"/>
        <w:pBdr/>
        <w:spacing w:lineRule="exact" w:line="211" w:before="0" w:after="184"/>
        <w:ind w:firstLine="180"/>
        <w:rPr>
          <w:lang w:val="el-GR"/>
        </w:rPr>
        <w:framePr w:w="4603" w:h="13713" w:x="1621" w:y="1641" w:hSpace="0" w:vSpace="0" w:wrap="notBeside" w:vAnchor="page" w:hAnchor="page" w:hRule="exact"/>
        <w:pBdr/>
      </w:pPr>
      <w:r>
        <w:rPr>
          <w:lang w:val="el-GR" w:eastAsia="el-GR"/>
        </w:rPr>
        <w:t>ΙΙ. Οι αρμοδιότητες των περιφερειών, αφορούν τους τομείς:</w:t>
      </w:r>
    </w:p>
    <w:p>
      <w:pPr>
        <w:pStyle w:val="Bodytext1"/>
        <w:pBdr/>
        <w:spacing w:lineRule="exact" w:line="206" w:before="0" w:after="176"/>
        <w:ind w:firstLine="180"/>
        <w:rPr>
          <w:lang w:val="el-GR"/>
        </w:rPr>
        <w:framePr w:w="4603" w:h="13713" w:x="1621" w:y="1641" w:hSpace="0" w:vSpace="0" w:wrap="notBeside" w:vAnchor="page" w:hAnchor="page" w:hRule="exact"/>
        <w:pBdr/>
      </w:pPr>
      <w:r>
        <w:rPr>
          <w:lang w:val="el-GR" w:eastAsia="el-GR"/>
        </w:rPr>
        <w:t>Α. Προγραμματισμού - Ανάπτυξης, στους οποίους πε</w:t>
        <w:softHyphen/>
        <w:t>ριλαμβάνονται, ιδίως:</w:t>
      </w:r>
    </w:p>
    <w:p>
      <w:pPr>
        <w:pStyle w:val="Bodytext1"/>
        <w:numPr>
          <w:ilvl w:val="6"/>
          <w:numId w:val="24"/>
        </w:numPr>
        <w:pBdr/>
        <w:tabs>
          <w:tab w:val="clear" w:pos="720"/>
          <w:tab w:val="left" w:pos="374" w:leader="none"/>
        </w:tabs>
        <w:spacing w:lineRule="exact" w:line="211"/>
        <w:ind w:firstLine="180"/>
        <w:rPr>
          <w:lang w:val="el-GR"/>
        </w:rPr>
        <w:framePr w:w="4603" w:h="13713" w:x="1621" w:y="1641" w:hSpace="0" w:vSpace="0" w:wrap="notBeside" w:vAnchor="page" w:hAnchor="page" w:hRule="exact"/>
        <w:pBdr/>
      </w:pPr>
      <w:r>
        <w:rPr>
          <w:lang w:val="el-GR" w:eastAsia="el-GR"/>
        </w:rPr>
        <w:t>Ο περιφερειακός αναπτυξιακός σχεδιασμός, ο προ</w:t>
        <w:softHyphen/>
        <w:t>γραμματισμός, η υλοποίηση των σχετικών με αυτόν δρά</w:t>
        <w:softHyphen/>
        <w:t>σεων και η παρακολούθηση της αναπτυξιακής πορείας της περιφέρειας.</w:t>
      </w:r>
    </w:p>
    <w:p>
      <w:pPr>
        <w:pStyle w:val="Bodytext1"/>
        <w:numPr>
          <w:ilvl w:val="6"/>
          <w:numId w:val="24"/>
        </w:numPr>
        <w:pBdr/>
        <w:tabs>
          <w:tab w:val="clear" w:pos="720"/>
          <w:tab w:val="left" w:pos="451" w:leader="none"/>
        </w:tabs>
        <w:spacing w:lineRule="exact" w:line="211"/>
        <w:ind w:firstLine="180"/>
        <w:rPr>
          <w:lang w:val="el-GR"/>
        </w:rPr>
        <w:framePr w:w="4603" w:h="13713" w:x="1621" w:y="1641" w:hSpace="0" w:vSpace="0" w:wrap="notBeside" w:vAnchor="page" w:hAnchor="page" w:hRule="exact"/>
        <w:pBdr/>
      </w:pPr>
      <w:r>
        <w:rPr>
          <w:lang w:val="el-GR" w:eastAsia="el-GR"/>
        </w:rPr>
        <w:t>Η εξειδίκευση των στόχων και των κατευθύνσεων της αναπτυξιακής πολιτικής, στο επίπεδο της περιφέρει</w:t>
        <w:softHyphen/>
        <w:t>ας, η υλοποίηση των διαδικασιών του Δημοκρατικού Προγραμματισμού, για τα ετήσια και μεσοχρόνια προ</w:t>
        <w:softHyphen/>
        <w:t>γράμματα ανάπτυξης.</w:t>
      </w:r>
    </w:p>
    <w:p>
      <w:pPr>
        <w:pStyle w:val="Bodytext1"/>
        <w:numPr>
          <w:ilvl w:val="6"/>
          <w:numId w:val="24"/>
        </w:numPr>
        <w:pBdr/>
        <w:tabs>
          <w:tab w:val="clear" w:pos="720"/>
          <w:tab w:val="left" w:pos="379" w:leader="none"/>
        </w:tabs>
        <w:spacing w:lineRule="exact" w:line="211"/>
        <w:ind w:firstLine="180"/>
        <w:rPr>
          <w:lang w:val="el-GR"/>
        </w:rPr>
        <w:framePr w:w="4603" w:h="13713" w:x="1621" w:y="1641" w:hSpace="0" w:vSpace="0" w:wrap="notBeside" w:vAnchor="page" w:hAnchor="page" w:hRule="exact"/>
        <w:pBdr/>
      </w:pPr>
      <w:r>
        <w:rPr>
          <w:lang w:val="el-GR" w:eastAsia="el-GR"/>
        </w:rPr>
        <w:t>Η σύνταξη προτάσεων για τη διαμόρφωση της περι</w:t>
        <w:softHyphen/>
        <w:t>φερειακής αναπτυξιακής πολιτικής.</w:t>
      </w:r>
    </w:p>
    <w:p>
      <w:pPr>
        <w:pStyle w:val="Bodytext1"/>
        <w:numPr>
          <w:ilvl w:val="6"/>
          <w:numId w:val="24"/>
        </w:numPr>
        <w:pBdr/>
        <w:tabs>
          <w:tab w:val="clear" w:pos="720"/>
          <w:tab w:val="left" w:pos="439" w:leader="none"/>
        </w:tabs>
        <w:spacing w:lineRule="exact" w:line="211"/>
        <w:ind w:firstLine="180"/>
        <w:rPr>
          <w:lang w:val="el-GR"/>
        </w:rPr>
        <w:framePr w:w="4603" w:h="13713" w:x="1621" w:y="1641" w:hSpace="0" w:vSpace="0" w:wrap="notBeside" w:vAnchor="page" w:hAnchor="page" w:hRule="exact"/>
        <w:pBdr/>
      </w:pPr>
      <w:r>
        <w:rPr>
          <w:lang w:val="el-GR" w:eastAsia="el-GR"/>
        </w:rPr>
        <w:t>Η προώθηση των εθνικών στρατηγικών στόχων.</w:t>
      </w:r>
    </w:p>
    <w:p>
      <w:pPr>
        <w:pStyle w:val="Bodytext1"/>
        <w:numPr>
          <w:ilvl w:val="6"/>
          <w:numId w:val="24"/>
        </w:numPr>
        <w:pBdr/>
        <w:tabs>
          <w:tab w:val="clear" w:pos="720"/>
          <w:tab w:val="left" w:pos="394" w:leader="none"/>
        </w:tabs>
        <w:spacing w:lineRule="exact" w:line="211"/>
        <w:ind w:firstLine="180"/>
        <w:rPr>
          <w:lang w:val="el-GR"/>
        </w:rPr>
        <w:framePr w:w="4603" w:h="13713" w:x="1621" w:y="1641" w:hSpace="0" w:vSpace="0" w:wrap="notBeside" w:vAnchor="page" w:hAnchor="page" w:hRule="exact"/>
        <w:pBdr/>
      </w:pPr>
      <w:r>
        <w:rPr>
          <w:lang w:val="el-GR" w:eastAsia="el-GR"/>
        </w:rPr>
        <w:t>Η διαχείριση, ο έλεγχος και η εφαρμογή των ανα</w:t>
        <w:softHyphen/>
        <w:t>πτυξιακών παρεμβάσεων, για την προγραμματική περίο</w:t>
        <w:softHyphen/>
        <w:t>δο 2007-2013, όπως αυτή οριοθετείται από το Εθνικό Στρατηγικό Πλαίσιο Αναφοράς (Ε.Σ.Π.Α.), για τα περιφε</w:t>
        <w:softHyphen/>
        <w:t>ρειακά όργανα στις διατάξεις του ν. 3614/2007 (ΦΕΚ 267 Α ), όπως ισχύει, περιλαμβανομένης και της υποστήρι</w:t>
        <w:softHyphen/>
        <w:t>ξης του συνόλου των φορέων της Αυτοδιοίκησης, καθώς</w:t>
      </w:r>
    </w:p>
    <w:p>
      <w:pPr>
        <w:pStyle w:val="Bodytext1"/>
        <w:pBdr/>
        <w:spacing w:lineRule="exact" w:line="211"/>
        <w:rPr>
          <w:lang w:val="el-GR"/>
        </w:rPr>
        <w:framePr w:w="4608" w:h="13713" w:x="6498" w:y="1636" w:hSpace="0" w:vSpace="0" w:wrap="notBeside" w:vAnchor="page" w:hAnchor="page" w:hRule="exact"/>
        <w:pBdr/>
      </w:pPr>
      <w:r>
        <w:rPr>
          <w:lang w:val="el-GR" w:eastAsia="el-GR"/>
        </w:rPr>
        <w:t>και της κατάρτισης των Περιφερειακών Επιχειρησιακών Προγραμμάτων (Π.Ε.Π.).</w:t>
      </w:r>
    </w:p>
    <w:p>
      <w:pPr>
        <w:pStyle w:val="Bodytext1"/>
        <w:numPr>
          <w:ilvl w:val="6"/>
          <w:numId w:val="24"/>
        </w:numPr>
        <w:pBdr/>
        <w:tabs>
          <w:tab w:val="clear" w:pos="720"/>
          <w:tab w:val="left" w:pos="414"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κατάρτιση του αναπτυξιακού προγράμματος της περιφέρειας.</w:t>
      </w:r>
    </w:p>
    <w:p>
      <w:pPr>
        <w:pStyle w:val="Bodytext1"/>
        <w:numPr>
          <w:ilvl w:val="6"/>
          <w:numId w:val="24"/>
        </w:numPr>
        <w:pBdr/>
        <w:tabs>
          <w:tab w:val="clear" w:pos="720"/>
          <w:tab w:val="left" w:pos="418"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έγκριση των μεσοχρόνιων αναπτυξιακών προ</w:t>
        <w:softHyphen/>
        <w:t>γραμμάτων, που εκπονούνται στο πλαίσιο των αντίστοι</w:t>
        <w:softHyphen/>
        <w:t>χων περιφερειακών αναπτυξιακών προγραμμάτων.</w:t>
      </w:r>
    </w:p>
    <w:p>
      <w:pPr>
        <w:pStyle w:val="Bodytext1"/>
        <w:numPr>
          <w:ilvl w:val="6"/>
          <w:numId w:val="24"/>
        </w:numPr>
        <w:pBdr/>
        <w:tabs>
          <w:tab w:val="clear" w:pos="720"/>
          <w:tab w:val="left" w:pos="394" w:leader="none"/>
        </w:tabs>
        <w:spacing w:lineRule="exact" w:line="211"/>
        <w:ind w:left="20" w:right="20" w:firstLine="180"/>
        <w:rPr>
          <w:lang w:val="el-GR"/>
        </w:rPr>
        <w:framePr w:w="4608" w:h="13713" w:x="6498" w:y="1636" w:hSpace="0" w:vSpace="0" w:wrap="notBeside" w:vAnchor="page" w:hAnchor="page" w:hRule="exact"/>
        <w:pBdr/>
      </w:pPr>
      <w:r>
        <w:rPr>
          <w:lang w:val="el-GR" w:eastAsia="el-GR"/>
        </w:rPr>
        <w:t>Ο συντονισμός των φορέων εκτέλεσης και η παρα</w:t>
        <w:softHyphen/>
        <w:t>κολούθηση της πορείας εφαρμογής του αναπτυξιακού προγράμματος της περιφέρειας.</w:t>
      </w:r>
    </w:p>
    <w:p>
      <w:pPr>
        <w:pStyle w:val="Bodytext1"/>
        <w:numPr>
          <w:ilvl w:val="6"/>
          <w:numId w:val="24"/>
        </w:numPr>
        <w:pBdr/>
        <w:tabs>
          <w:tab w:val="clear" w:pos="720"/>
          <w:tab w:val="left" w:pos="414"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διατύπωση προς τους κεντρικούς φορείς του δη</w:t>
        <w:softHyphen/>
        <w:t>μόσιου τομέα προτάσεων για έργα και μέτρα πολιτικής, εθνικής σημασίας, που αφορούν την περιφέρεια, αλλά ε</w:t>
        <w:softHyphen/>
        <w:t>ντάσσονται στο μεσοχρόνιο εθνικό αναπτυξιακό πρό</w:t>
        <w:softHyphen/>
        <w:t>γραμμα.</w:t>
      </w:r>
    </w:p>
    <w:p>
      <w:pPr>
        <w:pStyle w:val="Bodytext1"/>
        <w:numPr>
          <w:ilvl w:val="6"/>
          <w:numId w:val="24"/>
        </w:numPr>
        <w:pBdr/>
        <w:tabs>
          <w:tab w:val="clear" w:pos="720"/>
          <w:tab w:val="left" w:pos="495"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εκπόνηση γενικών και ειδικών αναπτυξιακών με</w:t>
        <w:softHyphen/>
        <w:t>λετών που αφορούν τη χωρική αρμοδιότητα της περιφέ</w:t>
        <w:softHyphen/>
        <w:t>ρειας.</w:t>
      </w:r>
    </w:p>
    <w:p>
      <w:pPr>
        <w:pStyle w:val="Bodytext1"/>
        <w:numPr>
          <w:ilvl w:val="6"/>
          <w:numId w:val="24"/>
        </w:numPr>
        <w:pBdr/>
        <w:tabs>
          <w:tab w:val="clear" w:pos="720"/>
          <w:tab w:val="left" w:pos="519"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συνεργασία με φορείς της περιφέρειας για τη σύνταξη και υποβολή προτάσεων υλοποίησης έργων που χρηματοδοτούνται από τις κοινοτικές πρωτοβουλίες και προγράμματα διαπεριφερειακής συνεργασίας.</w:t>
      </w:r>
    </w:p>
    <w:p>
      <w:pPr>
        <w:pStyle w:val="Bodytext1"/>
        <w:numPr>
          <w:ilvl w:val="6"/>
          <w:numId w:val="24"/>
        </w:numPr>
        <w:pBdr/>
        <w:tabs>
          <w:tab w:val="clear" w:pos="720"/>
          <w:tab w:val="left" w:pos="514"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τελική διαμόρφωση, η μέριμνα για την έγκριση και η παρακολούθηση της εκτέλεσης των ετήσιων Προ</w:t>
        <w:softHyphen/>
        <w:t>γραμμάτων Δημοσίων Επενδύσεων περιφερειακού επι</w:t>
        <w:softHyphen/>
        <w:t>πέδου.</w:t>
      </w:r>
    </w:p>
    <w:p>
      <w:pPr>
        <w:pStyle w:val="Bodytext1"/>
        <w:numPr>
          <w:ilvl w:val="6"/>
          <w:numId w:val="24"/>
        </w:numPr>
        <w:pBdr/>
        <w:tabs>
          <w:tab w:val="clear" w:pos="720"/>
          <w:tab w:val="left" w:pos="519"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πορεία υλοποίησης, η διενέργεια ελέγχων, ως δικαιούχος, στους φορείς υλοποίησης έργων, για την τή</w:t>
        <w:softHyphen/>
        <w:t>ρηση των δεσμεύσεων, τη νομιμότητα και κανονικότητα των δαπανών, την υλοποίηση του φυσικού αντικειμένου και την αξιοπιστία των οικονομικών στοιχείων.</w:t>
      </w:r>
    </w:p>
    <w:p>
      <w:pPr>
        <w:pStyle w:val="Bodytext1"/>
        <w:numPr>
          <w:ilvl w:val="6"/>
          <w:numId w:val="24"/>
        </w:numPr>
        <w:pBdr/>
        <w:tabs>
          <w:tab w:val="clear" w:pos="720"/>
          <w:tab w:val="left" w:pos="500"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παρακολούθηση της υλοποίησης των έργων που χρηματοδοτούνται με εθνικούς πόρους, από το Πρό</w:t>
        <w:softHyphen/>
        <w:t>γραμμα Δημοσίων Επενδύσεων ή άλλους πόρους.</w:t>
      </w:r>
    </w:p>
    <w:p>
      <w:pPr>
        <w:pStyle w:val="Bodytext1"/>
        <w:numPr>
          <w:ilvl w:val="6"/>
          <w:numId w:val="24"/>
        </w:numPr>
        <w:pBdr/>
        <w:tabs>
          <w:tab w:val="clear" w:pos="720"/>
          <w:tab w:val="left" w:pos="529"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κατανομή των πιστώσεων από το Πρόγραμμα Δημοσίων Επενδύσεων.</w:t>
      </w:r>
    </w:p>
    <w:p>
      <w:pPr>
        <w:pStyle w:val="Bodytext1"/>
        <w:numPr>
          <w:ilvl w:val="6"/>
          <w:numId w:val="24"/>
        </w:numPr>
        <w:pBdr/>
        <w:tabs>
          <w:tab w:val="clear" w:pos="720"/>
          <w:tab w:val="left" w:pos="505"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κατανομή των αντίστοιχων ποσών και η έγκριση της εκταμίευσής τους από τους λογαριασμούς, που τη</w:t>
        <w:softHyphen/>
        <w:t>ρεί το Περιφερειακό Ταμείο Ανάπτυξης στην Τράπεζα της Ελλάδος.</w:t>
      </w:r>
    </w:p>
    <w:p>
      <w:pPr>
        <w:pStyle w:val="Bodytext1"/>
        <w:numPr>
          <w:ilvl w:val="6"/>
          <w:numId w:val="24"/>
        </w:numPr>
        <w:pBdr/>
        <w:tabs>
          <w:tab w:val="clear" w:pos="720"/>
          <w:tab w:val="left" w:pos="500" w:leader="none"/>
        </w:tabs>
        <w:spacing w:lineRule="exact" w:line="211"/>
        <w:ind w:left="20" w:right="20" w:firstLine="180"/>
        <w:rPr>
          <w:lang w:val="el-GR"/>
        </w:rPr>
        <w:framePr w:w="4608" w:h="13713" w:x="6498" w:y="1636" w:hSpace="0" w:vSpace="0" w:wrap="notBeside" w:vAnchor="page" w:hAnchor="page" w:hRule="exact"/>
        <w:pBdr/>
      </w:pPr>
      <w:r>
        <w:rPr>
          <w:lang w:val="el-GR" w:eastAsia="el-GR"/>
        </w:rPr>
        <w:t>Ο προσδιορισμός των δικαιούχων των πιστώσεων, που εγκρίνονται κατά πρόγραμμα και διαρθρωτικό τα</w:t>
        <w:softHyphen/>
        <w:t>μείο.</w:t>
      </w:r>
    </w:p>
    <w:p>
      <w:pPr>
        <w:pStyle w:val="Bodytext1"/>
        <w:numPr>
          <w:ilvl w:val="6"/>
          <w:numId w:val="24"/>
        </w:numPr>
        <w:pBdr/>
        <w:tabs>
          <w:tab w:val="clear" w:pos="720"/>
          <w:tab w:val="left" w:pos="495"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συγκέντρωση, επεξεργασία και τεκμηρίωση γεω</w:t>
        <w:softHyphen/>
        <w:t>γραφικών, δημογραφικών, οικονομικών, κοινωνικών και άλλων στοιχείων που αφορούν την περιφέρεια.</w:t>
      </w:r>
    </w:p>
    <w:p>
      <w:pPr>
        <w:pStyle w:val="Bodytext1"/>
        <w:numPr>
          <w:ilvl w:val="6"/>
          <w:numId w:val="24"/>
        </w:numPr>
        <w:pBdr/>
        <w:tabs>
          <w:tab w:val="clear" w:pos="720"/>
          <w:tab w:val="left" w:pos="519"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παρακολούθηση και η αξιολόγηση του σχεδια</w:t>
        <w:softHyphen/>
        <w:t>σμού και της υλοποίησης όλων των αναπτυξιακών και θεσμικών παρεμβάσεων στη χωρική αρμοδιότητά της.</w:t>
      </w:r>
    </w:p>
    <w:p>
      <w:pPr>
        <w:pStyle w:val="Bodytext1"/>
        <w:numPr>
          <w:ilvl w:val="6"/>
          <w:numId w:val="24"/>
        </w:numPr>
        <w:pBdr/>
        <w:tabs>
          <w:tab w:val="clear" w:pos="720"/>
          <w:tab w:val="left" w:pos="514"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σύσταση Περιφερειακής Γνωμοδοτικής Επιτρο</w:t>
        <w:softHyphen/>
        <w:t>πής, η οποία γνωμοδοτεί για τις αιτήσεις υπαγωγής ε</w:t>
        <w:softHyphen/>
        <w:t>πενδύσεων ή προγραμμάτων χρηματοδοτικής μίσθωσης εξοπλισμού, σύμφωνα με τις διατάξεις των αναπτυξια</w:t>
        <w:softHyphen/>
        <w:t>κών νόμων.</w:t>
      </w:r>
    </w:p>
    <w:p>
      <w:pPr>
        <w:pStyle w:val="Bodytext1"/>
        <w:numPr>
          <w:ilvl w:val="6"/>
          <w:numId w:val="24"/>
        </w:numPr>
        <w:pBdr/>
        <w:tabs>
          <w:tab w:val="clear" w:pos="720"/>
          <w:tab w:val="left" w:pos="495"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παραλαβή των αιτήσεων υπαγωγής επενδύσεων, ο έλεγχος των στοιχείων, η αξιολόγησή τους, η εισήγη</w:t>
        <w:softHyphen/>
        <w:t>ση στην Περιφερειακή Γνωμοδοτική Επιτροπή, η έκδοση της απόφασης υπαγωγής, οι αποφάσεις τροποποίησης και η παρακολούθηση της υλοποίησης του επενδυτικού σχεδίου, ανάκλησης υπαγωγής και επιστροφής ενισχύ</w:t>
        <w:softHyphen/>
        <w:t>σεων που έχουν καταβληθεί, σύμφωνα με τις διατάξεις των αναπτυξιακών νόμων.</w:t>
      </w:r>
    </w:p>
    <w:p>
      <w:pPr>
        <w:pStyle w:val="Bodytext1"/>
        <w:numPr>
          <w:ilvl w:val="6"/>
          <w:numId w:val="24"/>
        </w:numPr>
        <w:pBdr/>
        <w:tabs>
          <w:tab w:val="clear" w:pos="720"/>
          <w:tab w:val="left" w:pos="495" w:leader="none"/>
        </w:tabs>
        <w:spacing w:lineRule="exact" w:line="211"/>
        <w:ind w:left="20" w:right="20" w:firstLine="180"/>
        <w:rPr>
          <w:lang w:val="el-GR"/>
        </w:rPr>
        <w:framePr w:w="4608" w:h="13713" w:x="6498" w:y="1636" w:hSpace="0" w:vSpace="0" w:wrap="notBeside" w:vAnchor="page" w:hAnchor="page" w:hRule="exact"/>
        <w:pBdr/>
      </w:pPr>
      <w:r>
        <w:rPr>
          <w:lang w:val="el-GR" w:eastAsia="el-GR"/>
        </w:rPr>
        <w:t>Η συγκρότηση των Περιφερειακών Οργάνων Ελέγ</w:t>
        <w:softHyphen/>
        <w:t>χου των επενδύσεων για την πιστοποίηση των δαπανώ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13" w:x="930" w:y="1665" w:hSpace="0" w:vSpace="0" w:wrap="notBeside" w:vAnchor="page" w:hAnchor="page" w:hRule="exact"/>
        <w:pBdr/>
      </w:pPr>
      <w:r>
        <w:rPr>
          <w:lang w:val="el-GR" w:eastAsia="el-GR"/>
        </w:rPr>
        <w:t>και την υλοποίηση των εγκεκριμένων εργασιών, σύμφω</w:t>
        <w:softHyphen/>
        <w:t>να με τις διατάξεις των αναπτυξιακών νόμων.</w:t>
      </w:r>
    </w:p>
    <w:p>
      <w:pPr>
        <w:pStyle w:val="Bodytext1"/>
        <w:numPr>
          <w:ilvl w:val="6"/>
          <w:numId w:val="24"/>
        </w:numPr>
        <w:pBdr/>
        <w:tabs>
          <w:tab w:val="clear" w:pos="720"/>
          <w:tab w:val="left" w:pos="510" w:leader="none"/>
        </w:tabs>
        <w:spacing w:lineRule="exact" w:line="211"/>
        <w:ind w:left="20" w:firstLine="160"/>
        <w:rPr>
          <w:lang w:val="el-GR"/>
        </w:rPr>
        <w:framePr w:w="4608" w:h="13713" w:x="930" w:y="1665" w:hSpace="0" w:vSpace="0" w:wrap="notBeside" w:vAnchor="page" w:hAnchor="page" w:hRule="exact"/>
        <w:pBdr/>
      </w:pPr>
      <w:r>
        <w:rPr>
          <w:lang w:val="el-GR" w:eastAsia="el-GR"/>
        </w:rPr>
        <w:t>Η καταβολή της επιχορήγησης του κόστους επέν</w:t>
        <w:softHyphen/>
        <w:t>δυσης, η ολοκλήρωση και πιστοποίηση έναρξης παραγω</w:t>
        <w:softHyphen/>
        <w:t>γικής λειτουργίας.</w:t>
      </w:r>
    </w:p>
    <w:p>
      <w:pPr>
        <w:pStyle w:val="Bodytext1"/>
        <w:numPr>
          <w:ilvl w:val="6"/>
          <w:numId w:val="24"/>
        </w:numPr>
        <w:pBdr/>
        <w:tabs>
          <w:tab w:val="clear" w:pos="720"/>
          <w:tab w:val="left" w:pos="500" w:leader="none"/>
        </w:tabs>
        <w:spacing w:lineRule="exact" w:line="211"/>
        <w:ind w:left="20" w:firstLine="160"/>
        <w:rPr>
          <w:lang w:val="el-GR"/>
        </w:rPr>
        <w:framePr w:w="4608" w:h="13713" w:x="930" w:y="1665" w:hSpace="0" w:vSpace="0" w:wrap="notBeside" w:vAnchor="page" w:hAnchor="page" w:hRule="exact"/>
        <w:pBdr/>
      </w:pPr>
      <w:r>
        <w:rPr>
          <w:lang w:val="el-GR" w:eastAsia="el-GR"/>
        </w:rPr>
        <w:t>Η καταγραφή των νέων θέσεων εργασίας που δη</w:t>
        <w:softHyphen/>
        <w:t>μιουργούνται από την υλοποίηση των εγκεκριμένων ε</w:t>
        <w:softHyphen/>
        <w:t>πενδύσεων.</w:t>
      </w:r>
    </w:p>
    <w:p>
      <w:pPr>
        <w:pStyle w:val="Bodytext1"/>
        <w:numPr>
          <w:ilvl w:val="6"/>
          <w:numId w:val="24"/>
        </w:numPr>
        <w:pBdr/>
        <w:tabs>
          <w:tab w:val="clear" w:pos="720"/>
          <w:tab w:val="left" w:pos="505" w:leader="none"/>
        </w:tabs>
        <w:spacing w:lineRule="exact" w:line="211"/>
        <w:ind w:left="20" w:firstLine="160"/>
        <w:rPr>
          <w:lang w:val="el-GR"/>
        </w:rPr>
        <w:framePr w:w="4608" w:h="13713" w:x="930" w:y="1665" w:hSpace="0" w:vSpace="0" w:wrap="notBeside" w:vAnchor="page" w:hAnchor="page" w:hRule="exact"/>
        <w:pBdr/>
      </w:pPr>
      <w:r>
        <w:rPr>
          <w:lang w:val="el-GR" w:eastAsia="el-GR"/>
        </w:rPr>
        <w:t>Η παροχή στοιχείων προς καταγραφή σε βάση δε</w:t>
        <w:softHyphen/>
        <w:t>δομένων του Υπουργείου Οικονομίας, Ανταγωνιστικότη</w:t>
        <w:softHyphen/>
        <w:t>τας και Ναυτιλίας των στοιχείων των ενισχυόμενων ε</w:t>
        <w:softHyphen/>
        <w:t>πενδύσεων.</w:t>
      </w:r>
    </w:p>
    <w:p>
      <w:pPr>
        <w:pStyle w:val="Bodytext1"/>
        <w:numPr>
          <w:ilvl w:val="6"/>
          <w:numId w:val="24"/>
        </w:numPr>
        <w:pBdr/>
        <w:tabs>
          <w:tab w:val="clear" w:pos="720"/>
          <w:tab w:val="left" w:pos="505" w:leader="none"/>
        </w:tabs>
        <w:spacing w:lineRule="exact" w:line="211"/>
        <w:ind w:left="20" w:firstLine="160"/>
        <w:rPr>
          <w:lang w:val="el-GR"/>
        </w:rPr>
        <w:framePr w:w="4608" w:h="13713" w:x="930" w:y="1665" w:hSpace="0" w:vSpace="0" w:wrap="notBeside" w:vAnchor="page" w:hAnchor="page" w:hRule="exact"/>
        <w:pBdr/>
      </w:pPr>
      <w:r>
        <w:rPr>
          <w:lang w:val="el-GR" w:eastAsia="el-GR"/>
        </w:rPr>
        <w:t>Η σύνταξη τεχνικών δελτίων των ιδιωτικών επεν</w:t>
        <w:softHyphen/>
        <w:t>δύσεων που εντάσσονται στα επιχειρησιακά προγράμμα</w:t>
        <w:softHyphen/>
        <w:t>τα.</w:t>
      </w:r>
    </w:p>
    <w:p>
      <w:pPr>
        <w:pStyle w:val="Bodytext1"/>
        <w:numPr>
          <w:ilvl w:val="6"/>
          <w:numId w:val="24"/>
        </w:numPr>
        <w:pBdr/>
        <w:tabs>
          <w:tab w:val="clear" w:pos="720"/>
          <w:tab w:val="left" w:pos="510" w:leader="none"/>
        </w:tabs>
        <w:spacing w:lineRule="exact" w:line="211"/>
        <w:ind w:left="20" w:firstLine="160"/>
        <w:rPr>
          <w:lang w:val="el-GR"/>
        </w:rPr>
        <w:framePr w:w="4608" w:h="13713" w:x="930" w:y="1665" w:hSpace="0" w:vSpace="0" w:wrap="notBeside" w:vAnchor="page" w:hAnchor="page" w:hRule="exact"/>
        <w:pBdr/>
      </w:pPr>
      <w:r>
        <w:rPr>
          <w:lang w:val="el-GR" w:eastAsia="el-GR"/>
        </w:rPr>
        <w:t>Η λειτουργία βάσης δεδομένων για την ενίσχυση, παρακολούθηση και εξέλιξη των μικρών και μεσαίων ε</w:t>
        <w:softHyphen/>
        <w:t>πιχειρήσεων της περιφέρειας, κατά κλάδο και τομείς της οικονομίας.</w:t>
      </w:r>
    </w:p>
    <w:p>
      <w:pPr>
        <w:pStyle w:val="Bodytext1"/>
        <w:numPr>
          <w:ilvl w:val="6"/>
          <w:numId w:val="24"/>
        </w:numPr>
        <w:pBdr/>
        <w:tabs>
          <w:tab w:val="clear" w:pos="720"/>
          <w:tab w:val="left" w:pos="529" w:leader="none"/>
        </w:tabs>
        <w:spacing w:lineRule="exact" w:line="211"/>
        <w:ind w:left="20" w:firstLine="160"/>
        <w:rPr>
          <w:lang w:val="el-GR"/>
        </w:rPr>
        <w:framePr w:w="4608" w:h="13713" w:x="930" w:y="1665" w:hSpace="0" w:vSpace="0" w:wrap="notBeside" w:vAnchor="page" w:hAnchor="page" w:hRule="exact"/>
        <w:pBdr/>
      </w:pPr>
      <w:r>
        <w:rPr>
          <w:lang w:val="el-GR" w:eastAsia="el-GR"/>
        </w:rPr>
        <w:t>Η διατύπωση προτάσεων πολιτικής και μέτρων για την ανάπτυξη των μικρών και μεσαίων επιχειρήσεων προς το Υπουργείο Οικονομίας, Ανταγωνιστικότητας και Ναυτιλίας.</w:t>
      </w:r>
    </w:p>
    <w:p>
      <w:pPr>
        <w:pStyle w:val="Bodytext1"/>
        <w:numPr>
          <w:ilvl w:val="6"/>
          <w:numId w:val="24"/>
        </w:numPr>
        <w:pBdr/>
        <w:tabs>
          <w:tab w:val="clear" w:pos="720"/>
          <w:tab w:val="left" w:pos="519" w:leader="none"/>
        </w:tabs>
        <w:spacing w:lineRule="exact" w:line="211"/>
        <w:ind w:left="20" w:firstLine="160"/>
        <w:rPr>
          <w:lang w:val="el-GR"/>
        </w:rPr>
        <w:framePr w:w="4608" w:h="13713" w:x="930" w:y="1665" w:hSpace="0" w:vSpace="0" w:wrap="notBeside" w:vAnchor="page" w:hAnchor="page" w:hRule="exact"/>
        <w:pBdr/>
      </w:pPr>
      <w:r>
        <w:rPr>
          <w:lang w:val="el-GR" w:eastAsia="el-GR"/>
        </w:rPr>
        <w:t>Η πληροφόρηση και υποβοήθηση των μικρών και μεσαίων επιχειρήσεων σε κλαδικό ή άλλο επίπεδο, με σκοπό την ανάπτυξη της επιχειρηματικής ικανότητας και ανταγωνιστικότητάς τους.</w:t>
      </w:r>
    </w:p>
    <w:p>
      <w:pPr>
        <w:pStyle w:val="Bodytext1"/>
        <w:numPr>
          <w:ilvl w:val="6"/>
          <w:numId w:val="24"/>
        </w:numPr>
        <w:pBdr/>
        <w:tabs>
          <w:tab w:val="clear" w:pos="720"/>
          <w:tab w:val="left" w:pos="495" w:leader="none"/>
        </w:tabs>
        <w:spacing w:lineRule="exact" w:line="211"/>
        <w:ind w:left="20" w:firstLine="160"/>
        <w:rPr>
          <w:lang w:val="el-GR"/>
        </w:rPr>
        <w:framePr w:w="4608" w:h="13713" w:x="930" w:y="1665" w:hSpace="0" w:vSpace="0" w:wrap="notBeside" w:vAnchor="page" w:hAnchor="page" w:hRule="exact"/>
        <w:pBdr/>
      </w:pPr>
      <w:r>
        <w:rPr>
          <w:lang w:val="el-GR" w:eastAsia="el-GR"/>
        </w:rPr>
        <w:t>Η παρακολούθηση και η επισήμανση στους αρμόδι</w:t>
        <w:softHyphen/>
        <w:t>ους φορείς ζητημάτων, που αναφέρονται στη λήψη των αναγκαίων μέτρων προς βελτίωση του επιπέδου ζωής των πολιτών.</w:t>
      </w:r>
    </w:p>
    <w:p>
      <w:pPr>
        <w:pStyle w:val="Bodytext1"/>
        <w:numPr>
          <w:ilvl w:val="6"/>
          <w:numId w:val="24"/>
        </w:numPr>
        <w:pBdr/>
        <w:tabs>
          <w:tab w:val="clear" w:pos="720"/>
          <w:tab w:val="left" w:pos="510" w:leader="none"/>
        </w:tabs>
        <w:spacing w:lineRule="exact" w:line="211" w:before="0" w:after="180"/>
        <w:ind w:left="20" w:firstLine="160"/>
        <w:rPr>
          <w:lang w:val="el-GR"/>
        </w:rPr>
        <w:framePr w:w="4608" w:h="13713" w:x="930" w:y="1665" w:hSpace="0" w:vSpace="0" w:wrap="notBeside" w:vAnchor="page" w:hAnchor="page" w:hRule="exact"/>
        <w:pBdr/>
      </w:pPr>
      <w:r>
        <w:rPr>
          <w:lang w:val="el-GR" w:eastAsia="el-GR"/>
        </w:rPr>
        <w:t>Η γνωμοδότηση για κάθε θέμα τοπικού ή ευρύτε</w:t>
        <w:softHyphen/>
        <w:t>ρου ενδιαφέροντος για το οποίο ζητείται η παροχή γνώ</w:t>
        <w:softHyphen/>
        <w:t>μης.</w:t>
      </w:r>
    </w:p>
    <w:p>
      <w:pPr>
        <w:pStyle w:val="Bodytext1"/>
        <w:pBdr/>
        <w:spacing w:lineRule="exact" w:line="211" w:before="0" w:after="180"/>
        <w:ind w:left="20" w:firstLine="160"/>
        <w:rPr>
          <w:lang w:val="el-GR"/>
        </w:rPr>
        <w:framePr w:w="4608" w:h="13713" w:x="930" w:y="1665" w:hSpace="0" w:vSpace="0" w:wrap="notBeside" w:vAnchor="page" w:hAnchor="page" w:hRule="exact"/>
        <w:pBdr/>
      </w:pPr>
      <w:r>
        <w:rPr>
          <w:lang w:val="el-GR" w:eastAsia="el-GR"/>
        </w:rPr>
        <w:t>Β. Γεωργίας - Κτηνοτροφίας - Αλιείας, στους οποίους περιλαμβάνονται, ιδίως:</w:t>
      </w:r>
    </w:p>
    <w:p>
      <w:pPr>
        <w:pStyle w:val="Bodytext1"/>
        <w:pBdr/>
        <w:spacing w:lineRule="exact" w:line="211"/>
        <w:ind w:left="20" w:firstLine="160"/>
        <w:rPr>
          <w:lang w:val="el-GR"/>
        </w:rPr>
        <w:framePr w:w="4608" w:h="13713" w:x="930" w:y="1665" w:hSpace="0" w:vSpace="0" w:wrap="notBeside" w:vAnchor="page" w:hAnchor="page" w:hRule="exact"/>
        <w:pBdr/>
      </w:pPr>
      <w:r>
        <w:rPr>
          <w:lang w:val="el-GR" w:eastAsia="el-GR"/>
        </w:rPr>
        <w:t>α. Υποτομέας Προγραμματισμού</w:t>
      </w:r>
    </w:p>
    <w:p>
      <w:pPr>
        <w:pStyle w:val="Bodytext1"/>
        <w:numPr>
          <w:ilvl w:val="7"/>
          <w:numId w:val="24"/>
        </w:numPr>
        <w:pBdr/>
        <w:tabs>
          <w:tab w:val="clear" w:pos="720"/>
          <w:tab w:val="left" w:pos="414" w:leader="none"/>
        </w:tabs>
        <w:spacing w:lineRule="exact" w:line="211"/>
        <w:ind w:left="20" w:firstLine="160"/>
        <w:rPr>
          <w:lang w:val="el-GR"/>
        </w:rPr>
        <w:framePr w:w="4608" w:h="13713" w:x="930" w:y="1665" w:hSpace="0" w:vSpace="0" w:wrap="notBeside" w:vAnchor="page" w:hAnchor="page" w:hRule="exact"/>
        <w:pBdr/>
      </w:pPr>
      <w:r>
        <w:rPr>
          <w:lang w:val="el-GR" w:eastAsia="el-GR"/>
        </w:rPr>
        <w:t>Η κατάρτιση ετήσιων και πολυετών περιφερειακών αναπτυξιακών προγραμμάτων για τη γεωργία, κτηνοτρο</w:t>
        <w:softHyphen/>
        <w:t>φία και αλιεία, καθώς και η εκπόνηση και αξιολόγηση σχετικών μελετών και μέτρων πολιτικής.</w:t>
      </w:r>
    </w:p>
    <w:p>
      <w:pPr>
        <w:pStyle w:val="Bodytext1"/>
        <w:numPr>
          <w:ilvl w:val="7"/>
          <w:numId w:val="24"/>
        </w:numPr>
        <w:pBdr/>
        <w:tabs>
          <w:tab w:val="clear" w:pos="720"/>
          <w:tab w:val="left" w:pos="423" w:leader="none"/>
        </w:tabs>
        <w:spacing w:lineRule="exact" w:line="211"/>
        <w:ind w:left="20" w:firstLine="160"/>
        <w:rPr>
          <w:lang w:val="el-GR"/>
        </w:rPr>
        <w:framePr w:w="4608" w:h="13713" w:x="930" w:y="1665" w:hSpace="0" w:vSpace="0" w:wrap="notBeside" w:vAnchor="page" w:hAnchor="page" w:hRule="exact"/>
        <w:pBdr/>
      </w:pPr>
      <w:r>
        <w:rPr>
          <w:lang w:val="el-GR" w:eastAsia="el-GR"/>
        </w:rPr>
        <w:t>Η παρακολούθηση εκτέλεσης των ανωτέρω προ</w:t>
        <w:softHyphen/>
        <w:t>γραμμάτων.</w:t>
      </w:r>
    </w:p>
    <w:p>
      <w:pPr>
        <w:pStyle w:val="Bodytext1"/>
        <w:numPr>
          <w:ilvl w:val="7"/>
          <w:numId w:val="24"/>
        </w:numPr>
        <w:pBdr/>
        <w:tabs>
          <w:tab w:val="clear" w:pos="720"/>
          <w:tab w:val="left" w:pos="409" w:leader="none"/>
        </w:tabs>
        <w:spacing w:lineRule="exact" w:line="211"/>
        <w:ind w:left="20" w:firstLine="160"/>
        <w:rPr>
          <w:lang w:val="el-GR"/>
        </w:rPr>
        <w:framePr w:w="4608" w:h="13713" w:x="930" w:y="1665" w:hSpace="0" w:vSpace="0" w:wrap="notBeside" w:vAnchor="page" w:hAnchor="page" w:hRule="exact"/>
        <w:pBdr/>
      </w:pPr>
      <w:r>
        <w:rPr>
          <w:lang w:val="el-GR" w:eastAsia="el-GR"/>
        </w:rPr>
        <w:t>Η έγκριση, ο έλεγχος, η πληρωμή και η παραλαβή έργων και εργασιών περιφερειακού επιπέδου.</w:t>
      </w:r>
    </w:p>
    <w:p>
      <w:pPr>
        <w:pStyle w:val="Bodytext1"/>
        <w:numPr>
          <w:ilvl w:val="7"/>
          <w:numId w:val="24"/>
        </w:numPr>
        <w:pBdr/>
        <w:tabs>
          <w:tab w:val="clear" w:pos="720"/>
          <w:tab w:val="left" w:pos="399" w:leader="none"/>
        </w:tabs>
        <w:spacing w:lineRule="exact" w:line="211"/>
        <w:ind w:left="20" w:firstLine="160"/>
        <w:rPr>
          <w:lang w:val="el-GR"/>
        </w:rPr>
        <w:framePr w:w="4608" w:h="13713" w:x="930" w:y="1665" w:hSpace="0" w:vSpace="0" w:wrap="notBeside" w:vAnchor="page" w:hAnchor="page" w:hRule="exact"/>
        <w:pBdr/>
      </w:pPr>
      <w:r>
        <w:rPr>
          <w:lang w:val="el-GR" w:eastAsia="el-GR"/>
        </w:rPr>
        <w:t>Ο προγραμματισμός, η μελέτη και η κατασκευή εγ</w:t>
        <w:softHyphen/>
        <w:t>γειοβελτιωτικών, αρδευτικών, υδροληπτικών και αντιδια- βρωτικών έργων και η μέριμνα για τη χρηματοδότησή τους.</w:t>
      </w:r>
    </w:p>
    <w:p>
      <w:pPr>
        <w:pStyle w:val="Bodytext1"/>
        <w:numPr>
          <w:ilvl w:val="7"/>
          <w:numId w:val="24"/>
        </w:numPr>
        <w:pBdr/>
        <w:tabs>
          <w:tab w:val="clear" w:pos="720"/>
          <w:tab w:val="left" w:pos="399" w:leader="none"/>
        </w:tabs>
        <w:spacing w:lineRule="exact" w:line="211"/>
        <w:ind w:left="20" w:firstLine="160"/>
        <w:rPr>
          <w:lang w:val="el-GR"/>
        </w:rPr>
        <w:framePr w:w="4608" w:h="13713" w:x="930" w:y="1665" w:hSpace="0" w:vSpace="0" w:wrap="notBeside" w:vAnchor="page" w:hAnchor="page" w:hRule="exact"/>
        <w:pBdr/>
      </w:pPr>
      <w:r>
        <w:rPr>
          <w:lang w:val="el-GR" w:eastAsia="el-GR"/>
        </w:rPr>
        <w:t>Ο έλεγχος και η επεξεργασία των τεχνικών και κα</w:t>
        <w:softHyphen/>
        <w:t>τασκευαστικών στοιχείων και μελετών των εγγειοβελ</w:t>
        <w:softHyphen/>
        <w:t>τιωτικών έργων.</w:t>
      </w:r>
    </w:p>
    <w:p>
      <w:pPr>
        <w:pStyle w:val="Bodytext1"/>
        <w:numPr>
          <w:ilvl w:val="7"/>
          <w:numId w:val="24"/>
        </w:numPr>
        <w:pBdr/>
        <w:tabs>
          <w:tab w:val="clear" w:pos="720"/>
          <w:tab w:val="left" w:pos="409" w:leader="none"/>
        </w:tabs>
        <w:spacing w:lineRule="exact" w:line="211"/>
        <w:ind w:left="20" w:firstLine="160"/>
        <w:rPr>
          <w:lang w:val="el-GR"/>
        </w:rPr>
        <w:framePr w:w="4608" w:h="13713" w:x="930" w:y="1665" w:hSpace="0" w:vSpace="0" w:wrap="notBeside" w:vAnchor="page" w:hAnchor="page" w:hRule="exact"/>
        <w:pBdr/>
      </w:pPr>
      <w:r>
        <w:rPr>
          <w:lang w:val="el-GR" w:eastAsia="el-GR"/>
        </w:rPr>
        <w:t>Η διενέργεια δημοπρατήσεων των εγγειοβελτιωτι</w:t>
        <w:softHyphen/>
        <w:t>κών έργων και μελετών.</w:t>
      </w:r>
    </w:p>
    <w:p>
      <w:pPr>
        <w:pStyle w:val="Bodytext1"/>
        <w:numPr>
          <w:ilvl w:val="7"/>
          <w:numId w:val="24"/>
        </w:numPr>
        <w:pBdr/>
        <w:tabs>
          <w:tab w:val="clear" w:pos="720"/>
          <w:tab w:val="left" w:pos="414" w:leader="none"/>
        </w:tabs>
        <w:spacing w:lineRule="exact" w:line="211"/>
        <w:ind w:left="20" w:firstLine="160"/>
        <w:rPr>
          <w:lang w:val="el-GR"/>
        </w:rPr>
        <w:framePr w:w="4608" w:h="13713" w:x="930" w:y="1665" w:hSpace="0" w:vSpace="0" w:wrap="notBeside" w:vAnchor="page" w:hAnchor="page" w:hRule="exact"/>
        <w:pBdr/>
      </w:pPr>
      <w:r>
        <w:rPr>
          <w:lang w:val="el-GR" w:eastAsia="el-GR"/>
        </w:rPr>
        <w:t>Η επίβλεψη και ο έλεγχος της κατασκευής πάσης φύσεως εγγειοβελτιωτικών έργων κατά τις διατάξεις του ν. 1418/1984 (ΦΕΚ 23 Α ) και του π.δ. 609/1985 (ΦΕΚ 223 Α ), όπως ισχύουν.</w:t>
      </w:r>
    </w:p>
    <w:p>
      <w:pPr>
        <w:pStyle w:val="Bodytext1"/>
        <w:numPr>
          <w:ilvl w:val="7"/>
          <w:numId w:val="24"/>
        </w:numPr>
        <w:pBdr/>
        <w:tabs>
          <w:tab w:val="clear" w:pos="720"/>
          <w:tab w:val="left" w:pos="409" w:leader="none"/>
        </w:tabs>
        <w:spacing w:lineRule="exact" w:line="211"/>
        <w:ind w:left="20" w:firstLine="160"/>
        <w:rPr>
          <w:lang w:val="el-GR"/>
        </w:rPr>
        <w:framePr w:w="4608" w:h="13713" w:x="930" w:y="1665" w:hSpace="0" w:vSpace="0" w:wrap="notBeside" w:vAnchor="page" w:hAnchor="page" w:hRule="exact"/>
        <w:pBdr/>
      </w:pPr>
      <w:r>
        <w:rPr>
          <w:lang w:val="el-GR" w:eastAsia="el-GR"/>
        </w:rPr>
        <w:t>Η εκπόνηση γεωργοτεχνικών, γεωργοοικονομικών, εδαφολογικών μελετών.</w:t>
      </w:r>
    </w:p>
    <w:p>
      <w:pPr>
        <w:pStyle w:val="Bodytext1"/>
        <w:numPr>
          <w:ilvl w:val="7"/>
          <w:numId w:val="24"/>
        </w:numPr>
        <w:pBdr/>
        <w:tabs>
          <w:tab w:val="clear" w:pos="720"/>
          <w:tab w:val="left" w:pos="399" w:leader="none"/>
        </w:tabs>
        <w:spacing w:lineRule="exact" w:line="211"/>
        <w:ind w:left="20" w:firstLine="160"/>
        <w:rPr>
          <w:lang w:val="el-GR"/>
        </w:rPr>
        <w:framePr w:w="4608" w:h="13713" w:x="930" w:y="1665" w:hSpace="0" w:vSpace="0" w:wrap="notBeside" w:vAnchor="page" w:hAnchor="page" w:hRule="exact"/>
        <w:pBdr/>
      </w:pPr>
      <w:r>
        <w:rPr>
          <w:lang w:val="el-GR" w:eastAsia="el-GR"/>
        </w:rPr>
        <w:t>Η διαφύλαξη και προστασία της γεωργικής γης από αλλαγή χρήσης της και ιδιαίτερα της γεωργικής γης με</w:t>
      </w:r>
    </w:p>
    <w:p>
      <w:pPr>
        <w:pStyle w:val="Bodytext1"/>
        <w:pBdr/>
        <w:spacing w:lineRule="exact" w:line="211"/>
        <w:ind w:left="20" w:hanging="0"/>
        <w:rPr>
          <w:lang w:val="el-GR"/>
        </w:rPr>
        <w:framePr w:w="4608" w:h="13708" w:x="5811" w:y="1670" w:hSpace="0" w:vSpace="0" w:wrap="notBeside" w:vAnchor="page" w:hAnchor="page" w:hRule="exact"/>
        <w:pBdr/>
      </w:pPr>
      <w:r>
        <w:rPr>
          <w:lang w:val="el-GR" w:eastAsia="el-GR"/>
        </w:rPr>
        <w:t>υψηλή παραγωγικότητα.</w:t>
      </w:r>
    </w:p>
    <w:p>
      <w:pPr>
        <w:pStyle w:val="Bodytext1"/>
        <w:numPr>
          <w:ilvl w:val="7"/>
          <w:numId w:val="24"/>
        </w:numPr>
        <w:pBdr/>
        <w:tabs>
          <w:tab w:val="clear" w:pos="720"/>
          <w:tab w:val="left" w:pos="529" w:leader="none"/>
        </w:tabs>
        <w:spacing w:lineRule="exact" w:line="211"/>
        <w:ind w:left="20" w:firstLine="180"/>
        <w:rPr>
          <w:lang w:val="el-GR"/>
        </w:rPr>
        <w:framePr w:w="4608" w:h="13708" w:x="5811" w:y="1670" w:hSpace="0" w:vSpace="0" w:wrap="notBeside" w:vAnchor="page" w:hAnchor="page" w:hRule="exact"/>
        <w:pBdr/>
      </w:pPr>
      <w:r>
        <w:rPr>
          <w:lang w:val="el-GR" w:eastAsia="el-GR"/>
        </w:rPr>
        <w:t>Η σύνταξη τομεακών και λοιπών προγραμμάτων έργων υποδομής για τη μεταποίηση αγροτικών προϊό</w:t>
        <w:softHyphen/>
        <w:t>ντων και η πρόταση για την ένταξή τους σε τομεακά ε</w:t>
        <w:softHyphen/>
        <w:t>θνικά προγράμματα.</w:t>
      </w:r>
    </w:p>
    <w:p>
      <w:pPr>
        <w:pStyle w:val="Bodytext1"/>
        <w:numPr>
          <w:ilvl w:val="7"/>
          <w:numId w:val="24"/>
        </w:numPr>
        <w:pBdr/>
        <w:tabs>
          <w:tab w:val="clear" w:pos="720"/>
          <w:tab w:val="left" w:pos="538" w:leader="none"/>
        </w:tabs>
        <w:spacing w:lineRule="exact" w:line="211"/>
        <w:ind w:left="20" w:firstLine="180"/>
        <w:rPr>
          <w:lang w:val="el-GR"/>
        </w:rPr>
        <w:framePr w:w="4608" w:h="13708" w:x="5811" w:y="1670" w:hSpace="0" w:vSpace="0" w:wrap="notBeside" w:vAnchor="page" w:hAnchor="page" w:hRule="exact"/>
        <w:pBdr/>
      </w:pPr>
      <w:r>
        <w:rPr>
          <w:lang w:val="el-GR" w:eastAsia="el-GR"/>
        </w:rPr>
        <w:t>Η αντιμετώπιση των τεχνικών, οικονομικών και διαρθρωτικών προβλημάτων των γεωργικών εκμεταλ</w:t>
        <w:softHyphen/>
        <w:t>λεύσεων.</w:t>
      </w:r>
    </w:p>
    <w:p>
      <w:pPr>
        <w:pStyle w:val="Bodytext1"/>
        <w:numPr>
          <w:ilvl w:val="7"/>
          <w:numId w:val="24"/>
        </w:numPr>
        <w:pBdr/>
        <w:tabs>
          <w:tab w:val="clear" w:pos="720"/>
          <w:tab w:val="left" w:pos="519" w:leader="none"/>
        </w:tabs>
        <w:spacing w:lineRule="exact" w:line="211"/>
        <w:ind w:left="20" w:firstLine="180"/>
        <w:rPr>
          <w:lang w:val="el-GR"/>
        </w:rPr>
        <w:framePr w:w="4608" w:h="13708" w:x="5811" w:y="1670" w:hSpace="0" w:vSpace="0" w:wrap="notBeside" w:vAnchor="page" w:hAnchor="page" w:hRule="exact"/>
        <w:pBdr/>
      </w:pPr>
      <w:r>
        <w:rPr>
          <w:lang w:val="el-GR" w:eastAsia="el-GR"/>
        </w:rPr>
        <w:t>Η κατάρτιση μελετών και εφαρμογή προγραμμά</w:t>
        <w:softHyphen/>
        <w:t>των ανάπτυξης του ιχθυοπονικού πλούτου των ορεινών ρεόντων υδάτων, σε συνεργασία με τις αρμόδιες δασι</w:t>
        <w:softHyphen/>
        <w:t xml:space="preserve">κές υπηρεσίες (π.δ. 402/1988, άρθρο 18 παρ. </w:t>
      </w:r>
      <w:r>
        <w:rPr>
          <w:lang w:val="en-US" w:eastAsia="en-US"/>
        </w:rPr>
        <w:t xml:space="preserve">i </w:t>
      </w:r>
      <w:r>
        <w:rPr>
          <w:lang w:val="el-GR" w:eastAsia="el-GR"/>
        </w:rPr>
        <w:t>κγ ', άρ</w:t>
        <w:softHyphen/>
        <w:t>θρο 1 του ν.δ. 420/1970 και άρθρο 14 του π.δ. 915/1981).</w:t>
      </w:r>
    </w:p>
    <w:p>
      <w:pPr>
        <w:pStyle w:val="Bodytext1"/>
        <w:numPr>
          <w:ilvl w:val="7"/>
          <w:numId w:val="24"/>
        </w:numPr>
        <w:pBdr/>
        <w:tabs>
          <w:tab w:val="clear" w:pos="720"/>
          <w:tab w:val="left" w:pos="490" w:leader="none"/>
        </w:tabs>
        <w:spacing w:lineRule="exact" w:line="211" w:before="0" w:after="180"/>
        <w:ind w:left="20" w:firstLine="180"/>
        <w:rPr>
          <w:lang w:val="el-GR"/>
        </w:rPr>
        <w:framePr w:w="4608" w:h="13708" w:x="5811" w:y="1670" w:hSpace="0" w:vSpace="0" w:wrap="notBeside" w:vAnchor="page" w:hAnchor="page" w:hRule="exact"/>
        <w:pBdr/>
      </w:pPr>
      <w:r>
        <w:rPr>
          <w:lang w:val="el-GR" w:eastAsia="el-GR"/>
        </w:rPr>
        <w:t>Η κατάρτιση μελετών ανάπτυξης του ιχθυοπονικού εν γένει πλούτου.</w:t>
      </w:r>
    </w:p>
    <w:p>
      <w:pPr>
        <w:pStyle w:val="Bodytext1"/>
        <w:pBdr/>
        <w:spacing w:lineRule="exact" w:line="211"/>
        <w:ind w:left="20" w:firstLine="180"/>
        <w:rPr>
          <w:lang w:val="el-GR"/>
        </w:rPr>
        <w:framePr w:w="4608" w:h="13708" w:x="5811" w:y="1670" w:hSpace="0" w:vSpace="0" w:wrap="notBeside" w:vAnchor="page" w:hAnchor="page" w:hRule="exact"/>
        <w:pBdr/>
      </w:pPr>
      <w:r>
        <w:rPr>
          <w:lang w:val="el-GR" w:eastAsia="el-GR"/>
        </w:rPr>
        <w:t>β. Υποτομέας Γεωργίας</w:t>
      </w:r>
    </w:p>
    <w:p>
      <w:pPr>
        <w:pStyle w:val="Bodytext1"/>
        <w:numPr>
          <w:ilvl w:val="7"/>
          <w:numId w:val="24"/>
        </w:numPr>
        <w:pBdr/>
        <w:tabs>
          <w:tab w:val="clear" w:pos="720"/>
          <w:tab w:val="left" w:pos="519" w:leader="none"/>
        </w:tabs>
        <w:spacing w:lineRule="exact" w:line="211"/>
        <w:ind w:left="20" w:firstLine="180"/>
        <w:rPr>
          <w:lang w:val="el-GR"/>
        </w:rPr>
        <w:framePr w:w="4608" w:h="13708" w:x="5811" w:y="1670" w:hSpace="0" w:vSpace="0" w:wrap="notBeside" w:vAnchor="page" w:hAnchor="page" w:hRule="exact"/>
        <w:pBdr/>
      </w:pPr>
      <w:r>
        <w:rPr>
          <w:lang w:val="el-GR" w:eastAsia="el-GR"/>
        </w:rPr>
        <w:t>Η προώθηση της εκμηχάνισης και εξηλεκτρισμού της γεωργίας.</w:t>
      </w:r>
    </w:p>
    <w:p>
      <w:pPr>
        <w:pStyle w:val="Bodytext1"/>
        <w:numPr>
          <w:ilvl w:val="7"/>
          <w:numId w:val="24"/>
        </w:numPr>
        <w:pBdr/>
        <w:tabs>
          <w:tab w:val="clear" w:pos="720"/>
          <w:tab w:val="left" w:pos="514" w:leader="none"/>
        </w:tabs>
        <w:spacing w:lineRule="exact" w:line="211"/>
        <w:ind w:left="20" w:firstLine="180"/>
        <w:rPr>
          <w:lang w:val="el-GR"/>
        </w:rPr>
        <w:framePr w:w="4608" w:h="13708" w:x="5811" w:y="1670" w:hSpace="0" w:vSpace="0" w:wrap="notBeside" w:vAnchor="page" w:hAnchor="page" w:hRule="exact"/>
        <w:pBdr/>
      </w:pPr>
      <w:r>
        <w:rPr>
          <w:lang w:val="el-GR" w:eastAsia="el-GR"/>
        </w:rPr>
        <w:t>Η άσκηση εποπτείας επί των Γενικών Οργανισμών Εγγείων Βελτιώσεων (Γ.Ο.Ε.Β.), σύμφωνα με τις διατά- ξειςτου ν.δ. 3881/1958 (ΦΕΚ 181 Α ), όπως ισχύει, η δυ</w:t>
        <w:softHyphen/>
        <w:t>νατότητα συγχώνευσης και κατάργησης των ανωτέρω οργανισμών, η εφαρμογή των λοιπών διατάξεων του ίδι</w:t>
        <w:softHyphen/>
        <w:t>ου νόμου και των κατ' εξουσιοδότησή του κανονιστικών πράξεων, καθώς και η άσκηση εποπτείας του Αρδευτικού Οργανισμού Στυμφαλίας και του Οργανισμού Κωπαΐδας.</w:t>
      </w:r>
    </w:p>
    <w:p>
      <w:pPr>
        <w:pStyle w:val="Bodytext1"/>
        <w:numPr>
          <w:ilvl w:val="7"/>
          <w:numId w:val="24"/>
        </w:numPr>
        <w:pBdr/>
        <w:tabs>
          <w:tab w:val="clear" w:pos="720"/>
          <w:tab w:val="left" w:pos="500" w:leader="none"/>
        </w:tabs>
        <w:spacing w:lineRule="exact" w:line="211"/>
        <w:ind w:left="20" w:firstLine="180"/>
        <w:rPr>
          <w:lang w:val="el-GR"/>
        </w:rPr>
        <w:framePr w:w="4608" w:h="13708" w:x="5811" w:y="1670" w:hSpace="0" w:vSpace="0" w:wrap="notBeside" w:vAnchor="page" w:hAnchor="page" w:hRule="exact"/>
        <w:pBdr/>
      </w:pPr>
      <w:r>
        <w:rPr>
          <w:lang w:val="el-GR" w:eastAsia="el-GR"/>
        </w:rPr>
        <w:t>Η αξιοποίηση των στοιχείων των μητρώων για τον πρωτογενή τομέα, τα οποία τηρούνται στο Υπουργείο Α</w:t>
        <w:softHyphen/>
        <w:t>γροτικής Ανάπτυξης και Τροφίμων.</w:t>
      </w:r>
    </w:p>
    <w:p>
      <w:pPr>
        <w:pStyle w:val="Bodytext1"/>
        <w:numPr>
          <w:ilvl w:val="7"/>
          <w:numId w:val="24"/>
        </w:numPr>
        <w:pBdr/>
        <w:tabs>
          <w:tab w:val="clear" w:pos="720"/>
          <w:tab w:val="left" w:pos="510" w:leader="none"/>
        </w:tabs>
        <w:spacing w:lineRule="exact" w:line="211"/>
        <w:ind w:left="20" w:firstLine="180"/>
        <w:rPr>
          <w:lang w:val="el-GR"/>
        </w:rPr>
        <w:framePr w:w="4608" w:h="13708" w:x="5811" w:y="1670" w:hSpace="0" w:vSpace="0" w:wrap="notBeside" w:vAnchor="page" w:hAnchor="page" w:hRule="exact"/>
        <w:pBdr/>
      </w:pPr>
      <w:r>
        <w:rPr>
          <w:lang w:val="el-GR" w:eastAsia="el-GR"/>
        </w:rPr>
        <w:t>Η προώθηση για συγκρότηση ομάδων παραγωγών και στήριξη αυτών για την αντιμετώπιση οικονομικών και διαρθρωτικών θεμάτων σύμφωνα με την ευρωπαϊκή και εθνική νομοθεσία.</w:t>
      </w:r>
    </w:p>
    <w:p>
      <w:pPr>
        <w:pStyle w:val="Bodytext1"/>
        <w:numPr>
          <w:ilvl w:val="7"/>
          <w:numId w:val="24"/>
        </w:numPr>
        <w:pBdr/>
        <w:tabs>
          <w:tab w:val="clear" w:pos="720"/>
          <w:tab w:val="left" w:pos="510" w:leader="none"/>
        </w:tabs>
        <w:spacing w:lineRule="exact" w:line="211"/>
        <w:ind w:left="20" w:firstLine="180"/>
        <w:rPr>
          <w:lang w:val="el-GR"/>
        </w:rPr>
        <w:framePr w:w="4608" w:h="13708" w:x="5811" w:y="1670" w:hSpace="0" w:vSpace="0" w:wrap="notBeside" w:vAnchor="page" w:hAnchor="page" w:hRule="exact"/>
        <w:pBdr/>
      </w:pPr>
      <w:r>
        <w:rPr>
          <w:lang w:val="el-GR" w:eastAsia="el-GR"/>
        </w:rPr>
        <w:t>Η απόφαση σύστασης πρωτοβάθμιων και δευτερο</w:t>
        <w:softHyphen/>
        <w:t>βάθμιων επιτροπών για την αναγνώριση των ομάδων παραγωγών (άρθρο 60 παρ. 1 περιπτώσεις α'και β' του ν. 2637/1998).</w:t>
      </w:r>
    </w:p>
    <w:p>
      <w:pPr>
        <w:pStyle w:val="Bodytext1"/>
        <w:numPr>
          <w:ilvl w:val="7"/>
          <w:numId w:val="24"/>
        </w:numPr>
        <w:pBdr/>
        <w:tabs>
          <w:tab w:val="clear" w:pos="720"/>
          <w:tab w:val="left" w:pos="500" w:leader="none"/>
        </w:tabs>
        <w:spacing w:lineRule="exact" w:line="211"/>
        <w:ind w:left="20" w:firstLine="180"/>
        <w:rPr>
          <w:lang w:val="el-GR"/>
        </w:rPr>
        <w:framePr w:w="4608" w:h="13708" w:x="5811" w:y="1670" w:hSpace="0" w:vSpace="0" w:wrap="notBeside" w:vAnchor="page" w:hAnchor="page" w:hRule="exact"/>
        <w:pBdr/>
      </w:pPr>
      <w:r>
        <w:rPr>
          <w:lang w:val="el-GR" w:eastAsia="el-GR"/>
        </w:rPr>
        <w:t>Η εφαρμογή σύγχρονων μεθόδων απεντόμωσης ε</w:t>
        <w:softHyphen/>
        <w:t>ξαγόμενων από τη χώρα γεωργικών προϊόντων, των ει</w:t>
        <w:softHyphen/>
        <w:t>σαγόμενων φυτών και προϊόντων και των διακινούμενων στο εσωτερικό της χώρας φυτών και προϊόντων.</w:t>
      </w:r>
    </w:p>
    <w:p>
      <w:pPr>
        <w:pStyle w:val="Bodytext1"/>
        <w:numPr>
          <w:ilvl w:val="7"/>
          <w:numId w:val="24"/>
        </w:numPr>
        <w:pBdr/>
        <w:tabs>
          <w:tab w:val="clear" w:pos="720"/>
          <w:tab w:val="left" w:pos="495" w:leader="none"/>
        </w:tabs>
        <w:spacing w:lineRule="exact" w:line="211"/>
        <w:ind w:left="20" w:firstLine="180"/>
        <w:rPr>
          <w:lang w:val="el-GR"/>
        </w:rPr>
        <w:framePr w:w="4608" w:h="13708" w:x="5811" w:y="1670" w:hSpace="0" w:vSpace="0" w:wrap="notBeside" w:vAnchor="page" w:hAnchor="page" w:hRule="exact"/>
        <w:pBdr/>
      </w:pPr>
      <w:r>
        <w:rPr>
          <w:lang w:val="el-GR" w:eastAsia="el-GR"/>
        </w:rPr>
        <w:t>Η εξέταση προσφυγής κατά της απορριπτικής από</w:t>
        <w:softHyphen/>
        <w:t>φασης του σχεδίου βελτίωσης, καθώς και του κύρους των καταλόγων δικαιούχων εξισωτικής αποζημίωσης.</w:t>
      </w:r>
    </w:p>
    <w:p>
      <w:pPr>
        <w:pStyle w:val="Bodytext1"/>
        <w:numPr>
          <w:ilvl w:val="7"/>
          <w:numId w:val="24"/>
        </w:numPr>
        <w:pBdr/>
        <w:tabs>
          <w:tab w:val="clear" w:pos="720"/>
          <w:tab w:val="left" w:pos="514" w:leader="none"/>
        </w:tabs>
        <w:spacing w:lineRule="exact" w:line="211"/>
        <w:ind w:left="20" w:firstLine="180"/>
        <w:rPr>
          <w:lang w:val="el-GR"/>
        </w:rPr>
        <w:framePr w:w="4608" w:h="13708" w:x="5811" w:y="1670" w:hSpace="0" w:vSpace="0" w:wrap="notBeside" w:vAnchor="page" w:hAnchor="page" w:hRule="exact"/>
        <w:pBdr/>
      </w:pPr>
      <w:r>
        <w:rPr>
          <w:lang w:val="el-GR" w:eastAsia="el-GR"/>
        </w:rPr>
        <w:t>Ο ορισμός για την εκπροσώπηση στο Διοικητικό Συμβούλιο του Οργανισμού Ανάπτυξης Δυτικής Κρήτης των αντιπροσώπων των οργανισμών εγγείων βελτιώσε</w:t>
        <w:softHyphen/>
        <w:t>ων των Νομών Χανίων και Ρεθύμνης (άρθρο μόνο παρ.2 του π.δ. 158/1991, ΦΕΚ 63 Α ).</w:t>
      </w:r>
    </w:p>
    <w:p>
      <w:pPr>
        <w:pStyle w:val="Bodytext1"/>
        <w:numPr>
          <w:ilvl w:val="7"/>
          <w:numId w:val="24"/>
        </w:numPr>
        <w:pBdr/>
        <w:tabs>
          <w:tab w:val="clear" w:pos="720"/>
          <w:tab w:val="left" w:pos="500" w:leader="none"/>
        </w:tabs>
        <w:spacing w:lineRule="exact" w:line="211"/>
        <w:ind w:left="20" w:firstLine="180"/>
        <w:rPr>
          <w:lang w:val="el-GR"/>
        </w:rPr>
        <w:framePr w:w="4608" w:h="13708" w:x="5811" w:y="1670" w:hSpace="0" w:vSpace="0" w:wrap="notBeside" w:vAnchor="page" w:hAnchor="page" w:hRule="exact"/>
        <w:pBdr/>
      </w:pPr>
      <w:r>
        <w:rPr>
          <w:lang w:val="el-GR" w:eastAsia="el-GR"/>
        </w:rPr>
        <w:t>Ο καθορισμός ζωνών προστασίας και η καταστρο</w:t>
        <w:softHyphen/>
        <w:t>φή εντός αυτών των παράνομων καλλιεργειών.</w:t>
      </w:r>
    </w:p>
    <w:p>
      <w:pPr>
        <w:pStyle w:val="Bodytext1"/>
        <w:numPr>
          <w:ilvl w:val="7"/>
          <w:numId w:val="24"/>
        </w:numPr>
        <w:pBdr/>
        <w:tabs>
          <w:tab w:val="clear" w:pos="720"/>
          <w:tab w:val="left" w:pos="543" w:leader="none"/>
        </w:tabs>
        <w:spacing w:lineRule="exact" w:line="211"/>
        <w:ind w:left="20" w:firstLine="180"/>
        <w:rPr>
          <w:lang w:val="el-GR"/>
        </w:rPr>
        <w:framePr w:w="4608" w:h="13708" w:x="5811" w:y="1670" w:hSpace="0" w:vSpace="0" w:wrap="notBeside" w:vAnchor="page" w:hAnchor="page" w:hRule="exact"/>
        <w:pBdr/>
      </w:pPr>
      <w:r>
        <w:rPr>
          <w:lang w:val="el-GR" w:eastAsia="el-GR"/>
        </w:rPr>
        <w:t>Η χορήγηση αδειών αναφύτευσης αμπελώνων, σύμφωνα με την κείμενη νομοθεσία.</w:t>
      </w:r>
    </w:p>
    <w:p>
      <w:pPr>
        <w:pStyle w:val="Bodytext1"/>
        <w:numPr>
          <w:ilvl w:val="7"/>
          <w:numId w:val="24"/>
        </w:numPr>
        <w:pBdr/>
        <w:tabs>
          <w:tab w:val="clear" w:pos="720"/>
          <w:tab w:val="left" w:pos="500" w:leader="none"/>
        </w:tabs>
        <w:spacing w:lineRule="exact" w:line="211"/>
        <w:ind w:left="20" w:firstLine="180"/>
        <w:rPr>
          <w:lang w:val="el-GR"/>
        </w:rPr>
        <w:framePr w:w="4608" w:h="13708" w:x="5811" w:y="1670" w:hSpace="0" w:vSpace="0" w:wrap="notBeside" w:vAnchor="page" w:hAnchor="page" w:hRule="exact"/>
        <w:pBdr/>
      </w:pPr>
      <w:r>
        <w:rPr>
          <w:lang w:val="el-GR" w:eastAsia="el-GR"/>
        </w:rPr>
        <w:t>Η τήρηση μητρώου ελαίας και αμπέλου σε επίπεδο περιφέρειας, με βάση το αντίστοιχο μητρώο που τηρεί</w:t>
        <w:softHyphen/>
        <w:t>ται από το Υπουργείο Αγροτικής Ανάπτυξης και Τροφί</w:t>
        <w:softHyphen/>
        <w:t>μων.</w:t>
      </w:r>
    </w:p>
    <w:p>
      <w:pPr>
        <w:pStyle w:val="Bodytext1"/>
        <w:numPr>
          <w:ilvl w:val="7"/>
          <w:numId w:val="24"/>
        </w:numPr>
        <w:pBdr/>
        <w:tabs>
          <w:tab w:val="clear" w:pos="720"/>
          <w:tab w:val="left" w:pos="519" w:leader="none"/>
        </w:tabs>
        <w:spacing w:lineRule="exact" w:line="211"/>
        <w:ind w:left="20" w:firstLine="180"/>
        <w:rPr>
          <w:lang w:val="el-GR"/>
        </w:rPr>
        <w:framePr w:w="4608" w:h="13708" w:x="5811" w:y="1670" w:hSpace="0" w:vSpace="0" w:wrap="notBeside" w:vAnchor="page" w:hAnchor="page" w:hRule="exact"/>
        <w:pBdr/>
      </w:pPr>
      <w:r>
        <w:rPr>
          <w:lang w:val="el-GR" w:eastAsia="el-GR"/>
        </w:rPr>
        <w:t>Η προκαταρκτική περιβαλλοντική εκτίμηση και α</w:t>
        <w:softHyphen/>
        <w:t>ξιολόγηση και η έγκριση περιβαλλοντικών όρων για τη χωροθέτηση βιομηχανικών και βιοτεχνικών δραστηριο</w:t>
        <w:softHyphen/>
        <w:t>τήτων που αφορούν την οινοποιία - οξοποιία, καθώς και την παραγωγή, επεξεργασία, συσκευασία και τυποποίη</w:t>
        <w:softHyphen/>
        <w:t>ση χυμού σπόρω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40" w:y="1141" w:hSpace="0" w:vSpace="0" w:wrap="notBeside" w:vAnchor="page" w:hAnchor="page" w:hRule="exact"/>
        <w:pBdr/>
      </w:pPr>
      <w:r>
        <w:rPr>
          <w:rStyle w:val="Headerorfooter12ptSpacing0pt"/>
          <w:lang w:val="en-US" w:eastAsia="en-US"/>
        </w:rPr>
        <w:t>17</w:t>
      </w:r>
      <w:r>
        <w:rPr>
          <w:rStyle w:val="Headerorfooter12ptSpacing0pt"/>
          <w:lang w:val="el-GR" w:eastAsia="el-GR"/>
        </w:rPr>
        <w:t>93</w:t>
      </w:r>
    </w:p>
    <w:p>
      <w:pPr>
        <w:pStyle w:val="Bodytext1"/>
        <w:numPr>
          <w:ilvl w:val="7"/>
          <w:numId w:val="24"/>
        </w:numPr>
        <w:pBdr/>
        <w:tabs>
          <w:tab w:val="clear" w:pos="720"/>
          <w:tab w:val="left" w:pos="510"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παρακολούθηση και ο έλεγχος της παραγωγής και διακίνησης οίνου.</w:t>
      </w:r>
    </w:p>
    <w:p>
      <w:pPr>
        <w:pStyle w:val="Bodytext1"/>
        <w:numPr>
          <w:ilvl w:val="7"/>
          <w:numId w:val="24"/>
        </w:numPr>
        <w:pBdr/>
        <w:tabs>
          <w:tab w:val="clear" w:pos="720"/>
          <w:tab w:val="left" w:pos="514"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μέριμνα για την παροχή του απαραίτητου άνο</w:t>
        <w:softHyphen/>
        <w:t>σου πολλαπλασιαστικού υλικού αμπέλου εγκατάστασης και εμβολιοληψίας.</w:t>
      </w:r>
    </w:p>
    <w:p>
      <w:pPr>
        <w:pStyle w:val="Bodytext1"/>
        <w:numPr>
          <w:ilvl w:val="7"/>
          <w:numId w:val="24"/>
        </w:numPr>
        <w:pBdr/>
        <w:tabs>
          <w:tab w:val="clear" w:pos="720"/>
          <w:tab w:val="left" w:pos="519"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τήρηση Μητρώου εγγραφής παραγωγών, διακι</w:t>
        <w:softHyphen/>
        <w:t>νητών, εξαγωγέων, εισαγωγέων φυτών, φυτικών προϊό</w:t>
        <w:softHyphen/>
        <w:t>ντων και των ενώσεων αυτών, σε επίπεδο περιφέρειας με βάση το αντίστοιχο μητρώο που τηρείται στο Υπουρ</w:t>
        <w:softHyphen/>
        <w:t>γείο Αγροτικής Ανάπτυξης και Τροφίμων.</w:t>
      </w:r>
    </w:p>
    <w:p>
      <w:pPr>
        <w:pStyle w:val="Bodytext1"/>
        <w:numPr>
          <w:ilvl w:val="7"/>
          <w:numId w:val="24"/>
        </w:numPr>
        <w:pBdr/>
        <w:tabs>
          <w:tab w:val="clear" w:pos="720"/>
          <w:tab w:val="left" w:pos="490"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διεξαγωγή ελέγχων και σε συνεργασία με τα Πε</w:t>
        <w:softHyphen/>
        <w:t>ριφερειακά Κέντρα Προστασίας Φυτών και Ποιοτικού Ε</w:t>
        <w:softHyphen/>
        <w:t>λέγχου του Υπουργείου Αγροτικής Ανάπτυξης και Τροφί</w:t>
        <w:softHyphen/>
        <w:t>μων, επί των εκμεταλλεύσεων, επιχειρήσεων και ενώσε</w:t>
        <w:softHyphen/>
        <w:t>ων αυτών, που εμπλέκονται σε οποιοδήποτε στάδιο της παραγωγής και εμπορίας φυτών, φυτικών προϊόντων και άλλων αντικειμένων.</w:t>
      </w:r>
    </w:p>
    <w:p>
      <w:pPr>
        <w:pStyle w:val="Bodytext1"/>
        <w:numPr>
          <w:ilvl w:val="7"/>
          <w:numId w:val="24"/>
        </w:numPr>
        <w:pBdr/>
        <w:tabs>
          <w:tab w:val="clear" w:pos="720"/>
          <w:tab w:val="left" w:pos="519"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επισήμανση και παρακολούθηση της εξέλιξης εχθρών και ασθενειών των καλλιεργειών και εφαρμογή μέτρων για την αντιμετώπισή τους.</w:t>
      </w:r>
    </w:p>
    <w:p>
      <w:pPr>
        <w:pStyle w:val="Bodytext1"/>
        <w:numPr>
          <w:ilvl w:val="7"/>
          <w:numId w:val="24"/>
        </w:numPr>
        <w:pBdr/>
        <w:tabs>
          <w:tab w:val="clear" w:pos="720"/>
          <w:tab w:val="left" w:pos="514" w:leader="none"/>
        </w:tabs>
        <w:spacing w:lineRule="exact" w:line="211" w:before="0" w:after="180"/>
        <w:ind w:left="20" w:right="20" w:firstLine="160"/>
        <w:rPr>
          <w:lang w:val="el-GR"/>
        </w:rPr>
        <w:framePr w:w="4608" w:h="13713" w:x="1616" w:y="1670" w:hSpace="0" w:vSpace="0" w:wrap="notBeside" w:vAnchor="page" w:hAnchor="page" w:hRule="exact"/>
        <w:pBdr/>
      </w:pPr>
      <w:r>
        <w:rPr>
          <w:lang w:val="el-GR" w:eastAsia="el-GR"/>
        </w:rPr>
        <w:t>Η κατάρτιση, ο συντονισμός, η εποπτεία και ο έ</w:t>
        <w:softHyphen/>
        <w:t>λεγχος των προγραμμάτων υποχρεωτικών ή συλλογικών καταπολεμήσεων, όπως η καταπολέμηση του δάκου, α</w:t>
        <w:softHyphen/>
        <w:t>ρουραίων, ακρίδων κ.ά..</w:t>
      </w:r>
    </w:p>
    <w:p>
      <w:pPr>
        <w:pStyle w:val="Bodytext1"/>
        <w:pBdr/>
        <w:spacing w:lineRule="exact" w:line="211"/>
        <w:ind w:left="20" w:firstLine="160"/>
        <w:rPr>
          <w:lang w:val="el-GR"/>
        </w:rPr>
        <w:framePr w:w="4608" w:h="13713" w:x="1616" w:y="1670" w:hSpace="0" w:vSpace="0" w:wrap="notBeside" w:vAnchor="page" w:hAnchor="page" w:hRule="exact"/>
        <w:pBdr/>
      </w:pPr>
      <w:r>
        <w:rPr>
          <w:lang w:val="el-GR" w:eastAsia="el-GR"/>
        </w:rPr>
        <w:t>γ. Υποτομέας Κτηνοτροφίας</w:t>
      </w:r>
    </w:p>
    <w:p>
      <w:pPr>
        <w:pStyle w:val="Bodytext1"/>
        <w:numPr>
          <w:ilvl w:val="7"/>
          <w:numId w:val="24"/>
        </w:numPr>
        <w:pBdr/>
        <w:tabs>
          <w:tab w:val="clear" w:pos="720"/>
          <w:tab w:val="left" w:pos="510"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έρευνα και η μελέτη κάθε θέματος που σχετίζε</w:t>
        <w:softHyphen/>
        <w:t>ται με την υγιεινή κατάσταση του ζωικού κεφαλαίου, χερσαίου, υδρόβιου και αμφίβιου και της προστασίας γε</w:t>
        <w:softHyphen/>
        <w:t>νικά της υγείας των ζώων.</w:t>
      </w:r>
    </w:p>
    <w:p>
      <w:pPr>
        <w:pStyle w:val="Bodytext1"/>
        <w:numPr>
          <w:ilvl w:val="7"/>
          <w:numId w:val="24"/>
        </w:numPr>
        <w:pBdr/>
        <w:tabs>
          <w:tab w:val="clear" w:pos="720"/>
          <w:tab w:val="left" w:pos="524"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εκτέλεση προγράμματος παραγωγής ζωοτρο</w:t>
        <w:softHyphen/>
        <w:t>φών σε ορεινές - μειονεκτικές περιοχές.</w:t>
      </w:r>
    </w:p>
    <w:p>
      <w:pPr>
        <w:pStyle w:val="Bodytext1"/>
        <w:numPr>
          <w:ilvl w:val="7"/>
          <w:numId w:val="24"/>
        </w:numPr>
        <w:pBdr/>
        <w:tabs>
          <w:tab w:val="clear" w:pos="720"/>
          <w:tab w:val="left" w:pos="514"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προκαταρκτική περιβαλλοντική εκτίμηση και α</w:t>
        <w:softHyphen/>
        <w:t>ξιολόγηση και η έγκριση περιβαλλοντικών όρων για την ανάπτυξη βιομηχανικών και βιοτεχνικών δραστηριοτή</w:t>
        <w:softHyphen/>
        <w:t>των για την παραγωγή γαλακτοκομικών προϊόντων, κα</w:t>
        <w:softHyphen/>
        <w:t>θώς και σφαγείων και πτηνοσφαγείων.</w:t>
      </w:r>
    </w:p>
    <w:p>
      <w:pPr>
        <w:pStyle w:val="Bodytext1"/>
        <w:numPr>
          <w:ilvl w:val="7"/>
          <w:numId w:val="24"/>
        </w:numPr>
        <w:pBdr/>
        <w:tabs>
          <w:tab w:val="clear" w:pos="720"/>
          <w:tab w:val="left" w:pos="519"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χορήγηση άδειας σκοπιμότητας για την ίδρυση σφαγείου παραγωγής κρέατος δυναμικότητας 801 και ά</w:t>
        <w:softHyphen/>
        <w:t>νω τόνων ετησίως παραγωγής κρέατος ή πτηνοσφαγεί- ου δυναμικότητας 1.001 και άνω κεφαλών σφαζόμενων ορνιθοειδών ωριαίως (άρθρο 2 περ. β' του ν. 111/1975, ΦΕΚ 174 Α ).</w:t>
      </w:r>
    </w:p>
    <w:p>
      <w:pPr>
        <w:pStyle w:val="Bodytext1"/>
        <w:numPr>
          <w:ilvl w:val="7"/>
          <w:numId w:val="24"/>
        </w:numPr>
        <w:pBdr/>
        <w:tabs>
          <w:tab w:val="clear" w:pos="720"/>
          <w:tab w:val="left" w:pos="490" w:leader="none"/>
        </w:tabs>
        <w:spacing w:lineRule="exact" w:line="211"/>
        <w:ind w:left="20" w:right="20" w:firstLine="160"/>
        <w:rPr>
          <w:lang w:val="el-GR"/>
        </w:rPr>
        <w:framePr w:w="4608" w:h="13713" w:x="1616" w:y="1670" w:hSpace="0" w:vSpace="0" w:wrap="notBeside" w:vAnchor="page" w:hAnchor="page" w:hRule="exact"/>
        <w:pBdr/>
      </w:pPr>
      <w:r>
        <w:rPr>
          <w:lang w:val="el-GR" w:eastAsia="el-GR"/>
        </w:rPr>
        <w:t>Ο συντονισμός και η εποπτεία της εφαρμογής των προγραμμάτων υγείας ζώων.</w:t>
      </w:r>
    </w:p>
    <w:p>
      <w:pPr>
        <w:pStyle w:val="Bodytext1"/>
        <w:numPr>
          <w:ilvl w:val="7"/>
          <w:numId w:val="24"/>
        </w:numPr>
        <w:pBdr/>
        <w:tabs>
          <w:tab w:val="clear" w:pos="720"/>
          <w:tab w:val="left" w:pos="500" w:leader="none"/>
        </w:tabs>
        <w:spacing w:lineRule="exact" w:line="211"/>
        <w:ind w:left="20" w:right="20" w:firstLine="160"/>
        <w:rPr>
          <w:lang w:val="el-GR"/>
        </w:rPr>
        <w:framePr w:w="4608" w:h="13713" w:x="1616" w:y="1670" w:hSpace="0" w:vSpace="0" w:wrap="notBeside" w:vAnchor="page" w:hAnchor="page" w:hRule="exact"/>
        <w:pBdr/>
      </w:pPr>
      <w:r>
        <w:rPr>
          <w:lang w:val="el-GR" w:eastAsia="el-GR"/>
        </w:rPr>
        <w:t>Ο έλεγχος της νομιμότητας στην κυκλοφορία των γεωργικών και κτηνοτροφικών φαρμακευτικών προϊό</w:t>
        <w:softHyphen/>
        <w:t>ντων και η λήψη δειγμάτων για ανάλυση εγγυημένης σύνθεσης.</w:t>
      </w:r>
    </w:p>
    <w:p>
      <w:pPr>
        <w:pStyle w:val="Bodytext1"/>
        <w:numPr>
          <w:ilvl w:val="7"/>
          <w:numId w:val="24"/>
        </w:numPr>
        <w:pBdr/>
        <w:tabs>
          <w:tab w:val="clear" w:pos="720"/>
          <w:tab w:val="left" w:pos="490"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τήρηση μητρώου εμπόρων ζωικών προϊόντων και προϊόντων ζωικής προέλευσης από περιφερειακού επι</w:t>
        <w:softHyphen/>
        <w:t>πέδου κτηνιατρικές αρχές.</w:t>
      </w:r>
    </w:p>
    <w:p>
      <w:pPr>
        <w:pStyle w:val="Bodytext1"/>
        <w:numPr>
          <w:ilvl w:val="7"/>
          <w:numId w:val="24"/>
        </w:numPr>
        <w:pBdr/>
        <w:tabs>
          <w:tab w:val="clear" w:pos="720"/>
          <w:tab w:val="left" w:pos="519"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παρακολούθηση του ενδοκοινοτικού εμπορίου των ζώων και εισαγόμενων ζώων, μέσω ηλεκτρονικού συστήματος.</w:t>
      </w:r>
    </w:p>
    <w:p>
      <w:pPr>
        <w:pStyle w:val="Bodytext1"/>
        <w:numPr>
          <w:ilvl w:val="7"/>
          <w:numId w:val="24"/>
        </w:numPr>
        <w:pBdr/>
        <w:tabs>
          <w:tab w:val="clear" w:pos="720"/>
          <w:tab w:val="left" w:pos="529"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μέριμνα για την επιζωοτιολογική διερεύνηση των νοσημάτων των άγριων ζώων που μπορούν να μετα</w:t>
        <w:softHyphen/>
        <w:t>δοθούν στον άνθρωπο ή τα λοιπά ζώα, καθώς και ο συ</w:t>
        <w:softHyphen/>
        <w:t>ντονισμός των ενεργειών με τους αρμόδιους φορείς για τη λήψη κάθε αναγκαίου μέτρου που να αποτρέπει απο</w:t>
        <w:softHyphen/>
        <w:t>τελεσματικά τη μετάδοσή τους.</w:t>
      </w:r>
    </w:p>
    <w:p>
      <w:pPr>
        <w:pStyle w:val="Bodytext1"/>
        <w:numPr>
          <w:ilvl w:val="7"/>
          <w:numId w:val="24"/>
        </w:numPr>
        <w:pBdr/>
        <w:tabs>
          <w:tab w:val="clear" w:pos="720"/>
          <w:tab w:val="left" w:pos="514" w:leader="none"/>
        </w:tabs>
        <w:spacing w:lineRule="exact" w:line="211"/>
        <w:ind w:left="20" w:right="20" w:firstLine="160"/>
        <w:rPr>
          <w:lang w:val="el-GR"/>
        </w:rPr>
        <w:framePr w:w="4608" w:h="13713" w:x="1616" w:y="1670" w:hSpace="0" w:vSpace="0" w:wrap="notBeside" w:vAnchor="page" w:hAnchor="page" w:hRule="exact"/>
        <w:pBdr/>
      </w:pPr>
      <w:r>
        <w:rPr>
          <w:lang w:val="el-GR" w:eastAsia="el-GR"/>
        </w:rPr>
        <w:t>Η διενέργεια ελέγχων στις βιομηχανίες παραγω</w:t>
        <w:softHyphen/>
        <w:t>γής ζωοτροφών.</w:t>
      </w:r>
    </w:p>
    <w:p>
      <w:pPr>
        <w:pStyle w:val="Bodytext1"/>
        <w:numPr>
          <w:ilvl w:val="7"/>
          <w:numId w:val="24"/>
        </w:numPr>
        <w:pBdr/>
        <w:tabs>
          <w:tab w:val="clear" w:pos="720"/>
          <w:tab w:val="left" w:pos="487" w:leader="none"/>
        </w:tabs>
        <w:spacing w:lineRule="exact" w:line="211"/>
        <w:ind w:left="20" w:firstLine="160"/>
        <w:rPr>
          <w:lang w:val="el-GR"/>
        </w:rPr>
        <w:framePr w:w="4608" w:h="13713" w:x="1616" w:y="1670" w:hSpace="0" w:vSpace="0" w:wrap="notBeside" w:vAnchor="page" w:hAnchor="page" w:hRule="exact"/>
        <w:pBdr/>
      </w:pPr>
      <w:r>
        <w:rPr>
          <w:lang w:val="el-GR" w:eastAsia="el-GR"/>
        </w:rPr>
        <w:t>Ο συντονισμός, η εφαρμογή προγράμματος, η λή</w:t>
        <w:softHyphen/>
      </w:r>
    </w:p>
    <w:p>
      <w:pPr>
        <w:pStyle w:val="Bodytext1"/>
        <w:pBdr/>
        <w:spacing w:lineRule="exact" w:line="211"/>
        <w:ind w:left="20" w:hanging="0"/>
        <w:rPr>
          <w:lang w:val="el-GR"/>
        </w:rPr>
        <w:framePr w:w="4613" w:h="13713" w:x="6498" w:y="1670" w:hSpace="0" w:vSpace="0" w:wrap="notBeside" w:vAnchor="page" w:hAnchor="page" w:hRule="exact"/>
        <w:pBdr/>
      </w:pPr>
      <w:r>
        <w:rPr>
          <w:lang w:val="el-GR" w:eastAsia="el-GR"/>
        </w:rPr>
        <w:t>ψη υγειονομικών μέτρων, η σφαγή ή θανάτωση αιγοπρο</w:t>
        <w:softHyphen/>
        <w:t>βάτων θετικών στη βουκέλλωση και ο έλεγχος εισαγω</w:t>
        <w:softHyphen/>
        <w:t>γής βοοειδών, χοίρων και αιγοπροβάτων, καθώς και δια</w:t>
        <w:softHyphen/>
        <w:t>κίνησης δερμάτων.</w:t>
      </w:r>
    </w:p>
    <w:p>
      <w:pPr>
        <w:pStyle w:val="Bodytext1"/>
        <w:numPr>
          <w:ilvl w:val="7"/>
          <w:numId w:val="24"/>
        </w:numPr>
        <w:pBdr/>
        <w:tabs>
          <w:tab w:val="clear" w:pos="720"/>
          <w:tab w:val="left" w:pos="524"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εκτέλεση κρεοσκοπικού ελέγχου και ελέγχου στις εγκαταστάσεις παραγωγής, μεταποίησης, διακίνη</w:t>
        <w:softHyphen/>
        <w:t>σης και διάθεσης αυτών.</w:t>
      </w:r>
    </w:p>
    <w:p>
      <w:pPr>
        <w:pStyle w:val="Bodytext1"/>
        <w:numPr>
          <w:ilvl w:val="7"/>
          <w:numId w:val="24"/>
        </w:numPr>
        <w:pBdr/>
        <w:tabs>
          <w:tab w:val="clear" w:pos="720"/>
          <w:tab w:val="left" w:pos="500" w:leader="none"/>
        </w:tabs>
        <w:spacing w:lineRule="exact" w:line="211" w:before="0" w:after="180"/>
        <w:ind w:left="20" w:right="20" w:firstLine="160"/>
        <w:rPr>
          <w:lang w:val="el-GR"/>
        </w:rPr>
        <w:framePr w:w="4613" w:h="13713" w:x="6498" w:y="1670" w:hSpace="0" w:vSpace="0" w:wrap="notBeside" w:vAnchor="page" w:hAnchor="page" w:hRule="exact"/>
        <w:pBdr/>
      </w:pPr>
      <w:r>
        <w:rPr>
          <w:lang w:val="el-GR" w:eastAsia="el-GR"/>
        </w:rPr>
        <w:t>Η διενέργεια ελέγχων ζωοτροφών σχετικά με την επισήμανση γενετικώς τροποποιημένων οργανισμών.</w:t>
      </w:r>
    </w:p>
    <w:p>
      <w:pPr>
        <w:pStyle w:val="Bodytext1"/>
        <w:pBdr/>
        <w:spacing w:lineRule="exact" w:line="211"/>
        <w:ind w:left="20" w:firstLine="160"/>
        <w:rPr>
          <w:lang w:val="el-GR"/>
        </w:rPr>
        <w:framePr w:w="4613" w:h="13713" w:x="6498" w:y="1670" w:hSpace="0" w:vSpace="0" w:wrap="notBeside" w:vAnchor="page" w:hAnchor="page" w:hRule="exact"/>
        <w:pBdr/>
      </w:pPr>
      <w:r>
        <w:rPr>
          <w:lang w:val="el-GR" w:eastAsia="el-GR"/>
        </w:rPr>
        <w:t>δ. Υποτομέας Αλιείας</w:t>
      </w:r>
    </w:p>
    <w:p>
      <w:pPr>
        <w:pStyle w:val="Bodytext1"/>
        <w:numPr>
          <w:ilvl w:val="7"/>
          <w:numId w:val="24"/>
        </w:numPr>
        <w:pBdr/>
        <w:tabs>
          <w:tab w:val="clear" w:pos="720"/>
          <w:tab w:val="left" w:pos="529"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διοίκηση, διαχείριση και εκμετάλλευση των ι- χθυοτρόφων εν γένει υδάτων (άρθρο 1 παρ. 1 του ν.δ. 4520/ 1970, β.δ. 18.3.40, ΦΕΚ 94 Α' και άρθρο 109 παρ. 1 περ. η' του π.δ. 433/1977, ΦΕΚ 133 Α ).</w:t>
      </w:r>
    </w:p>
    <w:p>
      <w:pPr>
        <w:pStyle w:val="Bodytext1"/>
        <w:numPr>
          <w:ilvl w:val="7"/>
          <w:numId w:val="24"/>
        </w:numPr>
        <w:pBdr/>
        <w:tabs>
          <w:tab w:val="clear" w:pos="720"/>
          <w:tab w:val="left" w:pos="495"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μίσθωση, με δημοπρασία, των ιχθυοτρόφων υδά</w:t>
        <w:softHyphen/>
        <w:t>των, εν γένει, ο καθορισμός της προστατευτικής ζώνης πέριξ του τοποθετουμένου αλιευτικού εργαλείου, σε θα</w:t>
        <w:softHyphen/>
        <w:t>λάσσιους παραλιακούς χώρους (άρθρο 38 παράγραφοι 1, 3 εδάφια 2 και 4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παρακολούθηση της εφαρμογής των όρων των συμβάσεων εκμίσθωσης υπό του Δημοσίου, των ιχθυο</w:t>
        <w:softHyphen/>
        <w:t>τρόφων υδάτων (π.δ. 915/1981 άρθρο 8 παρ. 2ε, ΦΕΚ 232 Α').</w:t>
      </w:r>
    </w:p>
    <w:p>
      <w:pPr>
        <w:pStyle w:val="Bodytext1"/>
        <w:numPr>
          <w:ilvl w:val="7"/>
          <w:numId w:val="24"/>
        </w:numPr>
        <w:pBdr/>
        <w:tabs>
          <w:tab w:val="clear" w:pos="720"/>
          <w:tab w:val="left" w:pos="543"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υποβολή αιτήματος προς παροχή σύμφωνης γνώμης του Γενικού Επιτελείου Στρατού για τον καθορι</w:t>
        <w:softHyphen/>
        <w:t>σμό των όρων των συμβάσεων εκμίσθωσης των εφαπτό</w:t>
        <w:softHyphen/>
        <w:t>μενων των συνόρων λιμνών ή ιχθυοτρόφων υδάτων (άρ</w:t>
        <w:softHyphen/>
        <w:t>θρο 42 παρ. 1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μονομερούς λύσης της σύμβασης μί</w:t>
        <w:softHyphen/>
        <w:t>σθωσης ιχθυοτροφείου σε περίπτωση εκτέλεσης έργων (άρθρα 43 και 59 του ν.δ. 420/1970).</w:t>
      </w:r>
    </w:p>
    <w:p>
      <w:pPr>
        <w:pStyle w:val="Bodytext1"/>
        <w:numPr>
          <w:ilvl w:val="7"/>
          <w:numId w:val="24"/>
        </w:numPr>
        <w:pBdr/>
        <w:tabs>
          <w:tab w:val="clear" w:pos="720"/>
          <w:tab w:val="left" w:pos="505" w:leader="none"/>
        </w:tabs>
        <w:spacing w:lineRule="exact" w:line="211"/>
        <w:ind w:left="20" w:right="20" w:firstLine="160"/>
        <w:rPr>
          <w:lang w:val="el-GR"/>
        </w:rPr>
        <w:framePr w:w="4613" w:h="13713" w:x="6498" w:y="1670" w:hSpace="0" w:vSpace="0" w:wrap="notBeside" w:vAnchor="page" w:hAnchor="page" w:hRule="exact"/>
        <w:pBdr/>
      </w:pPr>
      <w:r>
        <w:rPr>
          <w:lang w:val="el-GR" w:eastAsia="el-GR"/>
        </w:rPr>
        <w:t>Ο καθορισμός προστατευτικής ζώνης εκμισθουμέ- νου ιχθυοτροφείου (άρθρο 44 παράγραφοι 1 και 2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επιβολής ποινών και αποβολής ελεύ</w:t>
        <w:softHyphen/>
        <w:t>θερων αλιέων από μίσθιο, συνεπεία αλιευτικής παράβα</w:t>
        <w:softHyphen/>
        <w:t>σης (άρθρο 44 παρ. 4 του ν.δ. 420/1970).</w:t>
      </w:r>
    </w:p>
    <w:p>
      <w:pPr>
        <w:pStyle w:val="Bodytext1"/>
        <w:numPr>
          <w:ilvl w:val="7"/>
          <w:numId w:val="24"/>
        </w:numPr>
        <w:pBdr/>
        <w:tabs>
          <w:tab w:val="clear" w:pos="720"/>
          <w:tab w:val="left" w:pos="510"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χορήγηση αδειών ίδρυσης συσκευαστηρίων νω</w:t>
        <w:softHyphen/>
        <w:t>πών αλιευμάτων και εργαστηρίων συσκευασίας και μετα</w:t>
        <w:softHyphen/>
        <w:t>ποίησης κατεψυγμένων αλιευμάτων.</w:t>
      </w:r>
    </w:p>
    <w:p>
      <w:pPr>
        <w:pStyle w:val="Bodytext1"/>
        <w:numPr>
          <w:ilvl w:val="7"/>
          <w:numId w:val="24"/>
        </w:numPr>
        <w:pBdr/>
        <w:tabs>
          <w:tab w:val="clear" w:pos="720"/>
          <w:tab w:val="left" w:pos="505"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αυξομείωσης των συμβατικών δόσεων μίσθωσης ιχθυοτροφείου σε ιδιώτες (άρθρο 46 παρ. 1 του ν.δ. 420/1970).</w:t>
      </w:r>
    </w:p>
    <w:p>
      <w:pPr>
        <w:pStyle w:val="Bodytext1"/>
        <w:numPr>
          <w:ilvl w:val="7"/>
          <w:numId w:val="24"/>
        </w:numPr>
        <w:pBdr/>
        <w:tabs>
          <w:tab w:val="clear" w:pos="720"/>
          <w:tab w:val="left" w:pos="500"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μείωσης ή πλήρους απαλλαγής από το συμβατικό μίσθωμα, λόγω αδυναμίας αλιευτικής εκμε</w:t>
        <w:softHyphen/>
        <w:t>τάλλευσης (άρθρο 47 παρ.1 του ν.δ. 420/1970).</w:t>
      </w:r>
    </w:p>
    <w:p>
      <w:pPr>
        <w:pStyle w:val="Bodytext1"/>
        <w:numPr>
          <w:ilvl w:val="7"/>
          <w:numId w:val="24"/>
        </w:numPr>
        <w:pBdr/>
        <w:tabs>
          <w:tab w:val="clear" w:pos="720"/>
          <w:tab w:val="left" w:pos="505"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για τη λύση μίσθωσης ιχθυοτροφείου (άρθρο 47 παρ. 2 του ν.δ. 420/1970).</w:t>
      </w:r>
    </w:p>
    <w:p>
      <w:pPr>
        <w:pStyle w:val="Bodytext1"/>
        <w:numPr>
          <w:ilvl w:val="7"/>
          <w:numId w:val="24"/>
        </w:numPr>
        <w:pBdr/>
        <w:tabs>
          <w:tab w:val="clear" w:pos="720"/>
          <w:tab w:val="left" w:pos="500"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για την παράταση της μίσθωσης ιχθυο</w:t>
        <w:softHyphen/>
        <w:t>τροφείου (άρθρο 47 παρ. 3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απόφαση εκμίσθωσης ιχθυοτροφείου χωρίς δη</w:t>
        <w:softHyphen/>
        <w:t>μοπρασία σε αλιευτικούς συνεταιρισμούς, η υπογραφή της σχετικής σύμβασης και ο καθορισμός του μισθώμα</w:t>
        <w:softHyphen/>
        <w:t>τος (άρθρα 50 παράγραφοι 1 και 3 και 51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13" w:x="6498" w:y="1670" w:hSpace="0" w:vSpace="0" w:wrap="notBeside" w:vAnchor="page" w:hAnchor="page" w:hRule="exact"/>
        <w:pBdr/>
      </w:pPr>
      <w:r>
        <w:rPr>
          <w:lang w:val="el-GR" w:eastAsia="el-GR"/>
        </w:rPr>
        <w:t>Η έγκριση περιβαλλοντικών όρων για εγκατάστα</w:t>
        <w:softHyphen/>
        <w:t>ση μονάδων υδατοκαλλιεργειών (άρθρο 4 του ν. 1650/ 1986, ΦΕΚ 160 Α ).</w:t>
      </w:r>
    </w:p>
    <w:p>
      <w:pPr>
        <w:pStyle w:val="Bodytext1"/>
        <w:numPr>
          <w:ilvl w:val="7"/>
          <w:numId w:val="24"/>
        </w:numPr>
        <w:pBdr/>
        <w:tabs>
          <w:tab w:val="clear" w:pos="720"/>
          <w:tab w:val="left" w:pos="486" w:leader="none"/>
        </w:tabs>
        <w:spacing w:lineRule="exact" w:line="211"/>
        <w:ind w:left="20" w:right="20" w:firstLine="160"/>
        <w:rPr>
          <w:lang w:val="el-GR"/>
        </w:rPr>
        <w:framePr w:w="4613" w:h="13713" w:x="6498" w:y="1670" w:hSpace="0" w:vSpace="0" w:wrap="notBeside" w:vAnchor="page" w:hAnchor="page" w:hRule="exact"/>
        <w:pBdr/>
      </w:pPr>
      <w:r>
        <w:rPr>
          <w:lang w:val="el-GR" w:eastAsia="el-GR"/>
        </w:rPr>
        <w:t>Ο χαρακτηρισμός ως γεωργικών επιχειρήσεων βιο</w:t>
        <w:softHyphen/>
        <w:t>τεχνικών και βιομηχανικών εγκαταστάσεων που αφο</w:t>
        <w:softHyphen/>
        <w:t>ρούν υδατοκαλλιεργητικές εκμεταλλεύσεις.</w:t>
      </w:r>
    </w:p>
    <w:p>
      <w:pPr>
        <w:pStyle w:val="Bodytext1"/>
        <w:numPr>
          <w:ilvl w:val="7"/>
          <w:numId w:val="24"/>
        </w:numPr>
        <w:pBdr/>
        <w:tabs>
          <w:tab w:val="clear" w:pos="720"/>
          <w:tab w:val="left" w:pos="534" w:leader="none"/>
        </w:tabs>
        <w:spacing w:lineRule="exact" w:line="211"/>
        <w:ind w:left="20" w:right="20" w:firstLine="160"/>
        <w:rPr>
          <w:lang w:val="el-GR"/>
        </w:rPr>
        <w:framePr w:w="4613" w:h="13713" w:x="6498" w:y="1670" w:hSpace="0" w:vSpace="0" w:wrap="notBeside" w:vAnchor="page" w:hAnchor="page" w:hRule="exact"/>
        <w:pBdr/>
      </w:pPr>
      <w:r>
        <w:rPr>
          <w:lang w:val="el-GR" w:eastAsia="el-GR"/>
        </w:rPr>
        <w:t>Ο καθορισμός της χωρικής περιφέρειας κάθε ιχθυόσκαλας (ν.δ. 420/1970 άρθρο 22 παρ.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numPr>
          <w:ilvl w:val="7"/>
          <w:numId w:val="24"/>
        </w:numPr>
        <w:pBdr/>
        <w:tabs>
          <w:tab w:val="clear" w:pos="720"/>
          <w:tab w:val="left" w:pos="490"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ίδρυση ιχθυοσκαλών και ο καθορισμός της έδρας αυτών.</w:t>
      </w:r>
    </w:p>
    <w:p>
      <w:pPr>
        <w:pStyle w:val="Bodytext1"/>
        <w:numPr>
          <w:ilvl w:val="7"/>
          <w:numId w:val="24"/>
        </w:numPr>
        <w:pBdr/>
        <w:tabs>
          <w:tab w:val="clear" w:pos="720"/>
          <w:tab w:val="left" w:pos="495" w:leader="none"/>
        </w:tabs>
        <w:spacing w:lineRule="exact" w:line="211"/>
        <w:ind w:left="20" w:right="20" w:firstLine="160"/>
        <w:rPr>
          <w:lang w:val="el-GR"/>
        </w:rPr>
        <w:framePr w:w="4613" w:h="13708" w:x="930" w:y="1670" w:hSpace="0" w:vSpace="0" w:wrap="notBeside" w:vAnchor="page" w:hAnchor="page" w:hRule="exact"/>
        <w:pBdr/>
      </w:pPr>
      <w:r>
        <w:rPr>
          <w:lang w:val="el-GR" w:eastAsia="el-GR"/>
        </w:rPr>
        <w:t>Η παρακολούθηση της ρύπανσης και της μόλυνσης του υδάτινου περιβάλλοντος, η κατάρτιση μελετών και η εφαρμογή προγραμμάτων διαχείρισης και ανάπτυξης που έχουν σχέση με την αλιεία, τις υδατοκαλλιέργειες και την εν γένει αξιοποίηση των αλιευτικών πόρων.</w:t>
      </w:r>
    </w:p>
    <w:p>
      <w:pPr>
        <w:pStyle w:val="Bodytext1"/>
        <w:numPr>
          <w:ilvl w:val="7"/>
          <w:numId w:val="24"/>
        </w:numPr>
        <w:pBdr/>
        <w:tabs>
          <w:tab w:val="clear" w:pos="720"/>
          <w:tab w:val="left" w:pos="514"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επιλογής του τρόπου εκμετάλλευσης των ιχθυοτρόφων υδάτων (άρθρο 35 περιπτώσεις α', β', γ' και δ' του ν.δ. 420/1970).</w:t>
      </w:r>
    </w:p>
    <w:p>
      <w:pPr>
        <w:pStyle w:val="Bodytext1"/>
        <w:numPr>
          <w:ilvl w:val="7"/>
          <w:numId w:val="24"/>
        </w:numPr>
        <w:pBdr/>
        <w:tabs>
          <w:tab w:val="clear" w:pos="720"/>
          <w:tab w:val="left" w:pos="481" w:leader="none"/>
        </w:tabs>
        <w:spacing w:lineRule="exact" w:line="211"/>
        <w:ind w:left="20" w:right="20" w:firstLine="160"/>
        <w:rPr>
          <w:lang w:val="el-GR"/>
        </w:rPr>
        <w:framePr w:w="4613" w:h="13708" w:x="930" w:y="1670" w:hSpace="0" w:vSpace="0" w:wrap="notBeside" w:vAnchor="page" w:hAnchor="page" w:hRule="exact"/>
        <w:pBdr/>
      </w:pPr>
      <w:r>
        <w:rPr>
          <w:lang w:val="el-GR" w:eastAsia="el-GR"/>
        </w:rPr>
        <w:t>Ο καθορισμός κάθε δαπάνης που απαιτείται για την προσωρινή εκμετάλλευση ιχθυοτροφείου (άρθρο 40 του π.δ. 420/1970).</w:t>
      </w:r>
    </w:p>
    <w:p>
      <w:pPr>
        <w:pStyle w:val="Bodytext1"/>
        <w:numPr>
          <w:ilvl w:val="7"/>
          <w:numId w:val="24"/>
        </w:numPr>
        <w:pBdr/>
        <w:tabs>
          <w:tab w:val="clear" w:pos="720"/>
          <w:tab w:val="left" w:pos="514"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μετάθεσης της ημερομηνίας έναρξης της μίσθωσης ιχθυοτροφείου (άρθρο 41 παρ.1 του π.δ. 420/1970).</w:t>
      </w:r>
    </w:p>
    <w:p>
      <w:pPr>
        <w:pStyle w:val="Bodytext1"/>
        <w:numPr>
          <w:ilvl w:val="7"/>
          <w:numId w:val="24"/>
        </w:numPr>
        <w:pBdr/>
        <w:tabs>
          <w:tab w:val="clear" w:pos="720"/>
          <w:tab w:val="left" w:pos="510"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εισαγωγής και κατάθεσης εσόδων και η ενέργεια εξόδων προσωρινής εκμετάλλευσης ιχθυο</w:t>
        <w:softHyphen/>
        <w:t>τροφείου (άρθρο 41 παρ. 2 του ν.δ. 420/1970).</w:t>
      </w:r>
    </w:p>
    <w:p>
      <w:pPr>
        <w:pStyle w:val="Bodytext1"/>
        <w:numPr>
          <w:ilvl w:val="7"/>
          <w:numId w:val="24"/>
        </w:numPr>
        <w:pBdr/>
        <w:tabs>
          <w:tab w:val="clear" w:pos="720"/>
          <w:tab w:val="left" w:pos="500"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επιλογής της καταβολής του μισθώμα</w:t>
        <w:softHyphen/>
        <w:t>τος ιχθυοτροφείου σε είδος ή χρήμα, ο καθορισμός της αποβάθρας συγκέντρωσης των αλιευμάτων ιχθύων και η ανάθεση διαχείρισης στην ΑΤΕ του ποσοστού μισθώμα</w:t>
        <w:softHyphen/>
        <w:t>τος που καθορίστηκε σε είδος (άρθρο 52 του ν.δ. 420/ 1970).</w:t>
      </w:r>
    </w:p>
    <w:p>
      <w:pPr>
        <w:pStyle w:val="Bodytext1"/>
        <w:numPr>
          <w:ilvl w:val="7"/>
          <w:numId w:val="24"/>
        </w:numPr>
        <w:pBdr/>
        <w:tabs>
          <w:tab w:val="clear" w:pos="720"/>
          <w:tab w:val="left" w:pos="514" w:leader="none"/>
        </w:tabs>
        <w:spacing w:lineRule="exact" w:line="211"/>
        <w:ind w:left="20" w:right="20" w:firstLine="160"/>
        <w:rPr>
          <w:lang w:val="el-GR"/>
        </w:rPr>
        <w:framePr w:w="4613" w:h="13708" w:x="930" w:y="1670" w:hSpace="0" w:vSpace="0" w:wrap="notBeside" w:vAnchor="page" w:hAnchor="page" w:hRule="exact"/>
        <w:pBdr/>
      </w:pPr>
      <w:r>
        <w:rPr>
          <w:lang w:val="el-GR" w:eastAsia="el-GR"/>
        </w:rPr>
        <w:t>Η παρακολούθηση και ο έλεγχος της διαχείρισης μισθωτού αλιευτικού συνεταιρισμού και των εργασιών καλλιέργειας και εκμετάλλευσης του ιχθυοτρόφου ύδα</w:t>
        <w:softHyphen/>
        <w:t>τος (άρθρο 53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καταγγελίας της μίσθωσης ιχθυοτρο</w:t>
        <w:softHyphen/>
        <w:t>φείου (άρθρο 55 του ν.δ. 420/1970).</w:t>
      </w:r>
    </w:p>
    <w:p>
      <w:pPr>
        <w:pStyle w:val="Bodytext1"/>
        <w:numPr>
          <w:ilvl w:val="7"/>
          <w:numId w:val="24"/>
        </w:numPr>
        <w:pBdr/>
        <w:tabs>
          <w:tab w:val="clear" w:pos="720"/>
          <w:tab w:val="left" w:pos="510"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εκμίσθωσης, χωρίς δημοπρασία, εφα</w:t>
        <w:softHyphen/>
        <w:t>πτόμενου των συνόρων ιχθυοτρόφου ύδατος και ο καθο</w:t>
        <w:softHyphen/>
        <w:t>ρισμός των όρων της σύμβασης (άρθρο 56 του ν.δ. 420/ 1970).</w:t>
      </w:r>
    </w:p>
    <w:p>
      <w:pPr>
        <w:pStyle w:val="Bodytext1"/>
        <w:numPr>
          <w:ilvl w:val="7"/>
          <w:numId w:val="24"/>
        </w:numPr>
        <w:pBdr/>
        <w:tabs>
          <w:tab w:val="clear" w:pos="720"/>
          <w:tab w:val="left" w:pos="519"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εκμίσθωσης χώρων καταλλήλων για καλλιέργεια οστρέων και μυτίλων (άρθρο 57 του ν.δ. 420/1970).</w:t>
      </w:r>
    </w:p>
    <w:p>
      <w:pPr>
        <w:pStyle w:val="Bodytext1"/>
        <w:numPr>
          <w:ilvl w:val="7"/>
          <w:numId w:val="24"/>
        </w:numPr>
        <w:pBdr/>
        <w:tabs>
          <w:tab w:val="clear" w:pos="720"/>
          <w:tab w:val="left" w:pos="519"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δοκιμαστικής τοποθέτησης ταλιανίων και η εν συνεχεία εκμίσθωση της έκτασης (άρθρο 63 του ν.δ. 420/1970).</w:t>
      </w:r>
    </w:p>
    <w:p>
      <w:pPr>
        <w:pStyle w:val="Bodytext1"/>
        <w:numPr>
          <w:ilvl w:val="7"/>
          <w:numId w:val="24"/>
        </w:numPr>
        <w:pBdr/>
        <w:tabs>
          <w:tab w:val="clear" w:pos="720"/>
          <w:tab w:val="left" w:pos="514" w:leader="none"/>
        </w:tabs>
        <w:spacing w:lineRule="exact" w:line="211"/>
        <w:ind w:left="20" w:right="20" w:firstLine="160"/>
        <w:rPr>
          <w:lang w:val="el-GR"/>
        </w:rPr>
        <w:framePr w:w="4613" w:h="13708" w:x="930" w:y="1670" w:hSpace="0" w:vSpace="0" w:wrap="notBeside" w:vAnchor="page" w:hAnchor="page" w:hRule="exact"/>
        <w:pBdr/>
      </w:pPr>
      <w:r>
        <w:rPr>
          <w:lang w:val="el-GR" w:eastAsia="el-GR"/>
        </w:rPr>
        <w:t>Η απόφαση παραχώρησης χώρων για δοκιμαστική εγκατάσταση πρωτοτύπου μορφής καλλιέργειας υδρό</w:t>
        <w:softHyphen/>
        <w:t>βιων ζώων και η εν συνεχεία μίσθωση των χώρων και η απόφαση ανανέωσης της μίσθωσης (άρθρο 64 του ν.δ. 420/1970).</w:t>
      </w:r>
    </w:p>
    <w:p>
      <w:pPr>
        <w:pStyle w:val="Bodytext1"/>
        <w:numPr>
          <w:ilvl w:val="7"/>
          <w:numId w:val="24"/>
        </w:numPr>
        <w:pBdr/>
        <w:tabs>
          <w:tab w:val="clear" w:pos="720"/>
          <w:tab w:val="left" w:pos="519" w:leader="none"/>
        </w:tabs>
        <w:spacing w:lineRule="exact" w:line="211"/>
        <w:ind w:left="20" w:right="20" w:firstLine="160"/>
        <w:rPr>
          <w:lang w:val="el-GR"/>
        </w:rPr>
        <w:framePr w:w="4613" w:h="13708" w:x="930" w:y="1670" w:hSpace="0" w:vSpace="0" w:wrap="notBeside" w:vAnchor="page" w:hAnchor="page" w:hRule="exact"/>
        <w:pBdr/>
      </w:pPr>
      <w:r>
        <w:rPr>
          <w:lang w:val="el-GR" w:eastAsia="el-GR"/>
        </w:rPr>
        <w:t>Η πρόσληψη επιστατοφυλάκων και ο καθορισμός της μηνιαίας αντιμισθίας ή ημερομισθίου αυτών, σύμφω</w:t>
        <w:softHyphen/>
        <w:t>να με τις εκάστοτε ισχύουσες διατάξεις αμοιβής του με σχέση εργασίας ιδιωτικού δικαίου προσωπικού (άρθρο 61 παράγραφοι 1 και 3 του ν.δ. 420/1970).</w:t>
      </w:r>
    </w:p>
    <w:p>
      <w:pPr>
        <w:pStyle w:val="Bodytext1"/>
        <w:numPr>
          <w:ilvl w:val="7"/>
          <w:numId w:val="24"/>
        </w:numPr>
        <w:pBdr/>
        <w:tabs>
          <w:tab w:val="clear" w:pos="720"/>
          <w:tab w:val="left" w:pos="510" w:leader="none"/>
        </w:tabs>
        <w:spacing w:lineRule="exact" w:line="211" w:before="0" w:after="180"/>
        <w:ind w:left="20" w:right="20" w:firstLine="160"/>
        <w:rPr>
          <w:lang w:val="el-GR"/>
        </w:rPr>
        <w:framePr w:w="4613" w:h="13708" w:x="930" w:y="1670" w:hSpace="0" w:vSpace="0" w:wrap="notBeside" w:vAnchor="page" w:hAnchor="page" w:hRule="exact"/>
        <w:pBdr/>
      </w:pPr>
      <w:r>
        <w:rPr>
          <w:lang w:val="el-GR" w:eastAsia="el-GR"/>
        </w:rPr>
        <w:t>Η έγκριση διάθεσης πίστωσης και πληρωμών βελ</w:t>
        <w:softHyphen/>
        <w:t>τιωτικών έργων στα εσωτερικά ύδατα από το ποσοστό 5% της αξίας της αλιευόμενης παραγωγής του μισθίου.</w:t>
      </w:r>
    </w:p>
    <w:p>
      <w:pPr>
        <w:pStyle w:val="Bodytext1"/>
        <w:pBdr/>
        <w:spacing w:lineRule="exact" w:line="211" w:before="0" w:after="180"/>
        <w:ind w:left="20" w:right="20" w:firstLine="160"/>
        <w:rPr>
          <w:lang w:val="el-GR"/>
        </w:rPr>
        <w:framePr w:w="4613" w:h="13708" w:x="930" w:y="1670" w:hSpace="0" w:vSpace="0" w:wrap="notBeside" w:vAnchor="page" w:hAnchor="page" w:hRule="exact"/>
        <w:pBdr/>
      </w:pPr>
      <w:r>
        <w:rPr>
          <w:lang w:val="el-GR" w:eastAsia="el-GR"/>
        </w:rPr>
        <w:t>Γ. Φυσικών Πόρων - Ενέργειας - Βιομηχανίας, στους οποίους περιλαμβάνονται, ιδίως:</w:t>
      </w:r>
    </w:p>
    <w:p>
      <w:pPr>
        <w:pStyle w:val="Bodytext1"/>
        <w:pBdr/>
        <w:spacing w:lineRule="exact" w:line="211"/>
        <w:ind w:left="20" w:firstLine="160"/>
        <w:rPr>
          <w:lang w:val="el-GR"/>
        </w:rPr>
        <w:framePr w:w="4613" w:h="13708" w:x="930" w:y="1670" w:hSpace="0" w:vSpace="0" w:wrap="notBeside" w:vAnchor="page" w:hAnchor="page" w:hRule="exact"/>
        <w:pBdr/>
      </w:pPr>
      <w:r>
        <w:rPr>
          <w:lang w:val="el-GR" w:eastAsia="el-GR"/>
        </w:rPr>
        <w:t>α. Υποτομέας Διαχείρισης Υδάτων</w:t>
      </w:r>
    </w:p>
    <w:p>
      <w:pPr>
        <w:pStyle w:val="Bodytext1"/>
        <w:pBdr/>
        <w:spacing w:lineRule="exact" w:line="211"/>
        <w:ind w:left="20" w:right="20" w:firstLine="160"/>
        <w:rPr>
          <w:lang w:val="el-GR"/>
        </w:rPr>
        <w:framePr w:w="4613" w:h="13708" w:x="930" w:y="1670" w:hSpace="0" w:vSpace="0" w:wrap="notBeside" w:vAnchor="page" w:hAnchor="page" w:hRule="exact"/>
        <w:pBdr/>
      </w:pPr>
      <w:r>
        <w:rPr>
          <w:lang w:val="el-GR" w:eastAsia="el-GR"/>
        </w:rPr>
        <w:t>Η άσκηση αρμοδιοτήτων για την προστασία και διαχεί</w:t>
        <w:softHyphen/>
        <w:t>ριση των υδάτων. Ειδικότερα οι ανωτέρω αρμοδιότητες αφορούν:</w:t>
      </w:r>
    </w:p>
    <w:p>
      <w:pPr>
        <w:pStyle w:val="Bodytext1"/>
        <w:pBdr/>
        <w:spacing w:lineRule="exact" w:line="211"/>
        <w:ind w:left="20" w:firstLine="160"/>
        <w:rPr>
          <w:lang w:val="en-US"/>
        </w:rPr>
        <w:framePr w:w="4613" w:h="13708" w:x="930" w:y="1670" w:hSpace="0" w:vSpace="0" w:wrap="notBeside" w:vAnchor="page" w:hAnchor="page" w:hRule="exact"/>
        <w:pBdr/>
      </w:pPr>
      <w:r>
        <w:rPr>
          <w:lang w:val="en-US" w:eastAsia="en-US"/>
        </w:rPr>
        <w:t xml:space="preserve">i. </w:t>
      </w:r>
      <w:r>
        <w:rPr>
          <w:lang w:val="el-GR" w:eastAsia="el-GR"/>
        </w:rPr>
        <w:t>Τη λήψη των αναγκαίων μέτρων για:</w:t>
      </w:r>
    </w:p>
    <w:p>
      <w:pPr>
        <w:pStyle w:val="Bodytext1"/>
        <w:pBdr/>
        <w:spacing w:lineRule="exact" w:line="211"/>
        <w:ind w:left="20" w:firstLine="160"/>
        <w:rPr>
          <w:lang w:val="el-GR"/>
        </w:rPr>
        <w:framePr w:w="4613" w:h="13708" w:x="930" w:y="1670" w:hSpace="0" w:vSpace="0" w:wrap="notBeside" w:vAnchor="page" w:hAnchor="page" w:hRule="exact"/>
        <w:pBdr/>
      </w:pPr>
      <w:r>
        <w:rPr>
          <w:lang w:val="el-GR" w:eastAsia="el-GR"/>
        </w:rPr>
        <w:t>Τη συμμετοχή σε προγράμματα διαπεριφερειακών η</w:t>
      </w:r>
    </w:p>
    <w:p>
      <w:pPr>
        <w:pStyle w:val="Bodytext1"/>
        <w:pBdr/>
        <w:spacing w:lineRule="exact" w:line="211"/>
        <w:ind w:left="20" w:hanging="0"/>
        <w:rPr>
          <w:lang w:val="el-GR"/>
        </w:rPr>
        <w:framePr w:w="4608" w:h="13708" w:x="5811" w:y="1665" w:hSpace="0" w:vSpace="0" w:wrap="notBeside" w:vAnchor="page" w:hAnchor="page" w:hRule="exact"/>
        <w:pBdr/>
      </w:pPr>
      <w:r>
        <w:rPr>
          <w:lang w:val="el-GR" w:eastAsia="el-GR"/>
        </w:rPr>
        <w:t>διμερών συμφωνιών, σε συνεργασία με την Ειδική Γραμ</w:t>
        <w:softHyphen/>
        <w:t>ματεία Υδάτων για τη διαχείριση και προστασία των υδά</w:t>
        <w:softHyphen/>
        <w:t>των.</w:t>
      </w:r>
    </w:p>
    <w:p>
      <w:pPr>
        <w:pStyle w:val="Bodytext1"/>
        <w:numPr>
          <w:ilvl w:val="8"/>
          <w:numId w:val="24"/>
        </w:numPr>
        <w:pBdr/>
        <w:tabs>
          <w:tab w:val="clear" w:pos="720"/>
          <w:tab w:val="left" w:pos="380" w:leader="none"/>
        </w:tabs>
        <w:spacing w:lineRule="exact" w:line="211"/>
        <w:ind w:left="20" w:firstLine="180"/>
        <w:rPr>
          <w:lang w:val="el-GR"/>
        </w:rPr>
        <w:framePr w:w="4608" w:h="13708" w:x="5811" w:y="1665" w:hSpace="0" w:vSpace="0" w:wrap="notBeside" w:vAnchor="page" w:hAnchor="page" w:hRule="exact"/>
        <w:pBdr/>
      </w:pPr>
      <w:r>
        <w:rPr>
          <w:lang w:val="el-GR" w:eastAsia="el-GR"/>
        </w:rPr>
        <w:t>Τη λήψη όλων των αναγκαίων μέτρων που προβλέ</w:t>
        <w:softHyphen/>
        <w:t>πονται από τα σχέδια διαχείρισης και τα προγράμματα μέτρων, ώστε να πραγματοποιείται:</w:t>
      </w:r>
    </w:p>
    <w:p>
      <w:pPr>
        <w:pStyle w:val="Bodytext1"/>
        <w:pBdr/>
        <w:spacing w:lineRule="exact" w:line="211"/>
        <w:ind w:left="20" w:firstLine="180"/>
        <w:rPr>
          <w:lang w:val="el-GR"/>
        </w:rPr>
        <w:framePr w:w="4608" w:h="13708" w:x="5811" w:y="1665" w:hSpace="0" w:vSpace="0" w:wrap="notBeside" w:vAnchor="page" w:hAnchor="page" w:hRule="exact"/>
        <w:pBdr/>
      </w:pPr>
      <w:r>
        <w:rPr>
          <w:lang w:val="el-GR" w:eastAsia="el-GR"/>
        </w:rPr>
        <w:t>Ο έλεγχος της διαχείρισης υπόγειων και επιφανεια</w:t>
        <w:softHyphen/>
        <w:t>κών αρδευτικών υδάτων.</w:t>
      </w:r>
    </w:p>
    <w:p>
      <w:pPr>
        <w:pStyle w:val="Bodytext1"/>
        <w:pBdr/>
        <w:spacing w:lineRule="exact" w:line="211"/>
        <w:ind w:left="20" w:firstLine="180"/>
        <w:rPr>
          <w:lang w:val="el-GR"/>
        </w:rPr>
        <w:framePr w:w="4608" w:h="13708" w:x="5811" w:y="1665" w:hSpace="0" w:vSpace="0" w:wrap="notBeside" w:vAnchor="page" w:hAnchor="page" w:hRule="exact"/>
        <w:pBdr/>
      </w:pPr>
      <w:r>
        <w:rPr>
          <w:lang w:val="el-GR" w:eastAsia="el-GR"/>
        </w:rPr>
        <w:t>Ο έλεγχος της εκτέλεσης εργασιών για την ανεύρεση υπόγειων υδάτων και έργων αξιοποίησης υδάτινων πό</w:t>
        <w:softHyphen/>
        <w:t>ρων.</w:t>
      </w:r>
    </w:p>
    <w:p>
      <w:pPr>
        <w:pStyle w:val="Bodytext1"/>
        <w:pBdr/>
        <w:spacing w:lineRule="exact" w:line="211"/>
        <w:ind w:left="20" w:firstLine="180"/>
        <w:rPr>
          <w:lang w:val="el-GR"/>
        </w:rPr>
        <w:framePr w:w="4608" w:h="13708" w:x="5811" w:y="1665" w:hSpace="0" w:vSpace="0" w:wrap="notBeside" w:vAnchor="page" w:hAnchor="page" w:hRule="exact"/>
        <w:pBdr/>
      </w:pPr>
      <w:r>
        <w:rPr>
          <w:lang w:val="el-GR" w:eastAsia="el-GR"/>
        </w:rPr>
        <w:t>Η εξέταση αιτήσεων για τη χορήγηση αδειών χρήσης νερού και εκτέλεσης έργων αξιοποίησης υδάτινων πό</w:t>
        <w:softHyphen/>
        <w:t>ρων.</w:t>
      </w:r>
    </w:p>
    <w:p>
      <w:pPr>
        <w:pStyle w:val="Bodytext1"/>
        <w:numPr>
          <w:ilvl w:val="8"/>
          <w:numId w:val="24"/>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Την έκδοση αποφάσεων του περιφερειάρχη για την επιβολή περιορισμών η άλλων μέτρων για τη χρήση των υδάτων και την εκτέλεση έργων αξιοποίησής τους.</w:t>
      </w:r>
    </w:p>
    <w:p>
      <w:pPr>
        <w:pStyle w:val="Bodytext1"/>
        <w:numPr>
          <w:ilvl w:val="8"/>
          <w:numId w:val="24"/>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Τη διοργάνωση ενημερωτικών συναντήσεων για την ενημέρωση του κοινού σε θέματα προστασίας των υδάτι</w:t>
        <w:softHyphen/>
        <w:t>νων οικοσυστημάτων.</w:t>
      </w:r>
    </w:p>
    <w:p>
      <w:pPr>
        <w:pStyle w:val="Bodytext1"/>
        <w:numPr>
          <w:ilvl w:val="8"/>
          <w:numId w:val="24"/>
        </w:numPr>
        <w:pBdr/>
        <w:tabs>
          <w:tab w:val="clear" w:pos="720"/>
          <w:tab w:val="left" w:pos="361" w:leader="none"/>
        </w:tabs>
        <w:spacing w:lineRule="exact" w:line="211"/>
        <w:ind w:left="20" w:firstLine="180"/>
        <w:rPr>
          <w:lang w:val="el-GR"/>
        </w:rPr>
        <w:framePr w:w="4608" w:h="13708" w:x="5811" w:y="1665" w:hSpace="0" w:vSpace="0" w:wrap="notBeside" w:vAnchor="page" w:hAnchor="page" w:hRule="exact"/>
        <w:pBdr/>
      </w:pPr>
      <w:r>
        <w:rPr>
          <w:lang w:val="el-GR" w:eastAsia="el-GR"/>
        </w:rPr>
        <w:t>Τη μέριμνα για τον έλεγχο των σημειακών και διάχυ</w:t>
        <w:softHyphen/>
        <w:t>των εκπομπών ρύπων στα επιφανειακά, υπόγεια και πα</w:t>
        <w:softHyphen/>
        <w:t>ράκτια ύδατα.</w:t>
      </w:r>
    </w:p>
    <w:p>
      <w:pPr>
        <w:pStyle w:val="Bodytext1"/>
        <w:numPr>
          <w:ilvl w:val="8"/>
          <w:numId w:val="24"/>
        </w:numPr>
        <w:pBdr/>
        <w:tabs>
          <w:tab w:val="clear" w:pos="720"/>
          <w:tab w:val="left" w:pos="418" w:leader="none"/>
        </w:tabs>
        <w:spacing w:lineRule="exact" w:line="211"/>
        <w:ind w:left="20" w:firstLine="180"/>
        <w:rPr>
          <w:lang w:val="el-GR"/>
        </w:rPr>
        <w:framePr w:w="4608" w:h="13708" w:x="5811" w:y="1665" w:hSpace="0" w:vSpace="0" w:wrap="notBeside" w:vAnchor="page" w:hAnchor="page" w:hRule="exact"/>
        <w:pBdr/>
      </w:pPr>
      <w:r>
        <w:rPr>
          <w:lang w:val="el-GR" w:eastAsia="el-GR"/>
        </w:rPr>
        <w:t>Την εφαρμογή και την επιβολή όλων των αναγκαίων προληπτικών μέτρων για την αντιμετώπιση εκτάκτων α</w:t>
        <w:softHyphen/>
        <w:t>ναγκών.</w:t>
      </w:r>
    </w:p>
    <w:p>
      <w:pPr>
        <w:pStyle w:val="Bodytext1"/>
        <w:numPr>
          <w:ilvl w:val="8"/>
          <w:numId w:val="24"/>
        </w:numPr>
        <w:pBdr/>
        <w:tabs>
          <w:tab w:val="clear" w:pos="720"/>
          <w:tab w:val="left" w:pos="457" w:leader="none"/>
        </w:tabs>
        <w:spacing w:lineRule="exact" w:line="211"/>
        <w:ind w:left="20" w:firstLine="180"/>
        <w:rPr>
          <w:lang w:val="el-GR"/>
        </w:rPr>
        <w:framePr w:w="4608" w:h="13708" w:x="5811" w:y="1665" w:hSpace="0" w:vSpace="0" w:wrap="notBeside" w:vAnchor="page" w:hAnchor="page" w:hRule="exact"/>
        <w:pBdr/>
      </w:pPr>
      <w:r>
        <w:rPr>
          <w:lang w:val="el-GR" w:eastAsia="el-GR"/>
        </w:rPr>
        <w:t>Την επιβολή μέτρων και κυρώσεων για την προστα</w:t>
        <w:softHyphen/>
        <w:t>σία των υδάτων και την αντιμετώπιση αυξητικών τάσεων που προκύπτουν από ανθρώπινες δραστηριότητες στις συγκεντρώσεις ουσιών στα υπόγεια ύδατα, και</w:t>
      </w:r>
    </w:p>
    <w:p>
      <w:pPr>
        <w:pStyle w:val="Bodytext1"/>
        <w:numPr>
          <w:ilvl w:val="8"/>
          <w:numId w:val="24"/>
        </w:numPr>
        <w:pBdr/>
        <w:tabs>
          <w:tab w:val="clear" w:pos="720"/>
          <w:tab w:val="left" w:pos="505" w:leader="none"/>
        </w:tabs>
        <w:spacing w:lineRule="exact" w:line="211" w:before="0" w:after="180"/>
        <w:ind w:left="20" w:firstLine="180"/>
        <w:rPr>
          <w:lang w:val="el-GR"/>
        </w:rPr>
        <w:framePr w:w="4608" w:h="13708" w:x="5811" w:y="1665" w:hSpace="0" w:vSpace="0" w:wrap="notBeside" w:vAnchor="page" w:hAnchor="page" w:hRule="exact"/>
        <w:pBdr/>
      </w:pPr>
      <w:r>
        <w:rPr>
          <w:lang w:val="el-GR" w:eastAsia="el-GR"/>
        </w:rPr>
        <w:t>Τη διενέργεια δειγματοληπτικών ελέγχων, προκει</w:t>
        <w:softHyphen/>
        <w:t>μένου να διαπιστωθεί η ποιότητα των πλαστικών σωλή</w:t>
        <w:softHyphen/>
        <w:t xml:space="preserve">νων και των εξαρτημάτων από μη πλαστικοποιημένο πο- λυβινυλοχλωρίδιο (σκληρό </w:t>
      </w:r>
      <w:r>
        <w:rPr>
          <w:lang w:val="en-US" w:eastAsia="en-US"/>
        </w:rPr>
        <w:t xml:space="preserve">PVC), </w:t>
      </w:r>
      <w:r>
        <w:rPr>
          <w:lang w:val="el-GR" w:eastAsia="el-GR"/>
        </w:rPr>
        <w:t>που χρησιμοποιούνται για τη μεταφορά πόσιμου νερού και αποχετευτικών λυ</w:t>
        <w:softHyphen/>
        <w:t>μάτων, καθώς και για συστήματα αποχετεύσεως στα κτί</w:t>
        <w:softHyphen/>
        <w:t>ρια.</w:t>
      </w:r>
    </w:p>
    <w:p>
      <w:pPr>
        <w:pStyle w:val="Bodytext1"/>
        <w:pBdr/>
        <w:spacing w:lineRule="exact" w:line="211"/>
        <w:ind w:left="20" w:firstLine="180"/>
        <w:rPr>
          <w:lang w:val="el-GR"/>
        </w:rPr>
        <w:framePr w:w="4608" w:h="13708" w:x="5811" w:y="1665" w:hSpace="0" w:vSpace="0" w:wrap="notBeside" w:vAnchor="page" w:hAnchor="page" w:hRule="exact"/>
        <w:pBdr/>
      </w:pPr>
      <w:r>
        <w:rPr>
          <w:lang w:val="el-GR" w:eastAsia="el-GR"/>
        </w:rPr>
        <w:t>β. Υποτομέας ορυκτού πλούτου</w:t>
      </w:r>
    </w:p>
    <w:p>
      <w:pPr>
        <w:pStyle w:val="Bodytext1"/>
        <w:numPr>
          <w:ilvl w:val="0"/>
          <w:numId w:val="0"/>
        </w:numPr>
        <w:pBdr/>
        <w:tabs>
          <w:tab w:val="clear" w:pos="720"/>
          <w:tab w:val="left" w:pos="409" w:leader="none"/>
        </w:tabs>
        <w:spacing w:lineRule="exact" w:line="211"/>
        <w:ind w:left="20" w:firstLine="180"/>
        <w:rPr>
          <w:lang w:val="el-GR"/>
        </w:rPr>
        <w:framePr w:w="4608" w:h="13708" w:x="5811" w:y="1665" w:hSpace="0" w:vSpace="0" w:wrap="notBeside" w:vAnchor="page" w:hAnchor="page" w:hRule="exact"/>
        <w:pBdr/>
      </w:pPr>
      <w:r>
        <w:rPr>
          <w:lang w:val="el-GR" w:eastAsia="el-GR"/>
        </w:rPr>
        <w:t>Ο καθορισμός και ο αποχαρακτηρισμός λατομικών περιοχών.</w:t>
      </w:r>
    </w:p>
    <w:p>
      <w:pPr>
        <w:pStyle w:val="Bodytext1"/>
        <w:numPr>
          <w:ilvl w:val="0"/>
          <w:numId w:val="0"/>
        </w:numPr>
        <w:pBdr/>
        <w:tabs>
          <w:tab w:val="clear" w:pos="720"/>
          <w:tab w:val="left" w:pos="414" w:leader="none"/>
        </w:tabs>
        <w:spacing w:lineRule="exact" w:line="211"/>
        <w:ind w:left="20" w:firstLine="180"/>
        <w:rPr>
          <w:lang w:val="el-GR"/>
        </w:rPr>
        <w:framePr w:w="4608" w:h="13708" w:x="5811" w:y="1665" w:hSpace="0" w:vSpace="0" w:wrap="notBeside" w:vAnchor="page" w:hAnchor="page" w:hRule="exact"/>
        <w:pBdr/>
      </w:pPr>
      <w:r>
        <w:rPr>
          <w:lang w:val="el-GR" w:eastAsia="el-GR"/>
        </w:rPr>
        <w:t>Η χορήγηση αδειών μεταλλευτικών ερευνών και η άσκηση συναφών αρμοδιοτήτων, κατά τις ειδικότερες προβλέψεις του άρθρου 3 παράγραφοι 1 έως και 8 του π.δ. 78/2006.</w:t>
      </w:r>
    </w:p>
    <w:p>
      <w:pPr>
        <w:pStyle w:val="Bodytext1"/>
        <w:numPr>
          <w:ilvl w:val="0"/>
          <w:numId w:val="0"/>
        </w:numPr>
        <w:pBdr/>
        <w:tabs>
          <w:tab w:val="clear" w:pos="720"/>
          <w:tab w:val="left" w:pos="399" w:leader="none"/>
        </w:tabs>
        <w:spacing w:lineRule="exact" w:line="211"/>
        <w:ind w:left="20" w:firstLine="180"/>
        <w:rPr>
          <w:lang w:val="el-GR"/>
        </w:rPr>
        <w:framePr w:w="4608" w:h="13708" w:x="5811" w:y="1665" w:hSpace="0" w:vSpace="0" w:wrap="notBeside" w:vAnchor="page" w:hAnchor="page" w:hRule="exact"/>
        <w:pBdr/>
      </w:pPr>
      <w:r>
        <w:rPr>
          <w:lang w:val="el-GR" w:eastAsia="el-GR"/>
        </w:rPr>
        <w:t>Η χορήγηση και η ανάκληση αδειών εκμετάλλευσης σε ιδιόκτητα λατομεία αδρανών υλικών, καθώς και σε δη</w:t>
        <w:softHyphen/>
        <w:t>μοτικά, κοινοτικά και λατομεία Ν.Π.Δ.Δ. σύμφωνα και με την παράγραφο 10 του άρθρου 3 του π.δ. 78/2006.</w:t>
      </w:r>
    </w:p>
    <w:p>
      <w:pPr>
        <w:pStyle w:val="Bodytext1"/>
        <w:numPr>
          <w:ilvl w:val="0"/>
          <w:numId w:val="0"/>
        </w:numPr>
        <w:pBdr/>
        <w:tabs>
          <w:tab w:val="clear" w:pos="720"/>
          <w:tab w:val="left" w:pos="423" w:leader="none"/>
        </w:tabs>
        <w:spacing w:lineRule="exact" w:line="211"/>
        <w:ind w:left="20" w:firstLine="180"/>
        <w:rPr>
          <w:lang w:val="el-GR"/>
        </w:rPr>
        <w:framePr w:w="4608" w:h="13708" w:x="5811" w:y="1665" w:hSpace="0" w:vSpace="0" w:wrap="notBeside" w:vAnchor="page" w:hAnchor="page" w:hRule="exact"/>
        <w:pBdr/>
      </w:pPr>
      <w:r>
        <w:rPr>
          <w:lang w:val="el-GR" w:eastAsia="el-GR"/>
        </w:rPr>
        <w:t>Η παράταση αδειών λειτουργίας λατομείων αδρα</w:t>
        <w:softHyphen/>
        <w:t>νών υλικών, που λειτουργούν εκτός λατομικών περιο</w:t>
        <w:softHyphen/>
        <w:t xml:space="preserve">χών, εφόσον συντρέχουν προϋποθέσεις εφαρμογής του άρθρου 20 του ν. </w:t>
      </w:r>
      <w:r>
        <w:rPr>
          <w:lang w:val="en-US" w:eastAsia="en-US"/>
        </w:rPr>
        <w:t xml:space="preserve">2115/1993 </w:t>
      </w:r>
      <w:r>
        <w:rPr>
          <w:lang w:val="el-GR" w:eastAsia="el-GR"/>
        </w:rPr>
        <w:t>(ΦΕΚ 15 Α').</w:t>
      </w:r>
    </w:p>
    <w:p>
      <w:pPr>
        <w:pStyle w:val="Bodytext1"/>
        <w:numPr>
          <w:ilvl w:val="0"/>
          <w:numId w:val="0"/>
        </w:numPr>
        <w:pBdr/>
        <w:tabs>
          <w:tab w:val="clear" w:pos="720"/>
          <w:tab w:val="left" w:pos="414" w:leader="none"/>
        </w:tabs>
        <w:spacing w:lineRule="exact" w:line="211"/>
        <w:ind w:left="20" w:firstLine="180"/>
        <w:rPr>
          <w:lang w:val="el-GR"/>
        </w:rPr>
        <w:framePr w:w="4608" w:h="13708" w:x="5811" w:y="1665" w:hSpace="0" w:vSpace="0" w:wrap="notBeside" w:vAnchor="page" w:hAnchor="page" w:hRule="exact"/>
        <w:pBdr/>
      </w:pPr>
      <w:r>
        <w:rPr>
          <w:lang w:val="el-GR" w:eastAsia="el-GR"/>
        </w:rPr>
        <w:t>Η χορήγηση αδειών εκμετάλλευσης λατομείων αρ</w:t>
        <w:softHyphen/>
        <w:t>γίλων και μαργών πλινθοποιίας και κεραμοποιίας.</w:t>
      </w:r>
    </w:p>
    <w:p>
      <w:pPr>
        <w:pStyle w:val="Bodytext1"/>
        <w:numPr>
          <w:ilvl w:val="0"/>
          <w:numId w:val="0"/>
        </w:numPr>
        <w:pBdr/>
        <w:tabs>
          <w:tab w:val="clear" w:pos="720"/>
          <w:tab w:val="left" w:pos="414" w:leader="none"/>
        </w:tabs>
        <w:spacing w:lineRule="exact" w:line="211"/>
        <w:ind w:left="20" w:firstLine="180"/>
        <w:rPr>
          <w:lang w:val="el-GR"/>
        </w:rPr>
        <w:framePr w:w="4608" w:h="13708" w:x="5811" w:y="1665" w:hSpace="0" w:vSpace="0" w:wrap="notBeside" w:vAnchor="page" w:hAnchor="page" w:hRule="exact"/>
        <w:pBdr/>
      </w:pPr>
      <w:r>
        <w:rPr>
          <w:lang w:val="el-GR" w:eastAsia="el-GR"/>
        </w:rPr>
        <w:t>Η χορήγηση αδειών εγκατάστασης και λειτουργίας ηλεκτρομηχανολογικών εγκαταστάσεων λατομείων α</w:t>
        <w:softHyphen/>
        <w:t>δρανών υλικών.</w:t>
      </w:r>
    </w:p>
    <w:p>
      <w:pPr>
        <w:pStyle w:val="Bodytext1"/>
        <w:numPr>
          <w:ilvl w:val="0"/>
          <w:numId w:val="0"/>
        </w:numPr>
        <w:pBdr/>
        <w:tabs>
          <w:tab w:val="clear" w:pos="720"/>
          <w:tab w:val="left" w:pos="409" w:leader="none"/>
        </w:tabs>
        <w:spacing w:lineRule="exact" w:line="211"/>
        <w:ind w:left="20" w:firstLine="180"/>
        <w:rPr>
          <w:lang w:val="el-GR"/>
        </w:rPr>
        <w:framePr w:w="4608" w:h="13708" w:x="5811" w:y="1665" w:hSpace="0" w:vSpace="0" w:wrap="notBeside" w:vAnchor="page" w:hAnchor="page" w:hRule="exact"/>
        <w:pBdr/>
      </w:pPr>
      <w:r>
        <w:rPr>
          <w:lang w:val="el-GR" w:eastAsia="el-GR"/>
        </w:rPr>
        <w:t>Η χορήγηση αδειών διενέργειας γομώσεων και πυ</w:t>
        <w:softHyphen/>
        <w:t>ροδοτήσεων υπονόμων, καθώς και αποκολλήσεων επι</w:t>
        <w:softHyphen/>
        <w:t>σφαλών όγκων από τα μέτωπα εξόρυξης σε μεταλλεία και λατομεία.</w:t>
      </w:r>
    </w:p>
    <w:p>
      <w:pPr>
        <w:pStyle w:val="Bodytext1"/>
        <w:numPr>
          <w:ilvl w:val="0"/>
          <w:numId w:val="0"/>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Η χορήγηση αδειών εκμετάλλευσης λατομείων σχι- στολιθικών πλακώ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40" w:y="1141" w:hSpace="0" w:vSpace="0" w:wrap="notBeside" w:vAnchor="page" w:hAnchor="page" w:hRule="exact"/>
        <w:pBdr/>
      </w:pPr>
      <w:r>
        <w:rPr>
          <w:rStyle w:val="Headerorfooter12ptSpacing0pt"/>
          <w:lang w:val="en-US" w:eastAsia="en-US"/>
        </w:rPr>
        <w:t>17</w:t>
      </w:r>
      <w:r>
        <w:rPr>
          <w:rStyle w:val="Headerorfooter12ptSpacing0pt"/>
          <w:lang w:val="el-GR" w:eastAsia="el-GR"/>
        </w:rPr>
        <w:t>93</w:t>
      </w:r>
    </w:p>
    <w:p>
      <w:pPr>
        <w:pStyle w:val="Bodytext1"/>
        <w:numPr>
          <w:ilvl w:val="0"/>
          <w:numId w:val="0"/>
        </w:numPr>
        <w:pBdr/>
        <w:tabs>
          <w:tab w:val="clear" w:pos="720"/>
          <w:tab w:val="left" w:pos="398"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σφράγιση των ηλεκτρομηχανολογικών εγκατα</w:t>
        <w:softHyphen/>
        <w:t xml:space="preserve">στάσεων λατομείων αδρανών υλικών, σύμφωνα με το άρθρο </w:t>
      </w:r>
      <w:r>
        <w:rPr>
          <w:lang w:val="en-US" w:eastAsia="en-US"/>
        </w:rPr>
        <w:t xml:space="preserve">3 </w:t>
      </w:r>
      <w:r>
        <w:rPr>
          <w:lang w:val="el-GR" w:eastAsia="el-GR"/>
        </w:rPr>
        <w:t xml:space="preserve">παρ. </w:t>
      </w:r>
      <w:r>
        <w:rPr>
          <w:lang w:val="en-US" w:eastAsia="en-US"/>
        </w:rPr>
        <w:t xml:space="preserve">21 </w:t>
      </w:r>
      <w:r>
        <w:rPr>
          <w:lang w:val="el-GR" w:eastAsia="el-GR"/>
        </w:rPr>
        <w:t xml:space="preserve">του π.δ. </w:t>
      </w:r>
      <w:r>
        <w:rPr>
          <w:lang w:val="en-US" w:eastAsia="en-US"/>
        </w:rPr>
        <w:t>78/2006.</w:t>
      </w:r>
    </w:p>
    <w:p>
      <w:pPr>
        <w:pStyle w:val="Bodytext1"/>
        <w:numPr>
          <w:ilvl w:val="0"/>
          <w:numId w:val="0"/>
        </w:numPr>
        <w:pBdr/>
        <w:tabs>
          <w:tab w:val="clear" w:pos="720"/>
          <w:tab w:val="left" w:pos="490"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έγκριση ατελούς εισαγωγής μηχανημάτων, που προορίζονται για μεταλλευτικές και λατομικές εγκατα</w:t>
        <w:softHyphen/>
        <w:t>στάσεις και ειδικών μηχανημάτων για τις ανάγκες των μεταλλείων.</w:t>
      </w:r>
    </w:p>
    <w:p>
      <w:pPr>
        <w:pStyle w:val="Bodytext1"/>
        <w:numPr>
          <w:ilvl w:val="0"/>
          <w:numId w:val="0"/>
        </w:numPr>
        <w:pBdr/>
        <w:tabs>
          <w:tab w:val="clear" w:pos="720"/>
          <w:tab w:val="left" w:pos="475"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έγκριση εισφοράς σε εταιρεία του συνόλου των μισθωτικών δικαιωμάτων, επί ιδιωτικών λατομείων.</w:t>
      </w:r>
    </w:p>
    <w:p>
      <w:pPr>
        <w:pStyle w:val="Bodytext1"/>
        <w:numPr>
          <w:ilvl w:val="0"/>
          <w:numId w:val="0"/>
        </w:numPr>
        <w:pBdr/>
        <w:tabs>
          <w:tab w:val="clear" w:pos="720"/>
          <w:tab w:val="left" w:pos="485" w:leader="none"/>
        </w:tabs>
        <w:spacing w:lineRule="exact" w:line="211" w:before="0" w:after="180"/>
        <w:ind w:left="3960" w:right="20" w:firstLine="180"/>
        <w:rPr>
          <w:lang w:val="el-GR"/>
        </w:rPr>
        <w:framePr w:w="4603" w:h="13713" w:x="1621" w:y="1655" w:hSpace="0" w:vSpace="0" w:wrap="notBeside" w:vAnchor="page" w:hAnchor="page" w:hRule="exact"/>
        <w:pBdr/>
      </w:pPr>
      <w:r>
        <w:rPr>
          <w:lang w:val="el-GR" w:eastAsia="el-GR"/>
        </w:rPr>
        <w:t>Η έκδοση απόφασης για το χαρακτηρισμό των λα</w:t>
        <w:softHyphen/>
        <w:t>τομικών επιχειρήσεων αδρανών υλικών.</w:t>
      </w:r>
    </w:p>
    <w:p>
      <w:pPr>
        <w:pStyle w:val="Bodytext1"/>
        <w:pBdr/>
        <w:spacing w:lineRule="exact" w:line="211"/>
        <w:ind w:firstLine="180"/>
        <w:rPr>
          <w:lang w:val="el-GR"/>
        </w:rPr>
        <w:framePr w:w="4603" w:h="13713" w:x="1621" w:y="1655" w:hSpace="0" w:vSpace="0" w:wrap="notBeside" w:vAnchor="page" w:hAnchor="page" w:hRule="exact"/>
        <w:pBdr/>
      </w:pPr>
      <w:r>
        <w:rPr>
          <w:lang w:val="el-GR" w:eastAsia="el-GR"/>
        </w:rPr>
        <w:t>γ. Υποτομέας Ενέργειας</w:t>
      </w:r>
    </w:p>
    <w:p>
      <w:pPr>
        <w:pStyle w:val="Bodytext1"/>
        <w:numPr>
          <w:ilvl w:val="0"/>
          <w:numId w:val="0"/>
        </w:numPr>
        <w:pBdr/>
        <w:tabs>
          <w:tab w:val="clear" w:pos="720"/>
          <w:tab w:val="left" w:pos="494"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υλοποίηση προγραμμάτων υποστήριξης των μι</w:t>
        <w:softHyphen/>
        <w:t>κρομεσαίων επιχειρήσεων, αξιοποίησης των ήπιων μορ</w:t>
        <w:softHyphen/>
        <w:t>φών ενέργειας, όπως ηλιακή, αιολική, γεωθερμία, καθώς και η παρακολούθηση της πορείας υλοποίησης αναπτυ</w:t>
        <w:softHyphen/>
        <w:t>ξιακών προγραμμάτων και σχεδίων αρμοδιότητας του Υ</w:t>
        <w:softHyphen/>
        <w:t>πουργείου Περιβάλλοντος, Ενέργειας και Κλιματικής Αλλαγής.</w:t>
      </w:r>
    </w:p>
    <w:p>
      <w:pPr>
        <w:pStyle w:val="Bodytext1"/>
        <w:numPr>
          <w:ilvl w:val="0"/>
          <w:numId w:val="0"/>
        </w:numPr>
        <w:pBdr/>
        <w:tabs>
          <w:tab w:val="clear" w:pos="720"/>
          <w:tab w:val="left" w:pos="490"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χορήγηση αδειών εγκατάστασης για ίδια χρήση ενεργειακών συστημάτων θέρμανσης ή ψύξης χώρων, μέσω της εκμετάλλευσης της θερμότητας των γεωλογι</w:t>
        <w:softHyphen/>
        <w:t>κών σχηματισμών και των νερών επιφανειακών και υπο</w:t>
        <w:softHyphen/>
        <w:t>γείων, που δεν χαρακτηρίζονται σύμφωνα με τις διατά</w:t>
        <w:softHyphen/>
        <w:t>ξεις του ν. 3175/2003 (ΦΕΚ 207 Α ) γεωθερμικό υλικό.</w:t>
      </w:r>
    </w:p>
    <w:p>
      <w:pPr>
        <w:pStyle w:val="Bodytext1"/>
        <w:numPr>
          <w:ilvl w:val="0"/>
          <w:numId w:val="0"/>
        </w:numPr>
        <w:pBdr/>
        <w:tabs>
          <w:tab w:val="clear" w:pos="720"/>
          <w:tab w:val="left" w:pos="466"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χορήγηση αδειών εγκατάστασης και λειτουργίας εφεδρικών σταθμών ηλεκτροπαραγωγής σε ιδιώτες.</w:t>
      </w:r>
    </w:p>
    <w:p>
      <w:pPr>
        <w:pStyle w:val="Bodytext1"/>
        <w:numPr>
          <w:ilvl w:val="0"/>
          <w:numId w:val="0"/>
        </w:numPr>
        <w:pBdr/>
        <w:tabs>
          <w:tab w:val="clear" w:pos="720"/>
          <w:tab w:val="left" w:pos="494"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χορήγηση άδειας μεταπωλητή πετρελαιοειδών προϊόντων για θέρμανση.</w:t>
      </w:r>
    </w:p>
    <w:p>
      <w:pPr>
        <w:pStyle w:val="Bodytext1"/>
        <w:numPr>
          <w:ilvl w:val="0"/>
          <w:numId w:val="0"/>
        </w:numPr>
        <w:pBdr/>
        <w:tabs>
          <w:tab w:val="clear" w:pos="720"/>
          <w:tab w:val="left" w:pos="480"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χορήγηση αδειών εγκατάστασης, επέκτασης και λειτουργίας εγκαταστάσεων αποθήκευσης και διακίνη</w:t>
        <w:softHyphen/>
        <w:t>σης υγρών καυσίμων, υγραερίων, λιπαντικών και ασφάλ</w:t>
        <w:softHyphen/>
        <w:t xml:space="preserve">του χωρητικότητας από </w:t>
      </w:r>
      <w:r>
        <w:rPr>
          <w:lang w:val="en-US" w:eastAsia="en-US"/>
        </w:rPr>
        <w:t xml:space="preserve">10.000 </w:t>
      </w:r>
      <w:r>
        <w:rPr>
          <w:lang w:val="el-GR" w:eastAsia="el-GR"/>
        </w:rPr>
        <w:t>μέχρι 50.000 κ.μ., καθώς και μονάδων αναγέννησης ορυκτελαίων, ανεξαρτήτως ιπποδύναμης, εμφιαλώσεως υγραερίων, συσκευασίας λι</w:t>
        <w:softHyphen/>
        <w:t>παντικών, ερευνών και εκμετάλλευσης υδρογονανθρά</w:t>
        <w:softHyphen/>
        <w:t>κων, αποθήκευσης, διακίνησης και διανομής φυσικού αε</w:t>
        <w:softHyphen/>
        <w:t>ρίου.</w:t>
      </w:r>
    </w:p>
    <w:p>
      <w:pPr>
        <w:pStyle w:val="Bodytext1"/>
        <w:numPr>
          <w:ilvl w:val="0"/>
          <w:numId w:val="0"/>
        </w:numPr>
        <w:pBdr/>
        <w:tabs>
          <w:tab w:val="clear" w:pos="720"/>
          <w:tab w:val="left" w:pos="485"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χορήγηση άδειας πωλητή πετρελαιοειδών προϊ</w:t>
        <w:softHyphen/>
        <w:t>όντων για θέρμανση, διανομή και εμφιάλωση υγραερίου, καθώς και η επιβολή κυρώσεων σε διυλιστήρια και σε ε</w:t>
        <w:softHyphen/>
        <w:t>ταιρίες εμπορίας με εγκαταστάσεις αποθήκευσης και διακίνησης υγρών καυσίμων, υγραερίων, λιπαντικών και ασφάλτου, στις μονάδες εμφιάλωσης υγραερίου και στους πωλητές πετρελαίου θέρμανσης.</w:t>
      </w:r>
    </w:p>
    <w:p>
      <w:pPr>
        <w:pStyle w:val="Bodytext1"/>
        <w:numPr>
          <w:ilvl w:val="0"/>
          <w:numId w:val="0"/>
        </w:numPr>
        <w:pBdr/>
        <w:tabs>
          <w:tab w:val="clear" w:pos="720"/>
          <w:tab w:val="left" w:pos="494"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έκδοση απόφασης σύμφωνα με την παρ. 7 του άρθρου 3 του ν. 2244/1994 (ΦΕΚ 168 Α ), όπως ισχύει, με την οποία σταθμοί ηλεκτροπαραγωγής, που προκα</w:t>
        <w:softHyphen/>
        <w:t>λούν δυσμενείς επιπτώσεις στο περιβάλλον ή κίνδυνο για τους εργαζόμενους αυτούς εξαιρούνται από την α</w:t>
        <w:softHyphen/>
        <w:t>παλλαγή υποχρέωσης εφοδιασμού με άδεια εγκατάστα</w:t>
        <w:softHyphen/>
        <w:t>σης και λειτουργίας.</w:t>
      </w:r>
    </w:p>
    <w:p>
      <w:pPr>
        <w:pStyle w:val="Bodytext1"/>
        <w:numPr>
          <w:ilvl w:val="0"/>
          <w:numId w:val="0"/>
        </w:numPr>
        <w:pBdr/>
        <w:tabs>
          <w:tab w:val="clear" w:pos="720"/>
          <w:tab w:val="left" w:pos="490" w:leader="none"/>
        </w:tabs>
        <w:spacing w:lineRule="exact" w:line="211" w:before="0" w:after="180"/>
        <w:ind w:left="3960" w:right="20" w:firstLine="180"/>
        <w:rPr>
          <w:lang w:val="el-GR"/>
        </w:rPr>
        <w:framePr w:w="4603" w:h="13713" w:x="1621" w:y="1655" w:hSpace="0" w:vSpace="0" w:wrap="notBeside" w:vAnchor="page" w:hAnchor="page" w:hRule="exact"/>
        <w:pBdr/>
      </w:pPr>
      <w:r>
        <w:rPr>
          <w:lang w:val="el-GR" w:eastAsia="el-GR"/>
        </w:rPr>
        <w:t>Η χορήγηση άδειας εγκατάστασης, λειτουργίας ή επέκτασης σταθμού ηλεκτρικής ενέργειας από Α.Π.Ε. ή Σ.Η.Θ.Υ.Α. σύμφωνα με το άρθρο 8 του ν. 3468/2006 (ΦΕΚ 129 Α ).</w:t>
      </w:r>
    </w:p>
    <w:p>
      <w:pPr>
        <w:pStyle w:val="Bodytext1"/>
        <w:pBdr/>
        <w:spacing w:lineRule="exact" w:line="211"/>
        <w:ind w:firstLine="180"/>
        <w:rPr>
          <w:lang w:val="el-GR"/>
        </w:rPr>
        <w:framePr w:w="4603" w:h="13713" w:x="1621" w:y="1655" w:hSpace="0" w:vSpace="0" w:wrap="notBeside" w:vAnchor="page" w:hAnchor="page" w:hRule="exact"/>
        <w:pBdr/>
      </w:pPr>
      <w:r>
        <w:rPr>
          <w:lang w:val="el-GR" w:eastAsia="el-GR"/>
        </w:rPr>
        <w:t>δ. Υποτομέας Βιομηχανίας και Βιοτεχνίας</w:t>
      </w:r>
    </w:p>
    <w:p>
      <w:pPr>
        <w:pStyle w:val="Bodytext1"/>
        <w:numPr>
          <w:ilvl w:val="0"/>
          <w:numId w:val="0"/>
        </w:numPr>
        <w:pBdr/>
        <w:tabs>
          <w:tab w:val="clear" w:pos="720"/>
          <w:tab w:val="left" w:pos="485"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χορήγηση αδειών ίδρυσης και λειτουργίας βιο</w:t>
        <w:softHyphen/>
        <w:t>μηχανιών και βιοτεχνιών, σύμφωνα με το ν. 3325/2005 (ΦΕΚ 68 Α ), όπως ισχύει.</w:t>
      </w:r>
    </w:p>
    <w:p>
      <w:pPr>
        <w:pStyle w:val="Bodytext1"/>
        <w:numPr>
          <w:ilvl w:val="0"/>
          <w:numId w:val="0"/>
        </w:numPr>
        <w:pBdr/>
        <w:tabs>
          <w:tab w:val="clear" w:pos="720"/>
          <w:tab w:val="left" w:pos="490" w:leader="none"/>
        </w:tabs>
        <w:spacing w:lineRule="exact" w:line="211"/>
        <w:ind w:left="3960" w:right="20" w:firstLine="180"/>
        <w:rPr>
          <w:lang w:val="el-GR"/>
        </w:rPr>
        <w:framePr w:w="4603" w:h="13713" w:x="1621" w:y="1655" w:hSpace="0" w:vSpace="0" w:wrap="notBeside" w:vAnchor="page" w:hAnchor="page" w:hRule="exact"/>
        <w:pBdr/>
      </w:pPr>
      <w:r>
        <w:rPr>
          <w:lang w:val="el-GR" w:eastAsia="el-GR"/>
        </w:rPr>
        <w:t>Η ενημέρωση των επενδυτών σε θέματα ίδρυσης επιχειρήσεων, αναπτυξιακών προγραμμάτων, δικαιολο</w:t>
        <w:softHyphen/>
      </w:r>
    </w:p>
    <w:p>
      <w:pPr>
        <w:pStyle w:val="Bodytext1"/>
        <w:pBdr/>
        <w:spacing w:lineRule="exact" w:line="211"/>
        <w:ind w:right="20" w:hanging="0"/>
        <w:rPr>
          <w:lang w:val="el-GR"/>
        </w:rPr>
        <w:framePr w:w="4608" w:h="13718" w:x="6498" w:y="1655" w:hSpace="0" w:vSpace="0" w:wrap="notBeside" w:vAnchor="page" w:hAnchor="page" w:hRule="exact"/>
        <w:pBdr/>
      </w:pPr>
      <w:r>
        <w:rPr>
          <w:lang w:val="el-GR" w:eastAsia="el-GR"/>
        </w:rPr>
        <w:t>γητικών και διαδικασιών προκειμένου να χορηγηθούν οι απαιτούμενες άδειες και οι επί μέρους εγκρίσεις.</w:t>
      </w:r>
    </w:p>
    <w:p>
      <w:pPr>
        <w:pStyle w:val="Bodytext1"/>
        <w:numPr>
          <w:ilvl w:val="0"/>
          <w:numId w:val="0"/>
        </w:numPr>
        <w:pBdr/>
        <w:tabs>
          <w:tab w:val="clear" w:pos="720"/>
          <w:tab w:val="left" w:pos="514" w:leader="none"/>
        </w:tabs>
        <w:spacing w:lineRule="exact" w:line="211"/>
        <w:ind w:left="20" w:firstLine="160"/>
        <w:rPr>
          <w:lang w:val="el-GR"/>
        </w:rPr>
        <w:framePr w:w="4608" w:h="13718" w:x="6498" w:y="1655" w:hSpace="0" w:vSpace="0" w:wrap="notBeside" w:vAnchor="page" w:hAnchor="page" w:hRule="exact"/>
        <w:pBdr/>
      </w:pPr>
      <w:r>
        <w:rPr>
          <w:lang w:val="el-GR" w:eastAsia="el-GR"/>
        </w:rPr>
        <w:t>Η συνεργασία με αρμόδιους συλλογικούς φορείς και Επιμελητήρια για την εξέταση θεμάτων, τα οποία α</w:t>
        <w:softHyphen/>
        <w:t>φορούν στην αδειοδότηση και στη λειτουργία των μετα</w:t>
        <w:softHyphen/>
        <w:t>ποιητικών επιχειρήσεων και των επιχειρήσεων παροχής υπηρεσιών, για την υπαγωγή των ανωτέρω επιχειρηματι</w:t>
        <w:softHyphen/>
        <w:t>κών μονάδων σε αναπτυξιακά προγράμματα και σχέδια και γενικά στη βελτίωση του επιχειρηματικού κλίματος και της ανταγωνιστικότητας των επιχειρήσεων.</w:t>
      </w:r>
    </w:p>
    <w:p>
      <w:pPr>
        <w:pStyle w:val="Bodytext1"/>
        <w:numPr>
          <w:ilvl w:val="0"/>
          <w:numId w:val="0"/>
        </w:numPr>
        <w:pBdr/>
        <w:tabs>
          <w:tab w:val="clear" w:pos="720"/>
          <w:tab w:val="left" w:pos="529" w:leader="none"/>
        </w:tabs>
        <w:spacing w:lineRule="exact" w:line="211"/>
        <w:ind w:left="20" w:firstLine="160"/>
        <w:rPr>
          <w:lang w:val="el-GR"/>
        </w:rPr>
        <w:framePr w:w="4608" w:h="13718" w:x="6498" w:y="1655" w:hSpace="0" w:vSpace="0" w:wrap="notBeside" w:vAnchor="page" w:hAnchor="page" w:hRule="exact"/>
        <w:pBdr/>
      </w:pPr>
      <w:r>
        <w:rPr>
          <w:lang w:val="el-GR" w:eastAsia="el-GR"/>
        </w:rPr>
        <w:t>Η υποβολή προτάσεων στο αρμόδιο Υπουργείο, σχετικά με την ενίσχυση της επιχειρηματικής δραστη</w:t>
        <w:softHyphen/>
        <w:t>ριότητας στο νομό, με τις διαμορφούμενες τάσεις οικο</w:t>
        <w:softHyphen/>
        <w:t>νομικής δραστηριότητας, με την υπαγωγή των μεταποιη</w:t>
        <w:softHyphen/>
        <w:t>τικών επιχειρήσεων και των επιχειρήσεων παροχής υπη</w:t>
        <w:softHyphen/>
        <w:t>ρεσιών σε αναπτυξιακά προγράμματα και σχέδια, καθώς και με τη βελτίωση των διαδικασιών αδειοδότησης των μεταποιητικών επιχειρήσεων.</w:t>
      </w:r>
    </w:p>
    <w:p>
      <w:pPr>
        <w:pStyle w:val="Bodytext1"/>
        <w:numPr>
          <w:ilvl w:val="0"/>
          <w:numId w:val="0"/>
        </w:numPr>
        <w:pBdr/>
        <w:tabs>
          <w:tab w:val="clear" w:pos="720"/>
          <w:tab w:val="left" w:pos="519" w:leader="none"/>
        </w:tabs>
        <w:spacing w:lineRule="exact" w:line="211"/>
        <w:ind w:left="20" w:firstLine="160"/>
        <w:rPr>
          <w:lang w:val="el-GR"/>
        </w:rPr>
        <w:framePr w:w="4608" w:h="13718" w:x="6498" w:y="1655" w:hSpace="0" w:vSpace="0" w:wrap="notBeside" w:vAnchor="page" w:hAnchor="page" w:hRule="exact"/>
        <w:pBdr/>
      </w:pPr>
      <w:r>
        <w:rPr>
          <w:lang w:val="el-GR" w:eastAsia="el-GR"/>
        </w:rPr>
        <w:t>Η επιβολή κυρώσεων σε όσους ιδρύουν, επεκτεί</w:t>
        <w:softHyphen/>
        <w:t>νουν, εκσυγχρονίζουν και λειτουργούν βιομηχανίες, βιο</w:t>
        <w:softHyphen/>
        <w:t>τεχνίες, επαγγελματικά εργαστήρια και αποθήκες, κατά παράβαση των κείμενων διατάξεων.</w:t>
      </w:r>
    </w:p>
    <w:p>
      <w:pPr>
        <w:pStyle w:val="Bodytext1"/>
        <w:numPr>
          <w:ilvl w:val="0"/>
          <w:numId w:val="0"/>
        </w:numPr>
        <w:pBdr/>
        <w:tabs>
          <w:tab w:val="clear" w:pos="720"/>
          <w:tab w:val="left" w:pos="514" w:leader="none"/>
        </w:tabs>
        <w:spacing w:lineRule="exact" w:line="211"/>
        <w:ind w:left="20" w:firstLine="160"/>
        <w:rPr>
          <w:lang w:val="el-GR"/>
        </w:rPr>
        <w:framePr w:w="4608" w:h="13718" w:x="6498" w:y="1655" w:hSpace="0" w:vSpace="0" w:wrap="notBeside" w:vAnchor="page" w:hAnchor="page" w:hRule="exact"/>
        <w:pBdr/>
      </w:pPr>
      <w:r>
        <w:rPr>
          <w:lang w:val="el-GR" w:eastAsia="el-GR"/>
        </w:rPr>
        <w:t>Η έγκριση παραγωγής και κυκλοφορίας εκρηκτι</w:t>
        <w:softHyphen/>
        <w:t>κών υλικών, καθώς και:</w:t>
      </w:r>
    </w:p>
    <w:p>
      <w:pPr>
        <w:pStyle w:val="Bodytext1"/>
        <w:pBdr/>
        <w:spacing w:lineRule="exact" w:line="211"/>
        <w:ind w:left="20" w:firstLine="160"/>
        <w:rPr>
          <w:lang w:val="el-GR"/>
        </w:rPr>
        <w:framePr w:w="4608" w:h="13718" w:x="6498" w:y="1655" w:hSpace="0" w:vSpace="0" w:wrap="notBeside" w:vAnchor="page" w:hAnchor="page" w:hRule="exact"/>
        <w:pBdr/>
      </w:pPr>
      <w:r>
        <w:rPr>
          <w:lang w:val="el-GR" w:eastAsia="el-GR"/>
        </w:rPr>
        <w:t>α) Η αποδοχή των πιστοποιητικών καταλληλότητας των μηχανημάτων παραγωγής εκρηκτικών υλών, β) η α</w:t>
        <w:softHyphen/>
        <w:t>ποδοχή του διορισμού, της απολύσεως ή της παραιτήσε</w:t>
        <w:softHyphen/>
        <w:t>ως των υπευθύνων συντηρήσεως και του Διευθυντή πα</w:t>
        <w:softHyphen/>
        <w:t>ραγωγής των μονάδων παραγωγής εκρηκτικών υλών, καθώς και η διενέργεια ελέγχου περί του εάν συντρέχει η προϋπόθεση της διετούς προϋπηρεσίας σε εργοστάσιο παραγωγής εκρηκτικών υλών στην περίπτωση διορισμού του ως άνω Διευθυντή, γ) η αποδοχή της αναφοράς των μονάδων παραγωγής εκρηκτικών υλών για τυχόν ατυχή</w:t>
        <w:softHyphen/>
        <w:t>ματα που έχουν συμβεί και η σύνταξη σχετικής έκθεσης, δ) η έγκριση της γενικής διαταγής που εκδίδει κάθε μο</w:t>
        <w:softHyphen/>
        <w:t>νάδα παραγωγής εκρηκτικών υλών, ε) η θεώρηση των η</w:t>
        <w:softHyphen/>
        <w:t>μερολογίων - βιβλίων των μονάδων παραγωγής εκρηκτι</w:t>
        <w:softHyphen/>
        <w:t>κών υλών για τις πραγματοποιούμενες δοκιμές και ελέγ</w:t>
        <w:softHyphen/>
        <w:t>χους των εκρηκτικών και για τη συντήρηση του μηχανο</w:t>
        <w:softHyphen/>
        <w:t>λογικού εξοπλισμού.</w:t>
      </w:r>
    </w:p>
    <w:p>
      <w:pPr>
        <w:pStyle w:val="Bodytext1"/>
        <w:numPr>
          <w:ilvl w:val="0"/>
          <w:numId w:val="0"/>
        </w:numPr>
        <w:pBdr/>
        <w:tabs>
          <w:tab w:val="clear" w:pos="720"/>
          <w:tab w:val="left" w:pos="529" w:leader="none"/>
        </w:tabs>
        <w:spacing w:lineRule="exact" w:line="211"/>
        <w:ind w:left="20" w:firstLine="160"/>
        <w:rPr>
          <w:lang w:val="el-GR"/>
        </w:rPr>
        <w:framePr w:w="4608" w:h="13718" w:x="6498" w:y="1655" w:hSpace="0" w:vSpace="0" w:wrap="notBeside" w:vAnchor="page" w:hAnchor="page" w:hRule="exact"/>
        <w:pBdr/>
      </w:pPr>
      <w:r>
        <w:rPr>
          <w:lang w:val="el-GR" w:eastAsia="el-GR"/>
        </w:rPr>
        <w:t xml:space="preserve">Η έκδοση της απόφασης που προβλέπεται στην παράγραφο 3 του άρθρου 2 της υπ' αριθμ. </w:t>
      </w:r>
      <w:r>
        <w:rPr>
          <w:lang w:val="en-US" w:eastAsia="en-US"/>
        </w:rPr>
        <w:t xml:space="preserve">3329/1989 </w:t>
      </w:r>
      <w:r>
        <w:rPr>
          <w:lang w:val="el-GR" w:eastAsia="el-GR"/>
        </w:rPr>
        <w:t>κοι</w:t>
        <w:softHyphen/>
        <w:t>νής υπουργικής απόφασης (ΦΕΚ 132 Β ), σχετικά με τη μείωση των αποστάσεων ασφαλείας, μεταξύ εργοστασί</w:t>
        <w:softHyphen/>
        <w:t>ου και αποθήκης, προκειμένου για εγκαταστάσεις εργο</w:t>
        <w:softHyphen/>
        <w:t>στασίου εκρηκτικών.</w:t>
      </w:r>
    </w:p>
    <w:p>
      <w:pPr>
        <w:pStyle w:val="Bodytext1"/>
        <w:numPr>
          <w:ilvl w:val="0"/>
          <w:numId w:val="0"/>
        </w:numPr>
        <w:pBdr/>
        <w:tabs>
          <w:tab w:val="clear" w:pos="720"/>
          <w:tab w:val="left" w:pos="510" w:leader="none"/>
        </w:tabs>
        <w:spacing w:lineRule="exact" w:line="211"/>
        <w:ind w:left="20" w:firstLine="160"/>
        <w:rPr>
          <w:lang w:val="el-GR"/>
        </w:rPr>
        <w:framePr w:w="4608" w:h="13718" w:x="6498" w:y="1655" w:hSpace="0" w:vSpace="0" w:wrap="notBeside" w:vAnchor="page" w:hAnchor="page" w:hRule="exact"/>
        <w:pBdr/>
      </w:pPr>
      <w:r>
        <w:rPr>
          <w:lang w:val="el-GR" w:eastAsia="el-GR"/>
        </w:rPr>
        <w:t>Η επιβολή προστίμων σε βάρος οποιουδήποτε πα</w:t>
        <w:softHyphen/>
        <w:t>ράγει, κατέχει ή διαθέτει στην αγορά εκρηκτικά που δεν πληρούν τις νόμιμες προϋποθέσεις.</w:t>
      </w:r>
    </w:p>
    <w:p>
      <w:pPr>
        <w:pStyle w:val="Bodytext1"/>
        <w:numPr>
          <w:ilvl w:val="0"/>
          <w:numId w:val="0"/>
        </w:numPr>
        <w:pBdr/>
        <w:tabs>
          <w:tab w:val="clear" w:pos="720"/>
          <w:tab w:val="left" w:pos="514" w:leader="none"/>
        </w:tabs>
        <w:spacing w:lineRule="exact" w:line="211"/>
        <w:ind w:left="20" w:firstLine="160"/>
        <w:rPr>
          <w:lang w:val="el-GR"/>
        </w:rPr>
        <w:framePr w:w="4608" w:h="13718" w:x="6498" w:y="1655" w:hSpace="0" w:vSpace="0" w:wrap="notBeside" w:vAnchor="page" w:hAnchor="page" w:hRule="exact"/>
        <w:pBdr/>
      </w:pPr>
      <w:r>
        <w:rPr>
          <w:lang w:val="el-GR" w:eastAsia="el-GR"/>
        </w:rPr>
        <w:t>Η χορήγηση βεβαιώσεων σε βιομηχανίες, για την πλήρωση των προϋποθέσεων, που απαιτούνται, κατά το άρθρο 4 παρ. 16 του π.δ. 78/2006.</w:t>
      </w:r>
    </w:p>
    <w:p>
      <w:pPr>
        <w:pStyle w:val="Bodytext1"/>
        <w:numPr>
          <w:ilvl w:val="0"/>
          <w:numId w:val="0"/>
        </w:numPr>
        <w:pBdr/>
        <w:tabs>
          <w:tab w:val="clear" w:pos="720"/>
          <w:tab w:val="left" w:pos="500" w:leader="none"/>
        </w:tabs>
        <w:spacing w:lineRule="exact" w:line="211"/>
        <w:ind w:left="20" w:firstLine="160"/>
        <w:rPr>
          <w:lang w:val="el-GR"/>
        </w:rPr>
        <w:framePr w:w="4608" w:h="13718" w:x="6498" w:y="1655" w:hSpace="0" w:vSpace="0" w:wrap="notBeside" w:vAnchor="page" w:hAnchor="page" w:hRule="exact"/>
        <w:pBdr/>
      </w:pPr>
      <w:r>
        <w:rPr>
          <w:lang w:val="el-GR" w:eastAsia="el-GR"/>
        </w:rPr>
        <w:t>Η πραγματοποίηση δειγματοληπτικών ελέγχων και τήρησης προδιαγραφών κατασκευής παιχνιδιών, που διακινούνται στην αγορά, κατ' άρθρο 4 παρ. 8 του π.δ. 78/2006.</w:t>
      </w:r>
    </w:p>
    <w:p>
      <w:pPr>
        <w:pStyle w:val="Bodytext1"/>
        <w:numPr>
          <w:ilvl w:val="0"/>
          <w:numId w:val="0"/>
        </w:numPr>
        <w:pBdr/>
        <w:tabs>
          <w:tab w:val="clear" w:pos="720"/>
          <w:tab w:val="left" w:pos="524" w:leader="none"/>
        </w:tabs>
        <w:spacing w:lineRule="exact" w:line="211"/>
        <w:ind w:left="20" w:firstLine="160"/>
        <w:rPr>
          <w:lang w:val="el-GR"/>
        </w:rPr>
        <w:framePr w:w="4608" w:h="13718" w:x="6498" w:y="1655" w:hSpace="0" w:vSpace="0" w:wrap="notBeside" w:vAnchor="page" w:hAnchor="page" w:hRule="exact"/>
        <w:pBdr/>
      </w:pPr>
      <w:r>
        <w:rPr>
          <w:lang w:val="el-GR" w:eastAsia="el-GR"/>
        </w:rPr>
        <w:t>Η χορήγηση μηχανολογικών αδειών εγκατάστα</w:t>
        <w:softHyphen/>
        <w:t>σης, επέκτασης και εκσυγχρονισμού σε βιομηχανικές, βιοτεχνικές εγκαταστάσεις, επαγγελματικά εργαστήρια και αποθήκες κατά την ειδικότερη πρόβλεψη του άρθρου 1 παρ. 1 του π.δ. 78/2006.</w:t>
      </w:r>
    </w:p>
    <w:p>
      <w:pPr>
        <w:pStyle w:val="Bodytext1"/>
        <w:numPr>
          <w:ilvl w:val="0"/>
          <w:numId w:val="0"/>
        </w:numPr>
        <w:pBdr/>
        <w:tabs>
          <w:tab w:val="clear" w:pos="720"/>
          <w:tab w:val="left" w:pos="534" w:leader="none"/>
        </w:tabs>
        <w:spacing w:lineRule="exact" w:line="211"/>
        <w:ind w:left="20" w:firstLine="160"/>
        <w:rPr>
          <w:lang w:val="el-GR"/>
        </w:rPr>
        <w:framePr w:w="4608" w:h="13718" w:x="6498" w:y="1655" w:hSpace="0" w:vSpace="0" w:wrap="notBeside" w:vAnchor="page" w:hAnchor="page" w:hRule="exact"/>
        <w:pBdr/>
      </w:pPr>
      <w:r>
        <w:rPr>
          <w:lang w:val="el-GR" w:eastAsia="el-GR"/>
        </w:rPr>
        <w:t>Η χορήγηση αδειών ίδρυσης εγκατάστασης και λειτουργίας αρτοποιείω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numPr>
          <w:ilvl w:val="0"/>
          <w:numId w:val="0"/>
        </w:numPr>
        <w:pBdr/>
        <w:tabs>
          <w:tab w:val="clear" w:pos="720"/>
          <w:tab w:val="left" w:pos="500"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έγκριση τεχνικών μελετών ηλεκτρομηχανολογι</w:t>
        <w:softHyphen/>
        <w:t>κών εγκαταστάσεων του Δημοσίου και Ν.Π.Δ.Δ. συνολι</w:t>
        <w:softHyphen/>
        <w:t>κού προϋπολογισμού άνω των 5.870 ευρώ.</w:t>
      </w:r>
    </w:p>
    <w:p>
      <w:pPr>
        <w:pStyle w:val="Bodytext1"/>
        <w:numPr>
          <w:ilvl w:val="0"/>
          <w:numId w:val="0"/>
        </w:numPr>
        <w:pBdr/>
        <w:tabs>
          <w:tab w:val="clear" w:pos="720"/>
          <w:tab w:val="left" w:pos="524"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χορήγηση ειδικών αδειών εργοστασίων κατα</w:t>
        <w:softHyphen/>
        <w:t>σκευής και επισκευής ατμολεβήτων και ο έλεγχος τού</w:t>
        <w:softHyphen/>
        <w:t>των.</w:t>
      </w:r>
    </w:p>
    <w:p>
      <w:pPr>
        <w:pStyle w:val="Bodytext1"/>
        <w:numPr>
          <w:ilvl w:val="0"/>
          <w:numId w:val="0"/>
        </w:numPr>
        <w:pBdr/>
        <w:tabs>
          <w:tab w:val="clear" w:pos="720"/>
          <w:tab w:val="left" w:pos="538"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απόφαση απαλλαγής από την καταβολή των προβλεπόμενων δασμών, του Φ.Π.Α., καθώς και του προ</w:t>
        <w:softHyphen/>
        <w:t>βλεπόμενου ειδικού φόρου κατά την εισαγωγή των φορ</w:t>
        <w:softHyphen/>
        <w:t>τηγών οχημάτων, κατά το άρθρο 4 παρ. 17 του π.δ. 78/ 2006.</w:t>
      </w:r>
    </w:p>
    <w:p>
      <w:pPr>
        <w:pStyle w:val="Bodytext1"/>
        <w:numPr>
          <w:ilvl w:val="0"/>
          <w:numId w:val="0"/>
        </w:numPr>
        <w:pBdr/>
        <w:tabs>
          <w:tab w:val="clear" w:pos="720"/>
          <w:tab w:val="left" w:pos="500"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έγκριση ατελούς εισαγωγής μηχανημάτων και ε</w:t>
        <w:softHyphen/>
        <w:t>ξαρτημάτων προοριζόμενων για επαρχιακές βιομηχα</w:t>
        <w:softHyphen/>
        <w:t>νίες, βιοτεχνίες και επαγγελματικά εργαστήρια.</w:t>
      </w:r>
    </w:p>
    <w:p>
      <w:pPr>
        <w:pStyle w:val="Bodytext1"/>
        <w:numPr>
          <w:ilvl w:val="0"/>
          <w:numId w:val="0"/>
        </w:numPr>
        <w:pBdr/>
        <w:tabs>
          <w:tab w:val="clear" w:pos="720"/>
          <w:tab w:val="left" w:pos="495"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έγκριση ατελούς εισαγωγής κάθε είδους εξοπλι</w:t>
        <w:softHyphen/>
        <w:t>σμού που προορίζεται για επαρχιακές ξενοδοχειακές ε</w:t>
        <w:softHyphen/>
        <w:t>πιχειρήσεις.</w:t>
      </w:r>
    </w:p>
    <w:p>
      <w:pPr>
        <w:pStyle w:val="Bodytext1"/>
        <w:numPr>
          <w:ilvl w:val="0"/>
          <w:numId w:val="0"/>
        </w:numPr>
        <w:pBdr/>
        <w:tabs>
          <w:tab w:val="clear" w:pos="720"/>
          <w:tab w:val="left" w:pos="495"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επιβολή των διοικητικών κυρώσεων που προβλέ</w:t>
        <w:softHyphen/>
        <w:t>πονται στις διατάξεις του άρθρου 24 του ν. 3325/2005, καθώς και από τις διατάξεις του άρθρου 3 παράγραφοι 30 και 37, 38 και 39 του π.δ. 78/2006, όπως ισχύουν.</w:t>
      </w:r>
    </w:p>
    <w:p>
      <w:pPr>
        <w:pStyle w:val="Bodytext1"/>
        <w:numPr>
          <w:ilvl w:val="0"/>
          <w:numId w:val="0"/>
        </w:numPr>
        <w:pBdr/>
        <w:tabs>
          <w:tab w:val="clear" w:pos="720"/>
          <w:tab w:val="left" w:pos="534"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τήρηση και ενημέρωση ηλεκτρονικού Ειδικού Μητρώου των επιχειρήσεων ναυπήγησης, μετατροπής, επισκευής και συντήρησης πλοίων, η εγγραφή στο Ειδι</w:t>
        <w:softHyphen/>
        <w:t>κό Μητρώο και η διαγραφή από το Μητρώο αυτό των α</w:t>
        <w:softHyphen/>
        <w:t>νωτέρω επιχειρήσεων, η παρακολούθηση, ο έλεγχος και η επιβολή σε αυτές των προβλεπόμενων κυρώσεων.</w:t>
      </w:r>
    </w:p>
    <w:p>
      <w:pPr>
        <w:pStyle w:val="Bodytext1"/>
        <w:numPr>
          <w:ilvl w:val="0"/>
          <w:numId w:val="0"/>
        </w:numPr>
        <w:pBdr/>
        <w:tabs>
          <w:tab w:val="clear" w:pos="720"/>
          <w:tab w:val="left" w:pos="510"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χορήγηση βεβαίωσης σχετικά με την αρτιότητα και καταλληλότητα του μηχανολογικού εξοπλισμού βιο</w:t>
        <w:softHyphen/>
        <w:t>μηχανικών - βιοτεχνικών μονάδων επεξεργασίας βιομη</w:t>
        <w:softHyphen/>
        <w:t>χανικής ντομάτας.</w:t>
      </w:r>
    </w:p>
    <w:p>
      <w:pPr>
        <w:pStyle w:val="Bodytext1"/>
        <w:numPr>
          <w:ilvl w:val="0"/>
          <w:numId w:val="0"/>
        </w:numPr>
        <w:pBdr/>
        <w:tabs>
          <w:tab w:val="clear" w:pos="720"/>
          <w:tab w:val="left" w:pos="514"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χορήγηση βεβαίωσης ότι προϊόντα που εισάγο</w:t>
        <w:softHyphen/>
        <w:t>νται από το εξωτερικό, απευθείας, από εγχώριες βιομη</w:t>
        <w:softHyphen/>
        <w:t>χανίες, βιοτεχνίες ή επαγγελματικά εργαστήρια, για να χρησιμοποιηθούν αποκλειστικά ως πρώτες ύλες, δεν πα</w:t>
        <w:softHyphen/>
        <w:t>ράγονται από την εγχώρια βιομηχανία κατάλληλα για τη χρήση που προορίζονται και σε επάρκεια και ότι η οικο</w:t>
        <w:softHyphen/>
        <w:t>νομική σημασία του παραγόμενου τελικού προϊόντος δι</w:t>
        <w:softHyphen/>
        <w:t>καιολογεί τον προθεσμιακό διακανονισμό ή την απαλλα</w:t>
        <w:softHyphen/>
        <w:t>γή από την υποχρέωση κατάθεσης χρηματικών προκατα</w:t>
        <w:softHyphen/>
        <w:t>βολών.</w:t>
      </w:r>
    </w:p>
    <w:p>
      <w:pPr>
        <w:pStyle w:val="Bodytext1"/>
        <w:numPr>
          <w:ilvl w:val="0"/>
          <w:numId w:val="0"/>
        </w:numPr>
        <w:pBdr/>
        <w:tabs>
          <w:tab w:val="clear" w:pos="720"/>
          <w:tab w:val="left" w:pos="500"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χορήγηση βεβαίωσης ότι μηχανήματα, ανταλλα</w:t>
        <w:softHyphen/>
        <w:t>κτικά μηχανημάτων, καθώς και κάθε άλλο είδος εγχώ</w:t>
        <w:softHyphen/>
        <w:t>ριας ή ξένης προέλευσης, τα οποία έχουν ανάγκη επι</w:t>
        <w:softHyphen/>
        <w:t>σκευής, δεν μπορούν να επισκευασθούν από εγχώριες επιχειρήσεις, προκειμένου να επιτραπεί η εξαγωγή των μηχανημάτων αυτών για την επισκευή και την εκ νέου ει</w:t>
        <w:softHyphen/>
        <w:t>σαγωγή τους.</w:t>
      </w:r>
    </w:p>
    <w:p>
      <w:pPr>
        <w:pStyle w:val="Bodytext1"/>
        <w:numPr>
          <w:ilvl w:val="0"/>
          <w:numId w:val="0"/>
        </w:numPr>
        <w:pBdr/>
        <w:tabs>
          <w:tab w:val="clear" w:pos="720"/>
          <w:tab w:val="left" w:pos="495"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χορήγηση βεβαίωσης για την ύπαρξη ή μη εγχώ</w:t>
        <w:softHyphen/>
        <w:t>ριας επιχείρησης κατασκευής γεωργικών μηχανημάτων, προκειμένου τα εισαγόμενα γεωργικά μηχανήματα να χρηματοδοτούνται από την Αγροτική Τράπεζα της Ελλά</w:t>
        <w:softHyphen/>
        <w:t>δος.</w:t>
      </w:r>
    </w:p>
    <w:p>
      <w:pPr>
        <w:pStyle w:val="Bodytext1"/>
        <w:numPr>
          <w:ilvl w:val="0"/>
          <w:numId w:val="0"/>
        </w:numPr>
        <w:pBdr/>
        <w:tabs>
          <w:tab w:val="clear" w:pos="720"/>
          <w:tab w:val="left" w:pos="529" w:leader="none"/>
        </w:tabs>
        <w:spacing w:lineRule="exact" w:line="211"/>
        <w:ind w:left="20" w:right="20" w:firstLine="160"/>
        <w:rPr>
          <w:lang w:val="el-GR"/>
        </w:rPr>
        <w:framePr w:w="4613" w:h="13718" w:x="930" w:y="1612" w:hSpace="0" w:vSpace="0" w:wrap="notBeside" w:vAnchor="page" w:hAnchor="page" w:hRule="exact"/>
        <w:pBdr/>
      </w:pPr>
      <w:r>
        <w:rPr>
          <w:lang w:val="el-GR" w:eastAsia="el-GR"/>
        </w:rPr>
        <w:t>Η χορήγηση βεβαίωσης ότι μορφές χλωριούχου πολυβινυλίου δεν παράγονται από την εγχώρια βιομηχα</w:t>
        <w:softHyphen/>
        <w:t>νία, κατάλληλα και σε επάρκεια, προκειμένου να μην επι</w:t>
        <w:softHyphen/>
        <w:t>βάλλεται, κατά την εισαγωγή τους, ο προβλεπόμενος δασμός.</w:t>
      </w:r>
    </w:p>
    <w:p>
      <w:pPr>
        <w:pStyle w:val="Bodytext1"/>
        <w:numPr>
          <w:ilvl w:val="0"/>
          <w:numId w:val="0"/>
        </w:numPr>
        <w:pBdr/>
        <w:tabs>
          <w:tab w:val="clear" w:pos="720"/>
          <w:tab w:val="left" w:pos="510"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εκτίμηση της αξίας μηχανημάτων για τον προσ</w:t>
        <w:softHyphen/>
        <w:t>διορισμό της φορολογητέας αξίας τους.</w:t>
      </w:r>
    </w:p>
    <w:p>
      <w:pPr>
        <w:pStyle w:val="Bodytext1"/>
        <w:numPr>
          <w:ilvl w:val="0"/>
          <w:numId w:val="0"/>
        </w:numPr>
        <w:pBdr/>
        <w:tabs>
          <w:tab w:val="clear" w:pos="720"/>
          <w:tab w:val="left" w:pos="500" w:leader="none"/>
        </w:tabs>
        <w:spacing w:lineRule="exact" w:line="211"/>
        <w:ind w:left="20" w:right="20" w:firstLine="160"/>
        <w:rPr>
          <w:lang w:val="el-GR"/>
        </w:rPr>
        <w:framePr w:w="4613" w:h="13718" w:x="930" w:y="1612" w:hSpace="0" w:vSpace="0" w:wrap="notBeside" w:vAnchor="page" w:hAnchor="page" w:hRule="exact"/>
        <w:pBdr/>
      </w:pPr>
      <w:r>
        <w:rPr>
          <w:lang w:val="el-GR" w:eastAsia="el-GR"/>
        </w:rPr>
        <w:t>Η έγκριση των περιβαλλοντικών όρων για βιομηχα</w:t>
        <w:softHyphen/>
        <w:t>νικές, βιοτεχνικές εγκαταστάσεις, επαγγελματικά εργα</w:t>
        <w:softHyphen/>
        <w:t>στήρια, αποθήκες και ηλεκτρομηχανολογικές εγκατα</w:t>
        <w:softHyphen/>
        <w:t>στάσεις παροχής υπηρεσιών, κατηγορίας Β4, σύμφωνα</w:t>
      </w:r>
    </w:p>
    <w:p>
      <w:pPr>
        <w:pStyle w:val="Bodytext1"/>
        <w:pBdr/>
        <w:spacing w:lineRule="exact" w:line="216"/>
        <w:ind w:left="20" w:right="20" w:hanging="0"/>
        <w:rPr>
          <w:lang w:val="el-GR"/>
        </w:rPr>
        <w:framePr w:w="4613" w:h="13717" w:x="5811" w:y="1608" w:hSpace="0" w:vSpace="0" w:wrap="notBeside" w:vAnchor="page" w:hAnchor="page" w:hRule="exact"/>
        <w:pBdr/>
      </w:pPr>
      <w:r>
        <w:rPr>
          <w:lang w:val="el-GR" w:eastAsia="el-GR"/>
        </w:rPr>
        <w:t>με την υπ' αριθμ. ΗΠ15393/2332/2002 κοινή υπουργική απόφαση (ΦΕΚ 1022 Β ), όπως ισχύει.</w:t>
      </w:r>
    </w:p>
    <w:p>
      <w:pPr>
        <w:pStyle w:val="Bodytext1"/>
        <w:numPr>
          <w:ilvl w:val="0"/>
          <w:numId w:val="0"/>
        </w:numPr>
        <w:pBdr/>
        <w:tabs>
          <w:tab w:val="clear" w:pos="720"/>
          <w:tab w:val="left" w:pos="510" w:leader="none"/>
        </w:tabs>
        <w:spacing w:lineRule="exact" w:line="211"/>
        <w:ind w:left="20" w:right="20" w:firstLine="180"/>
        <w:rPr>
          <w:lang w:val="el-GR"/>
        </w:rPr>
        <w:framePr w:w="4613" w:h="13717" w:x="5811" w:y="1608" w:hSpace="0" w:vSpace="0" w:wrap="notBeside" w:vAnchor="page" w:hAnchor="page" w:hRule="exact"/>
        <w:pBdr/>
      </w:pPr>
      <w:r>
        <w:rPr>
          <w:lang w:val="el-GR" w:eastAsia="el-GR"/>
        </w:rPr>
        <w:t>Ο έλεγχος, σύμφωνα με την παρ. 1 του άρθρου 6 του ν. 1650/1986 (ΦΕΚ 160 Α ) τήρησης των περιβαλλο</w:t>
        <w:softHyphen/>
        <w:t>ντικών όρων, προκειμένου περί μονάδων του ν. 3325/ 2005, όπως ισχύει.</w:t>
      </w:r>
    </w:p>
    <w:p>
      <w:pPr>
        <w:pStyle w:val="Bodytext1"/>
        <w:numPr>
          <w:ilvl w:val="0"/>
          <w:numId w:val="0"/>
        </w:numPr>
        <w:pBdr/>
        <w:tabs>
          <w:tab w:val="clear" w:pos="720"/>
          <w:tab w:val="left" w:pos="500" w:leader="none"/>
        </w:tabs>
        <w:spacing w:lineRule="exact" w:line="211" w:before="0" w:after="180"/>
        <w:ind w:left="20" w:right="20" w:firstLine="180"/>
        <w:rPr>
          <w:lang w:val="el-GR"/>
        </w:rPr>
        <w:framePr w:w="4613" w:h="13717" w:x="5811" w:y="1608" w:hSpace="0" w:vSpace="0" w:wrap="notBeside" w:vAnchor="page" w:hAnchor="page" w:hRule="exact"/>
        <w:pBdr/>
      </w:pPr>
      <w:r>
        <w:rPr>
          <w:lang w:val="el-GR" w:eastAsia="el-GR"/>
        </w:rPr>
        <w:t>Ο έλεγχος της πληρότητας του φακέλου της προ</w:t>
        <w:softHyphen/>
        <w:t>καταρκτικής περιβαλλοντικής εκτίμησης και αξιολόγη</w:t>
        <w:softHyphen/>
        <w:t>σης, της μελέτης περιβαλλοντικών επιπτώσεων και της περιβαλλοντικής έκθεσης, που υποβάλλονται στην αδει- οδοτούσα αρχή και αφορούν μονάδες που εμπίπτουν στο πεδίο εφαρμογής του ν. 3325/2005 (ΦΕΚ 68 Α ), ό</w:t>
        <w:softHyphen/>
        <w:t>πως ισχύει και η αποστολή στις αρμόδιες υπηρεσίες του φακέλου της προκαταρκτικής περιβαλλοντικής εκτίμη</w:t>
        <w:softHyphen/>
        <w:t>σης και αξιολόγησης και της μελέτης περιβαλλοντικών επιπτώσεων.</w:t>
      </w:r>
    </w:p>
    <w:p>
      <w:pPr>
        <w:pStyle w:val="Bodytext1"/>
        <w:pBdr/>
        <w:spacing w:lineRule="exact" w:line="211" w:before="0" w:after="180"/>
        <w:ind w:left="20" w:right="20" w:firstLine="180"/>
        <w:rPr>
          <w:lang w:val="el-GR"/>
        </w:rPr>
        <w:framePr w:w="4613" w:h="13717" w:x="5811" w:y="1608" w:hSpace="0" w:vSpace="0" w:wrap="notBeside" w:vAnchor="page" w:hAnchor="page" w:hRule="exact"/>
        <w:pBdr/>
      </w:pPr>
      <w:r>
        <w:rPr>
          <w:lang w:val="el-GR" w:eastAsia="el-GR"/>
        </w:rPr>
        <w:t>Δ. Απασχόλησης - Εμπορίου - Τουρισμού, στους οποί</w:t>
        <w:softHyphen/>
        <w:t>ους περιλαμβάνονται, ιδίως:</w:t>
      </w:r>
    </w:p>
    <w:p>
      <w:pPr>
        <w:pStyle w:val="Bodytext1"/>
        <w:numPr>
          <w:ilvl w:val="0"/>
          <w:numId w:val="25"/>
        </w:numPr>
        <w:pBdr/>
        <w:tabs>
          <w:tab w:val="clear" w:pos="720"/>
          <w:tab w:val="left" w:pos="394"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συμμετοχή και η υλοποίηση σε προγράμματα δρά</w:t>
        <w:softHyphen/>
        <w:t>σεων και πρωτοβουλιών προώθησης της απασχόλησης και της κοινωνικής ενσωμάτωσης διαφόρων κατηγοριών ανέργων στο πλαίσιο των Εθνικών και Ευρωπαϊκών πολι</w:t>
        <w:softHyphen/>
        <w:t>τικών.</w:t>
      </w:r>
    </w:p>
    <w:p>
      <w:pPr>
        <w:pStyle w:val="Bodytext1"/>
        <w:numPr>
          <w:ilvl w:val="0"/>
          <w:numId w:val="25"/>
        </w:numPr>
        <w:pBdr/>
        <w:tabs>
          <w:tab w:val="clear" w:pos="720"/>
          <w:tab w:val="left" w:pos="423"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έγκριση ή απόρριψη των ομαδικών απολύσεων που προγραμματίζονται από τον εργοδότη και η παράτα</w:t>
        <w:softHyphen/>
        <w:t>ση διαβουλεύσεων μεταξύ εργοδότη και εργαζομένων.</w:t>
      </w:r>
    </w:p>
    <w:p>
      <w:pPr>
        <w:pStyle w:val="Bodytext1"/>
        <w:numPr>
          <w:ilvl w:val="0"/>
          <w:numId w:val="25"/>
        </w:numPr>
        <w:pBdr/>
        <w:tabs>
          <w:tab w:val="clear" w:pos="720"/>
          <w:tab w:val="left" w:pos="399"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επιβολή της ποινής του προστίμου σε εργοδότες, βάσει εισήγησης της οικείας Συμβουλευτικής Επιτροπής.</w:t>
      </w:r>
    </w:p>
    <w:p>
      <w:pPr>
        <w:pStyle w:val="Bodytext1"/>
        <w:numPr>
          <w:ilvl w:val="0"/>
          <w:numId w:val="25"/>
        </w:numPr>
        <w:pBdr/>
        <w:tabs>
          <w:tab w:val="clear" w:pos="720"/>
          <w:tab w:val="left" w:pos="399"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κύρωση εσωτερικών κανονισμών εργασίας επιχει</w:t>
        <w:softHyphen/>
        <w:t>ρήσεων, κατά τις διατάξεις του ν.δ. 3789/1957 (ΦΕΚ 210 Α'). Η έγκριση ή απόρριψη παραπόνων οργανώσεων ερ</w:t>
        <w:softHyphen/>
        <w:t>γαζομένων κατά διατάξεων κανονισμών εργασίας, βάσει της παρ. 3 του άρθρου 2 του ν.δ. 3789/1957. Η επέκταση της υποχρέωσης κύρωσης εσωτερικών κανονισμών ερ</w:t>
        <w:softHyphen/>
        <w:t>γασίας σε επιχειρήσεις, εκμεταλλεύσεις και εργασίες, που απασχολούν προσωπικό κατώτερο των 70 ατόμων. Η εκδίκαση εφέσεων κατά ποινών, που επιβάλλονται στους εργαζομένους με βάση τους κανονισμούς εργα</w:t>
        <w:softHyphen/>
        <w:t>σίας, που έχουν κυρωθεί κατά τη διαδικασία του ν.δ. 3789/1957.</w:t>
      </w:r>
    </w:p>
    <w:p>
      <w:pPr>
        <w:pStyle w:val="Bodytext1"/>
        <w:numPr>
          <w:ilvl w:val="0"/>
          <w:numId w:val="25"/>
        </w:numPr>
        <w:pBdr/>
        <w:tabs>
          <w:tab w:val="clear" w:pos="720"/>
          <w:tab w:val="left" w:pos="414"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επέκταση της τήρησης Ημερολογίου Μέτρων Α</w:t>
        <w:softHyphen/>
        <w:t>σφαλείας στις οικοδομές και σε πόλεις με πληθυσμό κά</w:t>
        <w:softHyphen/>
        <w:t xml:space="preserve">τω των </w:t>
      </w:r>
      <w:r>
        <w:rPr>
          <w:lang w:val="en-US" w:eastAsia="en-US"/>
        </w:rPr>
        <w:t xml:space="preserve">10.000 </w:t>
      </w:r>
      <w:r>
        <w:rPr>
          <w:lang w:val="el-GR" w:eastAsia="el-GR"/>
        </w:rPr>
        <w:t>κατοίκων. Η επιβολή προστίμου σε εργο</w:t>
        <w:softHyphen/>
        <w:t>δότη, που δεν συμμορφώθηκε στις υποδείξεις σχετικά με την προστασία των εργαζομένων από τη χρήση βεν- ζολίου.</w:t>
      </w:r>
    </w:p>
    <w:p>
      <w:pPr>
        <w:pStyle w:val="Bodytext1"/>
        <w:numPr>
          <w:ilvl w:val="0"/>
          <w:numId w:val="25"/>
        </w:numPr>
        <w:pBdr/>
        <w:tabs>
          <w:tab w:val="clear" w:pos="720"/>
          <w:tab w:val="left" w:pos="409"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συγκρότηση συμβουλίων και επιτροπών αρμοδιό</w:t>
        <w:softHyphen/>
        <w:t>τητας Υπουργείου Εργασίας και Κοινωνικής Ασφάλισης.</w:t>
      </w:r>
    </w:p>
    <w:p>
      <w:pPr>
        <w:pStyle w:val="Bodytext1"/>
        <w:numPr>
          <w:ilvl w:val="0"/>
          <w:numId w:val="25"/>
        </w:numPr>
        <w:pBdr/>
        <w:tabs>
          <w:tab w:val="clear" w:pos="720"/>
          <w:tab w:val="left" w:pos="418"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μετάθεση της εικοσιτετράωρης ανάπαυσης των μισθωτών των επιχειρήσεων θεάτρου από τη Δευτέρα, η εξαίρεση επιχειρήσεων, εκμεταλλεύσεων, υπηρεσιών ή εργασιών γενικά από τις διατάξεις περί ανάπαυσης κατά Κυριακή και κατά ημέρες αργίας. Η εξαίρεση από την εκ περιτροπής Κυριακή αργία των εστιατορίων, ζαχαροπλα</w:t>
        <w:softHyphen/>
        <w:t>στείων, καφενείων κ.λπ., που λειτουργούν ως εξοχικά. Η χορήγηση αναπληρωματικής ανάπαυσης των μισθωτών σε άλλη ημέρα, εκτός από την Κυριακή. Η επέκταση της ανάπαυσης σε ημέρα Κυριακή και σε ημέρες αργίας.</w:t>
      </w:r>
    </w:p>
    <w:p>
      <w:pPr>
        <w:pStyle w:val="Bodytext1"/>
        <w:numPr>
          <w:ilvl w:val="0"/>
          <w:numId w:val="25"/>
        </w:numPr>
        <w:pBdr/>
        <w:tabs>
          <w:tab w:val="clear" w:pos="720"/>
          <w:tab w:val="left" w:pos="399" w:leader="none"/>
        </w:tabs>
        <w:spacing w:lineRule="exact" w:line="211"/>
        <w:ind w:left="20" w:right="20" w:firstLine="180"/>
        <w:rPr>
          <w:lang w:val="el-GR"/>
        </w:rPr>
        <w:framePr w:w="4613" w:h="13717" w:x="5811" w:y="1608" w:hSpace="0" w:vSpace="0" w:wrap="notBeside" w:vAnchor="page" w:hAnchor="page" w:hRule="exact"/>
        <w:pBdr/>
      </w:pPr>
      <w:r>
        <w:rPr>
          <w:lang w:val="el-GR" w:eastAsia="el-GR"/>
        </w:rPr>
        <w:t>Η έκδοση απόφασης, όταν λόγω ειδικών κλιματολο</w:t>
        <w:softHyphen/>
        <w:t>γικών συνθηκών καθυστερεί η έναρξη της τυροκομικής περιόδου, με την οποία και καθορίζεται η έναρξη, ανάλο</w:t>
        <w:softHyphen/>
        <w:t>γα με τις τοπικές συνθήκες κάθε νομού της περιφέρεια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0"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4" w:x="1616" w:y="1650" w:hSpace="0" w:vSpace="0" w:wrap="notBeside" w:vAnchor="page" w:hAnchor="page" w:hRule="exact"/>
        <w:pBdr/>
      </w:pPr>
      <w:r>
        <w:rPr>
          <w:lang w:val="el-GR" w:eastAsia="el-GR"/>
        </w:rPr>
        <w:t>χωρίς να είναι δυνατόν να υπερβεί το πεντάμηνο.</w:t>
      </w:r>
    </w:p>
    <w:p>
      <w:pPr>
        <w:pStyle w:val="Bodytext1"/>
        <w:numPr>
          <w:ilvl w:val="0"/>
          <w:numId w:val="25"/>
        </w:numPr>
        <w:pBdr/>
        <w:tabs>
          <w:tab w:val="clear" w:pos="720"/>
          <w:tab w:val="left" w:pos="394"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άσκηση αρμοδιοτήτων σχετικά με την ίδρυση, λει</w:t>
        <w:softHyphen/>
        <w:t>τουργία, λύση των ανωνύμων εταιρειών κ.λπ. θέματα που αφορούν τις εταιρείες αυτές, όπως:</w:t>
      </w:r>
    </w:p>
    <w:p>
      <w:pPr>
        <w:pStyle w:val="Bodytext1"/>
        <w:numPr>
          <w:ilvl w:val="0"/>
          <w:numId w:val="26"/>
        </w:numPr>
        <w:pBdr/>
        <w:tabs>
          <w:tab w:val="clear" w:pos="720"/>
          <w:tab w:val="left" w:pos="322"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έγκριση καταστατικών ανωνύμων εταιρειών και η τροποποίηση αυτών.</w:t>
      </w:r>
    </w:p>
    <w:p>
      <w:pPr>
        <w:pStyle w:val="Bodytext1"/>
        <w:numPr>
          <w:ilvl w:val="0"/>
          <w:numId w:val="26"/>
        </w:numPr>
        <w:pBdr/>
        <w:tabs>
          <w:tab w:val="clear" w:pos="720"/>
          <w:tab w:val="left" w:pos="315" w:leader="none"/>
        </w:tabs>
        <w:spacing w:lineRule="exact" w:line="211"/>
        <w:ind w:left="20" w:firstLine="180"/>
        <w:rPr>
          <w:lang w:val="el-GR"/>
        </w:rPr>
        <w:framePr w:w="4608" w:h="13714" w:x="1616" w:y="1650" w:hSpace="0" w:vSpace="0" w:wrap="notBeside" w:vAnchor="page" w:hAnchor="page" w:hRule="exact"/>
        <w:pBdr/>
      </w:pPr>
      <w:r>
        <w:rPr>
          <w:lang w:val="el-GR" w:eastAsia="el-GR"/>
        </w:rPr>
        <w:t>Η έγκριση συγχώνευσης ανωνύμων εταιρειών.</w:t>
      </w:r>
    </w:p>
    <w:p>
      <w:pPr>
        <w:pStyle w:val="Bodytext1"/>
        <w:numPr>
          <w:ilvl w:val="0"/>
          <w:numId w:val="26"/>
        </w:numPr>
        <w:pBdr/>
        <w:tabs>
          <w:tab w:val="clear" w:pos="720"/>
          <w:tab w:val="left" w:pos="313"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έγκριση διάσπασης Α.Ε. ή η μετατροπή τους σε Ε.Π.Ε..</w:t>
      </w:r>
    </w:p>
    <w:p>
      <w:pPr>
        <w:pStyle w:val="Bodytext1"/>
        <w:numPr>
          <w:ilvl w:val="0"/>
          <w:numId w:val="26"/>
        </w:numPr>
        <w:pBdr/>
        <w:tabs>
          <w:tab w:val="clear" w:pos="720"/>
          <w:tab w:val="left" w:pos="308"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έγκριση σύστασης Α.Ε. με μετατροπή ή συγχώνευ</w:t>
        <w:softHyphen/>
        <w:t>ση επιχειρήσεων άλλης μορφής, καθώς και η τήρηση του μητρώου ανωνύμων εταιρειών και η άσκηση εποπτείας ε</w:t>
        <w:softHyphen/>
        <w:t>πί των Α.Ε. και των υποκαταστημάτων αλλοδαπών Α.Ε. και Ε.Π.Ε..</w:t>
      </w:r>
    </w:p>
    <w:p>
      <w:pPr>
        <w:pStyle w:val="Bodytext1"/>
        <w:numPr>
          <w:ilvl w:val="1"/>
          <w:numId w:val="26"/>
        </w:numPr>
        <w:pBdr/>
        <w:tabs>
          <w:tab w:val="clear" w:pos="720"/>
          <w:tab w:val="left" w:pos="495"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παράταση, με απόφαση του περιφερειακού συμ</w:t>
        <w:softHyphen/>
        <w:t>βουλίου, του εθνικού ενιαίου πλαισίου λειτουργίας των καταστημάτων κάθε είδους.</w:t>
      </w:r>
    </w:p>
    <w:p>
      <w:pPr>
        <w:pStyle w:val="Bodytext1"/>
        <w:numPr>
          <w:ilvl w:val="1"/>
          <w:numId w:val="26"/>
        </w:numPr>
        <w:pBdr/>
        <w:tabs>
          <w:tab w:val="clear" w:pos="720"/>
          <w:tab w:val="left" w:pos="490"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διενέργεια ελέγχων και η επιβολή προστίμων για ανακριβείς ή παραπλανητικές εκπτώσεις ή προσφορές και η συγκρότηση της οικείας επιτροπής επιβολής προ</w:t>
        <w:softHyphen/>
        <w:t>στίμων.</w:t>
      </w:r>
    </w:p>
    <w:p>
      <w:pPr>
        <w:pStyle w:val="Bodytext1"/>
        <w:numPr>
          <w:ilvl w:val="1"/>
          <w:numId w:val="26"/>
        </w:numPr>
        <w:pBdr/>
        <w:tabs>
          <w:tab w:val="clear" w:pos="720"/>
          <w:tab w:val="left" w:pos="495"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διατύπωση γνώμης από την αρμόδια Οικονομική Επιτροπή της περιφέρειας για την ίδρυση Εμπορευματι</w:t>
        <w:softHyphen/>
        <w:t>κού Κέντρου.</w:t>
      </w:r>
    </w:p>
    <w:p>
      <w:pPr>
        <w:pStyle w:val="Bodytext1"/>
        <w:numPr>
          <w:ilvl w:val="1"/>
          <w:numId w:val="26"/>
        </w:numPr>
        <w:pBdr/>
        <w:tabs>
          <w:tab w:val="clear" w:pos="720"/>
          <w:tab w:val="left" w:pos="519"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τήρηση Μητρώου χονδρεμπόρων πρωτογενών προϊόντων γης και ανθέων.</w:t>
      </w:r>
    </w:p>
    <w:p>
      <w:pPr>
        <w:pStyle w:val="Bodytext1"/>
        <w:numPr>
          <w:ilvl w:val="1"/>
          <w:numId w:val="26"/>
        </w:numPr>
        <w:pBdr/>
        <w:tabs>
          <w:tab w:val="clear" w:pos="720"/>
          <w:tab w:val="left" w:pos="514"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συγκρότηση δευτεροβάθμιου συμβουλίου Θεά</w:t>
        <w:softHyphen/>
        <w:t>τρων - Κινηματογράφου και Καταστημάτων άνω των διακοσίων (200) καθισμάτων.</w:t>
      </w:r>
    </w:p>
    <w:p>
      <w:pPr>
        <w:pStyle w:val="Bodytext1"/>
        <w:numPr>
          <w:ilvl w:val="1"/>
          <w:numId w:val="26"/>
        </w:numPr>
        <w:pBdr/>
        <w:tabs>
          <w:tab w:val="clear" w:pos="720"/>
          <w:tab w:val="left" w:pos="505"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έρευνα και ο προσδιορισμός του κόστους παρα</w:t>
        <w:softHyphen/>
        <w:t>γωγής, εισαγωγής και διακίνησης αγαθών.</w:t>
      </w:r>
    </w:p>
    <w:p>
      <w:pPr>
        <w:pStyle w:val="Bodytext1"/>
        <w:numPr>
          <w:ilvl w:val="1"/>
          <w:numId w:val="26"/>
        </w:numPr>
        <w:pBdr/>
        <w:tabs>
          <w:tab w:val="clear" w:pos="720"/>
          <w:tab w:val="left" w:pos="486" w:leader="none"/>
        </w:tabs>
        <w:spacing w:lineRule="exact" w:line="211"/>
        <w:ind w:left="20" w:right="20" w:firstLine="180"/>
        <w:rPr>
          <w:lang w:val="el-GR"/>
        </w:rPr>
        <w:framePr w:w="4608" w:h="13714" w:x="1616" w:y="1650" w:hSpace="0" w:vSpace="0" w:wrap="notBeside" w:vAnchor="page" w:hAnchor="page" w:hRule="exact"/>
        <w:pBdr/>
      </w:pPr>
      <w:r>
        <w:rPr>
          <w:lang w:val="el-GR" w:eastAsia="el-GR"/>
        </w:rPr>
        <w:t>Ο έλεγχος τιμών, η επάρκεια και ομαλή λειτουργία της αγοράς, καθώς και ο έλεγχος της κανονικότητας των τιμών παρεχόμενων υπηρεσιών.</w:t>
      </w:r>
    </w:p>
    <w:p>
      <w:pPr>
        <w:pStyle w:val="Bodytext1"/>
        <w:numPr>
          <w:ilvl w:val="1"/>
          <w:numId w:val="26"/>
        </w:numPr>
        <w:pBdr/>
        <w:tabs>
          <w:tab w:val="clear" w:pos="720"/>
          <w:tab w:val="left" w:pos="524"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εξακρίβωση της τήρησης των περί σημάνσεων διατυπώσεων, η τήρηση Μητρώου των επαγγελματιών, που χρησιμοποιούν τα όργανα μέτρησης που κατασκευ</w:t>
        <w:softHyphen/>
        <w:t>άζονται ή εισάγονται από επιχειρήσεις, καθώς και η διε</w:t>
        <w:softHyphen/>
        <w:t>νέργεια, σε συνεργασία με τις Αστυνομικές Αρχές, εκτά</w:t>
        <w:softHyphen/>
        <w:t>κτων Αγορανομικών Ελέγχων στα μετρικά Όργανα και Σταθμικές Μονάδες.</w:t>
      </w:r>
    </w:p>
    <w:p>
      <w:pPr>
        <w:pStyle w:val="Bodytext1"/>
        <w:numPr>
          <w:ilvl w:val="1"/>
          <w:numId w:val="26"/>
        </w:numPr>
        <w:pBdr/>
        <w:tabs>
          <w:tab w:val="clear" w:pos="720"/>
          <w:tab w:val="left" w:pos="519"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χορήγηση άδειας παρασκευής, εισαγωγής και γενικά εμπορίας διαλυτικών, αραιωτικών, διαβρωτικών, βερνικιών, νιτρογλυκερίνης και οξικής κυτταρίνης, κα</w:t>
        <w:softHyphen/>
        <w:t>θώς και των βοηθητικών υλών που χρησιμοποιούνται στις βαφές.</w:t>
      </w:r>
    </w:p>
    <w:p>
      <w:pPr>
        <w:pStyle w:val="Bodytext1"/>
        <w:numPr>
          <w:ilvl w:val="1"/>
          <w:numId w:val="26"/>
        </w:numPr>
        <w:pBdr/>
        <w:tabs>
          <w:tab w:val="clear" w:pos="720"/>
          <w:tab w:val="left" w:pos="534"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κατάρτιση προγραμμάτων για τον τουριστικό σχεδιασμό, καθώς και για την τουριστική ανάπτυξη και προβολή της περιφέρειας, σε συνεργασία με τον Ε.Ο.Τ. και τους δήμους της περιφέρειας.</w:t>
      </w:r>
    </w:p>
    <w:p>
      <w:pPr>
        <w:pStyle w:val="Bodytext1"/>
        <w:numPr>
          <w:ilvl w:val="1"/>
          <w:numId w:val="26"/>
        </w:numPr>
        <w:pBdr/>
        <w:tabs>
          <w:tab w:val="clear" w:pos="720"/>
          <w:tab w:val="left" w:pos="495" w:leader="none"/>
        </w:tabs>
        <w:spacing w:lineRule="exact" w:line="211"/>
        <w:ind w:left="20" w:right="20" w:firstLine="180"/>
        <w:rPr>
          <w:lang w:val="el-GR"/>
        </w:rPr>
        <w:framePr w:w="4608" w:h="13714" w:x="1616" w:y="1650" w:hSpace="0" w:vSpace="0" w:wrap="notBeside" w:vAnchor="page" w:hAnchor="page" w:hRule="exact"/>
        <w:pBdr/>
      </w:pPr>
      <w:r>
        <w:rPr>
          <w:lang w:val="el-GR" w:eastAsia="el-GR"/>
        </w:rPr>
        <w:t>Η παροχή γνωμοδότησης, κατ' άρθρο 29 παρ. 3 του ν. 2545/1997, για χαρακτηρισμό και οριοθέτηση Περιο</w:t>
        <w:softHyphen/>
        <w:t>χών Ολοκληρωμένης Τουριστικής Ανάπτυξης (Π.Ο.Τ.Α.).</w:t>
      </w:r>
    </w:p>
    <w:p>
      <w:pPr>
        <w:pStyle w:val="Bodytext1"/>
        <w:numPr>
          <w:ilvl w:val="1"/>
          <w:numId w:val="26"/>
        </w:numPr>
        <w:pBdr/>
        <w:tabs>
          <w:tab w:val="clear" w:pos="720"/>
          <w:tab w:val="left" w:pos="510" w:leader="none"/>
        </w:tabs>
        <w:spacing w:lineRule="exact" w:line="211" w:before="0" w:after="180"/>
        <w:ind w:left="20" w:right="20" w:firstLine="180"/>
        <w:rPr>
          <w:lang w:val="el-GR"/>
        </w:rPr>
        <w:framePr w:w="4608" w:h="13714" w:x="1616" w:y="1650" w:hSpace="0" w:vSpace="0" w:wrap="notBeside" w:vAnchor="page" w:hAnchor="page" w:hRule="exact"/>
        <w:pBdr/>
      </w:pPr>
      <w:r>
        <w:rPr>
          <w:lang w:val="el-GR" w:eastAsia="el-GR"/>
        </w:rPr>
        <w:t>Η κατάρτιση, στο πλαίσιο των αναπτυξιακών προ</w:t>
        <w:softHyphen/>
        <w:t>γραμμάτων, σχεδίου ανάπτυξης υποδομών για την αντι</w:t>
        <w:softHyphen/>
        <w:t>μετώπιση των συνεπειών της κλιματικής αλλαγής στον τουρισμό.</w:t>
      </w:r>
    </w:p>
    <w:p>
      <w:pPr>
        <w:pStyle w:val="Bodytext1"/>
        <w:pBdr/>
        <w:spacing w:lineRule="exact" w:line="211" w:before="0" w:after="180"/>
        <w:ind w:left="20" w:right="20" w:firstLine="180"/>
        <w:rPr>
          <w:lang w:val="el-GR"/>
        </w:rPr>
        <w:framePr w:w="4608" w:h="13714" w:x="1616" w:y="1650" w:hSpace="0" w:vSpace="0" w:wrap="notBeside" w:vAnchor="page" w:hAnchor="page" w:hRule="exact"/>
        <w:pBdr/>
      </w:pPr>
      <w:r>
        <w:rPr>
          <w:lang w:val="el-GR" w:eastAsia="el-GR"/>
        </w:rPr>
        <w:t>Ε. Μεταφορών-Επικοινωνιών, στους οποίους περι</w:t>
        <w:softHyphen/>
        <w:t>λαμβάνονται, ιδίως:</w:t>
      </w:r>
    </w:p>
    <w:p>
      <w:pPr>
        <w:pStyle w:val="Bodytext1"/>
        <w:pBdr/>
        <w:spacing w:lineRule="exact" w:line="211"/>
        <w:ind w:left="20" w:right="20" w:firstLine="180"/>
        <w:rPr>
          <w:lang w:val="el-GR"/>
        </w:rPr>
        <w:framePr w:w="4608" w:h="13714" w:x="1616" w:y="1650" w:hSpace="0" w:vSpace="0" w:wrap="notBeside" w:vAnchor="page" w:hAnchor="page" w:hRule="exact"/>
        <w:pBdr/>
      </w:pPr>
      <w:r>
        <w:rPr>
          <w:lang w:val="el-GR" w:eastAsia="el-GR"/>
        </w:rPr>
        <w:t>1. Η έκδοση απόφασης για την αλλαγή έδρας επιβατη</w:t>
        <w:softHyphen/>
        <w:t>γών οχημάτων δημόσιας χρήσης, κατά το άρθρο 3 παρ. 2 του ν. 3109/2003 (ΦΕΚ 38 Α ).</w:t>
      </w:r>
    </w:p>
    <w:p>
      <w:pPr>
        <w:pStyle w:val="Bodytext1"/>
        <w:numPr>
          <w:ilvl w:val="2"/>
          <w:numId w:val="26"/>
        </w:numPr>
        <w:pBdr/>
        <w:tabs>
          <w:tab w:val="clear" w:pos="720"/>
          <w:tab w:val="left" w:pos="404" w:leader="none"/>
        </w:tabs>
        <w:spacing w:lineRule="exact" w:line="211"/>
        <w:ind w:left="20" w:firstLine="180"/>
        <w:rPr>
          <w:lang w:val="el-GR"/>
        </w:rPr>
        <w:framePr w:w="4608" w:h="13713" w:x="6498" w:y="1655" w:hSpace="0" w:vSpace="0" w:wrap="notBeside" w:vAnchor="page" w:hAnchor="page" w:hRule="exact"/>
        <w:pBdr/>
      </w:pPr>
      <w:r>
        <w:rPr>
          <w:lang w:val="el-GR" w:eastAsia="el-GR"/>
        </w:rPr>
        <w:t>Η χορήγηση άδειας σύστασης ανωνύμων εταιρειών και συνεταιρισμών από ιδιοκτήτες επιβατηγών δημόσιας χρήσης.</w:t>
      </w:r>
    </w:p>
    <w:p>
      <w:pPr>
        <w:pStyle w:val="Bodytext1"/>
        <w:numPr>
          <w:ilvl w:val="2"/>
          <w:numId w:val="26"/>
        </w:numPr>
        <w:pBdr/>
        <w:tabs>
          <w:tab w:val="clear" w:pos="720"/>
          <w:tab w:val="left" w:pos="409" w:leader="none"/>
        </w:tabs>
        <w:spacing w:lineRule="exact" w:line="211"/>
        <w:ind w:left="20" w:firstLine="180"/>
        <w:rPr>
          <w:lang w:val="el-GR"/>
        </w:rPr>
        <w:framePr w:w="4608" w:h="13713" w:x="6498" w:y="1655" w:hSpace="0" w:vSpace="0" w:wrap="notBeside" w:vAnchor="page" w:hAnchor="page" w:hRule="exact"/>
        <w:pBdr/>
      </w:pPr>
      <w:r>
        <w:rPr>
          <w:lang w:val="el-GR" w:eastAsia="el-GR"/>
        </w:rPr>
        <w:t>Η χορήγηση, η αναθεώρηση και η ανάκληση των α</w:t>
        <w:softHyphen/>
        <w:t>δειών οδήγησης οχημάτων και της ειδικής άδειας οδήγη</w:t>
        <w:softHyphen/>
        <w:t>σης επιβατηγών δημόσιας χρήσης.</w:t>
      </w:r>
    </w:p>
    <w:p>
      <w:pPr>
        <w:pStyle w:val="Bodytext1"/>
        <w:numPr>
          <w:ilvl w:val="2"/>
          <w:numId w:val="26"/>
        </w:numPr>
        <w:pBdr/>
        <w:tabs>
          <w:tab w:val="clear" w:pos="720"/>
          <w:tab w:val="left" w:pos="409" w:leader="none"/>
        </w:tabs>
        <w:spacing w:lineRule="exact" w:line="211"/>
        <w:ind w:left="20" w:firstLine="180"/>
        <w:rPr>
          <w:lang w:val="el-GR"/>
        </w:rPr>
        <w:framePr w:w="4608" w:h="13713" w:x="6498" w:y="1655" w:hSpace="0" w:vSpace="0" w:wrap="notBeside" w:vAnchor="page" w:hAnchor="page" w:hRule="exact"/>
        <w:pBdr/>
      </w:pPr>
      <w:r>
        <w:rPr>
          <w:lang w:val="el-GR" w:eastAsia="el-GR"/>
        </w:rPr>
        <w:t>Ο καθορισμός των υπεραστικών γραμμών λεωφο</w:t>
        <w:softHyphen/>
        <w:t>ρείων, καθώς και της αφετηρίας, της διαδρομής, των στάσεων και του τέρματος κάθε λεωφορειακής γραμμής Κ.Τ.Ε.Λ..</w:t>
      </w:r>
    </w:p>
    <w:p>
      <w:pPr>
        <w:pStyle w:val="Bodytext1"/>
        <w:numPr>
          <w:ilvl w:val="2"/>
          <w:numId w:val="26"/>
        </w:numPr>
        <w:pBdr/>
        <w:tabs>
          <w:tab w:val="clear" w:pos="720"/>
          <w:tab w:val="left" w:pos="385" w:leader="none"/>
        </w:tabs>
        <w:spacing w:lineRule="exact" w:line="211"/>
        <w:ind w:left="20" w:firstLine="180"/>
        <w:rPr>
          <w:lang w:val="el-GR"/>
        </w:rPr>
        <w:framePr w:w="4608" w:h="13713" w:x="6498" w:y="1655" w:hSpace="0" w:vSpace="0" w:wrap="notBeside" w:vAnchor="page" w:hAnchor="page" w:hRule="exact"/>
        <w:pBdr/>
      </w:pPr>
      <w:r>
        <w:rPr>
          <w:lang w:val="el-GR" w:eastAsia="el-GR"/>
        </w:rPr>
        <w:t>Ο καθορισμός του ελάχιστου αριθμού των υποχρεω</w:t>
        <w:softHyphen/>
        <w:t>τικών δρομολογίων κοινών, ταχέων και υπερταχέων του Κ.Τ.Ε.Λ. και η κατανομή αυτών ανά 24ωρο, μετά από ει</w:t>
        <w:softHyphen/>
        <w:t>σήγηση του Κ.Τ.Ε.Λ. και γνώμη της Τοπικής Ένωσης Δή</w:t>
        <w:softHyphen/>
        <w:t>μων προκειμένου για υπεραστικές γραμμές.</w:t>
      </w:r>
    </w:p>
    <w:p>
      <w:pPr>
        <w:pStyle w:val="Bodytext1"/>
        <w:numPr>
          <w:ilvl w:val="2"/>
          <w:numId w:val="26"/>
        </w:numPr>
        <w:pBdr/>
        <w:tabs>
          <w:tab w:val="clear" w:pos="720"/>
          <w:tab w:val="left" w:pos="404" w:leader="none"/>
        </w:tabs>
        <w:spacing w:lineRule="exact" w:line="211"/>
        <w:ind w:left="20" w:firstLine="180"/>
        <w:rPr>
          <w:lang w:val="el-GR"/>
        </w:rPr>
        <w:framePr w:w="4608" w:h="13713" w:x="6498" w:y="1655" w:hSpace="0" w:vSpace="0" w:wrap="notBeside" w:vAnchor="page" w:hAnchor="page" w:hRule="exact"/>
        <w:pBdr/>
      </w:pPr>
      <w:r>
        <w:rPr>
          <w:lang w:val="el-GR" w:eastAsia="el-GR"/>
        </w:rPr>
        <w:t>Ο καθορισμός του ύψους κομίστρου στα όρια ευθύ</w:t>
        <w:softHyphen/>
        <w:t>νης κάθε Κ.Τ.Ε.Λ..</w:t>
      </w:r>
    </w:p>
    <w:p>
      <w:pPr>
        <w:pStyle w:val="Bodytext1"/>
        <w:numPr>
          <w:ilvl w:val="2"/>
          <w:numId w:val="26"/>
        </w:numPr>
        <w:pBdr/>
        <w:tabs>
          <w:tab w:val="clear" w:pos="720"/>
          <w:tab w:val="left" w:pos="399" w:leader="none"/>
        </w:tabs>
        <w:spacing w:lineRule="exact" w:line="211"/>
        <w:ind w:left="20" w:firstLine="180"/>
        <w:rPr>
          <w:lang w:val="el-GR"/>
        </w:rPr>
        <w:framePr w:w="4608" w:h="13713" w:x="6498" w:y="1655" w:hSpace="0" w:vSpace="0" w:wrap="notBeside" w:vAnchor="page" w:hAnchor="page" w:hRule="exact"/>
        <w:pBdr/>
      </w:pPr>
      <w:r>
        <w:rPr>
          <w:lang w:val="el-GR" w:eastAsia="el-GR"/>
        </w:rPr>
        <w:t>Ο καθορισμός κομίστρων υπεραστικών φορέων πα</w:t>
        <w:softHyphen/>
        <w:t xml:space="preserve">ροχής συγκοινωνιακού έργου, με βάση τις ρυθμίσεις της παραγράφου 1 του άρθρου 10 του ν. </w:t>
      </w:r>
      <w:r>
        <w:rPr>
          <w:lang w:val="en-US" w:eastAsia="en-US"/>
        </w:rPr>
        <w:t xml:space="preserve">2963/2001 </w:t>
      </w:r>
      <w:r>
        <w:rPr>
          <w:lang w:val="el-GR" w:eastAsia="el-GR"/>
        </w:rPr>
        <w:t>(ΦΕΚ 268 Α ).</w:t>
      </w:r>
    </w:p>
    <w:p>
      <w:pPr>
        <w:pStyle w:val="Bodytext1"/>
        <w:numPr>
          <w:ilvl w:val="2"/>
          <w:numId w:val="26"/>
        </w:numPr>
        <w:pBdr/>
        <w:tabs>
          <w:tab w:val="clear" w:pos="720"/>
          <w:tab w:val="left" w:pos="404" w:leader="none"/>
        </w:tabs>
        <w:spacing w:lineRule="exact" w:line="211"/>
        <w:ind w:left="20" w:firstLine="180"/>
        <w:rPr>
          <w:lang w:val="el-GR"/>
        </w:rPr>
        <w:framePr w:w="4608" w:h="13713" w:x="6498" w:y="1655" w:hSpace="0" w:vSpace="0" w:wrap="notBeside" w:vAnchor="page" w:hAnchor="page" w:hRule="exact"/>
        <w:pBdr/>
      </w:pPr>
      <w:r>
        <w:rPr>
          <w:lang w:val="el-GR" w:eastAsia="el-GR"/>
        </w:rPr>
        <w:t>Η ανάκληση άδειας κυκλοφορίας υπεραστικού λεω</w:t>
        <w:softHyphen/>
        <w:t>φορείου από τον κύκλο εργασίας μέσα στο ίδιο ημερο</w:t>
        <w:softHyphen/>
        <w:t>λογιακό έτος.</w:t>
      </w:r>
    </w:p>
    <w:p>
      <w:pPr>
        <w:pStyle w:val="Bodytext1"/>
        <w:numPr>
          <w:ilvl w:val="2"/>
          <w:numId w:val="26"/>
        </w:numPr>
        <w:pBdr/>
        <w:tabs>
          <w:tab w:val="clear" w:pos="720"/>
          <w:tab w:val="left" w:pos="414" w:leader="none"/>
        </w:tabs>
        <w:spacing w:lineRule="exact" w:line="211"/>
        <w:ind w:left="20" w:firstLine="180"/>
        <w:rPr>
          <w:lang w:val="el-GR"/>
        </w:rPr>
        <w:framePr w:w="4608" w:h="13713" w:x="6498" w:y="1655" w:hSpace="0" w:vSpace="0" w:wrap="notBeside" w:vAnchor="page" w:hAnchor="page" w:hRule="exact"/>
        <w:pBdr/>
      </w:pPr>
      <w:r>
        <w:rPr>
          <w:lang w:val="el-GR" w:eastAsia="el-GR"/>
        </w:rPr>
        <w:t>Η συγκρότηση του Πειθαρχικού Συμβουλίου επιβο</w:t>
        <w:softHyphen/>
        <w:t>λής κυρώσεων σε φορείς παροχής συγκοινωνιακού έρ</w:t>
        <w:softHyphen/>
        <w:t>γου και σε ιδιοκτήτες λεωφορείων.</w:t>
      </w:r>
    </w:p>
    <w:p>
      <w:pPr>
        <w:pStyle w:val="Bodytext1"/>
        <w:numPr>
          <w:ilvl w:val="2"/>
          <w:numId w:val="26"/>
        </w:numPr>
        <w:pBdr/>
        <w:tabs>
          <w:tab w:val="clear" w:pos="720"/>
          <w:tab w:val="left" w:pos="495" w:leader="none"/>
        </w:tabs>
        <w:spacing w:lineRule="exact" w:line="211"/>
        <w:ind w:left="20" w:firstLine="180"/>
        <w:rPr>
          <w:lang w:val="el-GR"/>
        </w:rPr>
        <w:framePr w:w="4608" w:h="13713" w:x="6498" w:y="1655" w:hSpace="0" w:vSpace="0" w:wrap="notBeside" w:vAnchor="page" w:hAnchor="page" w:hRule="exact"/>
        <w:pBdr/>
      </w:pPr>
      <w:r>
        <w:rPr>
          <w:lang w:val="el-GR" w:eastAsia="el-GR"/>
        </w:rPr>
        <w:t>Η οργάνωση του περιοδικού τεχνικού ελέγχου των μηχανοκίνητων οχημάτων, κάθε είδους, από τα Δημόσια Κέντρα Τεχνικού Ελέγχου (Κ.Τ.Ε.Ο.) κάθε νομού, σύμ</w:t>
        <w:softHyphen/>
        <w:t xml:space="preserve">φωνα με το άρθρο 18 παρ. 3α του ν. 3446/2006 (ΦΕΚ 49 </w:t>
      </w:r>
      <w:r>
        <w:rPr>
          <w:rStyle w:val="BodytextSpacing2pt"/>
          <w:lang w:val="el-GR" w:eastAsia="el-GR"/>
        </w:rPr>
        <w:t>Α).</w:t>
      </w:r>
    </w:p>
    <w:p>
      <w:pPr>
        <w:pStyle w:val="Bodytext1"/>
        <w:numPr>
          <w:ilvl w:val="2"/>
          <w:numId w:val="26"/>
        </w:numPr>
        <w:pBdr/>
        <w:tabs>
          <w:tab w:val="clear" w:pos="720"/>
          <w:tab w:val="left" w:pos="505" w:leader="none"/>
        </w:tabs>
        <w:spacing w:lineRule="exact" w:line="211"/>
        <w:ind w:left="20" w:firstLine="180"/>
        <w:rPr>
          <w:lang w:val="el-GR"/>
        </w:rPr>
        <w:framePr w:w="4608" w:h="13713" w:x="6498" w:y="1655" w:hSpace="0" w:vSpace="0" w:wrap="notBeside" w:vAnchor="page" w:hAnchor="page" w:hRule="exact"/>
        <w:pBdr/>
      </w:pPr>
      <w:r>
        <w:rPr>
          <w:lang w:val="el-GR" w:eastAsia="el-GR"/>
        </w:rPr>
        <w:t>Ο καθορισμός του αριθμού των νέων επιβατηγών δημόσιας χρήσης αυτοκινήτων με ή χωρίς μετρητή, που είναι αναγκαίος για την αντιμετώπιση των σχετικών με</w:t>
        <w:softHyphen/>
        <w:t>ταφορικών αναγκών κάθε νομού της περιφέρειας.</w:t>
      </w:r>
    </w:p>
    <w:p>
      <w:pPr>
        <w:pStyle w:val="Bodytext1"/>
        <w:numPr>
          <w:ilvl w:val="2"/>
          <w:numId w:val="26"/>
        </w:numPr>
        <w:pBdr/>
        <w:tabs>
          <w:tab w:val="clear" w:pos="720"/>
          <w:tab w:val="left" w:pos="510" w:leader="none"/>
        </w:tabs>
        <w:spacing w:lineRule="exact" w:line="211"/>
        <w:ind w:left="20" w:firstLine="180"/>
        <w:rPr>
          <w:lang w:val="el-GR"/>
        </w:rPr>
        <w:framePr w:w="4608" w:h="13713" w:x="6498" w:y="1655" w:hSpace="0" w:vSpace="0" w:wrap="notBeside" w:vAnchor="page" w:hAnchor="page" w:hRule="exact"/>
        <w:pBdr/>
      </w:pPr>
      <w:r>
        <w:rPr>
          <w:lang w:val="el-GR" w:eastAsia="el-GR"/>
        </w:rPr>
        <w:t>Η έγκριση θέσης σε κυκλοφορία αυτοκινήτων επι</w:t>
        <w:softHyphen/>
        <w:t>βατηγών δημόσιας χρήσης από δήμους ή επιχειρήσεις των Οργανισμών Τοπικής Αυτοδιοίκησης προς αντιμετώ</w:t>
        <w:softHyphen/>
        <w:t>πιση λειτουργικών αναγκών τους, καθώς και ο καθορι</w:t>
        <w:softHyphen/>
        <w:t>σμός της χρονολογίας μέχρι της οποίας επιτρέπεται η κυκλοφορία των αυτοκινήτων αυτών, περιλαμβανομένης και της δυνατότητας παράτασής της.</w:t>
      </w:r>
    </w:p>
    <w:p>
      <w:pPr>
        <w:pStyle w:val="Bodytext1"/>
        <w:numPr>
          <w:ilvl w:val="2"/>
          <w:numId w:val="26"/>
        </w:numPr>
        <w:pBdr/>
        <w:tabs>
          <w:tab w:val="clear" w:pos="720"/>
          <w:tab w:val="left" w:pos="486" w:leader="none"/>
        </w:tabs>
        <w:spacing w:lineRule="exact" w:line="211"/>
        <w:ind w:left="20" w:firstLine="180"/>
        <w:rPr>
          <w:lang w:val="el-GR"/>
        </w:rPr>
        <w:framePr w:w="4608" w:h="13713" w:x="6498" w:y="1655" w:hSpace="0" w:vSpace="0" w:wrap="notBeside" w:vAnchor="page" w:hAnchor="page" w:hRule="exact"/>
        <w:pBdr/>
      </w:pPr>
      <w:r>
        <w:rPr>
          <w:lang w:val="el-GR" w:eastAsia="el-GR"/>
        </w:rPr>
        <w:t>Ο καθορισμός και άλλων χώρων της ίδιας έδρας, ε</w:t>
        <w:softHyphen/>
        <w:t>κτός των προβλεπομένων, στους οποίους οι διαπραττό- μενες σοβαρές παραβάσεις επιβατικών δημόσιας χρή</w:t>
        <w:softHyphen/>
        <w:t>σης αυτοκινήτων επισύρουν πειθαρχικές, καθώς και διοι</w:t>
        <w:softHyphen/>
        <w:t>κητικές κυρώσεις.</w:t>
      </w:r>
    </w:p>
    <w:p>
      <w:pPr>
        <w:pStyle w:val="Bodytext1"/>
        <w:numPr>
          <w:ilvl w:val="2"/>
          <w:numId w:val="26"/>
        </w:numPr>
        <w:pBdr/>
        <w:tabs>
          <w:tab w:val="clear" w:pos="720"/>
          <w:tab w:val="left" w:pos="524" w:leader="none"/>
        </w:tabs>
        <w:spacing w:lineRule="exact" w:line="211"/>
        <w:ind w:left="20" w:firstLine="180"/>
        <w:rPr>
          <w:lang w:val="el-GR"/>
        </w:rPr>
        <w:framePr w:w="4608" w:h="13713" w:x="6498" w:y="1655" w:hSpace="0" w:vSpace="0" w:wrap="notBeside" w:vAnchor="page" w:hAnchor="page" w:hRule="exact"/>
        <w:pBdr/>
      </w:pPr>
      <w:r>
        <w:rPr>
          <w:lang w:val="el-GR" w:eastAsia="el-GR"/>
        </w:rPr>
        <w:t>Η διάθεση νέων αδειών κυκλοφορίας φορτηγών δημόσιας χρήσης αυτοκινήτων σε άλλους δικαιούχους, σε περιπτώσεις παρέλευσης άπρακτης της προθεσμίας άσκησης του παραχωρούμενου δικαιώματος από τους αρχικούς δικαιούχους.</w:t>
      </w:r>
    </w:p>
    <w:p>
      <w:pPr>
        <w:pStyle w:val="Bodytext1"/>
        <w:numPr>
          <w:ilvl w:val="2"/>
          <w:numId w:val="26"/>
        </w:numPr>
        <w:pBdr/>
        <w:tabs>
          <w:tab w:val="clear" w:pos="720"/>
          <w:tab w:val="left" w:pos="519" w:leader="none"/>
        </w:tabs>
        <w:spacing w:lineRule="exact" w:line="211"/>
        <w:ind w:left="20" w:firstLine="180"/>
        <w:rPr>
          <w:lang w:val="el-GR"/>
        </w:rPr>
        <w:framePr w:w="4608" w:h="13713" w:x="6498" w:y="1655" w:hSpace="0" w:vSpace="0" w:wrap="notBeside" w:vAnchor="page" w:hAnchor="page" w:hRule="exact"/>
        <w:pBdr/>
      </w:pPr>
      <w:r>
        <w:rPr>
          <w:lang w:val="el-GR" w:eastAsia="el-GR"/>
        </w:rPr>
        <w:t>Η κατ' εξαίρεση χορήγηση οριστικών αδειών κυ</w:t>
        <w:softHyphen/>
        <w:t>κλοφορίας φορτηγών ιδιωτικής χρήσης αυτοκινήτων σε ημεδαπά ή αλλοδαπά φυσικά ή νομικά πρόσωπα, τα ο</w:t>
        <w:softHyphen/>
        <w:t>ποία πραγματοποιούν στην Ελλάδα σημαντικές επενδύ</w:t>
        <w:softHyphen/>
        <w:t>σεις ή σε επιχειρήσεις, οι οποίες υπάγονται σε αναπτυ</w:t>
        <w:softHyphen/>
        <w:t>ξιακούς νόμους.</w:t>
      </w:r>
    </w:p>
    <w:p>
      <w:pPr>
        <w:pStyle w:val="Bodytext1"/>
        <w:numPr>
          <w:ilvl w:val="2"/>
          <w:numId w:val="26"/>
        </w:numPr>
        <w:pBdr/>
        <w:tabs>
          <w:tab w:val="clear" w:pos="720"/>
          <w:tab w:val="left" w:pos="505" w:leader="none"/>
        </w:tabs>
        <w:spacing w:lineRule="exact" w:line="211"/>
        <w:ind w:left="20" w:firstLine="180"/>
        <w:rPr>
          <w:lang w:val="el-GR"/>
        </w:rPr>
        <w:framePr w:w="4608" w:h="13713" w:x="6498" w:y="1655" w:hSpace="0" w:vSpace="0" w:wrap="notBeside" w:vAnchor="page" w:hAnchor="page" w:hRule="exact"/>
        <w:pBdr/>
      </w:pPr>
      <w:r>
        <w:rPr>
          <w:lang w:val="el-GR" w:eastAsia="el-GR"/>
        </w:rPr>
        <w:t>Η έκδοση απόφασης για προσωρινή και σε εξαιρε</w:t>
        <w:softHyphen/>
        <w:t>τικές περιπτώσεις οριστική εξακολούθηση της λειτουρ</w:t>
        <w:softHyphen/>
        <w:t>γίας μεταφορικής επιχείρησης, σε περίπτωση θανάτου ή φυσικής ανικανότητας ή νομικής αδυναμίας του μεταφο</w:t>
        <w:softHyphen/>
        <w:t>ρέα επιβατών ή εμπορευμάτω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2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numPr>
          <w:ilvl w:val="2"/>
          <w:numId w:val="26"/>
        </w:numPr>
        <w:pBdr/>
        <w:tabs>
          <w:tab w:val="clear" w:pos="720"/>
          <w:tab w:val="left" w:pos="519" w:leader="none"/>
        </w:tabs>
        <w:spacing w:lineRule="exact" w:line="211"/>
        <w:ind w:left="20" w:right="20" w:firstLine="180"/>
        <w:rPr>
          <w:lang w:val="el-GR"/>
        </w:rPr>
        <w:framePr w:w="4608" w:h="13713" w:x="930" w:y="1660" w:hSpace="0" w:vSpace="0" w:wrap="notBeside" w:vAnchor="page" w:hAnchor="page" w:hRule="exact"/>
        <w:pBdr/>
      </w:pPr>
      <w:r>
        <w:rPr>
          <w:lang w:val="el-GR" w:eastAsia="el-GR"/>
        </w:rPr>
        <w:t>Η έκδοση και ανάκληση αδειών ίδρυσης και λει</w:t>
        <w:softHyphen/>
        <w:t>τουργίας πρατηρίων υγρών καυσίμων - υγραερίων και μικτών πρατηρίων, σύμφωνα με τις διατάξεις των προε</w:t>
        <w:softHyphen/>
        <w:t>δρικών διαταγμάτων 118/2006 (ΦΕΚ 119 Α ), 595/1984 (ΦΕΚ 218 Α ), πλυντηρίων, λιπαντηρίων και σταθμών αυ</w:t>
        <w:softHyphen/>
        <w:t>τοκινήτων, κατά το άρθρο 23 του π.δ. 455/1976 (ΦΕΚ 169 Α'), καθώς και η διενέργεια αυτοψιών γηπέδων για τη διαπίστωση της καταλληλότητας της θέσης προς ίδρυσή τους.</w:t>
      </w:r>
    </w:p>
    <w:p>
      <w:pPr>
        <w:pStyle w:val="Bodytext1"/>
        <w:numPr>
          <w:ilvl w:val="2"/>
          <w:numId w:val="26"/>
        </w:numPr>
        <w:pBdr/>
        <w:tabs>
          <w:tab w:val="clear" w:pos="720"/>
          <w:tab w:val="left" w:pos="486" w:leader="none"/>
        </w:tabs>
        <w:spacing w:lineRule="exact" w:line="211"/>
        <w:ind w:left="20" w:right="20" w:firstLine="180"/>
        <w:rPr>
          <w:lang w:val="el-GR"/>
        </w:rPr>
        <w:framePr w:w="4608" w:h="13713" w:x="930" w:y="1660" w:hSpace="0" w:vSpace="0" w:wrap="notBeside" w:vAnchor="page" w:hAnchor="page" w:hRule="exact"/>
        <w:pBdr/>
      </w:pPr>
      <w:r>
        <w:rPr>
          <w:lang w:val="el-GR" w:eastAsia="el-GR"/>
        </w:rPr>
        <w:t>Η τήρηση Μητρώου αδειών Ε.Δ.Χ. αυτοκινήτων και Μητρώο οδηγών Ε.Δ.Χ..</w:t>
      </w:r>
    </w:p>
    <w:p>
      <w:pPr>
        <w:pStyle w:val="Bodytext1"/>
        <w:numPr>
          <w:ilvl w:val="2"/>
          <w:numId w:val="26"/>
        </w:numPr>
        <w:pBdr/>
        <w:tabs>
          <w:tab w:val="clear" w:pos="720"/>
          <w:tab w:val="left" w:pos="519" w:leader="none"/>
        </w:tabs>
        <w:spacing w:lineRule="exact" w:line="211"/>
        <w:ind w:left="20" w:right="20" w:firstLine="180"/>
        <w:rPr>
          <w:lang w:val="el-GR"/>
        </w:rPr>
        <w:framePr w:w="4608" w:h="13713" w:x="930" w:y="1660" w:hSpace="0" w:vSpace="0" w:wrap="notBeside" w:vAnchor="page" w:hAnchor="page" w:hRule="exact"/>
        <w:pBdr/>
      </w:pPr>
      <w:r>
        <w:rPr>
          <w:lang w:val="el-GR" w:eastAsia="el-GR"/>
        </w:rPr>
        <w:t>Η χορήγηση, ανανέωση και ανάκληση αδειών ε</w:t>
        <w:softHyphen/>
        <w:t xml:space="preserve">γκατάστασης και λειτουργίας ραδιοσταθμών </w:t>
      </w:r>
      <w:r>
        <w:rPr>
          <w:lang w:val="en-US" w:eastAsia="en-US"/>
        </w:rPr>
        <w:t xml:space="preserve">CB, </w:t>
      </w:r>
      <w:r>
        <w:rPr>
          <w:lang w:val="el-GR" w:eastAsia="el-GR"/>
        </w:rPr>
        <w:t>καθώς και η σφράγισή τους.</w:t>
      </w:r>
    </w:p>
    <w:p>
      <w:pPr>
        <w:pStyle w:val="Bodytext1"/>
        <w:numPr>
          <w:ilvl w:val="2"/>
          <w:numId w:val="26"/>
        </w:numPr>
        <w:pBdr/>
        <w:tabs>
          <w:tab w:val="clear" w:pos="720"/>
          <w:tab w:val="left" w:pos="519" w:leader="none"/>
        </w:tabs>
        <w:spacing w:lineRule="exact" w:line="211"/>
        <w:ind w:left="20" w:right="20" w:firstLine="180"/>
        <w:rPr>
          <w:lang w:val="el-GR"/>
        </w:rPr>
        <w:framePr w:w="4608" w:h="13713" w:x="930" w:y="1660" w:hSpace="0" w:vSpace="0" w:wrap="notBeside" w:vAnchor="page" w:hAnchor="page" w:hRule="exact"/>
        <w:pBdr/>
      </w:pPr>
      <w:r>
        <w:rPr>
          <w:lang w:val="el-GR" w:eastAsia="el-GR"/>
        </w:rPr>
        <w:t>Η επιβολή διοικητικών κυρώσεων στους παραβά</w:t>
        <w:softHyphen/>
        <w:t>τες των κανονισμών λειτουργίας ερασιτεχνικών και πει</w:t>
        <w:softHyphen/>
        <w:t xml:space="preserve">ραματικών σταθμών ασυρμάτου, ειδικών ραδιοδικτύων και ραδιοσταθμών </w:t>
      </w:r>
      <w:r>
        <w:rPr>
          <w:lang w:val="en-US" w:eastAsia="en-US"/>
        </w:rPr>
        <w:t xml:space="preserve">CB, </w:t>
      </w:r>
      <w:r>
        <w:rPr>
          <w:lang w:val="el-GR" w:eastAsia="el-GR"/>
        </w:rPr>
        <w:t>καθώς και σχετικών τηλεπικοινω</w:t>
        <w:softHyphen/>
        <w:t>νιακών συστημάτων.</w:t>
      </w:r>
    </w:p>
    <w:p>
      <w:pPr>
        <w:pStyle w:val="Bodytext1"/>
        <w:numPr>
          <w:ilvl w:val="2"/>
          <w:numId w:val="26"/>
        </w:numPr>
        <w:pBdr/>
        <w:tabs>
          <w:tab w:val="clear" w:pos="720"/>
          <w:tab w:val="left" w:pos="495" w:leader="none"/>
        </w:tabs>
        <w:spacing w:lineRule="exact" w:line="211"/>
        <w:ind w:left="20" w:right="20" w:firstLine="180"/>
        <w:rPr>
          <w:lang w:val="el-GR"/>
        </w:rPr>
        <w:framePr w:w="4608" w:h="13713" w:x="930" w:y="1660" w:hSpace="0" w:vSpace="0" w:wrap="notBeside" w:vAnchor="page" w:hAnchor="page" w:hRule="exact"/>
        <w:pBdr/>
      </w:pPr>
      <w:r>
        <w:rPr>
          <w:lang w:val="el-GR" w:eastAsia="el-GR"/>
        </w:rPr>
        <w:t>Η χορήγηση αδειών κατασκευής, κατοχής, εγκατά</w:t>
        <w:softHyphen/>
        <w:t>στασης και λειτουργίας ερασιτεχνικών και πειραματικών σταθμών ασυρμάτου και ειδικών ραδιοδικτύων, καθώς και η ανάκληση αδειών λειτουργίας αυτών.</w:t>
      </w:r>
    </w:p>
    <w:p>
      <w:pPr>
        <w:pStyle w:val="Bodytext1"/>
        <w:numPr>
          <w:ilvl w:val="2"/>
          <w:numId w:val="26"/>
        </w:numPr>
        <w:pBdr/>
        <w:tabs>
          <w:tab w:val="clear" w:pos="720"/>
          <w:tab w:val="left" w:pos="500" w:leader="none"/>
        </w:tabs>
        <w:spacing w:lineRule="exact" w:line="211"/>
        <w:ind w:left="20" w:right="20" w:firstLine="180"/>
        <w:rPr>
          <w:lang w:val="el-GR"/>
        </w:rPr>
        <w:framePr w:w="4608" w:h="13713" w:x="930" w:y="1660" w:hSpace="0" w:vSpace="0" w:wrap="notBeside" w:vAnchor="page" w:hAnchor="page" w:hRule="exact"/>
        <w:pBdr/>
      </w:pPr>
      <w:r>
        <w:rPr>
          <w:lang w:val="el-GR" w:eastAsia="el-GR"/>
        </w:rPr>
        <w:t>Η χορήγηση άδειας σε πλωτά μέσα, που κινούνται σε φυσικές και τεχνητές λίμνες, καθώς και σε πλωτούς ποταμούς για την άσκηση τουριστικών και συγκοινωνια</w:t>
        <w:softHyphen/>
        <w:t>κών πλόων.</w:t>
      </w:r>
    </w:p>
    <w:p>
      <w:pPr>
        <w:pStyle w:val="Bodytext1"/>
        <w:numPr>
          <w:ilvl w:val="2"/>
          <w:numId w:val="26"/>
        </w:numPr>
        <w:pBdr/>
        <w:tabs>
          <w:tab w:val="clear" w:pos="720"/>
          <w:tab w:val="left" w:pos="481" w:leader="none"/>
        </w:tabs>
        <w:spacing w:lineRule="exact" w:line="211"/>
        <w:ind w:left="20" w:right="20" w:firstLine="180"/>
        <w:rPr>
          <w:lang w:val="el-GR"/>
        </w:rPr>
        <w:framePr w:w="4608" w:h="13713" w:x="930" w:y="1660" w:hSpace="0" w:vSpace="0" w:wrap="notBeside" w:vAnchor="page" w:hAnchor="page" w:hRule="exact"/>
        <w:pBdr/>
      </w:pPr>
      <w:r>
        <w:rPr>
          <w:lang w:val="el-GR" w:eastAsia="el-GR"/>
        </w:rPr>
        <w:t>Ο προγραμματισμός και η διενέργεια εξετάσεων, η συγκρότηση εξεταστικών επιτροπών και η χορήγηση πι</w:t>
        <w:softHyphen/>
        <w:t>στοποιητικών επαγγελματικής ικανότητας οδικού μετα</w:t>
        <w:softHyphen/>
        <w:t>φορέα επιβατών ή εμπορευμάτων στους απόφοιτους των σχολών Επαγγελματικής Κατάρτισης Μεταφορέων.</w:t>
      </w:r>
    </w:p>
    <w:p>
      <w:pPr>
        <w:pStyle w:val="Bodytext1"/>
        <w:numPr>
          <w:ilvl w:val="2"/>
          <w:numId w:val="26"/>
        </w:numPr>
        <w:pBdr/>
        <w:tabs>
          <w:tab w:val="clear" w:pos="720"/>
          <w:tab w:val="left" w:pos="514" w:leader="none"/>
        </w:tabs>
        <w:spacing w:lineRule="exact" w:line="211"/>
        <w:ind w:left="20" w:right="20" w:firstLine="180"/>
        <w:rPr>
          <w:lang w:val="el-GR"/>
        </w:rPr>
        <w:framePr w:w="4608" w:h="13713" w:x="930" w:y="1660" w:hSpace="0" w:vSpace="0" w:wrap="notBeside" w:vAnchor="page" w:hAnchor="page" w:hRule="exact"/>
        <w:pBdr/>
      </w:pPr>
      <w:r>
        <w:rPr>
          <w:lang w:val="el-GR" w:eastAsia="el-GR"/>
        </w:rPr>
        <w:t>Η μεταφορά προσώπων σε συνέδρια, σεμινάρια, πολιτιστικές, αθλητικές και κοινωνικές εκδηλώσεις κ.λπ., από τα οικεία Κ.Τ.Ε.Λ. ή ΡΟΔΑ εντός της περιφέρειας ή σε όμορους νομούς και για δρομολόγια χωρίς διανυκτέ</w:t>
        <w:softHyphen/>
        <w:t>ρευση των επιβατών, εφόσον διαπιστωθεί ανεπάρκεια τουριστικών λεωφορείων από την προβλεπόμενη επιτρο</w:t>
        <w:softHyphen/>
        <w:t>πή και ο καθορισμός της συγκρότησης και του τρόπου λειτουργίας της ίδιας επιτροπής.</w:t>
      </w:r>
    </w:p>
    <w:p>
      <w:pPr>
        <w:pStyle w:val="Bodytext1"/>
        <w:numPr>
          <w:ilvl w:val="2"/>
          <w:numId w:val="26"/>
        </w:numPr>
        <w:pBdr/>
        <w:tabs>
          <w:tab w:val="clear" w:pos="720"/>
          <w:tab w:val="left" w:pos="543" w:leader="none"/>
        </w:tabs>
        <w:spacing w:lineRule="exact" w:line="211"/>
        <w:ind w:left="20" w:right="20" w:firstLine="180"/>
        <w:rPr>
          <w:lang w:val="el-GR"/>
        </w:rPr>
        <w:framePr w:w="4608" w:h="13713" w:x="930" w:y="1660" w:hSpace="0" w:vSpace="0" w:wrap="notBeside" w:vAnchor="page" w:hAnchor="page" w:hRule="exact"/>
        <w:pBdr/>
      </w:pPr>
      <w:r>
        <w:rPr>
          <w:lang w:val="el-GR" w:eastAsia="el-GR"/>
        </w:rPr>
        <w:t>Ο καθορισμός, μετά από πρόταση της οικείας Δ.Ο.Υ., του χρηματικού ποσού που καταβάλλεται από ι</w:t>
        <w:softHyphen/>
        <w:t>διοκτήτη Ε.Δ.Χ. οχήματος, προκειμένου να του επιτρα</w:t>
        <w:softHyphen/>
        <w:t>πεί να συνεργαστεί με ιδιοκτήτη όμοιου οχήματος, που ανήκει σε άλλη διοικητική έδρα, για την εξυπηρέτηση συγκεκριμένης τουριστικής περιοχής.</w:t>
      </w:r>
    </w:p>
    <w:p>
      <w:pPr>
        <w:pStyle w:val="Bodytext1"/>
        <w:numPr>
          <w:ilvl w:val="2"/>
          <w:numId w:val="26"/>
        </w:numPr>
        <w:pBdr/>
        <w:tabs>
          <w:tab w:val="clear" w:pos="720"/>
          <w:tab w:val="left" w:pos="510" w:leader="none"/>
        </w:tabs>
        <w:spacing w:lineRule="exact" w:line="211"/>
        <w:ind w:left="20" w:right="20" w:firstLine="180"/>
        <w:rPr>
          <w:lang w:val="el-GR"/>
        </w:rPr>
        <w:framePr w:w="4608" w:h="13713" w:x="930" w:y="1660" w:hSpace="0" w:vSpace="0" w:wrap="notBeside" w:vAnchor="page" w:hAnchor="page" w:hRule="exact"/>
        <w:pBdr/>
      </w:pPr>
      <w:r>
        <w:rPr>
          <w:lang w:val="el-GR" w:eastAsia="el-GR"/>
        </w:rPr>
        <w:t>Η καθιέρωση νέας υπεραστικής διαπεριφερειακής γραμμής, καθώς και ο καθορισμός των όρων συνεκμε</w:t>
        <w:softHyphen/>
        <w:t>τάλλευσης αυτής στην περίπτωση που το Κ.Τ.Ε.Λ., στην περιοχή ευθύνης του οποίου βρίσκεται το τέρμα της γραμμής, δεχθεί τη συνεκμετάλλευση.</w:t>
      </w:r>
    </w:p>
    <w:p>
      <w:pPr>
        <w:pStyle w:val="Bodytext1"/>
        <w:numPr>
          <w:ilvl w:val="2"/>
          <w:numId w:val="26"/>
        </w:numPr>
        <w:pBdr/>
        <w:tabs>
          <w:tab w:val="clear" w:pos="720"/>
          <w:tab w:val="left" w:pos="510" w:leader="none"/>
        </w:tabs>
        <w:spacing w:lineRule="exact" w:line="211"/>
        <w:ind w:left="20" w:right="20" w:firstLine="180"/>
        <w:rPr>
          <w:lang w:val="el-GR"/>
        </w:rPr>
        <w:framePr w:w="4608" w:h="13713" w:x="930" w:y="1660" w:hSpace="0" w:vSpace="0" w:wrap="notBeside" w:vAnchor="page" w:hAnchor="page" w:hRule="exact"/>
        <w:pBdr/>
      </w:pPr>
      <w:r>
        <w:rPr>
          <w:lang w:val="el-GR" w:eastAsia="el-GR"/>
        </w:rPr>
        <w:t>Η ανάθεση της εκμετάλλευσης νέας υπεραστικής διαπεριφερειακής γραμμής στο Κ.Τ.Ε.Λ. που υποβάλλει σχετική αίτηση. Στην περίπτωση που το τέρμα της διαπε</w:t>
        <w:softHyphen/>
        <w:t>ριφερειακής γραμμής βρίσκεται σε νομό άλλης περιφέ</w:t>
        <w:softHyphen/>
        <w:t>ρειας, η ανάθεση της εκμετάλλευσης αυτής γίνεται με κοινή απόφαση των περιφερειαρχών.</w:t>
      </w:r>
    </w:p>
    <w:p>
      <w:pPr>
        <w:pStyle w:val="Bodytext1"/>
        <w:numPr>
          <w:ilvl w:val="2"/>
          <w:numId w:val="26"/>
        </w:numPr>
        <w:pBdr/>
        <w:tabs>
          <w:tab w:val="clear" w:pos="720"/>
          <w:tab w:val="left" w:pos="519" w:leader="none"/>
        </w:tabs>
        <w:spacing w:lineRule="exact" w:line="211"/>
        <w:ind w:left="20" w:right="20" w:firstLine="180"/>
        <w:rPr>
          <w:lang w:val="el-GR"/>
        </w:rPr>
        <w:framePr w:w="4608" w:h="13713" w:x="930" w:y="1660" w:hSpace="0" w:vSpace="0" w:wrap="notBeside" w:vAnchor="page" w:hAnchor="page" w:hRule="exact"/>
        <w:pBdr/>
      </w:pPr>
      <w:r>
        <w:rPr>
          <w:lang w:val="el-GR" w:eastAsia="el-GR"/>
        </w:rPr>
        <w:t>Η ανάθεση στον οικείο δήμο της εκμετάλλευσης νέας αστικής και ενδοπεριφερειακής υπεραστικής γραμ</w:t>
        <w:softHyphen/>
        <w:t>μής στην περίπτωση που η μέση πληρότητα των πρώτων 6 μηνών λειτουργίας και εκμετάλλευσης της γραμμής α</w:t>
        <w:softHyphen/>
        <w:t>πό το Κ.Τ.Ε.Λ., στο οποίο έχει χορηγηθεί η άδεια, απο</w:t>
        <w:softHyphen/>
        <w:t>δεικνύεται ότι είναι κατώτερη του 20% και το Κ.Τ.Ε.Λ. αρνηθεί την εκμετάλλευση της γραμμής, εφόσον όμως</w:t>
      </w:r>
    </w:p>
    <w:p>
      <w:pPr>
        <w:pStyle w:val="Bodytext1"/>
        <w:pBdr/>
        <w:spacing w:lineRule="exact" w:line="211"/>
        <w:ind w:left="20" w:right="20" w:hanging="0"/>
        <w:rPr>
          <w:lang w:val="el-GR"/>
        </w:rPr>
        <w:framePr w:w="4608" w:h="13718" w:x="5811" w:y="1655" w:hSpace="0" w:vSpace="0" w:wrap="notBeside" w:vAnchor="page" w:hAnchor="page" w:hRule="exact"/>
        <w:pBdr/>
      </w:pPr>
      <w:r>
        <w:rPr>
          <w:lang w:val="el-GR" w:eastAsia="el-GR"/>
        </w:rPr>
        <w:t>δεν έχει αρνηθεί την πρόταση για κάλυψη των απωλειών εσόδων στο ποσοστό του 20%.</w:t>
      </w:r>
    </w:p>
    <w:p>
      <w:pPr>
        <w:pStyle w:val="Bodytext1"/>
        <w:numPr>
          <w:ilvl w:val="2"/>
          <w:numId w:val="26"/>
        </w:numPr>
        <w:pBdr/>
        <w:tabs>
          <w:tab w:val="clear" w:pos="720"/>
          <w:tab w:val="left" w:pos="510"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δυνατότητα ανάθεσης της συγκοινωνιακής εξυ</w:t>
        <w:softHyphen/>
        <w:t>πηρέτησης νησιού, που διενεργείται από Κ.Τ.Ε.Λ. νομού της ηπειρωτικής χώρας σε δήμο του νησιού μετά από σχετική αίτησή του και σύμφωνη γνώμη του Δ.Σ. του Κ.Τ.Ε.Λ. του νομού αυτού.</w:t>
      </w:r>
    </w:p>
    <w:p>
      <w:pPr>
        <w:pStyle w:val="Bodytext1"/>
        <w:numPr>
          <w:ilvl w:val="2"/>
          <w:numId w:val="26"/>
        </w:numPr>
        <w:pBdr/>
        <w:tabs>
          <w:tab w:val="clear" w:pos="720"/>
          <w:tab w:val="left" w:pos="500"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χορήγηση άδειας ίδρυσης και λειτουργίας ιδιω</w:t>
        <w:softHyphen/>
        <w:t>τικών Κ.Τ.Ε.Ο., καθώς και η ανάκληση, προσωρινά η ορι</w:t>
        <w:softHyphen/>
        <w:t>στικά, της άδειας, αν διαπιστωθεί ότι έπαυσαν να ισχύ</w:t>
        <w:softHyphen/>
        <w:t>ουν οι προϋποθέσεις με τις οποίες χορηγήθηκε.</w:t>
      </w:r>
    </w:p>
    <w:p>
      <w:pPr>
        <w:pStyle w:val="Bodytext1"/>
        <w:numPr>
          <w:ilvl w:val="2"/>
          <w:numId w:val="26"/>
        </w:numPr>
        <w:pBdr/>
        <w:tabs>
          <w:tab w:val="clear" w:pos="720"/>
          <w:tab w:val="left" w:pos="495"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χορήγηση κοινοτικής άδειας για διεθνή οδική με</w:t>
        <w:softHyphen/>
        <w:t>ταφορά επιβατών, για λογαριασμό άλλου, με πούλμαν και λεωφορεία, στο έδαφος της Κοινότητας, βάσει του άρθρου 13α του Καν. (ΕΟΚ) αριθ. 684/92 του Συμβουλίου της 16ης Μαρτίου 1992, όπως τροποποιήθηκε με Καν. (ΕΚ) αριθ. 11/98.</w:t>
      </w:r>
    </w:p>
    <w:p>
      <w:pPr>
        <w:pStyle w:val="Bodytext1"/>
        <w:numPr>
          <w:ilvl w:val="2"/>
          <w:numId w:val="26"/>
        </w:numPr>
        <w:pBdr/>
        <w:tabs>
          <w:tab w:val="clear" w:pos="720"/>
          <w:tab w:val="left" w:pos="514"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έκδοση Βιβλιαρίου Φύλλων Πορείας για διεθνή έκτακτα δρομολόγια που πραγματοποιούνται με πούλ</w:t>
        <w:softHyphen/>
        <w:t>μαν και λεωφορεία μεταξύ κρατών - μελών, βάσει του άρθρου 11 του Καν. (ΕΟΚ) αριθμ. 684/92 και για έκτακτα δρομολόγια ενδομεταφορών, βάσει του άρθρου 6 του Καν. (ΕΚ) αριθ. 12/98.</w:t>
      </w:r>
    </w:p>
    <w:p>
      <w:pPr>
        <w:pStyle w:val="Bodytext1"/>
        <w:numPr>
          <w:ilvl w:val="2"/>
          <w:numId w:val="26"/>
        </w:numPr>
        <w:pBdr/>
        <w:tabs>
          <w:tab w:val="clear" w:pos="720"/>
          <w:tab w:val="left" w:pos="505"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χορήγηση βεβαίωσης για οδικές μεταφορές, για ίδιο λογαριασμό, που εκτελούνται με πούλμαν και λεω</w:t>
        <w:softHyphen/>
        <w:t>φορεία μεταξύ κρατών που είναι είτε κράτη - μέλη της Ε.Ε. είτε κράτη της ΕΖΕΣ, βάσει του άρθρου 13 του Καν. (ΕΟΚ) αριθ. 684/92.</w:t>
      </w:r>
    </w:p>
    <w:p>
      <w:pPr>
        <w:pStyle w:val="Bodytext1"/>
        <w:numPr>
          <w:ilvl w:val="2"/>
          <w:numId w:val="26"/>
        </w:numPr>
        <w:pBdr/>
        <w:tabs>
          <w:tab w:val="clear" w:pos="720"/>
          <w:tab w:val="left" w:pos="500"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έκδοση Βιβλίων Φύλλων Ελέγχου για απελευθε</w:t>
        <w:softHyphen/>
        <w:t>ρωμένες έκτακτες διεθνείς μεταφορές επιβατών με πούλμαν και λεωφορεία, προβλεπόμενα από τις πολυμε</w:t>
        <w:softHyphen/>
        <w:t xml:space="preserve">ρείς συμφωνίες </w:t>
      </w:r>
      <w:r>
        <w:rPr>
          <w:lang w:val="en-US" w:eastAsia="en-US"/>
        </w:rPr>
        <w:t xml:space="preserve">ASOR </w:t>
      </w:r>
      <w:r>
        <w:rPr>
          <w:lang w:val="el-GR" w:eastAsia="el-GR"/>
        </w:rPr>
        <w:t xml:space="preserve">και </w:t>
      </w:r>
      <w:r>
        <w:rPr>
          <w:lang w:val="en-US" w:eastAsia="en-US"/>
        </w:rPr>
        <w:t xml:space="preserve">INTERBUS </w:t>
      </w:r>
      <w:r>
        <w:rPr>
          <w:lang w:val="el-GR" w:eastAsia="el-GR"/>
        </w:rPr>
        <w:t>(82/505/ΕΟΚ της 12ης Ιουλίου 1982 και 2002/917/ΕΚ της 3ης Οκτωβρίου 2002 Αποφάσεις του Συμβουλίου αντίστοιχα).</w:t>
      </w:r>
    </w:p>
    <w:p>
      <w:pPr>
        <w:pStyle w:val="Bodytext1"/>
        <w:numPr>
          <w:ilvl w:val="2"/>
          <w:numId w:val="26"/>
        </w:numPr>
        <w:pBdr/>
        <w:tabs>
          <w:tab w:val="clear" w:pos="720"/>
          <w:tab w:val="left" w:pos="510"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έκδοση ειδικών αδειών ρυμούλκησης για Ε.Ι.Χ. και Φ.Ι.Χ. αυτοκίνητα.</w:t>
      </w:r>
    </w:p>
    <w:p>
      <w:pPr>
        <w:pStyle w:val="Bodytext1"/>
        <w:numPr>
          <w:ilvl w:val="2"/>
          <w:numId w:val="26"/>
        </w:numPr>
        <w:pBdr/>
        <w:tabs>
          <w:tab w:val="clear" w:pos="720"/>
          <w:tab w:val="left" w:pos="500"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χορήγηση σχετικών βεβαιώσεων και πιστοποιητι</w:t>
        <w:softHyphen/>
        <w:t>κών σε εισαγόμενα μεταχειρισμένα οχήματα αντιρρυπα</w:t>
        <w:softHyphen/>
        <w:t>ντικής τεχνολογίας.</w:t>
      </w:r>
    </w:p>
    <w:p>
      <w:pPr>
        <w:pStyle w:val="Bodytext1"/>
        <w:numPr>
          <w:ilvl w:val="2"/>
          <w:numId w:val="26"/>
        </w:numPr>
        <w:pBdr/>
        <w:tabs>
          <w:tab w:val="clear" w:pos="720"/>
          <w:tab w:val="left" w:pos="514"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διενέργεια εξετάσεων και η χορήγηση πτυχίου χειριστή ασυρμάτου και ραδιοερασιτέχνη, καθώς και η χορήγηση άδειας άσκησης επαγγέλματος ραδιοηλε- κτρολόγου και ραδιοτεχνίτη.</w:t>
      </w:r>
    </w:p>
    <w:p>
      <w:pPr>
        <w:pStyle w:val="Bodytext1"/>
        <w:numPr>
          <w:ilvl w:val="2"/>
          <w:numId w:val="26"/>
        </w:numPr>
        <w:pBdr/>
        <w:tabs>
          <w:tab w:val="clear" w:pos="720"/>
          <w:tab w:val="left" w:pos="510"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έκδοση των αδειών δοκιμαστικής κυκλοφορίας (Δ.Ο.Κ.) Επιβατηγών Φορτηγών και Μοτοσυκλετών.</w:t>
      </w:r>
    </w:p>
    <w:p>
      <w:pPr>
        <w:pStyle w:val="Bodytext1"/>
        <w:numPr>
          <w:ilvl w:val="2"/>
          <w:numId w:val="26"/>
        </w:numPr>
        <w:pBdr/>
        <w:tabs>
          <w:tab w:val="clear" w:pos="720"/>
          <w:tab w:val="left" w:pos="510" w:leader="none"/>
        </w:tabs>
        <w:spacing w:lineRule="exact" w:line="211" w:before="0" w:after="176"/>
        <w:ind w:left="20" w:right="20" w:firstLine="180"/>
        <w:rPr>
          <w:lang w:val="el-GR"/>
        </w:rPr>
        <w:framePr w:w="4608" w:h="13718" w:x="5811" w:y="1655" w:hSpace="0" w:vSpace="0" w:wrap="notBeside" w:vAnchor="page" w:hAnchor="page" w:hRule="exact"/>
        <w:pBdr/>
      </w:pPr>
      <w:r>
        <w:rPr>
          <w:lang w:val="el-GR" w:eastAsia="el-GR"/>
        </w:rPr>
        <w:t>Η χορήγηση αδειών ίδρυσης και λειτουργίας σχο</w:t>
        <w:softHyphen/>
        <w:t>λών επαγγελματικής κατάρτισης οδηγών οχημάτων με</w:t>
        <w:softHyphen/>
        <w:t>ταφοράς επικίνδυνων εμπορευμάτων (Σ.Ε.Κ.Ο.Ο.Μ.Ε.Ε.).</w:t>
      </w:r>
    </w:p>
    <w:p>
      <w:pPr>
        <w:pStyle w:val="Bodytext1"/>
        <w:pBdr/>
        <w:spacing w:lineRule="exact" w:line="216" w:before="0" w:after="184"/>
        <w:ind w:left="20" w:right="20" w:firstLine="180"/>
        <w:rPr>
          <w:lang w:val="el-GR"/>
        </w:rPr>
        <w:framePr w:w="4608" w:h="13718" w:x="5811" w:y="1655" w:hSpace="0" w:vSpace="0" w:wrap="notBeside" w:vAnchor="page" w:hAnchor="page" w:hRule="exact"/>
        <w:pBdr/>
      </w:pPr>
      <w:r>
        <w:rPr>
          <w:lang w:val="el-GR" w:eastAsia="el-GR"/>
        </w:rPr>
        <w:t>ΣΤ. Έργων - Χωροταξίας - Περιβάλλοντος, στους οποί</w:t>
        <w:softHyphen/>
        <w:t>ους περιλαμβάνονται, ιδίως:</w:t>
      </w:r>
    </w:p>
    <w:p>
      <w:pPr>
        <w:pStyle w:val="Bodytext1"/>
        <w:numPr>
          <w:ilvl w:val="3"/>
          <w:numId w:val="26"/>
        </w:numPr>
        <w:pBdr/>
        <w:tabs>
          <w:tab w:val="clear" w:pos="720"/>
          <w:tab w:val="left" w:pos="418"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κατασκευή, η συντήρηση και ανακαίνιση των ο</w:t>
        <w:softHyphen/>
        <w:t>δών, που η συντήρησή τους ανήκε στην αρμοδιότητα της Κρατικής Περιφέρειας και των αντίστοιχων πρώην Νο</w:t>
        <w:softHyphen/>
        <w:t>μαρχιακών Αυτοδιοικήσεων.</w:t>
      </w:r>
    </w:p>
    <w:p>
      <w:pPr>
        <w:pStyle w:val="Bodytext1"/>
        <w:numPr>
          <w:ilvl w:val="3"/>
          <w:numId w:val="26"/>
        </w:numPr>
        <w:pBdr/>
        <w:tabs>
          <w:tab w:val="clear" w:pos="720"/>
          <w:tab w:val="left" w:pos="394" w:leader="none"/>
        </w:tabs>
        <w:spacing w:lineRule="exact" w:line="211"/>
        <w:ind w:left="20" w:right="20" w:firstLine="180"/>
        <w:rPr>
          <w:lang w:val="el-GR"/>
        </w:rPr>
        <w:framePr w:w="4608" w:h="13718" w:x="5811" w:y="1655" w:hSpace="0" w:vSpace="0" w:wrap="notBeside" w:vAnchor="page" w:hAnchor="page" w:hRule="exact"/>
        <w:pBdr/>
      </w:pPr>
      <w:r>
        <w:rPr>
          <w:lang w:val="el-GR" w:eastAsia="el-GR"/>
        </w:rPr>
        <w:t>Η μελέτη των έργων συντήρησης και βελτίωσης των οδών, που η συντήρησή τους ανήκε στην αρμοδιότητα της Κρατικής Περιφέρειας και των αντίστοιχων πρώην Νομαρχιακών Αυτοδιοικήσεων.</w:t>
      </w:r>
    </w:p>
    <w:p>
      <w:pPr>
        <w:pStyle w:val="Bodytext1"/>
        <w:numPr>
          <w:ilvl w:val="3"/>
          <w:numId w:val="26"/>
        </w:numPr>
        <w:pBdr/>
        <w:tabs>
          <w:tab w:val="clear" w:pos="720"/>
          <w:tab w:val="left" w:pos="394" w:leader="none"/>
        </w:tabs>
        <w:spacing w:lineRule="exact" w:line="211"/>
        <w:ind w:left="20" w:right="20" w:firstLine="180"/>
        <w:rPr>
          <w:lang w:val="el-GR"/>
        </w:rPr>
        <w:framePr w:w="4608" w:h="13718" w:x="5811" w:y="1655" w:hSpace="0" w:vSpace="0" w:wrap="notBeside" w:vAnchor="page" w:hAnchor="page" w:hRule="exact"/>
        <w:pBdr/>
      </w:pPr>
      <w:r>
        <w:rPr>
          <w:lang w:val="el-GR" w:eastAsia="el-GR"/>
        </w:rPr>
        <w:t>Ο σχεδιασμός, η μελέτη, η κατασκευή και συντήρη</w:t>
        <w:softHyphen/>
        <w:t>ση συγκοινωνιακών, αντιπλημμυρικών, κτιριακών, ηλε</w:t>
        <w:softHyphen/>
        <w:t>κτρομηχανολογικών και λιμενικών έργων.</w:t>
      </w:r>
    </w:p>
    <w:p>
      <w:pPr>
        <w:pStyle w:val="Bodytext1"/>
        <w:numPr>
          <w:ilvl w:val="3"/>
          <w:numId w:val="26"/>
        </w:numPr>
        <w:pBdr/>
        <w:tabs>
          <w:tab w:val="clear" w:pos="720"/>
          <w:tab w:val="left" w:pos="406" w:leader="none"/>
        </w:tabs>
        <w:spacing w:lineRule="exact" w:line="211"/>
        <w:ind w:left="20" w:firstLine="180"/>
        <w:rPr>
          <w:lang w:val="el-GR"/>
        </w:rPr>
        <w:framePr w:w="4608" w:h="13718" w:x="5811" w:y="1655" w:hSpace="0" w:vSpace="0" w:wrap="notBeside" w:vAnchor="page" w:hAnchor="page" w:hRule="exact"/>
        <w:pBdr/>
      </w:pPr>
      <w:r>
        <w:rPr>
          <w:lang w:val="el-GR" w:eastAsia="el-GR"/>
        </w:rPr>
        <w:t>Η κατάρτιση προσχεδίων προγραμμάτων εκτέλεση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83"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08" w:x="1616" w:y="1627" w:hSpace="0" w:vSpace="0" w:wrap="notBeside" w:vAnchor="page" w:hAnchor="page" w:hRule="exact"/>
        <w:pBdr/>
      </w:pPr>
      <w:r>
        <w:rPr>
          <w:lang w:val="el-GR" w:eastAsia="el-GR"/>
        </w:rPr>
        <w:t>έργων.</w:t>
      </w:r>
    </w:p>
    <w:p>
      <w:pPr>
        <w:pStyle w:val="Bodytext1"/>
        <w:numPr>
          <w:ilvl w:val="3"/>
          <w:numId w:val="26"/>
        </w:numPr>
        <w:pBdr/>
        <w:tabs>
          <w:tab w:val="clear" w:pos="720"/>
          <w:tab w:val="left" w:pos="409"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εκπόνηση κυκλοφοριακών μελετών, καθώς και ο έλεγχος των μελετών αυτών.</w:t>
      </w:r>
    </w:p>
    <w:p>
      <w:pPr>
        <w:pStyle w:val="Bodytext1"/>
        <w:numPr>
          <w:ilvl w:val="3"/>
          <w:numId w:val="26"/>
        </w:numPr>
        <w:pBdr/>
        <w:tabs>
          <w:tab w:val="clear" w:pos="720"/>
          <w:tab w:val="left" w:pos="399"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άσκηση αρμοδιοτήτων επί θεμάτων οδικής κυκλο</w:t>
        <w:softHyphen/>
        <w:t>φορίας, όπως οι μετρήσεις, η σήμανση των οδών που η συντήρησή τους ανήκε στην αρμοδιότητα της Κρατικής Περιφέρειας και των αντίστοιχων πρώην Νομαρχιακών Αυτοδιοικήσεων, καθώς και η σηματοδότηση και ο φωτι</w:t>
        <w:softHyphen/>
        <w:t>σμός αυτών.</w:t>
      </w:r>
    </w:p>
    <w:p>
      <w:pPr>
        <w:pStyle w:val="Bodytext1"/>
        <w:numPr>
          <w:ilvl w:val="3"/>
          <w:numId w:val="26"/>
        </w:numPr>
        <w:pBdr/>
        <w:tabs>
          <w:tab w:val="clear" w:pos="720"/>
          <w:tab w:val="left" w:pos="409"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εφαρμογή των μελετών, η συμπλήρωση και προ</w:t>
        <w:softHyphen/>
        <w:t>σαρμογή μελετών συγκοινωνιακών έργων, καθώς και η κατάρτιση συμπληρωματικών μελετών τούτων.</w:t>
      </w:r>
    </w:p>
    <w:p>
      <w:pPr>
        <w:pStyle w:val="Bodytext1"/>
        <w:numPr>
          <w:ilvl w:val="3"/>
          <w:numId w:val="26"/>
        </w:numPr>
        <w:pBdr/>
        <w:tabs>
          <w:tab w:val="clear" w:pos="720"/>
          <w:tab w:val="left" w:pos="404"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συντήρηση και αποκατάσταση ζημιών του πάσης φύσεως μηχανικού εξοπλισμού, καθώς και η φύλαξή του.</w:t>
      </w:r>
    </w:p>
    <w:p>
      <w:pPr>
        <w:pStyle w:val="Bodytext1"/>
        <w:numPr>
          <w:ilvl w:val="3"/>
          <w:numId w:val="26"/>
        </w:numPr>
        <w:pBdr/>
        <w:tabs>
          <w:tab w:val="clear" w:pos="720"/>
          <w:tab w:val="left" w:pos="404"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παραλαβή και αποθήκευση των πάσης φύσεως ε</w:t>
        <w:softHyphen/>
        <w:t>φοδίων και υλικών συντήρησης σήμανσης, καθώς και η διαχείριση και αποθήκευση αυτών.</w:t>
      </w:r>
    </w:p>
    <w:p>
      <w:pPr>
        <w:pStyle w:val="Bodytext1"/>
        <w:numPr>
          <w:ilvl w:val="3"/>
          <w:numId w:val="26"/>
        </w:numPr>
        <w:pBdr/>
        <w:tabs>
          <w:tab w:val="clear" w:pos="720"/>
          <w:tab w:val="left" w:pos="495"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θεώρηση και έγκριση των μελετών ιδιωτικών λι</w:t>
        <w:softHyphen/>
        <w:t>μενικών έργων.</w:t>
      </w:r>
    </w:p>
    <w:p>
      <w:pPr>
        <w:pStyle w:val="Bodytext1"/>
        <w:numPr>
          <w:ilvl w:val="3"/>
          <w:numId w:val="26"/>
        </w:numPr>
        <w:pBdr/>
        <w:tabs>
          <w:tab w:val="clear" w:pos="720"/>
          <w:tab w:val="left" w:pos="500" w:leader="none"/>
        </w:tabs>
        <w:spacing w:lineRule="exact" w:line="211"/>
        <w:ind w:left="20" w:right="20" w:firstLine="180"/>
        <w:rPr>
          <w:lang w:val="el-GR"/>
        </w:rPr>
        <w:framePr w:w="4608" w:h="13708" w:x="1616" w:y="1627" w:hSpace="0" w:vSpace="0" w:wrap="notBeside" w:vAnchor="page" w:hAnchor="page" w:hRule="exact"/>
        <w:pBdr/>
      </w:pPr>
      <w:r>
        <w:rPr>
          <w:lang w:val="el-GR" w:eastAsia="el-GR"/>
        </w:rPr>
        <w:t>Τα έργα που εκτελούνται από το Υπουργείο Υπο</w:t>
        <w:softHyphen/>
        <w:t xml:space="preserve">δομών, Μεταφορών και Δικτύων χαρακτηριζόμενα ως έργα εθνικού επιπέδου (άρθρο 10 παρ. 4 του ν. </w:t>
      </w:r>
      <w:r>
        <w:rPr>
          <w:lang w:val="en-US" w:eastAsia="en-US"/>
        </w:rPr>
        <w:t xml:space="preserve">679/1977 </w:t>
      </w:r>
      <w:r>
        <w:rPr>
          <w:lang w:val="el-GR" w:eastAsia="el-GR"/>
        </w:rPr>
        <w:t>και άρθρο 59 του π.δ. 609/1985) τα οποία έχουν αμιγώς διάσταση επιπέδου περιφέρειας ή νομού.</w:t>
      </w:r>
    </w:p>
    <w:p>
      <w:pPr>
        <w:pStyle w:val="Bodytext1"/>
        <w:numPr>
          <w:ilvl w:val="3"/>
          <w:numId w:val="26"/>
        </w:numPr>
        <w:pBdr/>
        <w:tabs>
          <w:tab w:val="clear" w:pos="720"/>
          <w:tab w:val="left" w:pos="514"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διαχείριση ειδικών έργων περιφερειακού επιπέ</w:t>
        <w:softHyphen/>
        <w:t>δου που έχουν εκτελεστεί από τις ΕΥΔΕ και περιέρχο</w:t>
        <w:softHyphen/>
        <w:t>νται στις περιφέρειες.</w:t>
      </w:r>
    </w:p>
    <w:p>
      <w:pPr>
        <w:pStyle w:val="Bodytext1"/>
        <w:numPr>
          <w:ilvl w:val="3"/>
          <w:numId w:val="26"/>
        </w:numPr>
        <w:pBdr/>
        <w:tabs>
          <w:tab w:val="clear" w:pos="720"/>
          <w:tab w:val="left" w:pos="510"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παροχή γνώμης του περιφερειακού συμβουλίου για τη χωροθέτηση Β.Ε.ΠΕ..</w:t>
      </w:r>
    </w:p>
    <w:p>
      <w:pPr>
        <w:pStyle w:val="Bodytext1"/>
        <w:numPr>
          <w:ilvl w:val="3"/>
          <w:numId w:val="26"/>
        </w:numPr>
        <w:pBdr/>
        <w:tabs>
          <w:tab w:val="clear" w:pos="720"/>
          <w:tab w:val="left" w:pos="505"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ευθύνη τήρησης και παρακολούθησης της διαδι</w:t>
        <w:softHyphen/>
        <w:t>κασίας κήρυξης αναγκαστικής απαλλοτρίωσης για εκτέ</w:t>
        <w:softHyphen/>
        <w:t>λεση δημοσίων έργων αρμοδιότητας περιφέρειας.</w:t>
      </w:r>
    </w:p>
    <w:p>
      <w:pPr>
        <w:pStyle w:val="Bodytext1"/>
        <w:numPr>
          <w:ilvl w:val="3"/>
          <w:numId w:val="26"/>
        </w:numPr>
        <w:pBdr/>
        <w:tabs>
          <w:tab w:val="clear" w:pos="720"/>
          <w:tab w:val="left" w:pos="486" w:leader="none"/>
        </w:tabs>
        <w:spacing w:lineRule="exact" w:line="211"/>
        <w:ind w:left="20" w:right="20" w:firstLine="180"/>
        <w:rPr>
          <w:lang w:val="el-GR"/>
        </w:rPr>
        <w:framePr w:w="4608" w:h="13708" w:x="1616" w:y="1627" w:hSpace="0" w:vSpace="0" w:wrap="notBeside" w:vAnchor="page" w:hAnchor="page" w:hRule="exact"/>
        <w:pBdr/>
      </w:pPr>
      <w:r>
        <w:rPr>
          <w:lang w:val="el-GR" w:eastAsia="el-GR"/>
        </w:rPr>
        <w:t>Ο καθαρισμός και αστυνόμευση ρεμάτων και απαλ</w:t>
        <w:softHyphen/>
        <w:t>λοτριωμένων χώρων παρά τα ρέματα.</w:t>
      </w:r>
    </w:p>
    <w:p>
      <w:pPr>
        <w:pStyle w:val="Bodytext1"/>
        <w:numPr>
          <w:ilvl w:val="3"/>
          <w:numId w:val="26"/>
        </w:numPr>
        <w:pBdr/>
        <w:tabs>
          <w:tab w:val="clear" w:pos="720"/>
          <w:tab w:val="left" w:pos="510" w:leader="none"/>
        </w:tabs>
        <w:spacing w:lineRule="exact" w:line="211"/>
        <w:ind w:left="20" w:right="20" w:firstLine="180"/>
        <w:rPr>
          <w:lang w:val="el-GR"/>
        </w:rPr>
        <w:framePr w:w="4608" w:h="13708" w:x="1616" w:y="1627" w:hSpace="0" w:vSpace="0" w:wrap="notBeside" w:vAnchor="page" w:hAnchor="page" w:hRule="exact"/>
        <w:pBdr/>
      </w:pPr>
      <w:r>
        <w:rPr>
          <w:lang w:val="el-GR" w:eastAsia="el-GR"/>
        </w:rPr>
        <w:t>Ο έλεγχος τήρησης εφαρμογής των προδιαγρα</w:t>
        <w:softHyphen/>
        <w:t>φών και κανονισμών που αφορούν τα υλικά και τους τρό</w:t>
        <w:softHyphen/>
        <w:t>πους κατασκευής δημόσιων έργων.</w:t>
      </w:r>
    </w:p>
    <w:p>
      <w:pPr>
        <w:pStyle w:val="Bodytext1"/>
        <w:numPr>
          <w:ilvl w:val="3"/>
          <w:numId w:val="26"/>
        </w:numPr>
        <w:pBdr/>
        <w:tabs>
          <w:tab w:val="clear" w:pos="720"/>
          <w:tab w:val="left" w:pos="505"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σύμπραξη σε Συμβάσεις Δημοσίου και Ιδιωτικού Τομέα (Σ.Δ.Ι.Τ.) κατά τις ρυθμίσεις του ν. 3389/2005 (ΦΕΚ 232 Α'), όπως έχει τροποποιηθεί και ισχύει.</w:t>
      </w:r>
    </w:p>
    <w:p>
      <w:pPr>
        <w:pStyle w:val="Bodytext1"/>
        <w:numPr>
          <w:ilvl w:val="3"/>
          <w:numId w:val="26"/>
        </w:numPr>
        <w:pBdr/>
        <w:tabs>
          <w:tab w:val="clear" w:pos="720"/>
          <w:tab w:val="left" w:pos="538"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έγκριση περιβαλλοντικών όρων για έργα και δραστηριότητες Β' και Γ' κατηγορίας, κατά το άρθρο 2 του ν. 3010/2002 (ΦΕΚ 91 Α ).</w:t>
      </w:r>
    </w:p>
    <w:p>
      <w:pPr>
        <w:pStyle w:val="Bodytext1"/>
        <w:numPr>
          <w:ilvl w:val="3"/>
          <w:numId w:val="26"/>
        </w:numPr>
        <w:pBdr/>
        <w:tabs>
          <w:tab w:val="clear" w:pos="720"/>
          <w:tab w:val="left" w:pos="500"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παρακολούθηση της εφαρμογής και η αξιολόγη</w:t>
        <w:softHyphen/>
        <w:t xml:space="preserve">ση των κανονισμών διοίκησης και λειτουργίας, καθώς και των σχεδίων διαχείρισης προστατευόμενων περιοχών, υπό τις προϋποθέσεις του άρθρου 15 του ν. </w:t>
      </w:r>
      <w:r>
        <w:rPr>
          <w:lang w:val="en-US" w:eastAsia="en-US"/>
        </w:rPr>
        <w:t xml:space="preserve">2742/1999 </w:t>
      </w:r>
      <w:r>
        <w:rPr>
          <w:lang w:val="el-GR" w:eastAsia="el-GR"/>
        </w:rPr>
        <w:t>(ΦΕΚ 207 Α'), όπως ισχύει.</w:t>
      </w:r>
    </w:p>
    <w:p>
      <w:pPr>
        <w:pStyle w:val="Bodytext1"/>
        <w:numPr>
          <w:ilvl w:val="3"/>
          <w:numId w:val="26"/>
        </w:numPr>
        <w:pBdr/>
        <w:tabs>
          <w:tab w:val="clear" w:pos="720"/>
          <w:tab w:val="left" w:pos="500"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έκδοση αδειών διάθεσης βιομηχανικών λυμάτων και αστικών λυμάτων από σταθμούς επεξεργασίας, κατά τις ρυθμίσεις της κ.υ.α. 5673/400/1997 (ΦΕΚ 192 Β ).</w:t>
      </w:r>
    </w:p>
    <w:p>
      <w:pPr>
        <w:pStyle w:val="Bodytext1"/>
        <w:numPr>
          <w:ilvl w:val="3"/>
          <w:numId w:val="26"/>
        </w:numPr>
        <w:pBdr/>
        <w:tabs>
          <w:tab w:val="clear" w:pos="720"/>
          <w:tab w:val="left" w:pos="505" w:leader="none"/>
        </w:tabs>
        <w:spacing w:lineRule="exact" w:line="211"/>
        <w:ind w:left="20" w:right="20" w:firstLine="180"/>
        <w:rPr>
          <w:lang w:val="el-GR"/>
        </w:rPr>
        <w:framePr w:w="4608" w:h="13708" w:x="1616" w:y="1627" w:hSpace="0" w:vSpace="0" w:wrap="notBeside" w:vAnchor="page" w:hAnchor="page" w:hRule="exact"/>
        <w:pBdr/>
      </w:pPr>
      <w:r>
        <w:rPr>
          <w:lang w:val="el-GR" w:eastAsia="el-GR"/>
        </w:rPr>
        <w:t>Ο έλεγχος τήρησης περιβαλλοντικών όρων, προς εφαρμογή της νομοθεσίας για την προστασία του περι</w:t>
        <w:softHyphen/>
        <w:t>βάλλοντος, κατά το άρθρο 26 του ν. 1650/1986 (ΦΕΚ 160 Α').</w:t>
      </w:r>
    </w:p>
    <w:p>
      <w:pPr>
        <w:pStyle w:val="Bodytext1"/>
        <w:numPr>
          <w:ilvl w:val="3"/>
          <w:numId w:val="26"/>
        </w:numPr>
        <w:pBdr/>
        <w:tabs>
          <w:tab w:val="clear" w:pos="720"/>
          <w:tab w:val="left" w:pos="490"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επιβολή προστίμων για θέματα προστασίας περι</w:t>
        <w:softHyphen/>
        <w:t>βάλλοντος, κατά τις προβλέψεις των άρθρων 30 του ν. 1650/1986 και 4 του ν. 3010/2002.</w:t>
      </w:r>
    </w:p>
    <w:p>
      <w:pPr>
        <w:pStyle w:val="Bodytext1"/>
        <w:numPr>
          <w:ilvl w:val="3"/>
          <w:numId w:val="26"/>
        </w:numPr>
        <w:pBdr/>
        <w:tabs>
          <w:tab w:val="clear" w:pos="720"/>
          <w:tab w:val="left" w:pos="490"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ανάθεση εκπόνησης και η παρακολούθηση εφαρ</w:t>
        <w:softHyphen/>
        <w:t>μογής Γενικών Πολεοδομικών Σχεδίων (Γ.Π.Σ.), Σ.Χ.Ο.Ο.Α.Π. σύμφωνα με το άρθρο 6 του ν. 2508/1997.</w:t>
      </w:r>
    </w:p>
    <w:p>
      <w:pPr>
        <w:pStyle w:val="Bodytext1"/>
        <w:numPr>
          <w:ilvl w:val="3"/>
          <w:numId w:val="26"/>
        </w:numPr>
        <w:pBdr/>
        <w:tabs>
          <w:tab w:val="clear" w:pos="720"/>
          <w:tab w:val="left" w:pos="514"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χορήγηση άδειας για την εναπόθεση ή αποθή</w:t>
        <w:softHyphen/>
        <w:t>κευση αποβλήτων που περιέχουν αμίαντο.</w:t>
      </w:r>
    </w:p>
    <w:p>
      <w:pPr>
        <w:pStyle w:val="Bodytext1"/>
        <w:numPr>
          <w:ilvl w:val="3"/>
          <w:numId w:val="26"/>
        </w:numPr>
        <w:pBdr/>
        <w:tabs>
          <w:tab w:val="clear" w:pos="720"/>
          <w:tab w:val="left" w:pos="505" w:leader="none"/>
        </w:tabs>
        <w:spacing w:lineRule="exact" w:line="211"/>
        <w:ind w:left="20" w:firstLine="180"/>
        <w:rPr>
          <w:lang w:val="el-GR"/>
        </w:rPr>
        <w:framePr w:w="4608" w:h="13713" w:x="6498" w:y="1627" w:hSpace="0" w:vSpace="0" w:wrap="notBeside" w:vAnchor="page" w:hAnchor="page" w:hRule="exact"/>
        <w:pBdr/>
      </w:pPr>
      <w:r>
        <w:rPr>
          <w:lang w:val="el-GR" w:eastAsia="el-GR"/>
        </w:rPr>
        <w:t>Η παροχή γνώμης του περιφερειακού συμβουλίου κατά τη διαδικασία κατάρτισης των περιφερειακών χω</w:t>
        <w:softHyphen/>
        <w:t>ροταξικών σχεδίων.</w:t>
      </w:r>
    </w:p>
    <w:p>
      <w:pPr>
        <w:pStyle w:val="Bodytext1"/>
        <w:numPr>
          <w:ilvl w:val="3"/>
          <w:numId w:val="26"/>
        </w:numPr>
        <w:pBdr/>
        <w:tabs>
          <w:tab w:val="clear" w:pos="720"/>
          <w:tab w:val="left" w:pos="500" w:leader="none"/>
        </w:tabs>
        <w:spacing w:lineRule="exact" w:line="211"/>
        <w:ind w:left="20" w:firstLine="180"/>
        <w:rPr>
          <w:lang w:val="el-GR"/>
        </w:rPr>
        <w:framePr w:w="4608" w:h="13713" w:x="6498" w:y="1627" w:hSpace="0" w:vSpace="0" w:wrap="notBeside" w:vAnchor="page" w:hAnchor="page" w:hRule="exact"/>
        <w:pBdr/>
      </w:pPr>
      <w:r>
        <w:rPr>
          <w:lang w:val="el-GR" w:eastAsia="el-GR"/>
        </w:rPr>
        <w:t>Η εξειδίκευση των κατευθυντήριων γραμμών περι</w:t>
        <w:softHyphen/>
        <w:t>βαλλοντικής πολιτικής σε επίπεδο περιφέρειας.</w:t>
      </w:r>
    </w:p>
    <w:p>
      <w:pPr>
        <w:pStyle w:val="Bodytext1"/>
        <w:numPr>
          <w:ilvl w:val="3"/>
          <w:numId w:val="26"/>
        </w:numPr>
        <w:pBdr/>
        <w:tabs>
          <w:tab w:val="clear" w:pos="720"/>
          <w:tab w:val="left" w:pos="519" w:leader="none"/>
        </w:tabs>
        <w:spacing w:lineRule="exact" w:line="211"/>
        <w:ind w:left="20" w:firstLine="180"/>
        <w:rPr>
          <w:lang w:val="el-GR"/>
        </w:rPr>
        <w:framePr w:w="4608" w:h="13713" w:x="6498" w:y="1627" w:hSpace="0" w:vSpace="0" w:wrap="notBeside" w:vAnchor="page" w:hAnchor="page" w:hRule="exact"/>
        <w:pBdr/>
      </w:pPr>
      <w:r>
        <w:rPr>
          <w:lang w:val="el-GR" w:eastAsia="el-GR"/>
        </w:rPr>
        <w:t>Η μέριμνα συγκέντρωσης των γενικών πληροφο</w:t>
        <w:softHyphen/>
        <w:t>ριών για την ποιότητα του περιβάλλοντος και τις ρυπο- γόνες δραστηριότητες στην περιοχή, καθώς και για τη λειτουργία του εθνικού δικτύου πληροφορικής για το πε</w:t>
        <w:softHyphen/>
        <w:t>ριβάλλον.</w:t>
      </w:r>
    </w:p>
    <w:p>
      <w:pPr>
        <w:pStyle w:val="Bodytext1"/>
        <w:numPr>
          <w:ilvl w:val="3"/>
          <w:numId w:val="26"/>
        </w:numPr>
        <w:pBdr/>
        <w:tabs>
          <w:tab w:val="clear" w:pos="720"/>
          <w:tab w:val="left" w:pos="505" w:leader="none"/>
        </w:tabs>
        <w:spacing w:lineRule="exact" w:line="211"/>
        <w:ind w:left="20" w:firstLine="180"/>
        <w:rPr>
          <w:lang w:val="el-GR"/>
        </w:rPr>
        <w:framePr w:w="4608" w:h="13713" w:x="6498" w:y="1627" w:hSpace="0" w:vSpace="0" w:wrap="notBeside" w:vAnchor="page" w:hAnchor="page" w:hRule="exact"/>
        <w:pBdr/>
      </w:pPr>
      <w:r>
        <w:rPr>
          <w:lang w:val="el-GR" w:eastAsia="el-GR"/>
        </w:rPr>
        <w:t>Η εισήγηση στο περιφερειακό συμβούλιο, με βάση περιβαλλοντικά κριτήρια, για την εξασφάλιση χρηματο</w:t>
        <w:softHyphen/>
        <w:t>δοτικών πηγών και την κατανομή των σχετικών πιστώσε</w:t>
        <w:softHyphen/>
        <w:t>ων, καθώς και για προτάσεις μέτρων προς προστασία του περιβάλλοντος της περιοχής και ιδιαίτερα των ευαί</w:t>
        <w:softHyphen/>
        <w:t>σθητων περιοχών (βιότοπων κ.λπ.).</w:t>
      </w:r>
    </w:p>
    <w:p>
      <w:pPr>
        <w:pStyle w:val="Bodytext1"/>
        <w:numPr>
          <w:ilvl w:val="3"/>
          <w:numId w:val="26"/>
        </w:numPr>
        <w:pBdr/>
        <w:tabs>
          <w:tab w:val="clear" w:pos="720"/>
          <w:tab w:val="left" w:pos="514" w:leader="none"/>
        </w:tabs>
        <w:spacing w:lineRule="exact" w:line="211"/>
        <w:ind w:left="20" w:firstLine="180"/>
        <w:rPr>
          <w:lang w:val="el-GR"/>
        </w:rPr>
        <w:framePr w:w="4608" w:h="13713" w:x="6498" w:y="1627" w:hSpace="0" w:vSpace="0" w:wrap="notBeside" w:vAnchor="page" w:hAnchor="page" w:hRule="exact"/>
        <w:pBdr/>
      </w:pPr>
      <w:r>
        <w:rPr>
          <w:lang w:val="el-GR" w:eastAsia="el-GR"/>
        </w:rPr>
        <w:t>Η κατάρτιση και έγκριση του περιφερειακού σχε</w:t>
        <w:softHyphen/>
        <w:t>διασμού διαχείρισης των στερεών αποβλήτων, στο πλαί</w:t>
        <w:softHyphen/>
        <w:t>σιο του αντίστοιχου εθνικού σχεδιασμού, ο οποίος απο</w:t>
        <w:softHyphen/>
        <w:t>σκοπεί, κυρίως, στη μελέτη και τον καθορισμό των μεθό</w:t>
        <w:softHyphen/>
        <w:t>δων διαχείρισης, καθώς και στη χωροθέτηση των πάσης φύσεως σχετικών εγκαταστάσεων περιλαμβανόμενης και της έκδοσης των κατά περίπτωση αδειών, που προ</w:t>
        <w:softHyphen/>
        <w:t>βλέπονται από την κείμενη νομοθεσία. Κατά το σχεδια</w:t>
        <w:softHyphen/>
        <w:t>σμό λαμβάνονται υπόψη οι κοινωνικές, οικονομικές, τε</w:t>
        <w:softHyphen/>
        <w:t>χνικές, περιβαλλοντικές, καθώς και οι ειδικές συνθήκες της περιοχής.</w:t>
      </w:r>
    </w:p>
    <w:p>
      <w:pPr>
        <w:pStyle w:val="Bodytext1"/>
        <w:numPr>
          <w:ilvl w:val="3"/>
          <w:numId w:val="26"/>
        </w:numPr>
        <w:pBdr/>
        <w:tabs>
          <w:tab w:val="clear" w:pos="720"/>
          <w:tab w:val="left" w:pos="529" w:leader="none"/>
        </w:tabs>
        <w:spacing w:lineRule="exact" w:line="211"/>
        <w:ind w:left="20" w:firstLine="180"/>
        <w:rPr>
          <w:lang w:val="el-GR"/>
        </w:rPr>
        <w:framePr w:w="4608" w:h="13713" w:x="6498" w:y="1627" w:hSpace="0" w:vSpace="0" w:wrap="notBeside" w:vAnchor="page" w:hAnchor="page" w:hRule="exact"/>
        <w:pBdr/>
      </w:pPr>
      <w:r>
        <w:rPr>
          <w:lang w:val="el-GR" w:eastAsia="el-GR"/>
        </w:rPr>
        <w:t>Η παροχή γνωμοδότησης, από το περιφερειακό συμβούλιο, σχετικά με το χαρακτηρισμό και την οριοθέ</w:t>
        <w:softHyphen/>
        <w:t>τηση εκτάσεων ως Π.Ο.Α.Π.Δ. (Περιοχές Οργανωμένης Ανάπτυξης Παραγωγικών Δραστηριοτήτων) από τον Υ</w:t>
        <w:softHyphen/>
        <w:t>πουργό Περιβάλλοντος, Ενέργειας και Κλιματικής Αλλα</w:t>
        <w:softHyphen/>
        <w:t>γής.</w:t>
      </w:r>
    </w:p>
    <w:p>
      <w:pPr>
        <w:pStyle w:val="Bodytext1"/>
        <w:numPr>
          <w:ilvl w:val="3"/>
          <w:numId w:val="26"/>
        </w:numPr>
        <w:pBdr/>
        <w:tabs>
          <w:tab w:val="clear" w:pos="720"/>
          <w:tab w:val="left" w:pos="529" w:leader="none"/>
        </w:tabs>
        <w:spacing w:lineRule="exact" w:line="211"/>
        <w:ind w:left="20" w:firstLine="180"/>
        <w:rPr>
          <w:lang w:val="el-GR"/>
        </w:rPr>
        <w:framePr w:w="4608" w:h="13713" w:x="6498" w:y="1627" w:hSpace="0" w:vSpace="0" w:wrap="notBeside" w:vAnchor="page" w:hAnchor="page" w:hRule="exact"/>
        <w:pBdr/>
      </w:pPr>
      <w:r>
        <w:rPr>
          <w:lang w:val="el-GR" w:eastAsia="el-GR"/>
        </w:rPr>
        <w:t>Η παροχή γνωμοδότησης, από το περιφερειακό συμβούλιο, σχετικά με το χαρακτηρισμό Περιοχών Ειδι</w:t>
        <w:softHyphen/>
        <w:t>κών Χωρικών Παρεμβάσεων προς έκδοση της προβλεπό</w:t>
        <w:softHyphen/>
        <w:t>μενης από την κείμενη νομοθεσία κοινής υπουργικής α</w:t>
        <w:softHyphen/>
        <w:t>πόφασης.</w:t>
      </w:r>
    </w:p>
    <w:p>
      <w:pPr>
        <w:pStyle w:val="Bodytext1"/>
        <w:numPr>
          <w:ilvl w:val="3"/>
          <w:numId w:val="26"/>
        </w:numPr>
        <w:pBdr/>
        <w:tabs>
          <w:tab w:val="clear" w:pos="720"/>
          <w:tab w:val="left" w:pos="529" w:leader="none"/>
        </w:tabs>
        <w:spacing w:lineRule="exact" w:line="211"/>
        <w:ind w:left="20" w:firstLine="180"/>
        <w:rPr>
          <w:lang w:val="el-GR"/>
        </w:rPr>
        <w:framePr w:w="4608" w:h="13713" w:x="6498" w:y="1627" w:hSpace="0" w:vSpace="0" w:wrap="notBeside" w:vAnchor="page" w:hAnchor="page" w:hRule="exact"/>
        <w:pBdr/>
      </w:pPr>
      <w:r>
        <w:rPr>
          <w:lang w:val="el-GR" w:eastAsia="el-GR"/>
        </w:rPr>
        <w:t>Η παροχή γνωμοδότησης, από το περιφερειακό συμβούλιο για Σχέδια Ολοκληρωμένων Αστικών Παρεμ</w:t>
        <w:softHyphen/>
        <w:t>βάσεων (Σ.Ο.Α.Π.), όταν η διαδικασία κινείται από τον Υ</w:t>
        <w:softHyphen/>
        <w:t>πουργό Περιβάλλοντος, Ενέργειας και Κλιματικής Αλλα</w:t>
        <w:softHyphen/>
        <w:t>γής.</w:t>
      </w:r>
    </w:p>
    <w:p>
      <w:pPr>
        <w:pStyle w:val="Bodytext1"/>
        <w:numPr>
          <w:ilvl w:val="3"/>
          <w:numId w:val="26"/>
        </w:numPr>
        <w:pBdr/>
        <w:tabs>
          <w:tab w:val="clear" w:pos="720"/>
          <w:tab w:val="left" w:pos="495" w:leader="none"/>
        </w:tabs>
        <w:spacing w:lineRule="exact" w:line="211"/>
        <w:ind w:left="20" w:firstLine="180"/>
        <w:rPr>
          <w:lang w:val="el-GR"/>
        </w:rPr>
        <w:framePr w:w="4608" w:h="13713" w:x="6498" w:y="1627" w:hSpace="0" w:vSpace="0" w:wrap="notBeside" w:vAnchor="page" w:hAnchor="page" w:hRule="exact"/>
        <w:pBdr/>
      </w:pPr>
      <w:r>
        <w:rPr>
          <w:lang w:val="el-GR" w:eastAsia="el-GR"/>
        </w:rPr>
        <w:t>Η σύνταξη, η παρακολούθηση της εφαρμογής και η αξιολόγηση των κανονισμών διοίκησης και λειτουργίας και των σχεδίων διαχείρισης για προστατευόμενες πε</w:t>
        <w:softHyphen/>
        <w:t>ριοχές.</w:t>
      </w:r>
    </w:p>
    <w:p>
      <w:pPr>
        <w:pStyle w:val="Bodytext1"/>
        <w:numPr>
          <w:ilvl w:val="3"/>
          <w:numId w:val="26"/>
        </w:numPr>
        <w:pBdr/>
        <w:tabs>
          <w:tab w:val="clear" w:pos="720"/>
          <w:tab w:val="left" w:pos="510" w:leader="none"/>
        </w:tabs>
        <w:spacing w:lineRule="exact" w:line="211"/>
        <w:ind w:left="20" w:firstLine="180"/>
        <w:rPr>
          <w:lang w:val="el-GR"/>
        </w:rPr>
        <w:framePr w:w="4608" w:h="13713" w:x="6498" w:y="1627" w:hSpace="0" w:vSpace="0" w:wrap="notBeside" w:vAnchor="page" w:hAnchor="page" w:hRule="exact"/>
        <w:pBdr/>
      </w:pPr>
      <w:r>
        <w:rPr>
          <w:lang w:val="el-GR" w:eastAsia="el-GR"/>
        </w:rPr>
        <w:t>Η παρακολούθηση εφαρμογής Ειδικών Χωροταξι</w:t>
        <w:softHyphen/>
        <w:t>κών Μελετών και ΖΟΕ.</w:t>
      </w:r>
    </w:p>
    <w:p>
      <w:pPr>
        <w:pStyle w:val="Bodytext1"/>
        <w:numPr>
          <w:ilvl w:val="3"/>
          <w:numId w:val="26"/>
        </w:numPr>
        <w:pBdr/>
        <w:tabs>
          <w:tab w:val="clear" w:pos="720"/>
          <w:tab w:val="left" w:pos="510" w:leader="none"/>
        </w:tabs>
        <w:spacing w:lineRule="exact" w:line="211"/>
        <w:ind w:left="20" w:firstLine="180"/>
        <w:rPr>
          <w:lang w:val="el-GR"/>
        </w:rPr>
        <w:framePr w:w="4608" w:h="13713" w:x="6498" w:y="1627" w:hSpace="0" w:vSpace="0" w:wrap="notBeside" w:vAnchor="page" w:hAnchor="page" w:hRule="exact"/>
        <w:pBdr/>
      </w:pPr>
      <w:r>
        <w:rPr>
          <w:lang w:val="el-GR" w:eastAsia="el-GR"/>
        </w:rPr>
        <w:t>Η χορήγηση, από την περιφέρεια του τόπου, όπου βρίσκεται το μεγαλύτερο μέρος ακινήτου, των εγκρίσε</w:t>
        <w:softHyphen/>
        <w:t>ων, αδειών, βεβαιώσεων και λοιπών εγγράφων που απαι</w:t>
        <w:softHyphen/>
        <w:t>τούνται για τη βιομηχανική, τουριστική και πολεοδομική ανάπτυξη εκτάσεων γης, που αποτελούν ή πρόκειται να συνενωθούν σε ενιαίο κτίριο, το οποίο τέμνεται από τα όρια δύο ή περισσοτέρων νομών, που ανήκουν σε πλείο</w:t>
        <w:softHyphen/>
        <w:t>νες περιφέρειες.</w:t>
      </w:r>
    </w:p>
    <w:p>
      <w:pPr>
        <w:pStyle w:val="Bodytext1"/>
        <w:numPr>
          <w:ilvl w:val="3"/>
          <w:numId w:val="26"/>
        </w:numPr>
        <w:pBdr/>
        <w:tabs>
          <w:tab w:val="clear" w:pos="720"/>
          <w:tab w:val="left" w:pos="495" w:leader="none"/>
        </w:tabs>
        <w:spacing w:lineRule="exact" w:line="211"/>
        <w:ind w:left="20" w:firstLine="180"/>
        <w:rPr>
          <w:lang w:val="el-GR"/>
        </w:rPr>
        <w:framePr w:w="4608" w:h="13713" w:x="6498" w:y="1627" w:hSpace="0" w:vSpace="0" w:wrap="notBeside" w:vAnchor="page" w:hAnchor="page" w:hRule="exact"/>
        <w:pBdr/>
      </w:pPr>
      <w:r>
        <w:rPr>
          <w:lang w:val="el-GR" w:eastAsia="el-GR"/>
        </w:rPr>
        <w:t>Ο σχεδιασμός παραλαβής και διαχείρισης αποβλή</w:t>
        <w:softHyphen/>
        <w:t>των από λιμενικές εγκαταστάσεις.</w:t>
      </w:r>
    </w:p>
    <w:p>
      <w:pPr>
        <w:pStyle w:val="Bodytext1"/>
        <w:numPr>
          <w:ilvl w:val="3"/>
          <w:numId w:val="26"/>
        </w:numPr>
        <w:pBdr/>
        <w:tabs>
          <w:tab w:val="clear" w:pos="720"/>
          <w:tab w:val="left" w:pos="519" w:leader="none"/>
        </w:tabs>
        <w:spacing w:lineRule="exact" w:line="211"/>
        <w:ind w:left="20" w:firstLine="180"/>
        <w:rPr>
          <w:lang w:val="el-GR"/>
        </w:rPr>
        <w:framePr w:w="4608" w:h="13713" w:x="6498" w:y="1627" w:hSpace="0" w:vSpace="0" w:wrap="notBeside" w:vAnchor="page" w:hAnchor="page" w:hRule="exact"/>
        <w:pBdr/>
      </w:pPr>
      <w:r>
        <w:rPr>
          <w:lang w:val="el-GR" w:eastAsia="el-GR"/>
        </w:rPr>
        <w:t>Η γνωμοδότηση για παρέκκλιση από τους όρους δόμησης για κατασκευή κτιρίων που προορίζονται για γεωκτηνοτροφικές, γεωπτηνοτροφικές ή υδατοκαλλιερ- γητικές εγκαταστάσεις, καθώς και εγκαταστάσεις απο</w:t>
        <w:softHyphen/>
        <w:t>θήκευσης λιπασμάτων, φαρμάκων, ιχθυοτροφών, γεωρ</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21"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930" w:y="1665" w:hSpace="0" w:vSpace="0" w:wrap="notBeside" w:vAnchor="page" w:hAnchor="page" w:hRule="exact"/>
        <w:pBdr/>
      </w:pPr>
      <w:r>
        <w:rPr>
          <w:lang w:val="el-GR" w:eastAsia="el-GR"/>
        </w:rPr>
        <w:t>γικών και αλιευτικών εφοδίων, γεωργικών και αλιευτικών προϊόντων, στεγάστρων σφαγής ζώων και δεξαμενών α</w:t>
        <w:softHyphen/>
        <w:t>πό οποιοδήποτε υλικό.</w:t>
      </w:r>
    </w:p>
    <w:p>
      <w:pPr>
        <w:pStyle w:val="Bodytext1"/>
        <w:numPr>
          <w:ilvl w:val="3"/>
          <w:numId w:val="26"/>
        </w:numPr>
        <w:pBdr/>
        <w:tabs>
          <w:tab w:val="clear" w:pos="720"/>
          <w:tab w:val="left" w:pos="510" w:leader="none"/>
        </w:tabs>
        <w:spacing w:lineRule="exact" w:line="211"/>
        <w:ind w:left="20" w:right="20" w:firstLine="180"/>
        <w:rPr>
          <w:lang w:val="el-GR"/>
        </w:rPr>
        <w:framePr w:w="4608" w:h="13713" w:x="930" w:y="1665" w:hSpace="0" w:vSpace="0" w:wrap="notBeside" w:vAnchor="page" w:hAnchor="page" w:hRule="exact"/>
        <w:pBdr/>
      </w:pPr>
      <w:r>
        <w:rPr>
          <w:lang w:val="el-GR" w:eastAsia="el-GR"/>
        </w:rPr>
        <w:t>Ο συντονισμός της υλοποίησης των προγραμμά</w:t>
        <w:softHyphen/>
        <w:t>των εκτέλεσης έργων που προβλέπονται από τα γενικά πολεοδομικά σχέδια (Γ.Π.Σ.) και τις πολεοδομικές μελέ</w:t>
        <w:softHyphen/>
        <w:t>τες.</w:t>
      </w:r>
    </w:p>
    <w:p>
      <w:pPr>
        <w:pStyle w:val="Bodytext1"/>
        <w:numPr>
          <w:ilvl w:val="3"/>
          <w:numId w:val="26"/>
        </w:numPr>
        <w:pBdr/>
        <w:tabs>
          <w:tab w:val="clear" w:pos="720"/>
          <w:tab w:val="left" w:pos="510" w:leader="none"/>
        </w:tabs>
        <w:spacing w:lineRule="exact" w:line="211"/>
        <w:ind w:left="20" w:right="20" w:firstLine="180"/>
        <w:rPr>
          <w:lang w:val="el-GR"/>
        </w:rPr>
        <w:framePr w:w="4608" w:h="13713" w:x="930" w:y="1665" w:hSpace="0" w:vSpace="0" w:wrap="notBeside" w:vAnchor="page" w:hAnchor="page" w:hRule="exact"/>
        <w:pBdr/>
      </w:pPr>
      <w:r>
        <w:rPr>
          <w:lang w:val="el-GR" w:eastAsia="el-GR"/>
        </w:rPr>
        <w:t xml:space="preserve">Η έγκριση σημειακών </w:t>
      </w:r>
      <w:r>
        <w:rPr>
          <w:lang w:val="en-US" w:eastAsia="en-US"/>
        </w:rPr>
        <w:t xml:space="preserve">- </w:t>
      </w:r>
      <w:r>
        <w:rPr>
          <w:lang w:val="el-GR" w:eastAsia="el-GR"/>
        </w:rPr>
        <w:t>εντοπισμένων τροποποιή</w:t>
        <w:softHyphen/>
        <w:t>σεων των εγκεκριμένων ρυμοτομικών σχεδίων και των χρήσεων και όρων δόμησης αυτών, υπό την προϋπόθεση τήρησης των διατάξεων της παρ. 4 του άρθρου 29 του ν. 2831/2000 (ΦΕΚ 140 Α ), όπως ισχύει και υπό την προϋ</w:t>
        <w:softHyphen/>
        <w:t xml:space="preserve">πόθεση, επίσης, ότι δεν εμπίπτουν σε ζώνη πεντακοσίων μέτρων από την ακτή, σε παραδοσιακούς οικισμούς, σε τοπία ιδιαιτέρου φυσικού κάλλους, σε αρχαιολογικούς χώρους, σε δάση και δασικές εκτάσεις και σε περιοχές προστατευόμενες βάσει διεθνών συνθηκών (π.χ. </w:t>
      </w:r>
      <w:r>
        <w:rPr>
          <w:lang w:val="en-US" w:eastAsia="en-US"/>
        </w:rPr>
        <w:t xml:space="preserve">RAM- SAR) </w:t>
      </w:r>
      <w:r>
        <w:rPr>
          <w:lang w:val="el-GR" w:eastAsia="el-GR"/>
        </w:rPr>
        <w:t>ή βάσει των άρθρων 18 και 19 του ν. 1650/1986 (ΦΕΚ 160 Α ), όπως ισχύει.</w:t>
      </w:r>
    </w:p>
    <w:p>
      <w:pPr>
        <w:pStyle w:val="Bodytext1"/>
        <w:numPr>
          <w:ilvl w:val="3"/>
          <w:numId w:val="26"/>
        </w:numPr>
        <w:pBdr/>
        <w:tabs>
          <w:tab w:val="clear" w:pos="720"/>
          <w:tab w:val="left" w:pos="500" w:leader="none"/>
        </w:tabs>
        <w:spacing w:lineRule="exact" w:line="211" w:before="0" w:after="213"/>
        <w:ind w:left="20" w:right="20" w:firstLine="180"/>
        <w:rPr>
          <w:lang w:val="el-GR"/>
        </w:rPr>
        <w:framePr w:w="4608" w:h="13713" w:x="930" w:y="1665" w:hSpace="0" w:vSpace="0" w:wrap="notBeside" w:vAnchor="page" w:hAnchor="page" w:hRule="exact"/>
        <w:pBdr/>
      </w:pPr>
      <w:r>
        <w:rPr>
          <w:lang w:val="el-GR" w:eastAsia="el-GR"/>
        </w:rPr>
        <w:t>Η κύρωση πράξης εφαρμογής πολεοδομικής μελέ</w:t>
        <w:softHyphen/>
        <w:t xml:space="preserve">της, κατά τις διατάξεις του άρθρου 12 του ν. </w:t>
      </w:r>
      <w:r>
        <w:rPr>
          <w:lang w:val="en-US" w:eastAsia="en-US"/>
        </w:rPr>
        <w:t xml:space="preserve">1337/1983 </w:t>
      </w:r>
      <w:r>
        <w:rPr>
          <w:lang w:val="el-GR" w:eastAsia="el-GR"/>
        </w:rPr>
        <w:t>(ΦΕΚ 33 Α ), όπως ισχύει.</w:t>
      </w:r>
    </w:p>
    <w:p>
      <w:pPr>
        <w:pStyle w:val="Bodytext1"/>
        <w:pBdr/>
        <w:spacing w:lineRule="exact" w:line="170" w:before="0" w:after="162"/>
        <w:ind w:left="20" w:firstLine="180"/>
        <w:rPr>
          <w:lang w:val="el-GR"/>
        </w:rPr>
        <w:framePr w:w="4608" w:h="13713" w:x="930" w:y="1665" w:hSpace="0" w:vSpace="0" w:wrap="notBeside" w:vAnchor="page" w:hAnchor="page" w:hRule="exact"/>
        <w:pBdr/>
      </w:pPr>
      <w:r>
        <w:rPr>
          <w:lang w:val="el-GR" w:eastAsia="el-GR"/>
        </w:rPr>
        <w:t>Ζ. Υγείας:</w:t>
      </w:r>
    </w:p>
    <w:p>
      <w:pPr>
        <w:pStyle w:val="Bodytext1"/>
        <w:pBdr/>
        <w:spacing w:lineRule="exact" w:line="211"/>
        <w:ind w:left="20" w:right="20" w:firstLine="180"/>
        <w:rPr>
          <w:lang w:val="el-GR"/>
        </w:rPr>
        <w:framePr w:w="4608" w:h="13713" w:x="930" w:y="1665" w:hSpace="0" w:vSpace="0" w:wrap="notBeside" w:vAnchor="page" w:hAnchor="page" w:hRule="exact"/>
        <w:pBdr/>
      </w:pPr>
      <w:r>
        <w:rPr>
          <w:lang w:val="el-GR" w:eastAsia="el-GR"/>
        </w:rPr>
        <w:t>Ι.α Οι περιφέρειες ασκούν τις αρμοδιότητες των Υγει</w:t>
        <w:softHyphen/>
        <w:t>ονομικών Περιφερειών (Δ.Υ.Π.Ε.) της χώρας, οι οποίες τους μεταβιβάζονται σύμφωνα με τα επόμενα εδάφια.</w:t>
      </w:r>
    </w:p>
    <w:p>
      <w:pPr>
        <w:pStyle w:val="Bodytext1"/>
        <w:pBdr/>
        <w:spacing w:lineRule="exact" w:line="211"/>
        <w:ind w:left="20" w:right="20" w:firstLine="180"/>
        <w:rPr>
          <w:lang w:val="el-GR"/>
        </w:rPr>
        <w:framePr w:w="4608" w:h="13713" w:x="930" w:y="1665" w:hSpace="0" w:vSpace="0" w:wrap="notBeside" w:vAnchor="page" w:hAnchor="page" w:hRule="exact"/>
        <w:pBdr/>
      </w:pPr>
      <w:r>
        <w:rPr>
          <w:lang w:val="el-GR" w:eastAsia="el-GR"/>
        </w:rPr>
        <w:t>β. Με προεδρικό διάταγμα, το οποίο εκδίδεται με πρό</w:t>
        <w:softHyphen/>
        <w:t>ταση των Υπουργών Εσωτερικών, Αποκέντρωσης και Η</w:t>
        <w:softHyphen/>
        <w:t>λεκτρονικής Διακυβέρνησης, Οικονομικών και Υγείας και Κοινωνικής Αλληλεγγύης και ύστερα από γνώμη της Έ</w:t>
        <w:softHyphen/>
        <w:t>νωσης Περιφερειών, καθορίζονται οι σχετικές ρυθμίσεις και η μεταβατική περίοδος για την έναρξη άσκησής τους, η οποία δεν μπορεί να υπερβεί τη διετία από τη δημοσί</w:t>
        <w:softHyphen/>
        <w:t>ευση του παρόντος.</w:t>
      </w:r>
    </w:p>
    <w:p>
      <w:pPr>
        <w:pStyle w:val="Bodytext1"/>
        <w:pBdr/>
        <w:spacing w:lineRule="exact" w:line="211"/>
        <w:ind w:left="20" w:right="20" w:firstLine="180"/>
        <w:rPr>
          <w:lang w:val="el-GR"/>
        </w:rPr>
        <w:framePr w:w="4608" w:h="13713" w:x="930" w:y="1665" w:hSpace="0" w:vSpace="0" w:wrap="notBeside" w:vAnchor="page" w:hAnchor="page" w:hRule="exact"/>
        <w:pBdr/>
      </w:pPr>
      <w:r>
        <w:rPr>
          <w:lang w:val="el-GR" w:eastAsia="el-GR"/>
        </w:rPr>
        <w:t>γ. Στο ίδιο διάταγμα μπορεί να προβλεφθεί η μεταβί</w:t>
        <w:softHyphen/>
        <w:t>βαση αρμοδιοτήτων τοπικού χαρακτήρα προς τις περιφέ</w:t>
        <w:softHyphen/>
        <w:t>ρειες που ασκούνται από το Υπουργείο Υγείας και Κοι</w:t>
        <w:softHyphen/>
        <w:t>νωνικής Αλληλεγγύης.</w:t>
      </w:r>
    </w:p>
    <w:p>
      <w:pPr>
        <w:pStyle w:val="Bodytext1"/>
        <w:pBdr/>
        <w:spacing w:lineRule="exact" w:line="211"/>
        <w:ind w:left="20" w:right="20" w:firstLine="180"/>
        <w:rPr>
          <w:lang w:val="el-GR"/>
        </w:rPr>
        <w:framePr w:w="4608" w:h="13713" w:x="930" w:y="1665" w:hSpace="0" w:vSpace="0" w:wrap="notBeside" w:vAnchor="page" w:hAnchor="page" w:hRule="exact"/>
        <w:pBdr/>
      </w:pPr>
      <w:r>
        <w:rPr>
          <w:lang w:val="el-GR" w:eastAsia="el-GR"/>
        </w:rPr>
        <w:t>δ. Με το ανωτέρω διάταγμα ρυθμίζεται η απόδοση στις περιφέρειες των ανάλογων οικονομικών πόρων, για την άσκηση των μεταβιβαζόμενων αρμοδιοτήτων, η κατάρ</w:t>
        <w:softHyphen/>
        <w:t>γηση υπηρεσιακών μονάδων των Δ.Υ.Π.Ε. και των αντί</w:t>
        <w:softHyphen/>
        <w:t>στοιχων οργανικών τους θέσεων, καθώς και οι ουσιαστι</w:t>
        <w:softHyphen/>
        <w:t>κές και διαδικαστικές προϋποθέσεις μετάταξης του προ</w:t>
        <w:softHyphen/>
        <w:t>σωπικού, που κατείχε, με οποιαδήποτε σχέση εργασίας, τις καταργηθείσες οργανικές θέσεις, περιλαμβανομένων και των δικηγόρων με σχέση έμμισθης εντολής, κατ' α</w:t>
        <w:softHyphen/>
        <w:t>νάλογη εφαρμογή της διαδικασίας που προβλέπεται στο άρθρο 256 του παρόντος.</w:t>
      </w:r>
    </w:p>
    <w:p>
      <w:pPr>
        <w:pStyle w:val="Bodytext1"/>
        <w:pBdr/>
        <w:spacing w:lineRule="exact" w:line="211"/>
        <w:ind w:left="20" w:right="20" w:firstLine="180"/>
        <w:rPr>
          <w:lang w:val="el-GR"/>
        </w:rPr>
        <w:framePr w:w="4608" w:h="13713" w:x="930" w:y="1665" w:hSpace="0" w:vSpace="0" w:wrap="notBeside" w:vAnchor="page" w:hAnchor="page" w:hRule="exact"/>
        <w:pBdr/>
      </w:pPr>
      <w:r>
        <w:rPr>
          <w:lang w:val="el-GR" w:eastAsia="el-GR"/>
        </w:rPr>
        <w:t>ε. Οικονομικές υποχρεώσεις σε σχέση με τις μεταβι</w:t>
        <w:softHyphen/>
        <w:t>βαζόμενες αρμοδιότητες των Δ.Υ.Π.Ε., οι οποίες έχουν αναληφθεί σε χρόνο προγενέστερο της έκδοσης του προεδρικού διατάγματος των προηγούμενων εδαφίων, δεν μπορούν να βαρύνουν τους προϋπολογισμούς των περιφερειών.</w:t>
      </w:r>
    </w:p>
    <w:p>
      <w:pPr>
        <w:pStyle w:val="Bodytext1"/>
        <w:pBdr/>
        <w:spacing w:lineRule="exact" w:line="211"/>
        <w:ind w:left="20" w:firstLine="180"/>
        <w:rPr>
          <w:lang w:val="en-US"/>
        </w:rPr>
        <w:framePr w:w="4608" w:h="13713" w:x="930" w:y="1665" w:hSpace="0" w:vSpace="0" w:wrap="notBeside" w:vAnchor="page" w:hAnchor="page" w:hRule="exact"/>
        <w:pBdr/>
      </w:pPr>
      <w:r>
        <w:rPr>
          <w:lang w:val="en-US" w:eastAsia="en-US"/>
        </w:rPr>
        <w:t xml:space="preserve">II. </w:t>
      </w:r>
      <w:r>
        <w:rPr>
          <w:lang w:val="el-GR" w:eastAsia="el-GR"/>
        </w:rPr>
        <w:t>Στον ανωτέρω τομέα περιλαμβάνονται ιδίως:</w:t>
      </w:r>
    </w:p>
    <w:p>
      <w:pPr>
        <w:pStyle w:val="Bodytext1"/>
        <w:pBdr/>
        <w:spacing w:lineRule="exact" w:line="211"/>
        <w:ind w:left="20" w:right="20" w:firstLine="180"/>
        <w:rPr>
          <w:lang w:val="el-GR"/>
        </w:rPr>
        <w:framePr w:w="4608" w:h="13713" w:x="930" w:y="1665" w:hSpace="0" w:vSpace="0" w:wrap="notBeside" w:vAnchor="page" w:hAnchor="page" w:hRule="exact"/>
        <w:pBdr/>
      </w:pPr>
      <w:r>
        <w:rPr>
          <w:lang w:val="el-GR" w:eastAsia="el-GR"/>
        </w:rPr>
        <w:t>1. Η χορήγηση και ανάκληση αδειών άσκησης επαγ</w:t>
        <w:softHyphen/>
        <w:t>γελμάτων υγείας, καθώς και αδειών ίδρυσης και λειτουρ</w:t>
        <w:softHyphen/>
        <w:t>γίας ιδιωτικών κλινικών, ιδιωτικών προνοιακών επιχειρή</w:t>
        <w:softHyphen/>
        <w:t>σεων, ιατρείων, οδοντιατρείων, εργαστηρίων και πάσης φύσεως χώρων άσκησης ιδιωτικού επαγγέλματος υγεί</w:t>
        <w:softHyphen/>
        <w:t>ας και πρόνοιας.</w:t>
      </w:r>
    </w:p>
    <w:p>
      <w:pPr>
        <w:pStyle w:val="Bodytext1"/>
        <w:numPr>
          <w:ilvl w:val="4"/>
          <w:numId w:val="26"/>
        </w:numPr>
        <w:pBdr/>
        <w:tabs>
          <w:tab w:val="clear" w:pos="720"/>
          <w:tab w:val="left" w:pos="409"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άσκηση αρμοδιοτήτων που αφορούν θέματα δια</w:t>
        <w:softHyphen/>
        <w:t>κρατικών υιοθεσιών.</w:t>
      </w:r>
    </w:p>
    <w:p>
      <w:pPr>
        <w:pStyle w:val="Bodytext1"/>
        <w:numPr>
          <w:ilvl w:val="4"/>
          <w:numId w:val="26"/>
        </w:numPr>
        <w:pBdr/>
        <w:tabs>
          <w:tab w:val="clear" w:pos="720"/>
          <w:tab w:val="left" w:pos="409"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έκδοση άδειας εισαγωγής εγκατάστασης και λει</w:t>
        <w:softHyphen/>
        <w:t>τουργίας μηχανημάτων παραγωγής ιοντιζουσών ακτινο</w:t>
        <w:softHyphen/>
        <w:t>βολιών για ιατρικούς σκοπούς, γενικά, όπως και εγκατά</w:t>
        <w:softHyphen/>
        <w:t>στασης και λειτουργίας εργαστηρίων ραδιοϊσοτόπων για ιατρικές εφαρμογές.</w:t>
      </w:r>
    </w:p>
    <w:p>
      <w:pPr>
        <w:pStyle w:val="Bodytext1"/>
        <w:numPr>
          <w:ilvl w:val="4"/>
          <w:numId w:val="26"/>
        </w:numPr>
        <w:pBdr/>
        <w:tabs>
          <w:tab w:val="clear" w:pos="720"/>
          <w:tab w:val="left" w:pos="404"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επιβολή κυρώσεων σε ιατρούς και οδοντίατρους, κατά τις προβλέψεις της κείμενης νομοθεσίας.</w:t>
      </w:r>
    </w:p>
    <w:p>
      <w:pPr>
        <w:pStyle w:val="Bodytext1"/>
        <w:numPr>
          <w:ilvl w:val="4"/>
          <w:numId w:val="26"/>
        </w:numPr>
        <w:pBdr/>
        <w:tabs>
          <w:tab w:val="clear" w:pos="720"/>
          <w:tab w:val="left" w:pos="409"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επιβολή κυρώσεων σε ιατρούς και οδοντιάτρους, οι οποίοι αναγράφουν ναρκωτικά σε απλές συνταγές και όχι στις ειδικές για το σκοπό αυτόν, καθώς και στους φαρμακοποιούς, που πωλούν ναρκωτικά με απλές και ό</w:t>
        <w:softHyphen/>
        <w:t>χι με ειδικές συνταγές.</w:t>
      </w:r>
    </w:p>
    <w:p>
      <w:pPr>
        <w:pStyle w:val="Bodytext1"/>
        <w:numPr>
          <w:ilvl w:val="4"/>
          <w:numId w:val="26"/>
        </w:numPr>
        <w:pBdr/>
        <w:tabs>
          <w:tab w:val="clear" w:pos="720"/>
          <w:tab w:val="left" w:pos="404"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υλοποίηση προγραμμάτων δημόσιας υγείας, κατά τις ρυθμίσεις του άρθρου 12 του ν. 3172/2003 (ΦΕΚ 197 Α').</w:t>
      </w:r>
    </w:p>
    <w:p>
      <w:pPr>
        <w:pStyle w:val="Bodytext1"/>
        <w:numPr>
          <w:ilvl w:val="4"/>
          <w:numId w:val="26"/>
        </w:numPr>
        <w:pBdr/>
        <w:tabs>
          <w:tab w:val="clear" w:pos="720"/>
          <w:tab w:val="left" w:pos="409" w:leader="none"/>
        </w:tabs>
        <w:spacing w:lineRule="exact" w:line="211"/>
        <w:ind w:left="20" w:right="20" w:firstLine="180"/>
        <w:rPr>
          <w:lang w:val="el-GR"/>
        </w:rPr>
        <w:framePr w:w="4613" w:h="13703" w:x="5811" w:y="1670" w:hSpace="0" w:vSpace="0" w:wrap="notBeside" w:vAnchor="page" w:hAnchor="page" w:hRule="exact"/>
        <w:pBdr/>
      </w:pPr>
      <w:r>
        <w:rPr>
          <w:lang w:val="el-GR" w:eastAsia="el-GR"/>
        </w:rPr>
        <w:t>Ο καθορισμός των όρων και της διαδικασίας παρα</w:t>
        <w:softHyphen/>
        <w:t>χώρησης ακινήτων σε δικαιούχους, η έκδοση και ανά</w:t>
        <w:softHyphen/>
        <w:t>κληση παραχωρητηρίων, η ρύθμιση των δόσεων και η βε</w:t>
        <w:softHyphen/>
        <w:t>βαίωση των χρεών παλαιών και νέων προσφύγων, η νο</w:t>
        <w:softHyphen/>
        <w:t>μιμοποίηση ανωμάλων αγοραπωλησιών και τα σχετικά με την ανταλλαγή και μεταβίβαση παραχωρηθέντων ακι</w:t>
        <w:softHyphen/>
        <w:t>νήτων.</w:t>
      </w:r>
    </w:p>
    <w:p>
      <w:pPr>
        <w:pStyle w:val="Bodytext1"/>
        <w:numPr>
          <w:ilvl w:val="4"/>
          <w:numId w:val="26"/>
        </w:numPr>
        <w:pBdr/>
        <w:tabs>
          <w:tab w:val="clear" w:pos="720"/>
          <w:tab w:val="left" w:pos="414"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επιχορήγηση αστικών εταιρειών μη κερδοσκοπι</w:t>
        <w:softHyphen/>
        <w:t>κού χαρακτήρα, τις οποίες είχε ιδρύσει η Νομαρχιακή Αυτοδιοίκηση ή μετείχε σε αυτές, εφόσον ο σκοπός τους αναφέρεται στην αντιμετώπιση προβλημάτων, που απορρέουν από τη χρήση εξαρτησιογόνων ουσιών και ε</w:t>
        <w:softHyphen/>
        <w:t>φόσον η πραγματοποίηση του σκοπού τους ασκείται, κα</w:t>
        <w:softHyphen/>
        <w:t>τά διαδοχή, από την περιφέρεια.</w:t>
      </w:r>
    </w:p>
    <w:p>
      <w:pPr>
        <w:pStyle w:val="Bodytext1"/>
        <w:numPr>
          <w:ilvl w:val="4"/>
          <w:numId w:val="26"/>
        </w:numPr>
        <w:pBdr/>
        <w:tabs>
          <w:tab w:val="clear" w:pos="720"/>
          <w:tab w:val="left" w:pos="399"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χορήγηση αδειών ίδρυσης και λειτουργίας ιδιωτι</w:t>
        <w:softHyphen/>
        <w:t>κών Μονάδων Ψυχικής Υγείας.</w:t>
      </w:r>
    </w:p>
    <w:p>
      <w:pPr>
        <w:pStyle w:val="Bodytext1"/>
        <w:numPr>
          <w:ilvl w:val="4"/>
          <w:numId w:val="26"/>
        </w:numPr>
        <w:pBdr/>
        <w:tabs>
          <w:tab w:val="clear" w:pos="720"/>
          <w:tab w:val="left" w:pos="514"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έκδοση αδειών εμπορίας κτηνιατρικών φαρμά</w:t>
        <w:softHyphen/>
        <w:t>κων.</w:t>
      </w:r>
    </w:p>
    <w:p>
      <w:pPr>
        <w:pStyle w:val="Bodytext1"/>
        <w:numPr>
          <w:ilvl w:val="4"/>
          <w:numId w:val="26"/>
        </w:numPr>
        <w:pBdr/>
        <w:tabs>
          <w:tab w:val="clear" w:pos="720"/>
          <w:tab w:val="left" w:pos="500" w:leader="none"/>
        </w:tabs>
        <w:spacing w:lineRule="exact" w:line="211"/>
        <w:ind w:left="20" w:right="20" w:firstLine="180"/>
        <w:rPr>
          <w:lang w:val="el-GR"/>
        </w:rPr>
        <w:framePr w:w="4613" w:h="13703" w:x="5811" w:y="1670" w:hSpace="0" w:vSpace="0" w:wrap="notBeside" w:vAnchor="page" w:hAnchor="page" w:hRule="exact"/>
        <w:pBdr/>
      </w:pPr>
      <w:r>
        <w:rPr>
          <w:lang w:val="el-GR" w:eastAsia="el-GR"/>
        </w:rPr>
        <w:t>Ο έλεγχος της τήρησης των διατάξεων για την η</w:t>
        <w:softHyphen/>
        <w:t>λεκτρονική συμβατότητα σύμφωνα με την κ.υ.α. 50268/ 5137/3.9.2007 (ΦΕΚ 1853 Β ) και ο καθορισμός των ορ</w:t>
        <w:softHyphen/>
        <w:t>γάνων τήρησης αυτών.</w:t>
      </w:r>
    </w:p>
    <w:p>
      <w:pPr>
        <w:pStyle w:val="Bodytext1"/>
        <w:numPr>
          <w:ilvl w:val="4"/>
          <w:numId w:val="26"/>
        </w:numPr>
        <w:pBdr/>
        <w:tabs>
          <w:tab w:val="clear" w:pos="720"/>
          <w:tab w:val="left" w:pos="519"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εποπτεία Ιατρικών, Οδοντιατρικών και Φαρμα</w:t>
        <w:softHyphen/>
        <w:t>κευτικών Συλλόγων των νομών της περιφέρειας.</w:t>
      </w:r>
    </w:p>
    <w:p>
      <w:pPr>
        <w:pStyle w:val="Bodytext1"/>
        <w:numPr>
          <w:ilvl w:val="4"/>
          <w:numId w:val="26"/>
        </w:numPr>
        <w:pBdr/>
        <w:tabs>
          <w:tab w:val="clear" w:pos="720"/>
          <w:tab w:val="left" w:pos="510"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ανάληψη χορηγούμενων οικονομικών ενισχύσε</w:t>
        <w:softHyphen/>
        <w:t>ων σε φορείς κοινωνικής αντίληψης που εποπτεύονται από τη Διεύθυνση Κοινωνικής Προστασίας που αποτε</w:t>
        <w:softHyphen/>
        <w:t>λούν προϊόν των Ειδικών Κρατικών Λαχείων.</w:t>
      </w:r>
    </w:p>
    <w:p>
      <w:pPr>
        <w:pStyle w:val="Bodytext1"/>
        <w:numPr>
          <w:ilvl w:val="4"/>
          <w:numId w:val="26"/>
        </w:numPr>
        <w:pBdr/>
        <w:tabs>
          <w:tab w:val="clear" w:pos="720"/>
          <w:tab w:val="left" w:pos="519"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χορήγηση αδειών διενέργειας εράνων, λαχειο</w:t>
        <w:softHyphen/>
        <w:t>φόρων και φιλανθρωπικών αγορών σε υπερτοπικό επίπε</w:t>
        <w:softHyphen/>
        <w:t>δο.</w:t>
      </w:r>
    </w:p>
    <w:p>
      <w:pPr>
        <w:pStyle w:val="Bodytext1"/>
        <w:numPr>
          <w:ilvl w:val="4"/>
          <w:numId w:val="26"/>
        </w:numPr>
        <w:pBdr/>
        <w:tabs>
          <w:tab w:val="clear" w:pos="720"/>
          <w:tab w:val="left" w:pos="577"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διενέργεια κοινωνικών ερευνών για την εφαρ</w:t>
        <w:softHyphen/>
        <w:t>μογή των προγραμμάτων πρόνοιας, καθώς και θέματα ά</w:t>
        <w:softHyphen/>
        <w:t>σκησης κοινωνικής εργασίας.</w:t>
      </w:r>
    </w:p>
    <w:p>
      <w:pPr>
        <w:pStyle w:val="Bodytext1"/>
        <w:numPr>
          <w:ilvl w:val="4"/>
          <w:numId w:val="26"/>
        </w:numPr>
        <w:pBdr/>
        <w:tabs>
          <w:tab w:val="clear" w:pos="720"/>
          <w:tab w:val="left" w:pos="514" w:leader="none"/>
        </w:tabs>
        <w:spacing w:lineRule="exact" w:line="211"/>
        <w:ind w:left="20" w:right="20" w:firstLine="180"/>
        <w:rPr>
          <w:lang w:val="el-GR"/>
        </w:rPr>
        <w:framePr w:w="4613" w:h="13703" w:x="5811" w:y="1670" w:hSpace="0" w:vSpace="0" w:wrap="notBeside" w:vAnchor="page" w:hAnchor="page" w:hRule="exact"/>
        <w:pBdr/>
      </w:pPr>
      <w:r>
        <w:rPr>
          <w:lang w:val="el-GR" w:eastAsia="el-GR"/>
        </w:rPr>
        <w:t>Ο καθορισμός των προϋποθέσεων και τρόπου ά</w:t>
        <w:softHyphen/>
        <w:t>σκησης του αντικειμένου της κοινωνικής εργασίας σε ό</w:t>
        <w:softHyphen/>
        <w:t>λους τους τομείς εφαρμογής, καθώς και η εκπαίδευση σπουδαστών κοινωνικής εργασίας κατά τη διάρκεια της πρακτικής τους άσκησης.</w:t>
      </w:r>
    </w:p>
    <w:p>
      <w:pPr>
        <w:pStyle w:val="Bodytext1"/>
        <w:numPr>
          <w:ilvl w:val="4"/>
          <w:numId w:val="26"/>
        </w:numPr>
        <w:pBdr/>
        <w:tabs>
          <w:tab w:val="clear" w:pos="720"/>
          <w:tab w:val="left" w:pos="495"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χορήγηση και η ανάκληση της άδειας άσκησης ε</w:t>
        <w:softHyphen/>
        <w:t>παγγέλματος κοινωνικού λειτουργού και της άδειας ά</w:t>
        <w:softHyphen/>
        <w:t>σκησης ελεύθερου επαγγέλματος του κοινωνικού λει</w:t>
        <w:softHyphen/>
        <w:t>τουργού σύμφωνα με τις κείμενες διατάξεις και η τήρη</w:t>
        <w:softHyphen/>
        <w:t>ση σχετικού μητρώου με διαρκή ενημέρωση.</w:t>
      </w:r>
    </w:p>
    <w:p>
      <w:pPr>
        <w:pStyle w:val="Bodytext1"/>
        <w:numPr>
          <w:ilvl w:val="4"/>
          <w:numId w:val="26"/>
        </w:numPr>
        <w:pBdr/>
        <w:tabs>
          <w:tab w:val="clear" w:pos="720"/>
          <w:tab w:val="left" w:pos="505" w:leader="none"/>
        </w:tabs>
        <w:spacing w:lineRule="exact" w:line="211"/>
        <w:ind w:left="20" w:right="20" w:firstLine="180"/>
        <w:rPr>
          <w:lang w:val="el-GR"/>
        </w:rPr>
        <w:framePr w:w="4613" w:h="13703" w:x="5811" w:y="1670" w:hSpace="0" w:vSpace="0" w:wrap="notBeside" w:vAnchor="page" w:hAnchor="page" w:hRule="exact"/>
        <w:pBdr/>
      </w:pPr>
      <w:r>
        <w:rPr>
          <w:lang w:val="el-GR" w:eastAsia="el-GR"/>
        </w:rPr>
        <w:t>Η άσκηση αρμοδιοτήτων σχετικών με τον Κοινωνι</w:t>
        <w:softHyphen/>
        <w:t>κό Σύμβουλο, κατ' εφαρμογή της παρ. 4 του άρθρου 1 του ν. 2345/1995, καθώς και αρμοδιοτήτων ελέγχου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97"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73"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0" w:y="1141" w:hSpace="0" w:vSpace="0" w:wrap="notBeside" w:vAnchor="page" w:hAnchor="page" w:hRule="exact"/>
        <w:pBdr/>
      </w:pPr>
      <w:r>
        <w:rPr>
          <w:rStyle w:val="Headerorfooter12ptSpacing0pt"/>
          <w:lang w:val="el-GR" w:eastAsia="el-GR"/>
        </w:rPr>
        <w:t>1793</w:t>
      </w:r>
    </w:p>
    <w:p>
      <w:pPr>
        <w:pStyle w:val="Bodytext1"/>
        <w:pBdr/>
        <w:spacing w:lineRule="exact" w:line="211"/>
        <w:ind w:left="20" w:right="20" w:hanging="0"/>
        <w:rPr>
          <w:lang w:val="el-GR"/>
        </w:rPr>
        <w:framePr w:w="4608" w:h="13718" w:x="1616" w:y="1674" w:hSpace="0" w:vSpace="0" w:wrap="notBeside" w:vAnchor="page" w:hAnchor="page" w:hRule="exact"/>
        <w:pBdr/>
      </w:pPr>
      <w:r>
        <w:rPr>
          <w:lang w:val="el-GR" w:eastAsia="el-GR"/>
        </w:rPr>
        <w:t>ιδρύματος ή της Μονάδας Φροντίδας Ηλικιωμένων (Μ.Φ.Η.) και των Φορέων παιδικής προστασίας, περιλαμ</w:t>
        <w:softHyphen/>
        <w:t>βανομένης της σύνταξης σχετικών εκθέσεων και διατύ</w:t>
        <w:softHyphen/>
        <w:t>πωσης αντίστοιχων προτάσεων.</w:t>
      </w:r>
    </w:p>
    <w:p>
      <w:pPr>
        <w:pStyle w:val="Bodytext1"/>
        <w:numPr>
          <w:ilvl w:val="4"/>
          <w:numId w:val="26"/>
        </w:numPr>
        <w:pBdr/>
        <w:tabs>
          <w:tab w:val="clear" w:pos="720"/>
          <w:tab w:val="left" w:pos="495"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εφαρμογή προγραμμάτων προστασίας της μητέ</w:t>
        <w:softHyphen/>
        <w:t>ρας και των παιδιών προσχολικής ηλικίας.</w:t>
      </w:r>
    </w:p>
    <w:p>
      <w:pPr>
        <w:pStyle w:val="Bodytext1"/>
        <w:numPr>
          <w:ilvl w:val="4"/>
          <w:numId w:val="26"/>
        </w:numPr>
        <w:pBdr/>
        <w:tabs>
          <w:tab w:val="clear" w:pos="720"/>
          <w:tab w:val="left" w:pos="505"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χορήγηση άδειας λειτουργίας Μονάδων Αδυνα</w:t>
        <w:softHyphen/>
        <w:t>τίσματος μετά από εισήγηση της αρμόδιας επιτροπής που συγκροτείται στην έδρα της οικείας περιφέρειας.</w:t>
      </w:r>
    </w:p>
    <w:p>
      <w:pPr>
        <w:pStyle w:val="Bodytext1"/>
        <w:numPr>
          <w:ilvl w:val="4"/>
          <w:numId w:val="26"/>
        </w:numPr>
        <w:pBdr/>
        <w:tabs>
          <w:tab w:val="clear" w:pos="720"/>
          <w:tab w:val="left" w:pos="538" w:leader="none"/>
        </w:tabs>
        <w:spacing w:lineRule="exact" w:line="211"/>
        <w:ind w:left="20" w:right="20" w:firstLine="180"/>
        <w:rPr>
          <w:lang w:val="el-GR"/>
        </w:rPr>
        <w:framePr w:w="4608" w:h="13718" w:x="1616" w:y="1674" w:hSpace="0" w:vSpace="0" w:wrap="notBeside" w:vAnchor="page" w:hAnchor="page" w:hRule="exact"/>
        <w:pBdr/>
      </w:pPr>
      <w:r>
        <w:rPr>
          <w:lang w:val="el-GR" w:eastAsia="el-GR"/>
        </w:rPr>
        <w:t>Ο υγειονομικός έλεγχος καταστημάτων, βιοτε</w:t>
        <w:softHyphen/>
        <w:t>χνιών και βιομηχανιών παρασκευής και επεξεργασίας τροφίμων ζωικής προέλευσης, καθώς και οι λοιποί υγειο</w:t>
        <w:softHyphen/>
        <w:t>νομικοί έλεγχοι, που προβλέπονται από την κείμενη νο</w:t>
        <w:softHyphen/>
        <w:t>μοθεσία σε περιφερειακό επίπεδο.</w:t>
      </w:r>
    </w:p>
    <w:p>
      <w:pPr>
        <w:pStyle w:val="Bodytext1"/>
        <w:numPr>
          <w:ilvl w:val="4"/>
          <w:numId w:val="26"/>
        </w:numPr>
        <w:pBdr/>
        <w:tabs>
          <w:tab w:val="clear" w:pos="720"/>
          <w:tab w:val="left" w:pos="514"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χορήγηση αδειών για την καταλληλότητα ζωι</w:t>
        <w:softHyphen/>
        <w:t>κών τροφίμων.</w:t>
      </w:r>
    </w:p>
    <w:p>
      <w:pPr>
        <w:pStyle w:val="Bodytext1"/>
        <w:numPr>
          <w:ilvl w:val="4"/>
          <w:numId w:val="26"/>
        </w:numPr>
        <w:pBdr/>
        <w:tabs>
          <w:tab w:val="clear" w:pos="720"/>
          <w:tab w:val="left" w:pos="514" w:leader="none"/>
        </w:tabs>
        <w:spacing w:lineRule="exact" w:line="211" w:before="0" w:after="180"/>
        <w:ind w:left="20" w:right="20" w:firstLine="180"/>
        <w:rPr>
          <w:lang w:val="el-GR"/>
        </w:rPr>
        <w:framePr w:w="4608" w:h="13718" w:x="1616" w:y="1674" w:hSpace="0" w:vSpace="0" w:wrap="notBeside" w:vAnchor="page" w:hAnchor="page" w:hRule="exact"/>
        <w:pBdr/>
      </w:pPr>
      <w:r>
        <w:rPr>
          <w:lang w:val="el-GR" w:eastAsia="el-GR"/>
        </w:rPr>
        <w:t>Η χορήγηση άδειας ίδρυσης και λειτουργίας των κάθε είδους δημόσιων και ιδιωτικών εργαστηρίων, τα ο</w:t>
        <w:softHyphen/>
        <w:t>ποία πραγματοποιούν μικροβιολογικές εξετάσεις ελέγ</w:t>
        <w:softHyphen/>
        <w:t>χου νερού, τροφίμων ή ποτών, με εξαίρεση τα εργαστή</w:t>
        <w:softHyphen/>
        <w:t>ρια του Γενικού Χημείου του Κράτους, το κλείσιμο όσων λειτουργούν χωρίς τη νόμιμη άδεια και η επιβολή προ</w:t>
        <w:softHyphen/>
        <w:t>στίμου σε βάρος αυτών.</w:t>
      </w:r>
    </w:p>
    <w:p>
      <w:pPr>
        <w:pStyle w:val="Bodytext1"/>
        <w:pBdr/>
        <w:spacing w:lineRule="exact" w:line="211" w:before="0" w:after="180"/>
        <w:ind w:left="20" w:right="20" w:firstLine="180"/>
        <w:rPr>
          <w:lang w:val="el-GR"/>
        </w:rPr>
        <w:framePr w:w="4608" w:h="13718" w:x="1616" w:y="1674" w:hSpace="0" w:vSpace="0" w:wrap="notBeside" w:vAnchor="page" w:hAnchor="page" w:hRule="exact"/>
        <w:pBdr/>
      </w:pPr>
      <w:r>
        <w:rPr>
          <w:lang w:val="el-GR" w:eastAsia="el-GR"/>
        </w:rPr>
        <w:t>Η. Παιδείας - Πολιτισμού - Αθλητισμού, στους οποί</w:t>
        <w:softHyphen/>
        <w:t>ους περιλαμβάνονται, ιδίως:</w:t>
      </w:r>
    </w:p>
    <w:p>
      <w:pPr>
        <w:pStyle w:val="Bodytext1"/>
        <w:numPr>
          <w:ilvl w:val="5"/>
          <w:numId w:val="26"/>
        </w:numPr>
        <w:pBdr/>
        <w:tabs>
          <w:tab w:val="clear" w:pos="720"/>
          <w:tab w:val="left" w:pos="390"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εξειδίκευση και κατάρτιση προγραμμάτων, προς υ</w:t>
        <w:softHyphen/>
        <w:t>ποστήριξη της δια βίου μάθησης, στο πλαίσιο των κατευ</w:t>
        <w:softHyphen/>
        <w:t>θύνσεων και του σχεδιασμού του Υπουργείου Παιδείας, Δια Βίου Μάθησης και Θρησκευμάτων, σύμφωνα και με την κείμενη νομοθεσία.</w:t>
      </w:r>
    </w:p>
    <w:p>
      <w:pPr>
        <w:pStyle w:val="Bodytext1"/>
        <w:numPr>
          <w:ilvl w:val="5"/>
          <w:numId w:val="26"/>
        </w:numPr>
        <w:pBdr/>
        <w:tabs>
          <w:tab w:val="clear" w:pos="720"/>
          <w:tab w:val="left" w:pos="414"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άσκηση λειτουργικού χαρακτήρα αρμοδιοτήτων, περιλαμβανομένης και της θεματικής εξειδίκευσης, για τα Δημόσια Ινστιτούτα Επαγγελματικής Κατάρτισης (Ι.Ε.Κ.), σύμφωνα με την κείμενη νομοθεσία.</w:t>
      </w:r>
    </w:p>
    <w:p>
      <w:pPr>
        <w:pStyle w:val="Bodytext1"/>
        <w:numPr>
          <w:ilvl w:val="5"/>
          <w:numId w:val="26"/>
        </w:numPr>
        <w:pBdr/>
        <w:tabs>
          <w:tab w:val="clear" w:pos="720"/>
          <w:tab w:val="left" w:pos="409"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εκπόνηση και εκτέλεση προγραμμάτων, τα οποία αφορούν θέματα περιβαλλοντικής εκπαίδευσης, Νέας Γενιάς και εκπαίδευσης ενηλίκων σύμφωνα με τον αντί</w:t>
        <w:softHyphen/>
        <w:t>στοιχο σχεδιασμό και τις εφαρμοζόμενες, από το Υ</w:t>
        <w:softHyphen/>
        <w:t>πουργείο Παιδείας, Δια Βίου Μάθησης και Θρησκευμά</w:t>
        <w:softHyphen/>
        <w:t>των, πολιτικές.</w:t>
      </w:r>
    </w:p>
    <w:p>
      <w:pPr>
        <w:pStyle w:val="Bodytext1"/>
        <w:numPr>
          <w:ilvl w:val="5"/>
          <w:numId w:val="26"/>
        </w:numPr>
        <w:pBdr/>
        <w:tabs>
          <w:tab w:val="clear" w:pos="720"/>
          <w:tab w:val="left" w:pos="390" w:leader="none"/>
        </w:tabs>
        <w:spacing w:lineRule="exact" w:line="211"/>
        <w:ind w:left="20" w:right="20" w:firstLine="180"/>
        <w:rPr>
          <w:lang w:val="el-GR"/>
        </w:rPr>
        <w:framePr w:w="4608" w:h="13718" w:x="1616" w:y="1674" w:hSpace="0" w:vSpace="0" w:wrap="notBeside" w:vAnchor="page" w:hAnchor="page" w:hRule="exact"/>
        <w:pBdr/>
      </w:pPr>
      <w:r>
        <w:rPr>
          <w:lang w:val="el-GR" w:eastAsia="el-GR"/>
        </w:rPr>
        <w:t>Ο διορισμός και η αντικατάσταση διοικητών ιδρυμά</w:t>
        <w:softHyphen/>
        <w:t>των, που χορηγούν υποτροφίες στη χωρική αρμοδιότητα της περιφέρειας.</w:t>
      </w:r>
    </w:p>
    <w:p>
      <w:pPr>
        <w:pStyle w:val="Bodytext1"/>
        <w:numPr>
          <w:ilvl w:val="5"/>
          <w:numId w:val="26"/>
        </w:numPr>
        <w:pBdr/>
        <w:tabs>
          <w:tab w:val="clear" w:pos="720"/>
          <w:tab w:val="left" w:pos="404"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διακοπή μαθημάτων, λόγω έκτακτων συνθηκών ή επιδημικής νόσου στη χωρική αρμοδιότητα της περιφέ</w:t>
        <w:softHyphen/>
        <w:t>ρειας.</w:t>
      </w:r>
    </w:p>
    <w:p>
      <w:pPr>
        <w:pStyle w:val="Bodytext1"/>
        <w:numPr>
          <w:ilvl w:val="5"/>
          <w:numId w:val="26"/>
        </w:numPr>
        <w:pBdr/>
        <w:tabs>
          <w:tab w:val="clear" w:pos="720"/>
          <w:tab w:val="left" w:pos="414"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αντικατάσταση των κινητήρων αυτοκινήτων των περιφερειακών υπηρεσιών του Υπουργείου Παιδείας, Δια Βίου Μάθησης και Θρησκευμάτων, καθώς και η έ</w:t>
        <w:softHyphen/>
        <w:t>γκριση της εγκατάστασης, μεταφοράς ή επισκευής οποιασδήποτε κατηγορίας τηλεφωνικών συνδέσεων για τις ανωτέρω υπηρεσίες.</w:t>
      </w:r>
    </w:p>
    <w:p>
      <w:pPr>
        <w:pStyle w:val="Bodytext1"/>
        <w:numPr>
          <w:ilvl w:val="5"/>
          <w:numId w:val="26"/>
        </w:numPr>
        <w:pBdr/>
        <w:tabs>
          <w:tab w:val="clear" w:pos="720"/>
          <w:tab w:val="left" w:pos="414"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έγκριση σχολικών εκδρομών στο εσωτερικό και στο εξωτερικό.</w:t>
      </w:r>
    </w:p>
    <w:p>
      <w:pPr>
        <w:pStyle w:val="Bodytext1"/>
        <w:numPr>
          <w:ilvl w:val="5"/>
          <w:numId w:val="26"/>
        </w:numPr>
        <w:pBdr/>
        <w:tabs>
          <w:tab w:val="clear" w:pos="720"/>
          <w:tab w:val="left" w:pos="423"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συγκρότηση σχολικών εφορειών, που λειτουρ</w:t>
        <w:softHyphen/>
        <w:t>γούν στις σχολικές μονάδες εκκλησιαστικής εκπαίδευ</w:t>
        <w:softHyphen/>
        <w:t>σης.</w:t>
      </w:r>
    </w:p>
    <w:p>
      <w:pPr>
        <w:pStyle w:val="Bodytext1"/>
        <w:numPr>
          <w:ilvl w:val="5"/>
          <w:numId w:val="26"/>
        </w:numPr>
        <w:pBdr/>
        <w:tabs>
          <w:tab w:val="clear" w:pos="720"/>
          <w:tab w:val="left" w:pos="399" w:leader="none"/>
        </w:tabs>
        <w:spacing w:lineRule="exact" w:line="211"/>
        <w:ind w:left="20" w:right="20" w:firstLine="180"/>
        <w:rPr>
          <w:lang w:val="el-GR"/>
        </w:rPr>
        <w:framePr w:w="4608" w:h="13718" w:x="1616" w:y="1674" w:hSpace="0" w:vSpace="0" w:wrap="notBeside" w:vAnchor="page" w:hAnchor="page" w:hRule="exact"/>
        <w:pBdr/>
      </w:pPr>
      <w:r>
        <w:rPr>
          <w:lang w:val="el-GR" w:eastAsia="el-GR"/>
        </w:rPr>
        <w:t>Η έγκριση της αδελφοποίησης σχολείων της χώρας με σχολεία της αλλοδαπής, της συνεργασίας αυτών, κα</w:t>
        <w:softHyphen/>
        <w:t>θώς και της συμμετοχής μαθητών σε διεθνείς μαθητικές συναντήσεις.</w:t>
      </w:r>
    </w:p>
    <w:p>
      <w:pPr>
        <w:pStyle w:val="Bodytext1"/>
        <w:numPr>
          <w:ilvl w:val="5"/>
          <w:numId w:val="26"/>
        </w:numPr>
        <w:pBdr/>
        <w:tabs>
          <w:tab w:val="clear" w:pos="720"/>
          <w:tab w:val="left" w:pos="502" w:leader="none"/>
        </w:tabs>
        <w:spacing w:lineRule="exact" w:line="211"/>
        <w:ind w:left="20" w:firstLine="180"/>
        <w:rPr>
          <w:lang w:val="el-GR"/>
        </w:rPr>
        <w:framePr w:w="4608" w:h="13718" w:x="1616" w:y="1674" w:hSpace="0" w:vSpace="0" w:wrap="notBeside" w:vAnchor="page" w:hAnchor="page" w:hRule="exact"/>
        <w:pBdr/>
      </w:pPr>
      <w:r>
        <w:rPr>
          <w:lang w:val="el-GR" w:eastAsia="el-GR"/>
        </w:rPr>
        <w:t>Η χορήγηση αδειών ίδρυσης και λειτουργίας Ανώ</w:t>
        <w:softHyphen/>
      </w:r>
    </w:p>
    <w:p>
      <w:pPr>
        <w:pStyle w:val="Bodytext1"/>
        <w:pBdr/>
        <w:spacing w:lineRule="exact" w:line="221"/>
        <w:ind w:left="20" w:hanging="0"/>
        <w:rPr>
          <w:lang w:val="el-GR"/>
        </w:rPr>
        <w:framePr w:w="4608" w:h="13716" w:x="6498" w:y="1671" w:hSpace="0" w:vSpace="0" w:wrap="notBeside" w:vAnchor="page" w:hAnchor="page" w:hRule="exact"/>
        <w:pBdr/>
      </w:pPr>
      <w:r>
        <w:rPr>
          <w:lang w:val="el-GR" w:eastAsia="el-GR"/>
        </w:rPr>
        <w:t>τερων Σχολών Δραματικής Τέχνης, Χορού και Κινηματο</w:t>
        <w:softHyphen/>
        <w:t xml:space="preserve">γράφου κατά τις ρυθμίσεις του ν. 1158/1981 (ΦΕΚ 127 </w:t>
      </w:r>
      <w:r>
        <w:rPr>
          <w:rStyle w:val="BodytextSpacing2pt"/>
          <w:lang w:val="el-GR" w:eastAsia="el-GR"/>
        </w:rPr>
        <w:t>Α).</w:t>
      </w:r>
    </w:p>
    <w:p>
      <w:pPr>
        <w:pStyle w:val="Bodytext1"/>
        <w:numPr>
          <w:ilvl w:val="5"/>
          <w:numId w:val="26"/>
        </w:numPr>
        <w:pBdr/>
        <w:tabs>
          <w:tab w:val="clear" w:pos="720"/>
          <w:tab w:val="left" w:pos="510" w:leader="none"/>
        </w:tabs>
        <w:spacing w:lineRule="exact" w:line="211"/>
        <w:ind w:left="20" w:firstLine="180"/>
        <w:rPr>
          <w:lang w:val="el-GR"/>
        </w:rPr>
        <w:framePr w:w="4608" w:h="13716" w:x="6498" w:y="1671" w:hSpace="0" w:vSpace="0" w:wrap="notBeside" w:vAnchor="page" w:hAnchor="page" w:hRule="exact"/>
        <w:pBdr/>
      </w:pPr>
      <w:r>
        <w:rPr>
          <w:lang w:val="el-GR" w:eastAsia="el-GR"/>
        </w:rPr>
        <w:t>Η συμμετοχή σε προγράμματα πολιτιστικών και α</w:t>
        <w:softHyphen/>
        <w:t>θλητικών φορέων της περιφέρειας και των δήμων.</w:t>
      </w:r>
    </w:p>
    <w:p>
      <w:pPr>
        <w:pStyle w:val="Bodytext1"/>
        <w:numPr>
          <w:ilvl w:val="5"/>
          <w:numId w:val="26"/>
        </w:numPr>
        <w:pBdr/>
        <w:tabs>
          <w:tab w:val="clear" w:pos="720"/>
          <w:tab w:val="left" w:pos="486" w:leader="none"/>
        </w:tabs>
        <w:spacing w:lineRule="exact" w:line="211"/>
        <w:ind w:left="20" w:firstLine="180"/>
        <w:rPr>
          <w:lang w:val="el-GR"/>
        </w:rPr>
        <w:framePr w:w="4608" w:h="13716" w:x="6498" w:y="1671" w:hSpace="0" w:vSpace="0" w:wrap="notBeside" w:vAnchor="page" w:hAnchor="page" w:hRule="exact"/>
        <w:pBdr/>
      </w:pPr>
      <w:r>
        <w:rPr>
          <w:lang w:val="el-GR" w:eastAsia="el-GR"/>
        </w:rPr>
        <w:t>Ο συντονισμός δράσεων των πολιτιστικών φορέων της περιφέρειας.</w:t>
      </w:r>
    </w:p>
    <w:p>
      <w:pPr>
        <w:pStyle w:val="Bodytext1"/>
        <w:numPr>
          <w:ilvl w:val="5"/>
          <w:numId w:val="26"/>
        </w:numPr>
        <w:pBdr/>
        <w:tabs>
          <w:tab w:val="clear" w:pos="720"/>
          <w:tab w:val="left" w:pos="514" w:leader="none"/>
        </w:tabs>
        <w:spacing w:lineRule="exact" w:line="211"/>
        <w:ind w:left="20" w:firstLine="180"/>
        <w:rPr>
          <w:lang w:val="el-GR"/>
        </w:rPr>
        <w:framePr w:w="4608" w:h="13716" w:x="6498" w:y="1671" w:hSpace="0" w:vSpace="0" w:wrap="notBeside" w:vAnchor="page" w:hAnchor="page" w:hRule="exact"/>
        <w:pBdr/>
      </w:pPr>
      <w:r>
        <w:rPr>
          <w:lang w:val="el-GR" w:eastAsia="el-GR"/>
        </w:rPr>
        <w:t>Η υλοποίηση πολιτιστικών προγραμμάτων και εκ</w:t>
        <w:softHyphen/>
        <w:t>δηλώσεων υπερτοπικής σημασίας.</w:t>
      </w:r>
    </w:p>
    <w:p>
      <w:pPr>
        <w:pStyle w:val="Bodytext1"/>
        <w:numPr>
          <w:ilvl w:val="5"/>
          <w:numId w:val="26"/>
        </w:numPr>
        <w:pBdr/>
        <w:tabs>
          <w:tab w:val="clear" w:pos="720"/>
          <w:tab w:val="left" w:pos="519" w:leader="none"/>
        </w:tabs>
        <w:spacing w:lineRule="exact" w:line="211"/>
        <w:ind w:left="20" w:firstLine="180"/>
        <w:rPr>
          <w:lang w:val="el-GR"/>
        </w:rPr>
        <w:framePr w:w="4608" w:h="13716" w:x="6498" w:y="1671" w:hSpace="0" w:vSpace="0" w:wrap="notBeside" w:vAnchor="page" w:hAnchor="page" w:hRule="exact"/>
        <w:pBdr/>
      </w:pPr>
      <w:r>
        <w:rPr>
          <w:lang w:val="el-GR" w:eastAsia="el-GR"/>
        </w:rPr>
        <w:t>Η θέσπιση βραβείων, χορηγιών και άλλων μέσων για την ενθάρρυνση της ανάπτυξης των γραμμάτων και των τεχνών, με παράλληλη εποπτεία και ενίσχυση συλ</w:t>
        <w:softHyphen/>
        <w:t>λόγων και φορέων που επιδιώκουν αντίστοιχους σκο</w:t>
        <w:softHyphen/>
        <w:t>πούς.</w:t>
      </w:r>
    </w:p>
    <w:p>
      <w:pPr>
        <w:pStyle w:val="Bodytext1"/>
        <w:numPr>
          <w:ilvl w:val="5"/>
          <w:numId w:val="26"/>
        </w:numPr>
        <w:pBdr/>
        <w:tabs>
          <w:tab w:val="clear" w:pos="720"/>
          <w:tab w:val="left" w:pos="519" w:leader="none"/>
        </w:tabs>
        <w:spacing w:lineRule="exact" w:line="211"/>
        <w:ind w:left="20" w:firstLine="180"/>
        <w:rPr>
          <w:lang w:val="el-GR"/>
        </w:rPr>
        <w:framePr w:w="4608" w:h="13716" w:x="6498" w:y="1671" w:hSpace="0" w:vSpace="0" w:wrap="notBeside" w:vAnchor="page" w:hAnchor="page" w:hRule="exact"/>
        <w:pBdr/>
      </w:pPr>
      <w:r>
        <w:rPr>
          <w:lang w:val="el-GR" w:eastAsia="el-GR"/>
        </w:rPr>
        <w:t>Η κοινή οργάνωση με τοπικούς φορείς πολιτιστι</w:t>
        <w:softHyphen/>
        <w:t>κών εκδηλώσεων με σκοπό τη διατήρηση της τοπικής πολιτιστικής κληρονομιάς και τη διάδοσή της στους νέ</w:t>
        <w:softHyphen/>
        <w:t>ους.</w:t>
      </w:r>
    </w:p>
    <w:p>
      <w:pPr>
        <w:pStyle w:val="Bodytext1"/>
        <w:numPr>
          <w:ilvl w:val="5"/>
          <w:numId w:val="26"/>
        </w:numPr>
        <w:pBdr/>
        <w:tabs>
          <w:tab w:val="clear" w:pos="720"/>
          <w:tab w:val="left" w:pos="500" w:leader="none"/>
        </w:tabs>
        <w:spacing w:lineRule="exact" w:line="211"/>
        <w:ind w:left="20" w:firstLine="180"/>
        <w:rPr>
          <w:lang w:val="el-GR"/>
        </w:rPr>
        <w:framePr w:w="4608" w:h="13716" w:x="6498" w:y="1671" w:hSpace="0" w:vSpace="0" w:wrap="notBeside" w:vAnchor="page" w:hAnchor="page" w:hRule="exact"/>
        <w:pBdr/>
      </w:pPr>
      <w:r>
        <w:rPr>
          <w:lang w:val="el-GR" w:eastAsia="el-GR"/>
        </w:rPr>
        <w:t>Η σύσφιξη σχέσεων της περιφέρειας με τις δευτε</w:t>
        <w:softHyphen/>
        <w:t>ροβάθμιες και τριτοβάθμιες Οργανώσεις Αποδήμων, που εκπροσωπούν πανελλαδικά ή διεθνώς όλους τους απο</w:t>
        <w:softHyphen/>
        <w:t>δήμους.</w:t>
      </w:r>
    </w:p>
    <w:p>
      <w:pPr>
        <w:pStyle w:val="Bodytext1"/>
        <w:numPr>
          <w:ilvl w:val="5"/>
          <w:numId w:val="26"/>
        </w:numPr>
        <w:pBdr/>
        <w:tabs>
          <w:tab w:val="clear" w:pos="720"/>
          <w:tab w:val="left" w:pos="500" w:leader="none"/>
        </w:tabs>
        <w:spacing w:lineRule="exact" w:line="211"/>
        <w:ind w:left="20" w:firstLine="180"/>
        <w:rPr>
          <w:lang w:val="el-GR"/>
        </w:rPr>
        <w:framePr w:w="4608" w:h="13716" w:x="6498" w:y="1671" w:hSpace="0" w:vSpace="0" w:wrap="notBeside" w:vAnchor="page" w:hAnchor="page" w:hRule="exact"/>
        <w:pBdr/>
      </w:pPr>
      <w:r>
        <w:rPr>
          <w:lang w:val="el-GR" w:eastAsia="el-GR"/>
        </w:rPr>
        <w:t>Η συγκρότηση και η μέριμνα για τη λειτουργία των υφιστάμενων Νομαρχιακών Επιτροπών Λαϊκής Επιμόρ</w:t>
        <w:softHyphen/>
        <w:t>φωσης (Ν.Ε.Λ.Ε.), καθώς και η διαχείριση των λογαρια</w:t>
        <w:softHyphen/>
        <w:t>σμών τους, που τηρούνται στην Τράπεζα της Ελλάδος.</w:t>
      </w:r>
    </w:p>
    <w:p>
      <w:pPr>
        <w:pStyle w:val="Bodytext1"/>
        <w:numPr>
          <w:ilvl w:val="5"/>
          <w:numId w:val="26"/>
        </w:numPr>
        <w:pBdr/>
        <w:tabs>
          <w:tab w:val="clear" w:pos="720"/>
          <w:tab w:val="left" w:pos="510" w:leader="none"/>
        </w:tabs>
        <w:spacing w:lineRule="exact" w:line="211"/>
        <w:ind w:left="20" w:firstLine="180"/>
        <w:rPr>
          <w:lang w:val="el-GR"/>
        </w:rPr>
        <w:framePr w:w="4608" w:h="13716" w:x="6498" w:y="1671" w:hSpace="0" w:vSpace="0" w:wrap="notBeside" w:vAnchor="page" w:hAnchor="page" w:hRule="exact"/>
        <w:pBdr/>
      </w:pPr>
      <w:r>
        <w:rPr>
          <w:lang w:val="el-GR" w:eastAsia="el-GR"/>
        </w:rPr>
        <w:t>Ο συντονισμός των επιμορφωτικών φορέων, που συμμετέχουν στις υφιστάμενες Ν.Ε.Λ.Ε..</w:t>
      </w:r>
    </w:p>
    <w:p>
      <w:pPr>
        <w:pStyle w:val="Bodytext1"/>
        <w:numPr>
          <w:ilvl w:val="5"/>
          <w:numId w:val="26"/>
        </w:numPr>
        <w:pBdr/>
        <w:tabs>
          <w:tab w:val="clear" w:pos="720"/>
          <w:tab w:val="left" w:pos="505" w:leader="none"/>
        </w:tabs>
        <w:spacing w:lineRule="exact" w:line="211"/>
        <w:ind w:left="20" w:firstLine="180"/>
        <w:rPr>
          <w:lang w:val="el-GR"/>
        </w:rPr>
        <w:framePr w:w="4608" w:h="13716" w:x="6498" w:y="1671" w:hSpace="0" w:vSpace="0" w:wrap="notBeside" w:vAnchor="page" w:hAnchor="page" w:hRule="exact"/>
        <w:pBdr/>
      </w:pPr>
      <w:r>
        <w:rPr>
          <w:lang w:val="el-GR" w:eastAsia="el-GR"/>
        </w:rPr>
        <w:t>Η υλοποίηση Αθλητικών προγραμμάτων σε συνερ</w:t>
        <w:softHyphen/>
        <w:t>γασία με το Υπουργείο Πολιτισμού και τη Γενική Γραμμα</w:t>
        <w:softHyphen/>
        <w:t>τεία Αθλητισμού, αθλητικούς συλλόγους, δήμους, καθώς και με άλλους φορείς Δημοσίου ή Ιδιωτικού Δικαίου.</w:t>
      </w:r>
    </w:p>
    <w:p>
      <w:pPr>
        <w:pStyle w:val="Bodytext1"/>
        <w:numPr>
          <w:ilvl w:val="5"/>
          <w:numId w:val="26"/>
        </w:numPr>
        <w:pBdr/>
        <w:tabs>
          <w:tab w:val="clear" w:pos="720"/>
          <w:tab w:val="left" w:pos="519" w:leader="none"/>
        </w:tabs>
        <w:spacing w:lineRule="exact" w:line="211" w:before="0" w:after="176"/>
        <w:ind w:left="20" w:firstLine="180"/>
        <w:rPr>
          <w:lang w:val="el-GR"/>
        </w:rPr>
        <w:framePr w:w="4608" w:h="13716" w:x="6498" w:y="1671" w:hSpace="0" w:vSpace="0" w:wrap="notBeside" w:vAnchor="page" w:hAnchor="page" w:hRule="exact"/>
        <w:pBdr/>
      </w:pPr>
      <w:r>
        <w:rPr>
          <w:lang w:val="el-GR" w:eastAsia="el-GR"/>
        </w:rPr>
        <w:t>Η άσκηση εποπτείας επί των Εθνικών Αθλητικών Κέντρων, που καθορίζονται με απόφαση των Υπουργών Εσωτερικών, Αποκέντρωσης και Ηλεκτρονικής Διακυ</w:t>
        <w:softHyphen/>
        <w:t>βέρνησης και Πολιτισμού και Τουρισμού. Με την απόφα</w:t>
        <w:softHyphen/>
        <w:t>ση αυτή, η οποία εκδίδεται, ύστερα από γνώμη της Ένω</w:t>
        <w:softHyphen/>
        <w:t>σης Περιφερειών, εντός έτους από τη δημοσίευση του παρόντος, προσδιορίζονται ειδικότερα τα Εθνικά Αθλητι</w:t>
        <w:softHyphen/>
        <w:t>κά Κέντρα, κατ' αντιστοιχία προς τις οικείες περιφέρει</w:t>
        <w:softHyphen/>
        <w:t>ες, εξειδικεύονται τα θέματα που αναφέρονται στην ε</w:t>
        <w:softHyphen/>
        <w:t>ποπτεία, καθώς και κάθε σχετικό τεχνικό, λεπτομερειακό και διαδικαστικό ζήτημα.</w:t>
      </w:r>
    </w:p>
    <w:p>
      <w:pPr>
        <w:pStyle w:val="Bodytext1"/>
        <w:pBdr/>
        <w:spacing w:lineRule="exact" w:line="216" w:before="0" w:after="184"/>
        <w:ind w:left="20" w:firstLine="180"/>
        <w:rPr>
          <w:lang w:val="el-GR"/>
        </w:rPr>
        <w:framePr w:w="4608" w:h="13716" w:x="6498" w:y="1671" w:hSpace="0" w:vSpace="0" w:wrap="notBeside" w:vAnchor="page" w:hAnchor="page" w:hRule="exact"/>
        <w:pBdr/>
      </w:pPr>
      <w:r>
        <w:rPr>
          <w:lang w:val="el-GR" w:eastAsia="el-GR"/>
        </w:rPr>
        <w:t>Θ. Πολιτικής Προστασίας και Διοικητικής Μέριμνας, στους οποίους περιλαμβάνονται, ιδίως:</w:t>
      </w:r>
    </w:p>
    <w:p>
      <w:pPr>
        <w:pStyle w:val="Bodytext1"/>
        <w:numPr>
          <w:ilvl w:val="6"/>
          <w:numId w:val="26"/>
        </w:numPr>
        <w:pBdr/>
        <w:tabs>
          <w:tab w:val="clear" w:pos="720"/>
          <w:tab w:val="left" w:pos="390" w:leader="none"/>
        </w:tabs>
        <w:spacing w:lineRule="exact" w:line="211"/>
        <w:ind w:left="20" w:firstLine="180"/>
        <w:rPr>
          <w:lang w:val="el-GR"/>
        </w:rPr>
        <w:framePr w:w="4608" w:h="13716" w:x="6498" w:y="1671" w:hSpace="0" w:vSpace="0" w:wrap="notBeside" w:vAnchor="page" w:hAnchor="page" w:hRule="exact"/>
        <w:pBdr/>
      </w:pPr>
      <w:r>
        <w:rPr>
          <w:lang w:val="el-GR" w:eastAsia="el-GR"/>
        </w:rPr>
        <w:t>Ο συντονισμός και η επίβλεψη του έργου της πολιτι</w:t>
        <w:softHyphen/>
        <w:t>κής προστασίας για την πρόληψη, ετοιμότητα, αντιμετώ</w:t>
        <w:softHyphen/>
        <w:t>πιση και αποκατάσταση των καταστροφών, εντός των ο</w:t>
        <w:softHyphen/>
        <w:t>ρίων της εδαφικής της περιφέρειας, στο πλαίσιο και του ν. 3013/2002 (ΦΕΚ 102 Α ), όπως ισχύει.</w:t>
      </w:r>
    </w:p>
    <w:p>
      <w:pPr>
        <w:pStyle w:val="Bodytext1"/>
        <w:numPr>
          <w:ilvl w:val="6"/>
          <w:numId w:val="26"/>
        </w:numPr>
        <w:pBdr/>
        <w:tabs>
          <w:tab w:val="clear" w:pos="720"/>
          <w:tab w:val="left" w:pos="428" w:leader="none"/>
        </w:tabs>
        <w:spacing w:lineRule="exact" w:line="211"/>
        <w:ind w:left="20" w:firstLine="180"/>
        <w:rPr>
          <w:lang w:val="el-GR"/>
        </w:rPr>
        <w:framePr w:w="4608" w:h="13716" w:x="6498" w:y="1671" w:hSpace="0" w:vSpace="0" w:wrap="notBeside" w:vAnchor="page" w:hAnchor="page" w:hRule="exact"/>
        <w:pBdr/>
      </w:pPr>
      <w:r>
        <w:rPr>
          <w:lang w:val="el-GR" w:eastAsia="el-GR"/>
        </w:rPr>
        <w:t>Η ευθύνη για την εφαρμογή του ετήσιου εθνικού σχεδιασμού πολιτικής προστασίας, κατά το σκέλος που τα οικεία προγράμματα, μέτρα και δράσεις εφαρμόζο</w:t>
        <w:softHyphen/>
        <w:t>νται σε επίπεδο περιφέρειας.</w:t>
      </w:r>
    </w:p>
    <w:p>
      <w:pPr>
        <w:pStyle w:val="Bodytext1"/>
        <w:numPr>
          <w:ilvl w:val="6"/>
          <w:numId w:val="26"/>
        </w:numPr>
        <w:pBdr/>
        <w:tabs>
          <w:tab w:val="clear" w:pos="720"/>
          <w:tab w:val="left" w:pos="414" w:leader="none"/>
        </w:tabs>
        <w:spacing w:lineRule="exact" w:line="211"/>
        <w:ind w:left="20" w:firstLine="180"/>
        <w:rPr>
          <w:lang w:val="el-GR"/>
        </w:rPr>
        <w:framePr w:w="4608" w:h="13716" w:x="6498" w:y="1671" w:hSpace="0" w:vSpace="0" w:wrap="notBeside" w:vAnchor="page" w:hAnchor="page" w:hRule="exact"/>
        <w:pBdr/>
      </w:pPr>
      <w:r>
        <w:rPr>
          <w:lang w:val="el-GR" w:eastAsia="el-GR"/>
        </w:rPr>
        <w:t>Η διατύπωση εισηγήσεων για το σχεδιασμό πολιτι</w:t>
        <w:softHyphen/>
        <w:t>κής προστασίας της περιφέρειας, προκειμένου να απο</w:t>
        <w:softHyphen/>
        <w:t>τελέσουν αντικείμενο της εισήγησης για τον ετήσιο ε</w:t>
        <w:softHyphen/>
        <w:t>θνικό σχεδιασμό πολιτικής προστασίας από τη Διυπουρ</w:t>
        <w:softHyphen/>
        <w:t>γική Επιτροπή.</w:t>
      </w:r>
    </w:p>
    <w:p>
      <w:pPr>
        <w:pStyle w:val="Bodytext1"/>
        <w:numPr>
          <w:ilvl w:val="6"/>
          <w:numId w:val="26"/>
        </w:numPr>
        <w:pBdr/>
        <w:tabs>
          <w:tab w:val="clear" w:pos="720"/>
          <w:tab w:val="left" w:pos="399" w:leader="none"/>
        </w:tabs>
        <w:spacing w:lineRule="exact" w:line="211"/>
        <w:ind w:left="20" w:firstLine="180"/>
        <w:rPr>
          <w:lang w:val="el-GR"/>
        </w:rPr>
        <w:framePr w:w="4608" w:h="13716" w:x="6498" w:y="1671" w:hSpace="0" w:vSpace="0" w:wrap="notBeside" w:vAnchor="page" w:hAnchor="page" w:hRule="exact"/>
        <w:pBdr/>
      </w:pPr>
      <w:r>
        <w:rPr>
          <w:lang w:val="el-GR" w:eastAsia="el-GR"/>
        </w:rPr>
        <w:t>Η υποβολή εισήγησης στον Γενικό Γραμματέα Πολι</w:t>
        <w:softHyphen/>
        <w:t>τικής Προστασίας για την έκδοση απόφασης κήρυξης κα</w:t>
        <w:softHyphen/>
        <w:t>τάστασης έκτακτης ανάγκης πολιτικής προστασίας, στι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21"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507" w:x="930" w:y="1622" w:hSpace="0" w:vSpace="0" w:wrap="notBeside" w:vAnchor="page" w:hAnchor="page" w:hRule="exact"/>
        <w:pBdr/>
      </w:pPr>
      <w:r>
        <w:rPr>
          <w:lang w:val="el-GR" w:eastAsia="el-GR"/>
        </w:rPr>
        <w:t>περιπτώσεις τοπικών καταστροφών.</w:t>
      </w:r>
    </w:p>
    <w:p>
      <w:pPr>
        <w:pStyle w:val="Bodytext1"/>
        <w:numPr>
          <w:ilvl w:val="6"/>
          <w:numId w:val="26"/>
        </w:numPr>
        <w:pBdr/>
        <w:tabs>
          <w:tab w:val="clear" w:pos="720"/>
          <w:tab w:val="left" w:pos="409" w:leader="none"/>
        </w:tabs>
        <w:spacing w:lineRule="exact" w:line="211"/>
        <w:ind w:left="20" w:right="20" w:firstLine="180"/>
        <w:rPr>
          <w:lang w:val="el-GR"/>
        </w:rPr>
        <w:framePr w:w="4608" w:h="13507" w:x="930" w:y="1622" w:hSpace="0" w:vSpace="0" w:wrap="notBeside" w:vAnchor="page" w:hAnchor="page" w:hRule="exact"/>
        <w:pBdr/>
      </w:pPr>
      <w:r>
        <w:rPr>
          <w:lang w:val="el-GR" w:eastAsia="el-GR"/>
        </w:rPr>
        <w:t>Η έκδοση αποφάσεων κήρυξης κατάστασης έκτα</w:t>
        <w:softHyphen/>
        <w:t>κτης ανάγκης, προκειμένου για τοπικές καταστροφές μι</w:t>
        <w:softHyphen/>
        <w:t>κρής έντασης.</w:t>
      </w:r>
    </w:p>
    <w:p>
      <w:pPr>
        <w:pStyle w:val="Bodytext1"/>
        <w:numPr>
          <w:ilvl w:val="6"/>
          <w:numId w:val="26"/>
        </w:numPr>
        <w:pBdr/>
        <w:tabs>
          <w:tab w:val="clear" w:pos="720"/>
          <w:tab w:val="left" w:pos="399" w:leader="none"/>
        </w:tabs>
        <w:spacing w:lineRule="exact" w:line="211"/>
        <w:ind w:left="20" w:right="20" w:firstLine="180"/>
        <w:rPr>
          <w:lang w:val="el-GR"/>
        </w:rPr>
        <w:framePr w:w="4608" w:h="13507" w:x="930" w:y="1622" w:hSpace="0" w:vSpace="0" w:wrap="notBeside" w:vAnchor="page" w:hAnchor="page" w:hRule="exact"/>
        <w:pBdr/>
      </w:pPr>
      <w:r>
        <w:rPr>
          <w:lang w:val="el-GR" w:eastAsia="el-GR"/>
        </w:rPr>
        <w:t>Ο σχεδιασμός και η οργάνωση θεμάτων πρόληψης, ενημέρωσης και αντιμετώπισης των καταστροφών ή κα</w:t>
        <w:softHyphen/>
        <w:t>ταστάσεων έκτακτης ανάγκης, καθώς και η διάθεση και ο συντονισμός της δράσης του απαραίτητου δυναμικού και μέσων προς την κατεύθυνση αυτή.</w:t>
      </w:r>
    </w:p>
    <w:p>
      <w:pPr>
        <w:pStyle w:val="Bodytext1"/>
        <w:numPr>
          <w:ilvl w:val="6"/>
          <w:numId w:val="26"/>
        </w:numPr>
        <w:pBdr/>
        <w:tabs>
          <w:tab w:val="clear" w:pos="720"/>
          <w:tab w:val="left" w:pos="390" w:leader="none"/>
        </w:tabs>
        <w:spacing w:lineRule="exact" w:line="211"/>
        <w:ind w:left="20" w:right="20" w:firstLine="180"/>
        <w:rPr>
          <w:lang w:val="el-GR"/>
        </w:rPr>
        <w:framePr w:w="4608" w:h="13507" w:x="930" w:y="1622" w:hSpace="0" w:vSpace="0" w:wrap="notBeside" w:vAnchor="page" w:hAnchor="page" w:hRule="exact"/>
        <w:pBdr/>
      </w:pPr>
      <w:r>
        <w:rPr>
          <w:lang w:val="el-GR" w:eastAsia="el-GR"/>
        </w:rPr>
        <w:t>Ο συντονισμός όλων των υπηρεσιών της περιφέρει</w:t>
        <w:softHyphen/>
        <w:t>ας, καθώς και του δημόσιου και ιδιωτικού δυναμικού και μέσων για την εξασφάλιση της ετοιμότητας, την αντιμε</w:t>
        <w:softHyphen/>
        <w:t>τώπιση των καταστροφών και την αποκατάσταση των ζη</w:t>
        <w:softHyphen/>
        <w:t>μιών.</w:t>
      </w:r>
    </w:p>
    <w:p>
      <w:pPr>
        <w:pStyle w:val="Bodytext1"/>
        <w:numPr>
          <w:ilvl w:val="6"/>
          <w:numId w:val="26"/>
        </w:numPr>
        <w:pBdr/>
        <w:tabs>
          <w:tab w:val="clear" w:pos="720"/>
          <w:tab w:val="left" w:pos="394" w:leader="none"/>
        </w:tabs>
        <w:spacing w:lineRule="exact" w:line="211"/>
        <w:ind w:left="20" w:right="20" w:firstLine="180"/>
        <w:rPr>
          <w:lang w:val="el-GR"/>
        </w:rPr>
        <w:framePr w:w="4608" w:h="13507" w:x="930" w:y="1622" w:hSpace="0" w:vSpace="0" w:wrap="notBeside" w:vAnchor="page" w:hAnchor="page" w:hRule="exact"/>
        <w:pBdr/>
      </w:pPr>
      <w:r>
        <w:rPr>
          <w:lang w:val="el-GR" w:eastAsia="el-GR"/>
        </w:rPr>
        <w:t>Η έκδοση απόφασης για την επίταξη προσωπικών υ</w:t>
        <w:softHyphen/>
        <w:t>πηρεσιών, καθώς και κινητών και ακινήτων, σύμφωνα με τις ρυθμίσεις του άρθρου 41 του ν. 3536/2007 (ΦΕΚ 42 Α').</w:t>
      </w:r>
    </w:p>
    <w:p>
      <w:pPr>
        <w:pStyle w:val="Bodytext1"/>
        <w:numPr>
          <w:ilvl w:val="6"/>
          <w:numId w:val="26"/>
        </w:numPr>
        <w:pBdr/>
        <w:tabs>
          <w:tab w:val="clear" w:pos="720"/>
          <w:tab w:val="left" w:pos="414" w:leader="none"/>
        </w:tabs>
        <w:spacing w:lineRule="exact" w:line="211"/>
        <w:ind w:left="20" w:right="20" w:firstLine="180"/>
        <w:rPr>
          <w:lang w:val="el-GR"/>
        </w:rPr>
        <w:framePr w:w="4608" w:h="13507" w:x="930" w:y="1622" w:hSpace="0" w:vSpace="0" w:wrap="notBeside" w:vAnchor="page" w:hAnchor="page" w:hRule="exact"/>
        <w:pBdr/>
      </w:pPr>
      <w:r>
        <w:rPr>
          <w:lang w:val="el-GR" w:eastAsia="el-GR"/>
        </w:rPr>
        <w:t>Η συμμετοχή στην εκπόνηση προγραμμάτων αντι</w:t>
        <w:softHyphen/>
        <w:t>πυρικής προστασίας δασικών εκτάσεων, στο σχεδιασμό και στη μελέτη μεθόδων και μέσων για την πρόληψη και καταστολή τους.</w:t>
      </w:r>
    </w:p>
    <w:p>
      <w:pPr>
        <w:pStyle w:val="Bodytext1"/>
        <w:numPr>
          <w:ilvl w:val="6"/>
          <w:numId w:val="26"/>
        </w:numPr>
        <w:pBdr/>
        <w:tabs>
          <w:tab w:val="clear" w:pos="720"/>
          <w:tab w:val="left" w:pos="510" w:leader="none"/>
        </w:tabs>
        <w:spacing w:lineRule="exact" w:line="211"/>
        <w:ind w:left="20" w:right="20" w:firstLine="180"/>
        <w:rPr>
          <w:lang w:val="el-GR"/>
        </w:rPr>
        <w:framePr w:w="4608" w:h="13507" w:x="930" w:y="1622" w:hSpace="0" w:vSpace="0" w:wrap="notBeside" w:vAnchor="page" w:hAnchor="page" w:hRule="exact"/>
        <w:pBdr/>
      </w:pPr>
      <w:r>
        <w:rPr>
          <w:lang w:val="el-GR" w:eastAsia="el-GR"/>
        </w:rPr>
        <w:t>Η συνεργασία με τους αρμόδιους φορείς για την καταστολή των δασικών πυρκαγιών.</w:t>
      </w:r>
    </w:p>
    <w:p>
      <w:pPr>
        <w:pStyle w:val="Bodytext1"/>
        <w:numPr>
          <w:ilvl w:val="6"/>
          <w:numId w:val="26"/>
        </w:numPr>
        <w:pBdr/>
        <w:tabs>
          <w:tab w:val="clear" w:pos="720"/>
          <w:tab w:val="left" w:pos="500" w:leader="none"/>
        </w:tabs>
        <w:spacing w:lineRule="exact" w:line="211"/>
        <w:ind w:left="20" w:right="20" w:firstLine="180"/>
        <w:rPr>
          <w:lang w:val="el-GR"/>
        </w:rPr>
        <w:framePr w:w="4608" w:h="13507" w:x="930" w:y="1622" w:hSpace="0" w:vSpace="0" w:wrap="notBeside" w:vAnchor="page" w:hAnchor="page" w:hRule="exact"/>
        <w:pBdr/>
      </w:pPr>
      <w:r>
        <w:rPr>
          <w:lang w:val="el-GR" w:eastAsia="el-GR"/>
        </w:rPr>
        <w:t>Η συμμετοχή στο συντονισμό και στην αξιοποίηση των εναέριων και επίγειων μέσων, στο πλαίσιο συνεργα</w:t>
        <w:softHyphen/>
        <w:t>σίας με τους αρμόδιους φορείς, για τη δασοπυρόσβεση.</w:t>
      </w:r>
    </w:p>
    <w:p>
      <w:pPr>
        <w:pStyle w:val="Bodytext1"/>
        <w:numPr>
          <w:ilvl w:val="6"/>
          <w:numId w:val="26"/>
        </w:numPr>
        <w:pBdr/>
        <w:tabs>
          <w:tab w:val="clear" w:pos="720"/>
          <w:tab w:val="left" w:pos="514" w:leader="none"/>
        </w:tabs>
        <w:spacing w:lineRule="exact" w:line="211"/>
        <w:ind w:left="20" w:right="20" w:firstLine="180"/>
        <w:rPr>
          <w:lang w:val="el-GR"/>
        </w:rPr>
        <w:framePr w:w="4608" w:h="13507" w:x="930" w:y="1622" w:hSpace="0" w:vSpace="0" w:wrap="notBeside" w:vAnchor="page" w:hAnchor="page" w:hRule="exact"/>
        <w:pBdr/>
      </w:pPr>
      <w:r>
        <w:rPr>
          <w:lang w:val="el-GR" w:eastAsia="el-GR"/>
        </w:rPr>
        <w:t>Η χορήγηση της επισημείωσης της Σύμβασης της Χάγης σε έγγραφα των υπηρεσιών της περιφέρειας.</w:t>
      </w:r>
    </w:p>
    <w:p>
      <w:pPr>
        <w:pStyle w:val="Bodytext1"/>
        <w:numPr>
          <w:ilvl w:val="6"/>
          <w:numId w:val="26"/>
        </w:numPr>
        <w:pBdr/>
        <w:tabs>
          <w:tab w:val="clear" w:pos="720"/>
          <w:tab w:val="left" w:pos="495" w:leader="none"/>
        </w:tabs>
        <w:spacing w:lineRule="exact" w:line="211"/>
        <w:ind w:left="20" w:right="20" w:firstLine="180"/>
        <w:rPr>
          <w:lang w:val="el-GR"/>
        </w:rPr>
        <w:framePr w:w="4608" w:h="13507" w:x="930" w:y="1622" w:hSpace="0" w:vSpace="0" w:wrap="notBeside" w:vAnchor="page" w:hAnchor="page" w:hRule="exact"/>
        <w:pBdr/>
      </w:pPr>
      <w:r>
        <w:rPr>
          <w:lang w:val="el-GR" w:eastAsia="el-GR"/>
        </w:rPr>
        <w:t>Η προμήθεια μηχανημάτων και αυτοκινήτων για τις ανάγκες της περιφέρειας.</w:t>
      </w:r>
    </w:p>
    <w:p>
      <w:pPr>
        <w:pStyle w:val="Bodytext1"/>
        <w:numPr>
          <w:ilvl w:val="6"/>
          <w:numId w:val="26"/>
        </w:numPr>
        <w:pBdr/>
        <w:tabs>
          <w:tab w:val="clear" w:pos="720"/>
          <w:tab w:val="left" w:pos="510" w:leader="none"/>
        </w:tabs>
        <w:spacing w:lineRule="exact" w:line="211" w:before="0" w:after="180"/>
        <w:ind w:left="20" w:right="20" w:firstLine="180"/>
        <w:rPr>
          <w:lang w:val="el-GR"/>
        </w:rPr>
        <w:framePr w:w="4608" w:h="13507" w:x="930" w:y="1622" w:hSpace="0" w:vSpace="0" w:wrap="notBeside" w:vAnchor="page" w:hAnchor="page" w:hRule="exact"/>
        <w:pBdr/>
      </w:pPr>
      <w:r>
        <w:rPr>
          <w:lang w:val="el-GR" w:eastAsia="el-GR"/>
        </w:rPr>
        <w:t>Η μέριμνα εκποίησης άχρηστων και ακατάλληλων υλικών και εξοπλισμού, σύμφωνα με την κείμενη νομο</w:t>
        <w:softHyphen/>
        <w:t>θεσία.</w:t>
      </w:r>
    </w:p>
    <w:p>
      <w:pPr>
        <w:pStyle w:val="Bodytext1"/>
        <w:pBdr/>
        <w:spacing w:lineRule="exact" w:line="211"/>
        <w:ind w:left="20" w:right="20" w:firstLine="180"/>
        <w:rPr>
          <w:lang w:val="el-GR"/>
        </w:rPr>
        <w:framePr w:w="4608" w:h="13507" w:x="930" w:y="1622" w:hSpace="0" w:vSpace="0" w:wrap="notBeside" w:vAnchor="page" w:hAnchor="page" w:hRule="exact"/>
        <w:pBdr/>
      </w:pPr>
      <w:r>
        <w:rPr>
          <w:lang w:val="el-GR" w:eastAsia="el-GR"/>
        </w:rPr>
        <w:t>ΙΙΙ. Οι αρμοδιότητες των περιφερειών ασκούνται από 1.1.2011, εκτός εκείνων του τομέα Α' (Προγραμματι</w:t>
        <w:softHyphen/>
        <w:t>σμού - Ανάπτυξης) υπ' αριθμούς 1 έως και 31, του υποτομέα Διαχείρισης Υδάτων, ο οποίος περιλαμβάνεται στον τομέα Γ' (Φυσικών πόρων - Ενέργειας - Βιομηχα</w:t>
        <w:softHyphen/>
        <w:t>νίας) και του τομέα ΣΤ' (Έργων - Χωροταξίας - Περιβάλ</w:t>
        <w:softHyphen/>
        <w:t>λοντος) υπ' αριθμούς 1 έως 12 του παρόντος άρθρου, οι οποίες ασκούνται από την 1.7.2011.</w:t>
      </w:r>
    </w:p>
    <w:p>
      <w:pPr>
        <w:pStyle w:val="Bodytext1"/>
        <w:pBdr/>
        <w:spacing w:lineRule="exact" w:line="211"/>
        <w:ind w:left="20" w:right="20" w:firstLine="180"/>
        <w:rPr>
          <w:lang w:val="el-GR"/>
        </w:rPr>
        <w:framePr w:w="4608" w:h="13507" w:x="930" w:y="1622" w:hSpace="0" w:vSpace="0" w:wrap="notBeside" w:vAnchor="page" w:hAnchor="page" w:hRule="exact"/>
        <w:pBdr/>
      </w:pPr>
      <w:r>
        <w:rPr>
          <w:lang w:val="el-GR" w:eastAsia="el-GR"/>
        </w:rPr>
        <w:t>Οι αρμοδιότητες του υποτομέα Αλιείας, οι οποίες εί</w:t>
        <w:softHyphen/>
        <w:t>χαν απονεμηθεί στις κρατικές περιφέρειες, ασκούνται α</w:t>
        <w:softHyphen/>
        <w:t>πό 1.1.2012 κατά τις ειδικότερες ρυθμίσεις της κείμενης νομοθεσίας.</w:t>
      </w:r>
    </w:p>
    <w:p>
      <w:pPr>
        <w:pStyle w:val="Bodytext1"/>
        <w:pBdr/>
        <w:spacing w:lineRule="exact" w:line="211"/>
        <w:ind w:left="20" w:right="20" w:firstLine="180"/>
        <w:rPr>
          <w:lang w:val="el-GR"/>
        </w:rPr>
        <w:framePr w:w="4608" w:h="13507" w:x="930" w:y="1622" w:hSpace="0" w:vSpace="0" w:wrap="notBeside" w:vAnchor="page" w:hAnchor="page" w:hRule="exact"/>
        <w:pBdr/>
      </w:pPr>
      <w:r>
        <w:rPr>
          <w:lang w:val="el-GR" w:eastAsia="el-GR"/>
        </w:rPr>
        <w:t>Ο χρόνος έναρξης των ανωτέρω αρμοδιοτήτων περι</w:t>
        <w:softHyphen/>
        <w:t>λαμβάνει και τις αντίστοιχες της μητροπολιτικής περιφέ</w:t>
        <w:softHyphen/>
        <w:t>ρειας Αττικής και της μητροπολιτικής ενότητας Θεσσα</w:t>
        <w:softHyphen/>
        <w:t>λονίκης της Περιφέρειας Κεντρικής Μακεδονίας του άρ</w:t>
        <w:softHyphen/>
        <w:t>θρου 210.</w:t>
      </w:r>
    </w:p>
    <w:p>
      <w:pPr>
        <w:pStyle w:val="Bodytext1"/>
        <w:pBdr/>
        <w:spacing w:lineRule="exact" w:line="211" w:before="0" w:after="180"/>
        <w:ind w:left="20" w:right="20" w:firstLine="180"/>
        <w:rPr>
          <w:lang w:val="el-GR"/>
        </w:rPr>
        <w:framePr w:w="4608" w:h="13507" w:x="930" w:y="1622" w:hSpace="0" w:vSpace="0" w:wrap="notBeside" w:vAnchor="page" w:hAnchor="page" w:hRule="exact"/>
        <w:pBdr/>
      </w:pPr>
      <w:r>
        <w:rPr>
          <w:lang w:val="el-GR" w:eastAsia="el-GR"/>
        </w:rPr>
        <w:t>Μέχρι τις ανωτέρω ημερομηνίες οι αρμοδιότητες αυ</w:t>
        <w:softHyphen/>
        <w:t>τές εξακολουθούν να ασκούνται από τις αποκεντρωμέ</w:t>
        <w:softHyphen/>
        <w:t>νες διοικήσεις.</w:t>
      </w:r>
    </w:p>
    <w:p>
      <w:pPr>
        <w:pStyle w:val="Bodytext1"/>
        <w:pBdr/>
        <w:spacing w:lineRule="exact" w:line="211"/>
        <w:ind w:left="20" w:right="20" w:firstLine="180"/>
        <w:rPr>
          <w:lang w:val="el-GR"/>
        </w:rPr>
        <w:framePr w:w="4608" w:h="13507" w:x="930" w:y="1622" w:hSpace="0" w:vSpace="0" w:wrap="notBeside" w:vAnchor="page" w:hAnchor="page" w:hRule="exact"/>
        <w:pBdr/>
      </w:pPr>
      <w:r>
        <w:rPr>
          <w:lang w:val="el-GR" w:eastAsia="el-GR"/>
        </w:rPr>
        <w:t>IV. Οι αρμοδιότητες των παραγράφων 1 (υπ' αριθμούς 27 έως και 29), 2 (υπ' αριθμούς 29 έως και 39), 3 (υπ' α</w:t>
        <w:softHyphen/>
        <w:t>ριθμούς Β26 έως και 34) και 5 (υπ' αριθμούς 8 έως 69) του άρθρου 94 του παρόντος νόμου εξακολουθούν να α</w:t>
        <w:softHyphen/>
        <w:t>σκούνται από τις περιφέρειες, μέχρι 31.12.2012 σύμφω</w:t>
        <w:softHyphen/>
        <w:t>να και με τη ρύθμιση της παραγράφου 6 του άρθρου 95 του ίδιου νόμου.</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V. Τα υφιστάμενα Κέντρα Εξυπηρέτησης Πολιτών (Κ.Ε.Π.), τα οποία είχαν συσταθεί και λειτουργούσαν σε Νομαρχιακές Αυτοδιοικήσεις μετατρέπονται και λει</w:t>
        <w:softHyphen/>
        <w:t>τουργούν, από την 1η Ιανουαρίου 2011, ως Κ.Ε.Π. του δήμου, όπου είναι εγκατεστημένα.</w:t>
      </w:r>
    </w:p>
    <w:p>
      <w:pPr>
        <w:pStyle w:val="Bodytext1"/>
        <w:pBdr/>
        <w:spacing w:lineRule="exact" w:line="211" w:before="0" w:after="180"/>
        <w:ind w:left="20" w:right="20" w:firstLine="180"/>
        <w:rPr>
          <w:lang w:val="el-GR"/>
        </w:rPr>
        <w:framePr w:w="4608" w:h="13708" w:x="5811" w:y="1627" w:hSpace="0" w:vSpace="0" w:wrap="notBeside" w:vAnchor="page" w:hAnchor="page" w:hRule="exact"/>
        <w:pBdr/>
      </w:pPr>
      <w:r>
        <w:rPr>
          <w:lang w:val="el-GR" w:eastAsia="el-GR"/>
        </w:rPr>
        <w:t>Ο εξοπλισμός τους περιέρχεται στον ανωτέρω δήμο και το υπηρετούν προσωπικό τους μετατάσσεται στον ί</w:t>
        <w:softHyphen/>
        <w:t>διο δήμο, σύμφωνα με τη ρύθμιση του άρθρου 257 παρ. 8 του παρόντος.</w:t>
      </w:r>
    </w:p>
    <w:p>
      <w:pPr>
        <w:pStyle w:val="Bodytext1"/>
        <w:pBdr/>
        <w:spacing w:lineRule="exact" w:line="211"/>
        <w:ind w:left="20" w:right="20" w:firstLine="180"/>
        <w:rPr>
          <w:lang w:val="en-US"/>
        </w:rPr>
        <w:framePr w:w="4608" w:h="13708" w:x="5811" w:y="1627" w:hSpace="0" w:vSpace="0" w:wrap="notBeside" w:vAnchor="page" w:hAnchor="page" w:hRule="exact"/>
        <w:pBdr/>
      </w:pPr>
      <w:r>
        <w:rPr>
          <w:lang w:val="en-US" w:eastAsia="en-US"/>
        </w:rPr>
        <w:t xml:space="preserve">VI.1. </w:t>
      </w:r>
      <w:r>
        <w:rPr>
          <w:lang w:val="el-GR" w:eastAsia="el-GR"/>
        </w:rPr>
        <w:t>Σε κάθε περιφέρεια συγκροτείται, με απόφαση του Περιφερειάρχη, Περιφερειακή Επιτροπή Ισότητας των Φύλων, η οποία αποτελείται από:</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α) τον περιφερειάρχη, ως πρόεδρο, και τον οριζόμενο από αυτόν, σε περίπτωση κωλύματος ή απουσίας του, α- ντιπεριφερειάρχη,</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β) ένα μέλος του περιφερειακού συμβουλίου, που ορί</w:t>
        <w:softHyphen/>
        <w:t>ζεται από το συμβούλιο,</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γ) εκπρόσωπο των δήμων της περιφέρειας, που υπο</w:t>
        <w:softHyphen/>
        <w:t>δεικνύεται από την οικεία Περιφερειακή Ένωση Δήμων,</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δ) εκπρόσωπο αντιπροσωπευτικής γυναικείας οργάνω</w:t>
        <w:softHyphen/>
        <w:t>σης της περιφέρειας, που υποδεικνύεται από αυτή και</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ε) εκπρόσωπο της Γραμματείας Ισότητας των Φύλων, που υποδεικνύεται από τον αντίστοιχο Γενικό Γραμμα</w:t>
        <w:softHyphen/>
        <w:t>τέα.</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Τα υπό στοιχεία β' έως και ε' μέλη ορίζονται με τους αναπληρωτές τους, για τετραετή θητεία.</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Χρέη γραμματέα της ανωτέρω Επιτροπής εκτελεί υ</w:t>
        <w:softHyphen/>
        <w:t>πάλληλος της περιφέρειας, ο οποίος ορίζεται από τον περιφερειάρχη.</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2. Η Περιφερειακή Επιτροπή Ισότητας των Φύλων έχει τις ακόλουθες αρμοδιότητες:</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α) μεριμνά και υποστηρίζει την ένταξη της ισότητας των φύλων στην αναπτυξιακή πολιτική της περιφέρειας, λαμβάνοντας υπόψη τις πολιτικές της Γενικής Γραμμα</w:t>
        <w:softHyphen/>
        <w:t>τείας Ισότητας των Φύλων του Υπουργείου Δικαιοσύνης, Διαφάνειας και Ανθρωπίνων Δικαιωμάτων.</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β) Διατυπώνει προτάσεις και εισηγείται προς τα αρμό</w:t>
        <w:softHyphen/>
        <w:t>δια όργανα της περιφέρειας τη λήψη των αναγκαίων μέ</w:t>
        <w:softHyphen/>
        <w:t>τρων για την προώθηση της ουσιαστικής ισότητας των φύλων σε όλους τους τομείς της οικονομικής, πολιτικής και κοινωνικής ζωής.</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γ) Εισηγείται προς το περιφερειακό συμβούλιο την έ</w:t>
        <w:softHyphen/>
        <w:t>νταξη έργων στις Σ.Α.Ε.Π. που προωθούν τα ανωτέρω μέτρα και τις σχετικές δράσεις ενημέρωσης και πληρο</w:t>
        <w:softHyphen/>
        <w:t>φόρησης των πολιτών και</w:t>
      </w:r>
    </w:p>
    <w:p>
      <w:pPr>
        <w:pStyle w:val="Bodytext1"/>
        <w:pBdr/>
        <w:spacing w:lineRule="exact" w:line="211" w:before="0" w:after="180"/>
        <w:ind w:left="20" w:right="20" w:firstLine="180"/>
        <w:rPr>
          <w:lang w:val="el-GR"/>
        </w:rPr>
        <w:framePr w:w="4608" w:h="13708" w:x="5811" w:y="1627" w:hSpace="0" w:vSpace="0" w:wrap="notBeside" w:vAnchor="page" w:hAnchor="page" w:hRule="exact"/>
        <w:pBdr/>
      </w:pPr>
      <w:r>
        <w:rPr>
          <w:lang w:val="el-GR" w:eastAsia="el-GR"/>
        </w:rPr>
        <w:t>δ) συνεργάζεται με το Συμβουλευτικό Κέντρο της Γενι</w:t>
        <w:softHyphen/>
        <w:t>κής Γραμματείας Ισότητας των Φύλων, στην περιφέρεια, καθώς και με φορείς της κοινωνίας των πολιτών.</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νΐΙ.α. Με προεδρικό διάταγμα, το οποίο εκδίδεται με πρόταση των Υπουργών Εσωτερικών, Αποκέντρωσης και Ηλεκτρονικής Διακυβέρνησης και Υποδομών, Μεταφο</w:t>
        <w:softHyphen/>
        <w:t>ρών και Δικτύων, καθορίζονται τα αποφαινόμενα και γνωμοδοτούντα όργανα, καθώς και κάθε αναγκαία λε</w:t>
        <w:softHyphen/>
        <w:t>πτομέρεια, για θέματα έργων, μελετών και υπηρεσιών του ν. 3316/2005 (ΦΕΚ 42 Α ) των περιφερειών.</w:t>
      </w:r>
    </w:p>
    <w:p>
      <w:pPr>
        <w:pStyle w:val="Bodytext1"/>
        <w:pBdr/>
        <w:spacing w:lineRule="exact" w:line="211"/>
        <w:ind w:left="20" w:right="20" w:firstLine="180"/>
        <w:rPr>
          <w:lang w:val="el-GR"/>
        </w:rPr>
        <w:framePr w:w="4608" w:h="13708" w:x="5811" w:y="1627" w:hSpace="0" w:vSpace="0" w:wrap="notBeside" w:vAnchor="page" w:hAnchor="page" w:hRule="exact"/>
        <w:pBdr/>
      </w:pPr>
      <w:r>
        <w:rPr>
          <w:lang w:val="el-GR" w:eastAsia="el-GR"/>
        </w:rPr>
        <w:t>β. Με προεδρικό διάταγμα, το οποίο εκδίδεται με πρό</w:t>
        <w:softHyphen/>
        <w:t>ταση των Υπουργών Εσωτερικών, Αποκέντρωσης και Η</w:t>
        <w:softHyphen/>
        <w:t>λεκτρονικής Διακυβέρνησης και Οικονομίας, Ανταγωνι</w:t>
        <w:softHyphen/>
        <w:t>στικότητας και Ναυτιλίας καθορίζεται ο τρόπος διενέρ</w:t>
        <w:softHyphen/>
        <w:t>γειας των προμηθειών των περιφερειών, στο πλαίσιο σχετικού κανονισμού. γ. Η παροχή των υπηρεσιών, με εξαίρεση εκείνες π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5" w:y="1141" w:hSpace="0" w:vSpace="0" w:wrap="notBeside" w:vAnchor="page" w:hAnchor="page" w:hRule="exact"/>
        <w:pBdr/>
      </w:pPr>
      <w:r>
        <w:rPr>
          <w:rStyle w:val="Headerorfooter12ptSpacing0pt"/>
          <w:lang w:val="el-GR" w:eastAsia="el-GR"/>
        </w:rPr>
        <w:t>1793</w:t>
      </w:r>
    </w:p>
    <w:p>
      <w:pPr>
        <w:pStyle w:val="Bodytext1"/>
        <w:pBdr/>
        <w:spacing w:lineRule="exact" w:line="211" w:before="0" w:after="180"/>
        <w:ind w:left="20" w:right="20" w:hanging="0"/>
        <w:rPr>
          <w:lang w:val="el-GR"/>
        </w:rPr>
        <w:framePr w:w="4608" w:h="13497" w:x="1616" w:y="1631" w:hSpace="0" w:vSpace="0" w:wrap="notBeside" w:vAnchor="page" w:hAnchor="page" w:hRule="exact"/>
        <w:pBdr/>
      </w:pPr>
      <w:r>
        <w:rPr>
          <w:lang w:val="el-GR" w:eastAsia="el-GR"/>
        </w:rPr>
        <w:t xml:space="preserve">υπάγονται στις ρυθμίσεις του ν. </w:t>
      </w:r>
      <w:r>
        <w:rPr>
          <w:lang w:val="en-US" w:eastAsia="en-US"/>
        </w:rPr>
        <w:t xml:space="preserve">3316/2005 </w:t>
      </w:r>
      <w:r>
        <w:rPr>
          <w:lang w:val="el-GR" w:eastAsia="el-GR"/>
        </w:rPr>
        <w:t>διέπεται από τις διατάξεις του ν. 2362/1995 (ΦΕΚ 247 Α ), των προε</w:t>
        <w:softHyphen/>
        <w:t>δρικών διαταγμάτων 59/2007 (ΦΕΚ 63 Α ), 60/2007 (ΦΕΚ 64 Α ), όπως ισχύουν, με ανάλογη, επίσης, εφαρμογή και των διατάξεων του π.δ. 118/2007 (ΦΕΚ 150 Α ), ό</w:t>
        <w:softHyphen/>
        <w:t>πως ισχύει.</w:t>
      </w:r>
    </w:p>
    <w:p>
      <w:pPr>
        <w:pStyle w:val="Bodytext1"/>
        <w:pBdr/>
        <w:spacing w:lineRule="exact" w:line="211" w:before="0" w:after="180"/>
        <w:ind w:left="20" w:right="20" w:firstLine="200"/>
        <w:rPr>
          <w:lang w:val="el-GR"/>
        </w:rPr>
        <w:framePr w:w="4608" w:h="13497" w:x="1616" w:y="1631" w:hSpace="0" w:vSpace="0" w:wrap="notBeside" w:vAnchor="page" w:hAnchor="page" w:hRule="exact"/>
        <w:pBdr/>
      </w:pPr>
      <w:r>
        <w:rPr>
          <w:lang w:val="el-GR" w:eastAsia="el-GR"/>
        </w:rPr>
        <w:t>VΙΙΙ. Όπου στις διατάξεις της σχετικής νομοθεσίας που διέπει την Πολιτική Αμυνα και τον Πολιτικό Σχεδια</w:t>
        <w:softHyphen/>
        <w:t>σμό Έκτακτης Ανάγκης αναφέρεται Νομαρχιακή Αυτοδι</w:t>
        <w:softHyphen/>
        <w:t>οίκηση νοείται, από την έναρξη ισχύος του παρόντος, περιφέρεια.</w:t>
      </w:r>
    </w:p>
    <w:p>
      <w:pPr>
        <w:pStyle w:val="Bodytext1"/>
        <w:pBdr/>
        <w:spacing w:lineRule="exact" w:line="211" w:before="0" w:after="229"/>
        <w:ind w:left="20" w:right="20" w:firstLine="200"/>
        <w:rPr>
          <w:lang w:val="el-GR"/>
        </w:rPr>
        <w:framePr w:w="4608" w:h="13497" w:x="1616" w:y="1631" w:hSpace="0" w:vSpace="0" w:wrap="notBeside" w:vAnchor="page" w:hAnchor="page" w:hRule="exact"/>
        <w:pBdr/>
      </w:pPr>
      <w:r>
        <w:rPr>
          <w:lang w:val="el-GR" w:eastAsia="el-GR"/>
        </w:rPr>
        <w:t>IX. Με αποφάσεις των Υπουργών Εσωτερικών, Αποκέ</w:t>
        <w:softHyphen/>
        <w:t>ντρωσης και Ηλεκτρονικής Διακυβέρνησης και του, κατά περίπτωση, αρμόδιου Υπουργού, οι οποίες δημοσιεύο</w:t>
        <w:softHyphen/>
        <w:t>νται στην Εφημερίδα της Κυβερνήσεως, ρυθμίζονται ει</w:t>
        <w:softHyphen/>
        <w:t>δικότερα θέματα, που σχετίζονται με τον τρόπο άσκησης των απονεμόμενων στις περιφέρειες αρμοδιοτήτων.</w:t>
      </w:r>
    </w:p>
    <w:p>
      <w:pPr>
        <w:pStyle w:val="Heading221"/>
        <w:pBdr/>
        <w:spacing w:lineRule="exact" w:line="150" w:before="0" w:after="0"/>
        <w:ind w:right="20" w:hanging="0"/>
        <w:rPr/>
        <w:framePr w:w="4608" w:h="13497" w:x="1616" w:y="1631" w:hSpace="0" w:vSpace="0" w:wrap="notBeside" w:vAnchor="page" w:hAnchor="page" w:hRule="exact"/>
        <w:pBdr/>
      </w:pPr>
      <w:bookmarkStart w:id="285" w:name="bookmark285_Copy_1"/>
      <w:r>
        <w:rPr>
          <w:lang w:val="el-GR" w:eastAsia="el-GR"/>
        </w:rPr>
        <w:t>Άρθρο 187</w:t>
      </w:r>
      <w:bookmarkEnd w:id="285"/>
    </w:p>
    <w:p>
      <w:pPr>
        <w:pStyle w:val="Heading221"/>
        <w:pBdr/>
        <w:spacing w:lineRule="exact" w:line="216" w:before="0" w:after="184"/>
        <w:ind w:right="20" w:hanging="0"/>
        <w:rPr/>
        <w:framePr w:w="4608" w:h="13497" w:x="1616" w:y="1631" w:hSpace="0" w:vSpace="0" w:wrap="notBeside" w:vAnchor="page" w:hAnchor="page" w:hRule="exact"/>
        <w:pBdr/>
      </w:pPr>
      <w:bookmarkStart w:id="286" w:name="bookmark286_Copy_1"/>
      <w:r>
        <w:rPr>
          <w:lang w:val="el-GR" w:eastAsia="el-GR"/>
        </w:rPr>
        <w:t>Μεταβίβαση άσκησης πρόσθετων αρμοδιοτήτων στις περιφέρειες</w:t>
      </w:r>
      <w:bookmarkEnd w:id="286"/>
    </w:p>
    <w:p>
      <w:pPr>
        <w:pStyle w:val="Bodytext1"/>
        <w:pBdr/>
        <w:spacing w:lineRule="exact" w:line="211"/>
        <w:ind w:left="20" w:right="20" w:firstLine="200"/>
        <w:rPr>
          <w:lang w:val="el-GR"/>
        </w:rPr>
        <w:framePr w:w="4608" w:h="13497" w:x="1616" w:y="1631" w:hSpace="0" w:vSpace="0" w:wrap="notBeside" w:vAnchor="page" w:hAnchor="page" w:hRule="exact"/>
        <w:pBdr/>
      </w:pPr>
      <w:r>
        <w:rPr>
          <w:lang w:val="el-GR" w:eastAsia="el-GR"/>
        </w:rPr>
        <w:t>Με προεδρικό διάταγμα, που εκδίδεται με πρόταση των Υπουργών Εσωτερικών, Αποκέντρωσης και Ηλε</w:t>
        <w:softHyphen/>
        <w:t>κτρονικής Διακυβέρνησης, Οικονομικών και του κατά πε</w:t>
        <w:softHyphen/>
        <w:t>ρίπτωση αρμόδιου Υπουργού, κατόπιν γνώμης της Ένω</w:t>
        <w:softHyphen/>
        <w:t>σης Περιφερειών, μπορεί να μεταβιβάζονται στις περιφέ</w:t>
        <w:softHyphen/>
        <w:t>ρειες αρμοδιότητες της Κεντρικής Διοίκησης, που συνά</w:t>
        <w:softHyphen/>
        <w:t>πτονται με εκείνες που απονέμονται, κατά τομείς, με το προηγούμενο άρθρο, εφόσον υπηρετούν αναπτυξιακού και λειτουργικού χαρακτήρα περιφερειακές ανάγκες και δεν αφορούν θέματα άσκησης ενιαίας κρατικής πολιτι</w:t>
        <w:softHyphen/>
        <w:t>κής.</w:t>
      </w:r>
    </w:p>
    <w:p>
      <w:pPr>
        <w:pStyle w:val="Bodytext1"/>
        <w:pBdr/>
        <w:spacing w:lineRule="exact" w:line="211"/>
        <w:ind w:left="20" w:right="20" w:firstLine="200"/>
        <w:rPr>
          <w:lang w:val="el-GR"/>
        </w:rPr>
        <w:framePr w:w="4608" w:h="13497" w:x="1616" w:y="1631" w:hSpace="0" w:vSpace="0" w:wrap="notBeside" w:vAnchor="page" w:hAnchor="page" w:hRule="exact"/>
        <w:pBdr/>
      </w:pPr>
      <w:r>
        <w:rPr>
          <w:lang w:val="el-GR" w:eastAsia="el-GR"/>
        </w:rPr>
        <w:t>Με το ίδιο διάταγμα ρυθμίζεται και η απόδοση των α</w:t>
        <w:softHyphen/>
        <w:t>ντίστοιχων οικονομικών πόρων για την άσκησή τους.</w:t>
      </w:r>
    </w:p>
    <w:p>
      <w:pPr>
        <w:pStyle w:val="Bodytext1"/>
        <w:pBdr/>
        <w:spacing w:lineRule="exact" w:line="211" w:before="0" w:after="229"/>
        <w:ind w:left="20" w:right="20" w:firstLine="200"/>
        <w:rPr>
          <w:lang w:val="el-GR"/>
        </w:rPr>
        <w:framePr w:w="4608" w:h="13497" w:x="1616" w:y="1631" w:hSpace="0" w:vSpace="0" w:wrap="notBeside" w:vAnchor="page" w:hAnchor="page" w:hRule="exact"/>
        <w:pBdr/>
      </w:pPr>
      <w:r>
        <w:rPr>
          <w:lang w:val="el-GR" w:eastAsia="el-GR"/>
        </w:rPr>
        <w:t>Με όμοια διατάγματα, με τις ίδιες προϋποθέσεις και με την ίδια διαδικασία αρμοδιότητες που ανήκουν σε νομικά πρόσωπα δημοσίου και ιδιωτικού δικαίου ή δημόσιες επι</w:t>
        <w:softHyphen/>
        <w:t>χειρήσεις και οργανισμούς κοινής ωφέλειας, που συνά</w:t>
        <w:softHyphen/>
        <w:t>πτονται με τους ανωτέρω τομείς, μπορεί να μεταβιβάζο</w:t>
        <w:softHyphen/>
        <w:t>νται στις περιφέρειες μετά από γνώμη του διοικητικού συμβουλίου τους.</w:t>
      </w:r>
    </w:p>
    <w:p>
      <w:pPr>
        <w:pStyle w:val="Heading221"/>
        <w:pBdr/>
        <w:spacing w:lineRule="exact" w:line="150" w:before="0" w:after="0"/>
        <w:ind w:right="20" w:hanging="0"/>
        <w:rPr/>
        <w:framePr w:w="4608" w:h="13497" w:x="1616" w:y="1631" w:hSpace="0" w:vSpace="0" w:wrap="notBeside" w:vAnchor="page" w:hAnchor="page" w:hRule="exact"/>
        <w:pBdr/>
      </w:pPr>
      <w:bookmarkStart w:id="287" w:name="bookmark287_Copy_1"/>
      <w:r>
        <w:rPr>
          <w:lang w:val="el-GR" w:eastAsia="el-GR"/>
        </w:rPr>
        <w:t>Άρθρο 188</w:t>
      </w:r>
      <w:bookmarkEnd w:id="287"/>
    </w:p>
    <w:p>
      <w:pPr>
        <w:pStyle w:val="Heading221"/>
        <w:pBdr/>
        <w:spacing w:lineRule="exact" w:line="150" w:before="0" w:after="166"/>
        <w:ind w:right="20" w:hanging="0"/>
        <w:rPr/>
        <w:framePr w:w="4608" w:h="13497" w:x="1616" w:y="1631" w:hSpace="0" w:vSpace="0" w:wrap="notBeside" w:vAnchor="page" w:hAnchor="page" w:hRule="exact"/>
        <w:pBdr/>
      </w:pPr>
      <w:bookmarkStart w:id="288" w:name="bookmark288_Copy_1"/>
      <w:r>
        <w:rPr>
          <w:lang w:val="el-GR" w:eastAsia="el-GR"/>
        </w:rPr>
        <w:t>Παροχή γνώμης της Περιφέρειας για ειδικά θέματα</w:t>
      </w:r>
      <w:bookmarkEnd w:id="288"/>
    </w:p>
    <w:p>
      <w:pPr>
        <w:pStyle w:val="Bodytext1"/>
        <w:numPr>
          <w:ilvl w:val="7"/>
          <w:numId w:val="26"/>
        </w:numPr>
        <w:pBdr/>
        <w:tabs>
          <w:tab w:val="clear" w:pos="720"/>
          <w:tab w:val="left" w:pos="399" w:leader="none"/>
        </w:tabs>
        <w:spacing w:lineRule="exact" w:line="211"/>
        <w:ind w:left="20" w:right="20" w:firstLine="200"/>
        <w:rPr>
          <w:lang w:val="el-GR"/>
        </w:rPr>
        <w:framePr w:w="4608" w:h="13497" w:x="1616" w:y="1631" w:hSpace="0" w:vSpace="0" w:wrap="notBeside" w:vAnchor="page" w:hAnchor="page" w:hRule="exact"/>
        <w:pBdr/>
      </w:pPr>
      <w:r>
        <w:rPr>
          <w:lang w:val="el-GR" w:eastAsia="el-GR"/>
        </w:rPr>
        <w:t>Προκειμένου η Κρατική Διοίκηση να εκδώσει οποια</w:t>
        <w:softHyphen/>
        <w:t>δήποτε κανονιστική πράξη, η οποία αφορά την αειφόρο ανάπτυξη, τα ρυθμιστικά ή χωροταξικά ή πολεοδομικά σχέδια και τις αποφάσεις χωροθέτησης εγκαταστάσεων και λοιπών δραστηριοτήτων, οφείλει να ζητά τη γνώμη των οικείων αιρετών συλλογικών οργάνων των περιφε</w:t>
        <w:softHyphen/>
        <w:t>ρειών.</w:t>
      </w:r>
    </w:p>
    <w:p>
      <w:pPr>
        <w:pStyle w:val="Bodytext1"/>
        <w:numPr>
          <w:ilvl w:val="7"/>
          <w:numId w:val="26"/>
        </w:numPr>
        <w:pBdr/>
        <w:tabs>
          <w:tab w:val="clear" w:pos="720"/>
          <w:tab w:val="left" w:pos="394" w:leader="none"/>
        </w:tabs>
        <w:spacing w:lineRule="exact" w:line="211"/>
        <w:ind w:left="20" w:right="20" w:firstLine="200"/>
        <w:rPr>
          <w:lang w:val="el-GR"/>
        </w:rPr>
        <w:framePr w:w="4608" w:h="13497" w:x="1616" w:y="1631" w:hSpace="0" w:vSpace="0" w:wrap="notBeside" w:vAnchor="page" w:hAnchor="page" w:hRule="exact"/>
        <w:pBdr/>
      </w:pPr>
      <w:r>
        <w:rPr>
          <w:lang w:val="el-GR" w:eastAsia="el-GR"/>
        </w:rPr>
        <w:t>Στις περιπτώσεις της προηγούμενης παραγράφου η γνώμη πρέπει να παρέχεται στην αρμόδια αρχή μέσα σε ένα μήνα, από την περιέλευση του ερωτήματος στην πε</w:t>
        <w:softHyphen/>
        <w:t>ριφέρεια.</w:t>
      </w:r>
    </w:p>
    <w:p>
      <w:pPr>
        <w:pStyle w:val="Bodytext1"/>
        <w:numPr>
          <w:ilvl w:val="7"/>
          <w:numId w:val="26"/>
        </w:numPr>
        <w:pBdr/>
        <w:tabs>
          <w:tab w:val="clear" w:pos="720"/>
          <w:tab w:val="left" w:pos="399" w:leader="none"/>
        </w:tabs>
        <w:spacing w:lineRule="exact" w:line="211"/>
        <w:ind w:left="20" w:right="20" w:firstLine="200"/>
        <w:rPr>
          <w:lang w:val="el-GR"/>
        </w:rPr>
        <w:framePr w:w="4608" w:h="13497" w:x="1616" w:y="1631" w:hSpace="0" w:vSpace="0" w:wrap="notBeside" w:vAnchor="page" w:hAnchor="page" w:hRule="exact"/>
        <w:pBdr/>
      </w:pPr>
      <w:r>
        <w:rPr>
          <w:lang w:val="el-GR" w:eastAsia="el-GR"/>
        </w:rPr>
        <w:t>Στα συλλογικά όργανα της Διοίκησης που καταρτί</w:t>
        <w:softHyphen/>
        <w:t>ζουν τα προγράμματα για την περιφερειακή ανάπτυξη, τη χωροταξία και την αειφόρο ανάπτυξη μετέχουν υπο</w:t>
        <w:softHyphen/>
        <w:t>χρεωτικά και εκπρόσωποι των περιφερειών.</w:t>
      </w:r>
    </w:p>
    <w:p>
      <w:pPr>
        <w:pStyle w:val="Heading221"/>
        <w:pBdr/>
        <w:spacing w:lineRule="exact" w:line="150" w:before="0" w:after="0"/>
        <w:ind w:right="40" w:hanging="0"/>
        <w:rPr/>
        <w:framePr w:w="4608" w:h="13669" w:x="6498" w:y="1675" w:hSpace="0" w:vSpace="0" w:wrap="notBeside" w:vAnchor="page" w:hAnchor="page" w:hRule="exact"/>
        <w:pBdr/>
      </w:pPr>
      <w:bookmarkStart w:id="289" w:name="bookmark289_Copy_1"/>
      <w:r>
        <w:rPr>
          <w:lang w:val="el-GR" w:eastAsia="el-GR"/>
        </w:rPr>
        <w:t>Άρθρο 189</w:t>
      </w:r>
      <w:bookmarkEnd w:id="289"/>
    </w:p>
    <w:p>
      <w:pPr>
        <w:pStyle w:val="Heading221"/>
        <w:pBdr/>
        <w:spacing w:lineRule="exact" w:line="216" w:before="0" w:after="184"/>
        <w:ind w:right="40" w:hanging="0"/>
        <w:rPr/>
        <w:framePr w:w="4608" w:h="13669" w:x="6498" w:y="1675" w:hSpace="0" w:vSpace="0" w:wrap="notBeside" w:vAnchor="page" w:hAnchor="page" w:hRule="exact"/>
        <w:pBdr/>
      </w:pPr>
      <w:bookmarkStart w:id="290" w:name="bookmark290_Copy_1"/>
      <w:r>
        <w:rPr>
          <w:lang w:val="el-GR" w:eastAsia="el-GR"/>
        </w:rPr>
        <w:t>Προθεσμία για την έκδοση απόφασης ή παροχή γνώμης από άλλες αρχές προς την περιφέρεια</w:t>
      </w:r>
      <w:bookmarkEnd w:id="290"/>
    </w:p>
    <w:p>
      <w:pPr>
        <w:pStyle w:val="Bodytext1"/>
        <w:pBdr/>
        <w:spacing w:lineRule="exact" w:line="211" w:before="0" w:after="229"/>
        <w:ind w:left="20" w:firstLine="160"/>
        <w:rPr>
          <w:lang w:val="el-GR"/>
        </w:rPr>
        <w:framePr w:w="4608" w:h="13669" w:x="6498" w:y="1675" w:hSpace="0" w:vSpace="0" w:wrap="notBeside" w:vAnchor="page" w:hAnchor="page" w:hRule="exact"/>
        <w:pBdr/>
      </w:pPr>
      <w:r>
        <w:rPr>
          <w:lang w:val="el-GR" w:eastAsia="el-GR"/>
        </w:rPr>
        <w:t>Όπου σύμφωνα με την ισχύουσα νομοθεσία, απαιτεί</w:t>
        <w:softHyphen/>
        <w:t>ται προηγούμενη απόφαση ή γνώμη οποιασδήποτε αρ</w:t>
        <w:softHyphen/>
        <w:t>χής, για θέματα που αποφασίζουν οι περιφέρειες, η σχε</w:t>
        <w:softHyphen/>
        <w:t>τική πράξη εκδίδεται ή η οικεία γνώμη παρέχεται, μέσα σε ένα μήνα, αφότου η αρμόδια αρχή παρέλαβε το σχε</w:t>
        <w:softHyphen/>
        <w:t>τικό έγγραφο με τα προβλεπόμενα ή ζητηθέντα στοι</w:t>
        <w:softHyphen/>
        <w:t>χεία. Αν η προθεσμία αυτή παρέλθει χωρίς να έχει εκδο</w:t>
        <w:softHyphen/>
        <w:t>θεί η οικεία πράξη ή να έχει παρασχεθεί η σχετική γνώμη τότε τα όργανα της περιφέρειας ασκούν την αποφασι</w:t>
        <w:softHyphen/>
        <w:t>στική τους αρμοδιότητα.</w:t>
      </w:r>
    </w:p>
    <w:p>
      <w:pPr>
        <w:pStyle w:val="Heading221"/>
        <w:pBdr/>
        <w:spacing w:lineRule="exact" w:line="150" w:before="0" w:after="167"/>
        <w:ind w:right="40" w:hanging="0"/>
        <w:rPr/>
        <w:framePr w:w="4608" w:h="13669" w:x="6498" w:y="1675" w:hSpace="0" w:vSpace="0" w:wrap="notBeside" w:vAnchor="page" w:hAnchor="page" w:hRule="exact"/>
        <w:pBdr/>
      </w:pPr>
      <w:bookmarkStart w:id="291" w:name="bookmark291_Copy_1"/>
      <w:r>
        <w:rPr>
          <w:lang w:val="el-GR" w:eastAsia="el-GR"/>
        </w:rPr>
        <w:t>ΠΕΡΙΦΕΡΕΙΑΚΟ ΤΑΜΕΙΟ ΑΝΑΠΤΥΞΗΣ</w:t>
      </w:r>
      <w:bookmarkEnd w:id="291"/>
    </w:p>
    <w:p>
      <w:pPr>
        <w:pStyle w:val="Heading221"/>
        <w:pBdr/>
        <w:spacing w:lineRule="exact" w:line="216" w:before="0" w:after="184"/>
        <w:ind w:right="40" w:hanging="0"/>
        <w:rPr/>
        <w:framePr w:w="4608" w:h="13669" w:x="6498" w:y="1675" w:hSpace="0" w:vSpace="0" w:wrap="notBeside" w:vAnchor="page" w:hAnchor="page" w:hRule="exact"/>
        <w:pBdr/>
      </w:pPr>
      <w:bookmarkStart w:id="292" w:name="bookmark292_Copy_1"/>
      <w:r>
        <w:rPr>
          <w:lang w:val="el-GR" w:eastAsia="el-GR"/>
        </w:rPr>
        <w:t>Άρθρο 190 Σύσταση - Σκοπός - Αρμοδιότητες</w:t>
      </w:r>
      <w:bookmarkEnd w:id="292"/>
    </w:p>
    <w:p>
      <w:pPr>
        <w:pStyle w:val="Bodytext1"/>
        <w:numPr>
          <w:ilvl w:val="8"/>
          <w:numId w:val="26"/>
        </w:numPr>
        <w:pBdr/>
        <w:tabs>
          <w:tab w:val="clear" w:pos="720"/>
          <w:tab w:val="left" w:pos="399" w:leader="none"/>
          <w:tab w:val="left" w:pos="3385" w:leader="dot"/>
        </w:tabs>
        <w:spacing w:lineRule="exact" w:line="211"/>
        <w:ind w:left="20" w:firstLine="160"/>
        <w:rPr>
          <w:lang w:val="el-GR"/>
        </w:rPr>
        <w:framePr w:w="4608" w:h="13669" w:x="6498" w:y="1675" w:hSpace="0" w:vSpace="0" w:wrap="notBeside" w:vAnchor="page" w:hAnchor="page" w:hRule="exact"/>
        <w:pBdr/>
      </w:pPr>
      <w:r>
        <w:rPr>
          <w:lang w:val="el-GR" w:eastAsia="el-GR"/>
        </w:rPr>
        <w:t>Το Περιφερειακό Ταμείο Ανάπτυξης που συστήθηκε στην έδρα κάθε κρατικής περιφέρειας σύμφωνα με το άρθρο 53 του ν. 2218/1994 (ΦΕΚ 90 Α ) υπάγεται στην περιφέρεια του παρόντος νόμου με την επωνυμία «Περι</w:t>
        <w:softHyphen/>
        <w:t>φερειακό Ταμείο Ανάπτυξης</w:t>
        <w:tab/>
        <w:t>», το οποίο φέ</w:t>
        <w:softHyphen/>
        <w:t>ρει το όνομα της περιφέρειας και εποπτεύεται από τον Υπουργό Εσωτερικών, Αποκέντρωσης και Ηλεκτρονικής Διακυβέρνησης.</w:t>
      </w:r>
    </w:p>
    <w:p>
      <w:pPr>
        <w:pStyle w:val="Bodytext1"/>
        <w:numPr>
          <w:ilvl w:val="8"/>
          <w:numId w:val="26"/>
        </w:numPr>
        <w:pBdr/>
        <w:tabs>
          <w:tab w:val="clear" w:pos="720"/>
          <w:tab w:val="left" w:pos="428" w:leader="none"/>
        </w:tabs>
        <w:spacing w:lineRule="exact" w:line="211"/>
        <w:ind w:left="20" w:firstLine="160"/>
        <w:rPr>
          <w:lang w:val="el-GR"/>
        </w:rPr>
        <w:framePr w:w="4608" w:h="13669" w:x="6498" w:y="1675" w:hSpace="0" w:vSpace="0" w:wrap="notBeside" w:vAnchor="page" w:hAnchor="page" w:hRule="exact"/>
        <w:pBdr/>
      </w:pPr>
      <w:r>
        <w:rPr>
          <w:lang w:val="el-GR" w:eastAsia="el-GR"/>
        </w:rPr>
        <w:t>Σκοπός και αρμοδιότητες του Περιφερειακού Ταμεί</w:t>
        <w:softHyphen/>
        <w:t>ου Ανάπτυξης είναι:</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α) Η διαχείριση, σύμφωνα με τις αποφάσεις του περι</w:t>
        <w:softHyphen/>
        <w:t>φερειακού συμβουλίου πιστώσεων του προγράμματος δημοσίων επενδύσεων, χρηματοδοτήσεων φορέων του δημόσιου τομέα και άλλων νομικών προσώπων, χρημα</w:t>
        <w:softHyphen/>
        <w:t>τοδοτήσεων προερχομένων από προγράμματα της Ευ</w:t>
        <w:softHyphen/>
        <w:t>ρωπαϊκής Ένωσης και άλλων διεθνών οργανισμών και λοιπών φορέων του εξωτερικού, οι οποίες αφορούν τα περιφερειακά και τα ειδικά αναπτυξιακά προγράμματα της περιοχής της Περιφέρειας.</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Κατ' εξαίρεση των ισχυουσών διατάξεων περί Δημο</w:t>
        <w:softHyphen/>
        <w:t>σίων Επενδύσεων το Περιφερειακό Ταμείο Ανάπτυξης ο</w:t>
        <w:softHyphen/>
        <w:t>ρίζεται υπόλογος Διαχειριστής για πληρωμές έργων σε βάρος του προϋπολογισμού Δημοσίων Επενδύσεων.</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β) Η υποστήριξη του έργου της Εκτελεστικής Επιτρο</w:t>
        <w:softHyphen/>
        <w:t>πής και της οικείας Διεύθυνσης.</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γ) Η υποστήριξη του αναπτυξιακού σχεδιασμού ευρύ</w:t>
        <w:softHyphen/>
        <w:t>τερων της περιφέρειας χωρικών αναπτυξιακών ενοτή</w:t>
        <w:softHyphen/>
        <w:t>των, με την παροχή αναγκαίων στοιχείων, στις οικείες υ</w:t>
        <w:softHyphen/>
        <w:t>πηρεσίες.</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Η υποστήριξη των δικαιούχων κατά τη διαδικασία ιε</w:t>
        <w:softHyphen/>
        <w:t>ράρχησης των έργων προς υλοποίηση, προετοιμασία και ένταξή τους στα αντίστοιχα επιχειρησιακά προγράμμα</w:t>
        <w:softHyphen/>
        <w:t>τα, καθώς και η υποστήριξη κατά την εκτέλεση έως και την ολοκλήρωσή τους.</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δ) Η τεχνική υποστήριξη της περιφέρειας, ιδίως στον τομέα της εκπόνησης μελετών και ερευνών και εφαρμο</w:t>
        <w:softHyphen/>
        <w:t>γής προγραμμάτων που αναθέτει στο Ταμείο η περιφέ</w:t>
        <w:softHyphen/>
        <w:t>ρεια για την αποδοτικότερη αξιοποίηση των πόρων.</w:t>
      </w:r>
    </w:p>
    <w:p>
      <w:pPr>
        <w:pStyle w:val="Bodytext1"/>
        <w:pBdr/>
        <w:spacing w:lineRule="exact" w:line="211"/>
        <w:ind w:left="20" w:firstLine="160"/>
        <w:rPr>
          <w:lang w:val="el-GR"/>
        </w:rPr>
        <w:framePr w:w="4608" w:h="13669" w:x="6498" w:y="1675" w:hSpace="0" w:vSpace="0" w:wrap="notBeside" w:vAnchor="page" w:hAnchor="page" w:hRule="exact"/>
        <w:pBdr/>
      </w:pPr>
      <w:r>
        <w:rPr>
          <w:lang w:val="el-GR" w:eastAsia="el-GR"/>
        </w:rPr>
        <w:t>ε) Η άσκηση της ταμειακής του διαχείρισης. στ) Η επιβολή, βεβαίωση και η είσπραξη τελών, δικαιω</w:t>
        <w:softHyphen/>
        <w:t>μάτων και εισφορών υπέρ του Ταμείου, μετά από απόφα</w:t>
        <w:softHyphen/>
        <w:t>ση του περιφερειακού συμβουλίου και έγκριση του Υ</w:t>
        <w:softHyphen/>
        <w:t>πουργού Εσωτερικών, Αποκέντρωσης και Ηλεκτρονικής Διακυβέρνηση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2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ζ) Η συμμετοχή σε προγράμματα της Ευρωπαϊκής Έ</w:t>
        <w:softHyphen/>
        <w:t>νωσης.</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η) Η σύναψη δανείων με χρηματοδοτικούς φορείς του εσωτερικού και του εξωτερικού για την εκτέλεση έργων, την παροχή υπηρεσιών και την εφαρμογή προγραμμά</w:t>
        <w:softHyphen/>
        <w:t>των.</w:t>
      </w:r>
    </w:p>
    <w:p>
      <w:pPr>
        <w:pStyle w:val="Bodytext1"/>
        <w:pBdr/>
        <w:spacing w:lineRule="exact" w:line="211" w:before="0" w:after="229"/>
        <w:ind w:left="20" w:right="20" w:firstLine="160"/>
        <w:rPr>
          <w:lang w:val="el-GR"/>
        </w:rPr>
        <w:framePr w:w="4608" w:h="13714" w:x="944" w:y="1664" w:hSpace="0" w:vSpace="0" w:wrap="notBeside" w:vAnchor="page" w:hAnchor="page" w:hRule="exact"/>
        <w:pBdr/>
      </w:pPr>
      <w:r>
        <w:rPr>
          <w:lang w:val="el-GR" w:eastAsia="el-GR"/>
        </w:rPr>
        <w:t>θ) Η παροχή υπηρεσιών, η διεξαγωγή ερευνών και η εκπόνηση αναπτυξιακών, τεχνικοοικονομικών, οργανωτι</w:t>
        <w:softHyphen/>
        <w:t>κών μελετών, καθώς και η επίβλεψη και υλοποίηση προ</w:t>
        <w:softHyphen/>
        <w:t>γραμμάτων η διενέργεια των οποίων ανατίθεται στο Τα</w:t>
        <w:softHyphen/>
        <w:t>μείο, από τα Υπουργεία, από την Περιφέρεια, από την Α</w:t>
        <w:softHyphen/>
        <w:t>ποκεντρωμένη Διοίκηση, από δήμους και από Ν.Π.Δ.Δ.. Στην πράξη της ανάθεσης προβλέπονται οι όροι διενέρ</w:t>
        <w:softHyphen/>
        <w:t>γειας και η αμοιβή του Ταμείου. Με απόφαση του Υπουρ</w:t>
        <w:softHyphen/>
        <w:t>γού Εσωτερικών, Αποκέντρωσης και Ηλεκτρονικής Δια</w:t>
        <w:softHyphen/>
        <w:t>κυβέρνησης, που εκδίδεται μετά από γνώμη της Κ.Ε.Δ.Κ.Ε., καθορίζονται η διαδικασία και οι προϋποθέ</w:t>
        <w:softHyphen/>
        <w:t>σεις υπό τις οποίες είναι δυνατή η καταβολή της αμοιβής του Ταμείου από τους πόρους του άρθρου 25 του ν. 1828/1989 (ΦΕΚ 2 Α ), όπως ισχύει, όταν η ανάθεση προς το Ταμείο έχει γίνει από δήμο.</w:t>
      </w:r>
    </w:p>
    <w:p>
      <w:pPr>
        <w:pStyle w:val="Heading221"/>
        <w:pBdr/>
        <w:spacing w:lineRule="exact" w:line="150" w:before="0" w:after="35"/>
        <w:ind w:left="1860" w:hanging="0"/>
        <w:rPr/>
        <w:framePr w:w="4608" w:h="13714" w:x="944" w:y="1664" w:hSpace="0" w:vSpace="0" w:wrap="notBeside" w:vAnchor="page" w:hAnchor="page" w:hRule="exact"/>
        <w:pBdr/>
      </w:pPr>
      <w:bookmarkStart w:id="293" w:name="bookmark293_Copy_1"/>
      <w:r>
        <w:rPr>
          <w:lang w:val="el-GR" w:eastAsia="el-GR"/>
        </w:rPr>
        <w:t>Άρθρο 191</w:t>
      </w:r>
      <w:bookmarkEnd w:id="293"/>
    </w:p>
    <w:p>
      <w:pPr>
        <w:pStyle w:val="Heading221"/>
        <w:pBdr/>
        <w:spacing w:lineRule="exact" w:line="150" w:before="0" w:after="106"/>
        <w:ind w:left="580" w:hanging="0"/>
        <w:rPr/>
        <w:framePr w:w="4608" w:h="13714" w:x="944" w:y="1664" w:hSpace="0" w:vSpace="0" w:wrap="notBeside" w:vAnchor="page" w:hAnchor="page" w:hRule="exact"/>
        <w:pBdr/>
      </w:pPr>
      <w:bookmarkStart w:id="294" w:name="bookmark294_Copy_1"/>
      <w:r>
        <w:rPr>
          <w:lang w:val="el-GR" w:eastAsia="el-GR"/>
        </w:rPr>
        <w:t>Διοίκηση - Όργανα - Αρμοδιότητες αυτών</w:t>
      </w:r>
      <w:bookmarkEnd w:id="294"/>
    </w:p>
    <w:p>
      <w:pPr>
        <w:pStyle w:val="Bodytext1"/>
        <w:numPr>
          <w:ilvl w:val="0"/>
          <w:numId w:val="0"/>
        </w:numPr>
        <w:pBdr/>
        <w:tabs>
          <w:tab w:val="clear" w:pos="720"/>
          <w:tab w:val="left" w:pos="385" w:leader="none"/>
        </w:tabs>
        <w:spacing w:lineRule="exact" w:line="211"/>
        <w:ind w:left="20" w:right="20" w:firstLine="160"/>
        <w:rPr>
          <w:lang w:val="el-GR"/>
        </w:rPr>
        <w:framePr w:w="4608" w:h="13714" w:x="944" w:y="1664" w:hSpace="0" w:vSpace="0" w:wrap="notBeside" w:vAnchor="page" w:hAnchor="page" w:hRule="exact"/>
        <w:pBdr/>
      </w:pPr>
      <w:r>
        <w:rPr>
          <w:lang w:val="el-GR" w:eastAsia="el-GR"/>
        </w:rPr>
        <w:t>Το ταμείο διοικείται από το διοικητικό συμβούλιο και τον πρόεδρο. Το διοικητικό συμβούλιο συγκροτείται με απόφαση του περιφερειάρχη για πενταετή θητεία και α</w:t>
        <w:softHyphen/>
        <w:t>ποτελείται από:</w:t>
      </w:r>
    </w:p>
    <w:p>
      <w:pPr>
        <w:pStyle w:val="Bodytext1"/>
        <w:pBdr/>
        <w:spacing w:lineRule="exact" w:line="211"/>
        <w:ind w:left="20" w:firstLine="160"/>
        <w:rPr>
          <w:lang w:val="el-GR"/>
        </w:rPr>
        <w:framePr w:w="4608" w:h="13714" w:x="944" w:y="1664" w:hSpace="0" w:vSpace="0" w:wrap="notBeside" w:vAnchor="page" w:hAnchor="page" w:hRule="exact"/>
        <w:pBdr/>
      </w:pPr>
      <w:r>
        <w:rPr>
          <w:lang w:val="el-GR" w:eastAsia="el-GR"/>
        </w:rPr>
        <w:t>α) τον περιφερειάρχη ως πρόεδρο,</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β) ένα μέλος της εκτελεστικής επιτροπής της περιφέ</w:t>
        <w:softHyphen/>
        <w:t>ρειας,</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γ) ένα μέλος της οικονομικής επιτροπής της περιφέ</w:t>
        <w:softHyphen/>
        <w:t>ρειας,</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δ) έναν εκπρόσωπο του πρώτου επιλαχόντος συνδυα</w:t>
        <w:softHyphen/>
        <w:t>σμού που υποδεικνύεται από αυτόν,</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ε) δύο εκπροσώπους προερχόμενους από τις εργοδο</w:t>
        <w:softHyphen/>
        <w:t>τικές οργανώσεις και τα οικεία Επιμελητήρια, στ) έναν εκπρόσωπο προερχόμενο από τις εργατικές ε</w:t>
        <w:softHyphen/>
        <w:t>νώσεις,</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ζ) δύο προϊσταμένους υπηρεσιών της περιφέρειας ορι</w:t>
        <w:softHyphen/>
        <w:t>ζόμενους από τον περιφερειάρχη, κατά προτίμηση από την οικεία Διεύθυνση.</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Τα υπό στοιχεία β', γ', ε', στ', ζ' μέλη ορίζονται με τους αναπληρωτές τους, από τον περιφερειάρχη. Με την ίδια απόφαση ορίζεται ένα από τα μέλη του Δ.Σ. ως αντι</w:t>
        <w:softHyphen/>
        <w:t>πρόεδρος.</w:t>
      </w:r>
    </w:p>
    <w:p>
      <w:pPr>
        <w:pStyle w:val="Bodytext1"/>
        <w:numPr>
          <w:ilvl w:val="0"/>
          <w:numId w:val="0"/>
        </w:numPr>
        <w:pBdr/>
        <w:tabs>
          <w:tab w:val="clear" w:pos="720"/>
          <w:tab w:val="left" w:pos="380" w:leader="none"/>
        </w:tabs>
        <w:spacing w:lineRule="exact" w:line="211"/>
        <w:ind w:left="20" w:right="20" w:firstLine="160"/>
        <w:rPr>
          <w:lang w:val="el-GR"/>
        </w:rPr>
        <w:framePr w:w="4608" w:h="13714" w:x="944" w:y="1664" w:hSpace="0" w:vSpace="0" w:wrap="notBeside" w:vAnchor="page" w:hAnchor="page" w:hRule="exact"/>
        <w:pBdr/>
      </w:pPr>
      <w:r>
        <w:rPr>
          <w:lang w:val="el-GR" w:eastAsia="el-GR"/>
        </w:rPr>
        <w:t>Το διοικητικό συμβούλιο επιμελείται των υποθέσεων και των συμφερόντων του ταμείου και το διοικεί. Αποφα</w:t>
        <w:softHyphen/>
        <w:t>σίζει για κάθε θέμα σχετικό με τις αρμοδιότητες του τα</w:t>
        <w:softHyphen/>
        <w:t>μείου, εκτός από τα θέματα που ανήκουν στην αρμοδιό</w:t>
        <w:softHyphen/>
        <w:t>τητα του προέδρου.</w:t>
      </w:r>
    </w:p>
    <w:p>
      <w:pPr>
        <w:pStyle w:val="Bodytext1"/>
        <w:numPr>
          <w:ilvl w:val="0"/>
          <w:numId w:val="0"/>
        </w:numPr>
        <w:pBdr/>
        <w:tabs>
          <w:tab w:val="clear" w:pos="720"/>
          <w:tab w:val="left" w:pos="382" w:leader="none"/>
        </w:tabs>
        <w:spacing w:lineRule="exact" w:line="211"/>
        <w:ind w:left="20" w:firstLine="160"/>
        <w:rPr>
          <w:lang w:val="el-GR"/>
        </w:rPr>
        <w:framePr w:w="4608" w:h="13714" w:x="944" w:y="1664" w:hSpace="0" w:vSpace="0" w:wrap="notBeside" w:vAnchor="page" w:hAnchor="page" w:hRule="exact"/>
        <w:pBdr/>
      </w:pPr>
      <w:r>
        <w:rPr>
          <w:lang w:val="el-GR" w:eastAsia="el-GR"/>
        </w:rPr>
        <w:t>Ο πρόεδρος του Ταμείου:</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α) Εκπροσωπεί το Ταμείο στα δικαστήρια και σε κάθε δημόσια αρχή και δίνει όρκους που επιβάλλονται στο τα</w:t>
        <w:softHyphen/>
        <w:t>μείο.</w:t>
      </w:r>
    </w:p>
    <w:p>
      <w:pPr>
        <w:pStyle w:val="Bodytext1"/>
        <w:pBdr/>
        <w:spacing w:lineRule="exact" w:line="211"/>
        <w:ind w:left="20" w:firstLine="160"/>
        <w:rPr>
          <w:lang w:val="el-GR"/>
        </w:rPr>
        <w:framePr w:w="4608" w:h="13714" w:x="944" w:y="1664" w:hSpace="0" w:vSpace="0" w:wrap="notBeside" w:vAnchor="page" w:hAnchor="page" w:hRule="exact"/>
        <w:pBdr/>
      </w:pPr>
      <w:r>
        <w:rPr>
          <w:lang w:val="el-GR" w:eastAsia="el-GR"/>
        </w:rPr>
        <w:t>β) Εκτελεί τις αποφάσεις του διοικητικού συμβουλίου.</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γ) Είναι προϊστάμενος του προσωπικού του Ταμείου, αποφασίζει για το διορισμό, τις κάθε είδους υπηρεσια</w:t>
        <w:softHyphen/>
        <w:t>κές μεταβολές και την άσκηση του πειθαρχικού ελέγχου, σύμφωνα με τον οικείο κανονισμό και εκδίδει τις σχετι</w:t>
        <w:softHyphen/>
        <w:t>κές πράξεις.</w:t>
      </w:r>
    </w:p>
    <w:p>
      <w:pPr>
        <w:pStyle w:val="Bodytext1"/>
        <w:pBdr/>
        <w:spacing w:lineRule="exact" w:line="211"/>
        <w:ind w:left="20" w:right="20" w:firstLine="160"/>
        <w:rPr>
          <w:lang w:val="el-GR"/>
        </w:rPr>
        <w:framePr w:w="4608" w:h="13714" w:x="944" w:y="1664" w:hSpace="0" w:vSpace="0" w:wrap="notBeside" w:vAnchor="page" w:hAnchor="page" w:hRule="exact"/>
        <w:pBdr/>
      </w:pPr>
      <w:r>
        <w:rPr>
          <w:lang w:val="el-GR" w:eastAsia="el-GR"/>
        </w:rPr>
        <w:t>δ) Διατάζει την είσπραξη των εσόδων του Ταμείου και εκδίδει τα χρηματικά εντάλματα πληρωμής σε βάρος</w:t>
      </w:r>
    </w:p>
    <w:p>
      <w:pPr>
        <w:pStyle w:val="Bodytext1"/>
        <w:pBdr/>
        <w:spacing w:lineRule="exact" w:line="211"/>
        <w:ind w:left="20" w:right="20" w:hanging="0"/>
        <w:rPr>
          <w:lang w:val="el-GR"/>
        </w:rPr>
        <w:framePr w:w="4608" w:h="13705" w:x="5826" w:y="1665" w:hSpace="0" w:vSpace="0" w:wrap="notBeside" w:vAnchor="page" w:hAnchor="page" w:hRule="exact"/>
        <w:pBdr/>
      </w:pPr>
      <w:r>
        <w:rPr>
          <w:lang w:val="el-GR" w:eastAsia="el-GR"/>
        </w:rPr>
        <w:t>των πιστώσεων του προϋπολογισμού. ε)Υπογράφει τις συμβάσεις που συνάπτει το Ταμείο. στ) Ασκεί τις αρμοδιότητες που ανατίθενται από το νό</w:t>
        <w:softHyphen/>
        <w:t>μο ή άλλες διατάξεις, από τον κανονισμό και με αποφά</w:t>
        <w:softHyphen/>
        <w:t>σεις του διοικητικού συμβουλίου.</w:t>
      </w:r>
    </w:p>
    <w:p>
      <w:pPr>
        <w:pStyle w:val="Bodytext1"/>
        <w:pBdr/>
        <w:spacing w:lineRule="exact" w:line="211"/>
        <w:ind w:left="20" w:right="20" w:firstLine="160"/>
        <w:rPr>
          <w:lang w:val="el-GR"/>
        </w:rPr>
        <w:framePr w:w="4608" w:h="13705" w:x="5826" w:y="1665" w:hSpace="0" w:vSpace="0" w:wrap="notBeside" w:vAnchor="page" w:hAnchor="page" w:hRule="exact"/>
        <w:pBdr/>
      </w:pPr>
      <w:r>
        <w:rPr>
          <w:lang w:val="el-GR" w:eastAsia="el-GR"/>
        </w:rPr>
        <w:t>ζ) Μπορεί με απόφασή του να αναθέτει στον αντιπρό</w:t>
        <w:softHyphen/>
        <w:t>εδρο και σε στελέχη του Ταμείου την εξουσία να υπο</w:t>
        <w:softHyphen/>
        <w:t>γράφουν, με εντολή αυτού, αποφάσεις, έγγραφα, εντάλ</w:t>
        <w:softHyphen/>
        <w:t>ματα ή άλλες πράξεις της αρμοδιότητάς του.</w:t>
      </w:r>
    </w:p>
    <w:p>
      <w:pPr>
        <w:pStyle w:val="Bodytext1"/>
        <w:pBdr/>
        <w:spacing w:lineRule="exact" w:line="211" w:before="0" w:after="180"/>
        <w:ind w:left="20" w:right="20" w:firstLine="160"/>
        <w:rPr>
          <w:lang w:val="el-GR"/>
        </w:rPr>
        <w:framePr w:w="4608" w:h="13705" w:x="5826" w:y="1665" w:hSpace="0" w:vSpace="0" w:wrap="notBeside" w:vAnchor="page" w:hAnchor="page" w:hRule="exact"/>
        <w:pBdr/>
      </w:pPr>
      <w:r>
        <w:rPr>
          <w:lang w:val="el-GR" w:eastAsia="el-GR"/>
        </w:rPr>
        <w:t>Τον περιφερειάρχη ως Πρόεδρο του Περιφερειακού Ταμείου Ανάπτυξης, όταν απουσιάζει ή κωλύεται ή η θέ</w:t>
        <w:softHyphen/>
        <w:t>ση είναι κενή, αναπληρώνει ο αντιπρόεδρος.</w:t>
      </w:r>
    </w:p>
    <w:p>
      <w:pPr>
        <w:pStyle w:val="Heading221"/>
        <w:pBdr/>
        <w:spacing w:lineRule="exact" w:line="211" w:before="0" w:after="180"/>
        <w:ind w:right="40" w:hanging="0"/>
        <w:rPr/>
        <w:framePr w:w="4608" w:h="13705" w:x="5826" w:y="1665" w:hSpace="0" w:vSpace="0" w:wrap="notBeside" w:vAnchor="page" w:hAnchor="page" w:hRule="exact"/>
        <w:pBdr/>
      </w:pPr>
      <w:bookmarkStart w:id="295" w:name="bookmark295_Copy_1"/>
      <w:r>
        <w:rPr>
          <w:lang w:val="el-GR" w:eastAsia="el-GR"/>
        </w:rPr>
        <w:t>Άρθρο 192 Πόροι - Οικονομική διαχείριση</w:t>
      </w:r>
      <w:bookmarkEnd w:id="295"/>
    </w:p>
    <w:p>
      <w:pPr>
        <w:pStyle w:val="Bodytext1"/>
        <w:numPr>
          <w:ilvl w:val="0"/>
          <w:numId w:val="27"/>
        </w:numPr>
        <w:pBdr/>
        <w:tabs>
          <w:tab w:val="clear" w:pos="720"/>
          <w:tab w:val="left" w:pos="367" w:leader="none"/>
        </w:tabs>
        <w:spacing w:lineRule="exact" w:line="211"/>
        <w:ind w:left="20" w:firstLine="160"/>
        <w:rPr>
          <w:lang w:val="el-GR"/>
        </w:rPr>
        <w:framePr w:w="4608" w:h="13705" w:x="5826" w:y="1665" w:hSpace="0" w:vSpace="0" w:wrap="notBeside" w:vAnchor="page" w:hAnchor="page" w:hRule="exact"/>
        <w:pBdr/>
      </w:pPr>
      <w:r>
        <w:rPr>
          <w:lang w:val="el-GR" w:eastAsia="el-GR"/>
        </w:rPr>
        <w:t>Οι πόροι του Ταμείου είναι:</w:t>
      </w:r>
    </w:p>
    <w:p>
      <w:pPr>
        <w:pStyle w:val="Bodytext1"/>
        <w:pBdr/>
        <w:spacing w:lineRule="exact" w:line="211"/>
        <w:ind w:left="20" w:right="20" w:firstLine="160"/>
        <w:rPr>
          <w:lang w:val="el-GR"/>
        </w:rPr>
        <w:framePr w:w="4608" w:h="13705" w:x="5826" w:y="1665" w:hSpace="0" w:vSpace="0" w:wrap="notBeside" w:vAnchor="page" w:hAnchor="page" w:hRule="exact"/>
        <w:pBdr/>
      </w:pPr>
      <w:r>
        <w:rPr>
          <w:lang w:val="el-GR" w:eastAsia="el-GR"/>
        </w:rPr>
        <w:t>α) Ποσοστό από τις χρηματοδοτήσεις τις οποίες δια</w:t>
        <w:softHyphen/>
        <w:t>χειρίζεται και το οποίο προσδιορίζεται με απόφαση των Υπουργών Εσωτερικών, Αποκέντρωσης και Ηλεκτρονι</w:t>
        <w:softHyphen/>
        <w:t>κής Διακυβέρνησης και Οικονομίας, Ανταγωνιστικότη</w:t>
        <w:softHyphen/>
        <w:t>τας και Ναυτιλίας.</w:t>
      </w:r>
    </w:p>
    <w:p>
      <w:pPr>
        <w:pStyle w:val="Bodytext1"/>
        <w:pBdr/>
        <w:spacing w:lineRule="exact" w:line="211"/>
        <w:ind w:left="20" w:right="20" w:firstLine="160"/>
        <w:rPr>
          <w:lang w:val="el-GR"/>
        </w:rPr>
        <w:framePr w:w="4608" w:h="13705" w:x="5826" w:y="1665" w:hSpace="0" w:vSpace="0" w:wrap="notBeside" w:vAnchor="page" w:hAnchor="page" w:hRule="exact"/>
        <w:pBdr/>
      </w:pPr>
      <w:r>
        <w:rPr>
          <w:lang w:val="el-GR" w:eastAsia="el-GR"/>
        </w:rPr>
        <w:t>β) Έσοδα από την επιβολή τελών, δικαιωμάτων και ει</w:t>
        <w:softHyphen/>
        <w:t>σφορών.</w:t>
      </w:r>
    </w:p>
    <w:p>
      <w:pPr>
        <w:pStyle w:val="Bodytext1"/>
        <w:pBdr/>
        <w:spacing w:lineRule="exact" w:line="211"/>
        <w:ind w:left="20" w:right="20" w:firstLine="160"/>
        <w:rPr>
          <w:lang w:val="el-GR"/>
        </w:rPr>
        <w:framePr w:w="4608" w:h="13705" w:x="5826" w:y="1665" w:hSpace="0" w:vSpace="0" w:wrap="notBeside" w:vAnchor="page" w:hAnchor="page" w:hRule="exact"/>
        <w:pBdr/>
      </w:pPr>
      <w:r>
        <w:rPr>
          <w:lang w:val="el-GR" w:eastAsia="el-GR"/>
        </w:rPr>
        <w:t>γ) Έσοδα από τη συμμετοχή σε προγράμματα της Ευ</w:t>
        <w:softHyphen/>
        <w:t>ρωπαϊκής Ένωσης. δ) Έσοδα από τη σύναψη δανείων. ε) Έσοδα από την παροχή υπηρεσιών, την εκτέλεση εργασιών και τη διεξαγωγή ερευνών και την εκπόνηση μελετών και προγραμμάτων. στ) Έσοδα από κάθε είδους επιχορηγήσεις. ζ) Έσοδα από δωρεές, κληροδοτήματα, κληρονομιές. η) Έσοδα από την περιουσία του Ταμείου. θ) Έσοδα από κάθε άλλη πηγή.</w:t>
      </w:r>
    </w:p>
    <w:p>
      <w:pPr>
        <w:pStyle w:val="Bodytext1"/>
        <w:numPr>
          <w:ilvl w:val="0"/>
          <w:numId w:val="27"/>
        </w:numPr>
        <w:pBdr/>
        <w:tabs>
          <w:tab w:val="clear" w:pos="720"/>
          <w:tab w:val="left" w:pos="418" w:leader="none"/>
        </w:tabs>
        <w:spacing w:lineRule="exact" w:line="211"/>
        <w:ind w:left="20" w:right="20" w:firstLine="160"/>
        <w:rPr>
          <w:lang w:val="el-GR"/>
        </w:rPr>
        <w:framePr w:w="4608" w:h="13705" w:x="5826" w:y="1665" w:hSpace="0" w:vSpace="0" w:wrap="notBeside" w:vAnchor="page" w:hAnchor="page" w:hRule="exact"/>
        <w:pBdr/>
      </w:pPr>
      <w:r>
        <w:rPr>
          <w:lang w:val="el-GR" w:eastAsia="el-GR"/>
        </w:rPr>
        <w:t>Η οικονομική διαχείριση του Ταμείου γίνεται με το δικό του προϋπολογισμό εσόδων και εξόδων. Το οικονο</w:t>
        <w:softHyphen/>
        <w:t>μικό έτος συμπίπτει με το ημερολογιακό. Το Ταμείο έχει τη δική του ταμειακή υπηρεσία και διατάκτης των δαπα</w:t>
        <w:softHyphen/>
        <w:t>νών του είναι ο πρόεδρος, αναπληρούμενος από το νόμι</w:t>
        <w:softHyphen/>
        <w:t>μο αναπληρωτή του.</w:t>
      </w:r>
    </w:p>
    <w:p>
      <w:pPr>
        <w:pStyle w:val="Bodytext1"/>
        <w:numPr>
          <w:ilvl w:val="0"/>
          <w:numId w:val="27"/>
        </w:numPr>
        <w:pBdr/>
        <w:tabs>
          <w:tab w:val="clear" w:pos="720"/>
          <w:tab w:val="left" w:pos="385" w:leader="none"/>
        </w:tabs>
        <w:spacing w:lineRule="exact" w:line="211"/>
        <w:ind w:left="20" w:right="20" w:firstLine="160"/>
        <w:rPr>
          <w:lang w:val="el-GR"/>
        </w:rPr>
        <w:framePr w:w="4608" w:h="13705" w:x="5826" w:y="1665" w:hSpace="0" w:vSpace="0" w:wrap="notBeside" w:vAnchor="page" w:hAnchor="page" w:hRule="exact"/>
        <w:pBdr/>
      </w:pPr>
      <w:r>
        <w:rPr>
          <w:lang w:val="el-GR" w:eastAsia="el-GR"/>
        </w:rPr>
        <w:t>Σε όσους κάνουν χρήση σημαντικών έργων τα οποία εκτελούνται με δαπάνες του Ταμείου ή υπηρεσιών οι ο</w:t>
        <w:softHyphen/>
        <w:t>ποίες παρέχονται με μέριμνα και δαπάνες του Ταμείου, το Ταμείο δικαιούται να επιβάλει τέλη ή δικαιώματα τα ο</w:t>
        <w:softHyphen/>
        <w:t>ποία ορίζονται με απόφαση του διοικητικού του συμβου</w:t>
        <w:softHyphen/>
        <w:t>λίου.</w:t>
      </w:r>
    </w:p>
    <w:p>
      <w:pPr>
        <w:pStyle w:val="Bodytext1"/>
        <w:numPr>
          <w:ilvl w:val="0"/>
          <w:numId w:val="27"/>
        </w:numPr>
        <w:pBdr/>
        <w:tabs>
          <w:tab w:val="clear" w:pos="720"/>
          <w:tab w:val="left" w:pos="404" w:leader="none"/>
        </w:tabs>
        <w:spacing w:lineRule="exact" w:line="211"/>
        <w:ind w:left="20" w:right="20" w:firstLine="160"/>
        <w:rPr>
          <w:lang w:val="el-GR"/>
        </w:rPr>
        <w:framePr w:w="4608" w:h="13705" w:x="5826" w:y="1665" w:hSpace="0" w:vSpace="0" w:wrap="notBeside" w:vAnchor="page" w:hAnchor="page" w:hRule="exact"/>
        <w:pBdr/>
      </w:pPr>
      <w:r>
        <w:rPr>
          <w:lang w:val="el-GR" w:eastAsia="el-GR"/>
        </w:rPr>
        <w:t>Οι πόροι από κάθε πηγή του Ταμείου, καθώς και οι μεταβιβαζόμενες κάθε φορά πιστώσεις προς διαχείριση στο πλαίσιο υλοποίησης των σκοπών και αρμοδιοτήτων του Ταμείου, κατατίθενται έντοκα σε λογαριασμούς που ορίζει το Διοικητικό του Συμβούλιο στην Τράπεζα της Ελλάδος ή στο Ταμείο Παρακαταθηκών και Δανείων ή σε άλλη τράπεζα. Με κοινή απόφαση των Υπουργών Εσω</w:t>
        <w:softHyphen/>
        <w:t>τερικών, Αποκέντρωσης και Ηλεκτρονικής Διακυβέρνη</w:t>
        <w:softHyphen/>
        <w:t>σης και Οικονομίας, Ανταγωνιστικότητας και Ναυτιλίας καθορίζεται η χρήση των εσόδων από τους τόκους.</w:t>
      </w:r>
    </w:p>
    <w:p>
      <w:pPr>
        <w:pStyle w:val="Bodytext1"/>
        <w:numPr>
          <w:ilvl w:val="0"/>
          <w:numId w:val="27"/>
        </w:numPr>
        <w:pBdr/>
        <w:tabs>
          <w:tab w:val="clear" w:pos="720"/>
          <w:tab w:val="left" w:pos="409" w:leader="none"/>
        </w:tabs>
        <w:spacing w:lineRule="exact" w:line="211" w:before="0" w:after="176"/>
        <w:ind w:left="20" w:right="20" w:firstLine="160"/>
        <w:rPr>
          <w:lang w:val="el-GR"/>
        </w:rPr>
        <w:framePr w:w="4608" w:h="13705" w:x="5826" w:y="1665" w:hSpace="0" w:vSpace="0" w:wrap="notBeside" w:vAnchor="page" w:hAnchor="page" w:hRule="exact"/>
        <w:pBdr/>
      </w:pPr>
      <w:r>
        <w:rPr>
          <w:lang w:val="el-GR" w:eastAsia="el-GR"/>
        </w:rPr>
        <w:t>Κατά τη διαχείριση συγχρηματοδοτούμενων έργων θα πρέπει να λαμβάνεται υπόψη και το πλαίσιο διαχείρι</w:t>
        <w:softHyphen/>
        <w:t>σης των αντίστοιχων έργων που διαχειρίζονται.</w:t>
      </w:r>
    </w:p>
    <w:p>
      <w:pPr>
        <w:pStyle w:val="Heading221"/>
        <w:pBdr/>
        <w:spacing w:lineRule="exact" w:line="216" w:before="0" w:after="217"/>
        <w:ind w:right="40" w:hanging="0"/>
        <w:rPr/>
        <w:framePr w:w="4608" w:h="13705" w:x="5826" w:y="1665" w:hSpace="0" w:vSpace="0" w:wrap="notBeside" w:vAnchor="page" w:hAnchor="page" w:hRule="exact"/>
        <w:pBdr/>
      </w:pPr>
      <w:bookmarkStart w:id="296" w:name="bookmark296_Copy_1"/>
      <w:r>
        <w:rPr>
          <w:lang w:val="el-GR" w:eastAsia="el-GR"/>
        </w:rPr>
        <w:t>Άρθρο 193 Οργάνωση - Κανονισμοί - Προσωπικό</w:t>
      </w:r>
      <w:bookmarkEnd w:id="296"/>
    </w:p>
    <w:p>
      <w:pPr>
        <w:pStyle w:val="Bodytext1"/>
        <w:pBdr/>
        <w:spacing w:lineRule="exact" w:line="170"/>
        <w:ind w:left="20" w:firstLine="160"/>
        <w:rPr>
          <w:lang w:val="el-GR"/>
        </w:rPr>
        <w:framePr w:w="4608" w:h="13705" w:x="5826" w:y="1665" w:hSpace="0" w:vSpace="0" w:wrap="notBeside" w:vAnchor="page" w:hAnchor="page" w:hRule="exact"/>
        <w:pBdr/>
      </w:pPr>
      <w:r>
        <w:rPr>
          <w:lang w:val="el-GR" w:eastAsia="el-GR"/>
        </w:rPr>
        <w:t>1. Με απόφαση του διοικητικού συμβουλίου του Περ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50" w:y="1136" w:hSpace="0" w:vSpace="0" w:wrap="notBeside" w:vAnchor="page" w:hAnchor="page" w:hRule="exact"/>
        <w:pBdr/>
      </w:pPr>
      <w:r>
        <w:rPr>
          <w:rStyle w:val="Headerorfooter12ptSpacing0pt"/>
          <w:lang w:val="el-GR" w:eastAsia="el-GR"/>
        </w:rPr>
        <w:t>1793</w:t>
      </w:r>
    </w:p>
    <w:p>
      <w:pPr>
        <w:pStyle w:val="Bodytext1"/>
        <w:pBdr/>
        <w:spacing w:lineRule="exact" w:line="211"/>
        <w:ind w:left="20" w:hanging="0"/>
        <w:rPr>
          <w:lang w:val="el-GR"/>
        </w:rPr>
        <w:framePr w:w="4608" w:h="13718" w:x="1616" w:y="1660" w:hSpace="0" w:vSpace="0" w:wrap="notBeside" w:vAnchor="page" w:hAnchor="page" w:hRule="exact"/>
        <w:pBdr/>
      </w:pPr>
      <w:r>
        <w:rPr>
          <w:lang w:val="el-GR" w:eastAsia="el-GR"/>
        </w:rPr>
        <w:t>φερειακού Ταμείου Ανάπτυξης καταρτίζεται ο κανονι</w:t>
        <w:softHyphen/>
        <w:t>σμός προσωπικού του Ταμείου ο οποίος εγκρίνεται από τον Υπουργό Εσωτερικών, Αποκέντρωσης και Ηλεκτρο</w:t>
        <w:softHyphen/>
        <w:t>νικής Διακυβέρνησης. Με τον κανονισμό αυτόν καθορί</w:t>
        <w:softHyphen/>
        <w:t>ζονται οι θέσεις του προσωπικού, οι θέσεις ειδικών επι</w:t>
        <w:softHyphen/>
        <w:t>στημόνων που μπορεί να προσλαμβάνονται με θητεία, τα προσόντα, ο τρόπος πρόσληψης του προσωπικού, το μισθολόγιο και κάθε άλλο θέμα που αφορά την υπηρε</w:t>
        <w:softHyphen/>
        <w:t>σιακή κατάσταση του προσωπικού. Οι ειδικοί επιστήμο</w:t>
        <w:softHyphen/>
        <w:t>νες που προσλαμβάνονται με θητεία αποχωρούν αυτοδί</w:t>
        <w:softHyphen/>
        <w:t>καια με τη λήξη της θητείας του διοικητικού συμβουλίου που τους προσέλαβε, χωρίς δικαίωμα αποζημίωσης ή ο</w:t>
        <w:softHyphen/>
        <w:t>ποιαδήποτε άλλη αξίωση.</w:t>
      </w:r>
    </w:p>
    <w:p>
      <w:pPr>
        <w:pStyle w:val="Bodytext1"/>
        <w:numPr>
          <w:ilvl w:val="1"/>
          <w:numId w:val="27"/>
        </w:numPr>
        <w:pBdr/>
        <w:tabs>
          <w:tab w:val="clear" w:pos="720"/>
          <w:tab w:val="left" w:pos="428" w:leader="none"/>
        </w:tabs>
        <w:spacing w:lineRule="exact" w:line="211"/>
        <w:ind w:left="20" w:right="20" w:firstLine="180"/>
        <w:rPr>
          <w:lang w:val="el-GR"/>
        </w:rPr>
        <w:framePr w:w="4608" w:h="13718" w:x="1616" w:y="1660"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ύστερα από γνώμη του διοικητικού συμβουλίου του Ταμείου, καταρτί</w:t>
        <w:softHyphen/>
        <w:t>ζεται ο κανονισμός της οικονομικής διοίκησης και διαχεί</w:t>
        <w:softHyphen/>
        <w:t>ρισης, της επιβολής, βεβαίωσης και είσπραξης των τε</w:t>
        <w:softHyphen/>
        <w:t>λών, δικαιωμάτων και εισφορών, καθώς και του τακτικού και έκτακτου οικονομικού ελέγχου των Ταμείων.</w:t>
      </w:r>
    </w:p>
    <w:p>
      <w:pPr>
        <w:pStyle w:val="Bodytext1"/>
        <w:numPr>
          <w:ilvl w:val="1"/>
          <w:numId w:val="27"/>
        </w:numPr>
        <w:pBdr/>
        <w:tabs>
          <w:tab w:val="clear" w:pos="720"/>
          <w:tab w:val="left" w:pos="399" w:leader="none"/>
        </w:tabs>
        <w:spacing w:lineRule="exact" w:line="211"/>
        <w:ind w:left="20" w:right="20" w:firstLine="180"/>
        <w:rPr>
          <w:lang w:val="el-GR"/>
        </w:rPr>
        <w:framePr w:w="4608" w:h="13718" w:x="1616" w:y="1660" w:hSpace="0" w:vSpace="0" w:wrap="notBeside" w:vAnchor="page" w:hAnchor="page" w:hRule="exact"/>
        <w:pBdr/>
      </w:pPr>
      <w:r>
        <w:rPr>
          <w:lang w:val="el-GR" w:eastAsia="el-GR"/>
        </w:rPr>
        <w:t>Με απόφαση του διοικητικού συμβουλίου του Ταμεί</w:t>
        <w:softHyphen/>
        <w:t>ου μπορεί να συντάσσονται και άλλοι κανονισμοί που κρίνονται απαραίτητοι για τη λειτουργία του, οι οποίοι και εγκρίνονται από τον Υπουργό Εσωτερικών, Αποκέ</w:t>
        <w:softHyphen/>
        <w:t>ντρωσης και Ηλεκτρονικής Διακυβέρνησης.</w:t>
      </w:r>
    </w:p>
    <w:p>
      <w:pPr>
        <w:pStyle w:val="Bodytext1"/>
        <w:numPr>
          <w:ilvl w:val="1"/>
          <w:numId w:val="27"/>
        </w:numPr>
        <w:pBdr/>
        <w:tabs>
          <w:tab w:val="clear" w:pos="720"/>
          <w:tab w:val="left" w:pos="394" w:leader="none"/>
        </w:tabs>
        <w:spacing w:lineRule="exact" w:line="211"/>
        <w:ind w:left="20" w:right="20" w:firstLine="180"/>
        <w:rPr>
          <w:lang w:val="el-GR"/>
        </w:rPr>
        <w:framePr w:w="4608" w:h="13718" w:x="1616" w:y="1660" w:hSpace="0" w:vSpace="0" w:wrap="notBeside" w:vAnchor="page" w:hAnchor="page" w:hRule="exact"/>
        <w:pBdr/>
      </w:pPr>
      <w:r>
        <w:rPr>
          <w:lang w:val="el-GR" w:eastAsia="el-GR"/>
        </w:rPr>
        <w:t>α) Με απόφαση του περιφερειάρχη μπορεί να απο</w:t>
        <w:softHyphen/>
        <w:t>σπώνται στο Περιφερειακό Ταμείο Ανάπτυξης υπάλληλοι που κατέχουν οργανικές θέσεις στην οικεία περιφέρεια. Οι θέσεις Διευθυντών των Περιφερειακών Ταμείων Ανά</w:t>
        <w:softHyphen/>
        <w:t>πτυξης μπορεί να καλύπτονται κατ' όμοιο τρόπο.</w:t>
      </w:r>
    </w:p>
    <w:p>
      <w:pPr>
        <w:pStyle w:val="Bodytext1"/>
        <w:pBdr/>
        <w:spacing w:lineRule="exact" w:line="211"/>
        <w:ind w:left="20" w:right="20" w:firstLine="180"/>
        <w:rPr>
          <w:lang w:val="el-GR"/>
        </w:rPr>
        <w:framePr w:w="4608" w:h="13718" w:x="1616" w:y="1660" w:hSpace="0" w:vSpace="0" w:wrap="notBeside" w:vAnchor="page" w:hAnchor="page" w:hRule="exact"/>
        <w:pBdr/>
      </w:pPr>
      <w:r>
        <w:rPr>
          <w:lang w:val="el-GR" w:eastAsia="el-GR"/>
        </w:rPr>
        <w:t>β) Οι αποσπάσεις της προηγούμενης περίπτωσης γί</w:t>
        <w:softHyphen/>
        <w:t>νονται για χρονικό διάστημα μέχρι δύο (2) ετών, το ο</w:t>
        <w:softHyphen/>
        <w:t>ποίο μπορεί να ανανεώνεται για ισόχρονο διάστημα. Με την απόφαση απόσπασης καθορίζεται ο φορέας που κα- ταβάλλει τις αποδοχές του αποσπασμένου υπαλλήλου.</w:t>
      </w:r>
    </w:p>
    <w:p>
      <w:pPr>
        <w:pStyle w:val="Bodytext1"/>
        <w:pBdr/>
        <w:spacing w:lineRule="exact" w:line="211"/>
        <w:ind w:left="20" w:right="20" w:firstLine="180"/>
        <w:rPr>
          <w:lang w:val="el-GR"/>
        </w:rPr>
        <w:framePr w:w="4608" w:h="13718" w:x="1616" w:y="1660" w:hSpace="0" w:vSpace="0" w:wrap="notBeside" w:vAnchor="page" w:hAnchor="page" w:hRule="exact"/>
        <w:pBdr/>
      </w:pPr>
      <w:r>
        <w:rPr>
          <w:lang w:val="el-GR" w:eastAsia="el-GR"/>
        </w:rPr>
        <w:t>γ) Οι υπηρετούντες αποσπασμένοι υπάλληλοι στο Τα</w:t>
        <w:softHyphen/>
        <w:t>μείο, κατά την έναρξη ισχύος του παρόντος νόμου, εξα</w:t>
        <w:softHyphen/>
        <w:t>κολουθούν να παρέχουν τις υπηρεσίες τους μέχρι τη λή</w:t>
        <w:softHyphen/>
        <w:t>ξη του χρόνου της απόσπασής τους. Ο περιφερειάρχης μπορεί μετά από γνώμη του φορέα της οργανικής θέσης να παρατείνει την απόσπασή του για μία ακόμη διετία.</w:t>
      </w:r>
    </w:p>
    <w:p>
      <w:pPr>
        <w:pStyle w:val="Bodytext1"/>
        <w:pBdr/>
        <w:spacing w:lineRule="exact" w:line="211"/>
        <w:ind w:left="20" w:right="20" w:firstLine="180"/>
        <w:rPr>
          <w:lang w:val="el-GR"/>
        </w:rPr>
        <w:framePr w:w="4608" w:h="13718" w:x="1616" w:y="1660" w:hSpace="0" w:vSpace="0" w:wrap="notBeside" w:vAnchor="page" w:hAnchor="page" w:hRule="exact"/>
        <w:pBdr/>
      </w:pPr>
      <w:r>
        <w:rPr>
          <w:lang w:val="el-GR" w:eastAsia="el-GR"/>
        </w:rPr>
        <w:t>ε) Ο χρόνος υπηρεσίας των αποσπασμένων δημοσίων υπαλλήλων σε θέση Διευθυντή ή Προϊσταμένου Τμήμα</w:t>
        <w:softHyphen/>
        <w:t>τος στο Περιφερειακό Ταμείο Ανάπτυξης συνυπολογίζε</w:t>
        <w:softHyphen/>
        <w:t>ται ως χρόνος άσκησης καθηκόντων Προϊσταμένου Δι</w:t>
        <w:softHyphen/>
        <w:t>εύθυνσης ή Προϊσταμένου Τμήματος, αντιστοίχως όπου κατά τις οικείες διατάξεις ή κανονισμούς εσωτερικής υ</w:t>
        <w:softHyphen/>
        <w:t>πηρεσίας απαιτείται ως προϋπόθεση για την εξέλιξη σε Προϊστάμενο Γενικής Διεύθυνσης ή την επιλογή σε αντί</w:t>
        <w:softHyphen/>
        <w:t>στοιχο επίπεδο καθηκόντων.</w:t>
      </w:r>
    </w:p>
    <w:p>
      <w:pPr>
        <w:pStyle w:val="Bodytext1"/>
        <w:pBdr/>
        <w:spacing w:lineRule="exact" w:line="211"/>
        <w:ind w:left="20" w:right="20" w:firstLine="180"/>
        <w:rPr>
          <w:lang w:val="el-GR"/>
        </w:rPr>
        <w:framePr w:w="4608" w:h="13718" w:x="1616" w:y="1660" w:hSpace="0" w:vSpace="0" w:wrap="notBeside" w:vAnchor="page" w:hAnchor="page" w:hRule="exact"/>
        <w:pBdr/>
      </w:pPr>
      <w:r>
        <w:rPr>
          <w:lang w:val="el-GR" w:eastAsia="el-GR"/>
        </w:rPr>
        <w:t>Κατ' όμοιο τρόπο συνυπολογίζεται ως χρόνος άσκη</w:t>
        <w:softHyphen/>
        <w:t>σης καθηκόντων Προϊσταμένου Διεύθυνσης ή Προϊστα</w:t>
        <w:softHyphen/>
        <w:t>μένου Τμήματος, αντιστοίχως και για τους αποσπασμέ</w:t>
        <w:softHyphen/>
        <w:t>νους υπαλλήλους που κατέχουν οργανικές θέσεις στην οικεία περιφέρεια.</w:t>
      </w:r>
    </w:p>
    <w:p>
      <w:pPr>
        <w:pStyle w:val="Bodytext1"/>
        <w:numPr>
          <w:ilvl w:val="1"/>
          <w:numId w:val="27"/>
        </w:numPr>
        <w:pBdr/>
        <w:tabs>
          <w:tab w:val="clear" w:pos="720"/>
          <w:tab w:val="left" w:pos="476" w:leader="none"/>
        </w:tabs>
        <w:spacing w:lineRule="exact" w:line="211"/>
        <w:ind w:left="20" w:right="20" w:firstLine="180"/>
        <w:rPr>
          <w:lang w:val="el-GR"/>
        </w:rPr>
        <w:framePr w:w="4608" w:h="13718" w:x="1616" w:y="1660" w:hSpace="0" w:vSpace="0" w:wrap="notBeside" w:vAnchor="page" w:hAnchor="page" w:hRule="exact"/>
        <w:pBdr/>
      </w:pPr>
      <w:r>
        <w:rPr>
          <w:lang w:val="el-GR" w:eastAsia="el-GR"/>
        </w:rPr>
        <w:t>Η πρόσληψη του πρόσθετου επιστημονικού προσω</w:t>
        <w:softHyphen/>
        <w:t>πικού, το οποίο απαιτείται για την εκτέλεση προγραμμά</w:t>
        <w:softHyphen/>
        <w:t>των της Ευρωπαϊκής Ένωσης ή για την επίβλεψη και υ</w:t>
        <w:softHyphen/>
        <w:t>λοποίηση προγραμμάτων η διενέργεια των οποίων ανα</w:t>
        <w:softHyphen/>
        <w:t>τίθεται στο Ταμείο από τα Υπουργεία, τη Γενική Διοίκη</w:t>
        <w:softHyphen/>
        <w:t>ση, τους Δήμους και τα Ν.Π.Δ.Δ. ή έργων που χρηματο</w:t>
        <w:softHyphen/>
        <w:t>δοτούνται ή επιδοτούνται από διεθνείς οργανισμούς ή προγραμμάτων τεχνικής βοήθειας ή για την εκπλήρωση υποχρεώσεων από συμβάσεις με διεθνείς οργανισμούς,</w:t>
      </w:r>
    </w:p>
    <w:p>
      <w:pPr>
        <w:pStyle w:val="Bodytext1"/>
        <w:pBdr/>
        <w:spacing w:lineRule="exact" w:line="211" w:before="0" w:after="176"/>
        <w:ind w:left="20" w:right="20" w:hanging="0"/>
        <w:rPr>
          <w:lang w:val="el-GR"/>
        </w:rPr>
        <w:framePr w:w="4608" w:h="13708" w:x="6498" w:y="1665" w:hSpace="0" w:vSpace="0" w:wrap="notBeside" w:vAnchor="page" w:hAnchor="page" w:hRule="exact"/>
        <w:pBdr/>
      </w:pPr>
      <w:r>
        <w:rPr>
          <w:lang w:val="el-GR" w:eastAsia="el-GR"/>
        </w:rPr>
        <w:t xml:space="preserve">γίνεται με σύμβαση μίσθωσης έργου κατ' εφαρμογή του άρθρου 10 του ν. </w:t>
      </w:r>
      <w:r>
        <w:rPr>
          <w:lang w:val="en-US" w:eastAsia="en-US"/>
        </w:rPr>
        <w:t xml:space="preserve">3812/2009 </w:t>
      </w:r>
      <w:r>
        <w:rPr>
          <w:lang w:val="el-GR" w:eastAsia="el-GR"/>
        </w:rPr>
        <w:t>(ΦΕΚ 234 Α'). Το προσωπικό αυτό εμπίπτει στην εξαίρεση της περίπτωσης δ' της παρ. 4 του άρθρου 10 του ανωτέρω νόμου και προσλαμ</w:t>
        <w:softHyphen/>
        <w:t>βάνεται από τον Πρόεδρο του Περιφερειακού Ταμείου Ανάπτυξης, μετά από σχετική έγκριση του Διοικητικού Συμβουλίου. Οι συμβάσεις του προσωπικού αυτού έχουν διάρκεια αντίστοιχη με εκείνη της λήξης του χρόνου ε</w:t>
        <w:softHyphen/>
        <w:t>κτέλεσης του προγράμματος ή ολοκλήρωσης του έργου, αποκλειόμενης, σε κάθε περίπτωση της αναγνώρισής τους ως συμβάσεων αορίστου χρόνου.</w:t>
      </w:r>
    </w:p>
    <w:p>
      <w:pPr>
        <w:pStyle w:val="Heading221"/>
        <w:pBdr/>
        <w:spacing w:lineRule="exact" w:line="216" w:before="0" w:after="184"/>
        <w:ind w:right="40" w:hanging="0"/>
        <w:rPr/>
        <w:framePr w:w="4608" w:h="13708" w:x="6498" w:y="1665" w:hSpace="0" w:vSpace="0" w:wrap="notBeside" w:vAnchor="page" w:hAnchor="page" w:hRule="exact"/>
        <w:pBdr/>
      </w:pPr>
      <w:bookmarkStart w:id="297" w:name="bookmark297_Copy_1"/>
      <w:r>
        <w:rPr>
          <w:lang w:val="el-GR" w:eastAsia="el-GR"/>
        </w:rPr>
        <w:t>ΚΕΦΑΛΑΙΟ ΣΤ' ΕΠΙΧΕΙΡΗΣΕΙΣ - ΝΟΜΙΚΑ ΠΡΟΣΩΠΑ</w:t>
      </w:r>
      <w:bookmarkEnd w:id="297"/>
    </w:p>
    <w:p>
      <w:pPr>
        <w:pStyle w:val="Heading221"/>
        <w:pBdr/>
        <w:spacing w:lineRule="exact" w:line="211" w:before="0" w:after="180"/>
        <w:ind w:right="40" w:hanging="0"/>
        <w:rPr/>
        <w:framePr w:w="4608" w:h="13708" w:x="6498" w:y="1665" w:hSpace="0" w:vSpace="0" w:wrap="notBeside" w:vAnchor="page" w:hAnchor="page" w:hRule="exact"/>
        <w:pBdr/>
      </w:pPr>
      <w:bookmarkStart w:id="298" w:name="bookmark298_Copy_1"/>
      <w:r>
        <w:rPr>
          <w:lang w:val="el-GR" w:eastAsia="el-GR"/>
        </w:rPr>
        <w:t>Άρθρο 194 Επιχειρήσεις περιφερειών</w:t>
      </w:r>
      <w:bookmarkEnd w:id="298"/>
    </w:p>
    <w:p>
      <w:pPr>
        <w:pStyle w:val="Bodytext1"/>
        <w:numPr>
          <w:ilvl w:val="2"/>
          <w:numId w:val="27"/>
        </w:numPr>
        <w:pBdr/>
        <w:tabs>
          <w:tab w:val="clear" w:pos="720"/>
          <w:tab w:val="left" w:pos="394" w:leader="none"/>
        </w:tabs>
        <w:spacing w:lineRule="exact" w:line="211"/>
        <w:ind w:left="20" w:firstLine="180"/>
        <w:rPr>
          <w:lang w:val="el-GR"/>
        </w:rPr>
        <w:framePr w:w="4608" w:h="13708" w:x="6498" w:y="1665" w:hSpace="0" w:vSpace="0" w:wrap="notBeside" w:vAnchor="page" w:hAnchor="page" w:hRule="exact"/>
        <w:pBdr/>
      </w:pPr>
      <w:r>
        <w:rPr>
          <w:lang w:val="el-GR" w:eastAsia="el-GR"/>
        </w:rPr>
        <w:t>Οι περιφέρειες μπορούν να συνιστούν μία επιχείρη</w:t>
        <w:softHyphen/>
        <w:t>ση, η οποία έχει τη μορφή της αναπτυξιακής ανώνυμης εταιρίας, εφόσον δεν συμμετέχουν σε άλλη αναπτυξια</w:t>
        <w:softHyphen/>
        <w:t>κή ανώνυμη εταιρεία στην οποία κατέχουν την πλειοψη</w:t>
        <w:softHyphen/>
        <w:t>φία του μετοχικού κεφαλαίου. Η αναπτυξιακή εταιρεία λειτουργεί σύμφωνα με τις διατάξεις της εμπορικής και φορολογικής νομοθεσίας και τις ειδικότερες ρυθμίσεις των επόμενων παραγράφων. Αποκλειστικό αντικείμενο της ανωτέρω επιχείρησης είναι:</w:t>
      </w:r>
    </w:p>
    <w:p>
      <w:pPr>
        <w:pStyle w:val="Bodytext1"/>
        <w:pBdr/>
        <w:spacing w:lineRule="exact" w:line="211"/>
        <w:ind w:left="20" w:firstLine="180"/>
        <w:rPr>
          <w:lang w:val="el-GR"/>
        </w:rPr>
        <w:framePr w:w="4608" w:h="13708" w:x="6498" w:y="1665" w:hSpace="0" w:vSpace="0" w:wrap="notBeside" w:vAnchor="page" w:hAnchor="page" w:hRule="exact"/>
        <w:pBdr/>
      </w:pPr>
      <w:r>
        <w:rPr>
          <w:lang w:val="el-GR" w:eastAsia="el-GR"/>
        </w:rPr>
        <w:t>α) Η επιστημονική και τεχνική υποστήριξη των περιφε</w:t>
        <w:softHyphen/>
        <w:t>ρειών, της Ένωσης Περιφερειών και των φορέων της πα</w:t>
        <w:softHyphen/>
        <w:t>ραγράφου 2.</w:t>
      </w:r>
    </w:p>
    <w:p>
      <w:pPr>
        <w:pStyle w:val="Bodytext1"/>
        <w:pBdr/>
        <w:spacing w:lineRule="exact" w:line="211"/>
        <w:ind w:left="20" w:firstLine="180"/>
        <w:rPr>
          <w:lang w:val="el-GR"/>
        </w:rPr>
        <w:framePr w:w="4608" w:h="13708" w:x="6498" w:y="1665" w:hSpace="0" w:vSpace="0" w:wrap="notBeside" w:vAnchor="page" w:hAnchor="page" w:hRule="exact"/>
        <w:pBdr/>
      </w:pPr>
      <w:r>
        <w:rPr>
          <w:lang w:val="el-GR" w:eastAsia="el-GR"/>
        </w:rPr>
        <w:t>β) Η προώθηση της επιχειρηματικής, οικονομικής και γενικότερα βιώσιμης ανάπτυξης της περιφέρειας, καθώς και η ανάπτυξη δραστηριοτήτων προστασίας του περι</w:t>
        <w:softHyphen/>
        <w:t>βάλλοντος.</w:t>
      </w:r>
    </w:p>
    <w:p>
      <w:pPr>
        <w:pStyle w:val="Bodytext1"/>
        <w:pBdr/>
        <w:spacing w:lineRule="exact" w:line="211"/>
        <w:ind w:left="20" w:firstLine="180"/>
        <w:rPr>
          <w:lang w:val="el-GR"/>
        </w:rPr>
        <w:framePr w:w="4608" w:h="13708" w:x="6498" w:y="1665" w:hSpace="0" w:vSpace="0" w:wrap="notBeside" w:vAnchor="page" w:hAnchor="page" w:hRule="exact"/>
        <w:pBdr/>
      </w:pPr>
      <w:r>
        <w:rPr>
          <w:lang w:val="el-GR" w:eastAsia="el-GR"/>
        </w:rPr>
        <w:t>γ) Η συμμετοχή τους σε αντίστοιχα προγράμματα ή η εφαρμογή σχετικών πολιτικών σε διαπεριφερειακό ή σε ευρύτερο γεωγραφικό χώρο.</w:t>
      </w:r>
    </w:p>
    <w:p>
      <w:pPr>
        <w:pStyle w:val="Bodytext1"/>
        <w:numPr>
          <w:ilvl w:val="2"/>
          <w:numId w:val="27"/>
        </w:numPr>
        <w:pBdr/>
        <w:tabs>
          <w:tab w:val="clear" w:pos="720"/>
          <w:tab w:val="left" w:pos="414" w:leader="none"/>
        </w:tabs>
        <w:spacing w:lineRule="exact" w:line="211"/>
        <w:ind w:left="20" w:firstLine="180"/>
        <w:rPr>
          <w:lang w:val="el-GR"/>
        </w:rPr>
        <w:framePr w:w="4608" w:h="13708" w:x="6498" w:y="1665" w:hSpace="0" w:vSpace="0" w:wrap="notBeside" w:vAnchor="page" w:hAnchor="page" w:hRule="exact"/>
        <w:pBdr/>
      </w:pPr>
      <w:r>
        <w:rPr>
          <w:lang w:val="el-GR" w:eastAsia="el-GR"/>
        </w:rPr>
        <w:t>Στο μετοχικό κεφάλαιο των αναπτυξιακών ανωνύ</w:t>
        <w:softHyphen/>
        <w:t>μων εταιριών συμμετέχουν περιφέρειες και δήμοι ή και άλλοι φορείς Τοπικής Αυτοδιοίκησης. Στην ανώνυμη ε</w:t>
        <w:softHyphen/>
        <w:t>ταιρία αυτής της μορφής είναι δυνατή η συμμετοχή και φορέων του δημόσιου τομέα, συνεταιρισμών και ενώσε</w:t>
        <w:softHyphen/>
        <w:t>ων αυτών, επιστημονικών φορέων, επιμελητηρίων, φορέ</w:t>
        <w:softHyphen/>
        <w:t>ων συλλογικών κοινωνικών ή οικονομικών συμφερό</w:t>
        <w:softHyphen/>
        <w:t>ντων, καθώς και τραπεζών και πιστωτικών ιδρυμάτων. Στην περίπτωση αυτή οι περιφέρειες, οι δήμοι και οι λοι</w:t>
        <w:softHyphen/>
        <w:t>ποί φορείς Τοπικής Αυτοδιοίκησης κατέχουν την πλειο</w:t>
        <w:softHyphen/>
        <w:t>ψηφία του μετοχικού κεφαλαίου.</w:t>
      </w:r>
    </w:p>
    <w:p>
      <w:pPr>
        <w:pStyle w:val="Bodytext1"/>
        <w:pBdr/>
        <w:spacing w:lineRule="exact" w:line="211"/>
        <w:ind w:left="20" w:firstLine="180"/>
        <w:rPr>
          <w:lang w:val="el-GR"/>
        </w:rPr>
        <w:framePr w:w="4608" w:h="13708" w:x="6498" w:y="1665" w:hSpace="0" w:vSpace="0" w:wrap="notBeside" w:vAnchor="page" w:hAnchor="page" w:hRule="exact"/>
        <w:pBdr/>
      </w:pPr>
      <w:r>
        <w:rPr>
          <w:lang w:val="el-GR" w:eastAsia="el-GR"/>
        </w:rPr>
        <w:t>α) Οι περιφέρειες, οι δήμοι και οι λοιποί φορείς τοπι</w:t>
        <w:softHyphen/>
        <w:t>κής αυτοδιοίκησης διατηρούν πάντοτε κοινές μη προνο</w:t>
        <w:softHyphen/>
        <w:t>μιούχες μετοχές, που αντιπροσωπεύουν αθροιστικά την πλειοψηφία του μετοχικού κεφαλαίου. Κατά το υπόλοιπο μπορεί να συμμετέχουν το Δημόσιο και νομικά πρόσωπα δημοσίου ή ιδιωτικού δικαίου .</w:t>
      </w:r>
    </w:p>
    <w:p>
      <w:pPr>
        <w:pStyle w:val="Bodytext1"/>
        <w:pBdr/>
        <w:spacing w:lineRule="exact" w:line="211"/>
        <w:ind w:left="20" w:firstLine="180"/>
        <w:rPr>
          <w:lang w:val="el-GR"/>
        </w:rPr>
        <w:framePr w:w="4608" w:h="13708" w:x="6498" w:y="1665" w:hSpace="0" w:vSpace="0" w:wrap="notBeside" w:vAnchor="page" w:hAnchor="page" w:hRule="exact"/>
        <w:pBdr/>
      </w:pPr>
      <w:r>
        <w:rPr>
          <w:lang w:val="el-GR" w:eastAsia="el-GR"/>
        </w:rPr>
        <w:t>β) Όλες οι μετοχές είναι ονομαστικές και δεν εισάγο</w:t>
        <w:softHyphen/>
        <w:t xml:space="preserve">νται στο Χρηματιστήριο Αξιών. Οι κοινές μετοχές είναι δεσμευμένες ονομαστικές, σύμφωνα με τις διατάξεις της παρ. 7 του άρθρου 3 του κ.ν. </w:t>
      </w:r>
      <w:r>
        <w:rPr>
          <w:lang w:val="en-US" w:eastAsia="en-US"/>
        </w:rPr>
        <w:t xml:space="preserve">2190/1920 </w:t>
      </w:r>
      <w:r>
        <w:rPr>
          <w:lang w:val="el-GR" w:eastAsia="el-GR"/>
        </w:rPr>
        <w:t>και οι προνο</w:t>
        <w:softHyphen/>
        <w:t>μιούχες χωρίς δικαίωμα ψήφου.</w:t>
      </w:r>
    </w:p>
    <w:p>
      <w:pPr>
        <w:pStyle w:val="Bodytext1"/>
        <w:pBdr/>
        <w:spacing w:lineRule="exact" w:line="211"/>
        <w:ind w:left="20" w:firstLine="180"/>
        <w:rPr>
          <w:lang w:val="el-GR"/>
        </w:rPr>
        <w:framePr w:w="4608" w:h="13708" w:x="6498" w:y="1665" w:hSpace="0" w:vSpace="0" w:wrap="notBeside" w:vAnchor="page" w:hAnchor="page" w:hRule="exact"/>
        <w:pBdr/>
      </w:pPr>
      <w:r>
        <w:rPr>
          <w:lang w:val="el-GR" w:eastAsia="el-GR"/>
        </w:rPr>
        <w:t>γ) Αν η επιχείρηση λυθεί, οι περιφέρειες, οι δήμοι και οι φορείς Τοπικής Αυτοδιοίκησης που συμμετέχουν σε αυτήν, έχουν δικαίωμα προτίμησης για την αγορά της εκ</w:t>
        <w:softHyphen/>
        <w:t>ποιούμενης περιουσίας.</w:t>
      </w:r>
    </w:p>
    <w:p>
      <w:pPr>
        <w:pStyle w:val="Bodytext1"/>
        <w:numPr>
          <w:ilvl w:val="2"/>
          <w:numId w:val="27"/>
        </w:numPr>
        <w:pBdr/>
        <w:tabs>
          <w:tab w:val="clear" w:pos="720"/>
          <w:tab w:val="left" w:pos="402" w:leader="none"/>
        </w:tabs>
        <w:spacing w:lineRule="exact" w:line="211"/>
        <w:ind w:left="20" w:firstLine="180"/>
        <w:rPr>
          <w:lang w:val="el-GR"/>
        </w:rPr>
        <w:framePr w:w="4608" w:h="13708" w:x="6498" w:y="1665" w:hSpace="0" w:vSpace="0" w:wrap="notBeside" w:vAnchor="page" w:hAnchor="page" w:hRule="exact"/>
        <w:pBdr/>
      </w:pPr>
      <w:r>
        <w:rPr>
          <w:lang w:val="el-GR" w:eastAsia="el-GR"/>
        </w:rPr>
        <w:t>Οι περιφέρειες δεν επιτρέπεται να συμμετέχουν σε</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62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06"/>
        <w:ind w:left="20" w:hanging="0"/>
        <w:rPr>
          <w:lang w:val="el-GR"/>
        </w:rPr>
        <w:framePr w:w="4608" w:h="13643" w:x="930" w:y="1659" w:hSpace="0" w:vSpace="0" w:wrap="notBeside" w:vAnchor="page" w:hAnchor="page" w:hRule="exact"/>
        <w:pBdr/>
      </w:pPr>
      <w:r>
        <w:rPr>
          <w:lang w:val="el-GR" w:eastAsia="el-GR"/>
        </w:rPr>
        <w:t>άλλες ανώνυμες εταιρίες εκτός από εκείνες στις οποίες μετείχαν οι νομαρχιακές αυτοδιοικήσεις και τα νομαρ</w:t>
        <w:softHyphen/>
        <w:t>χιακά διαμερίσματα που καταργούνται.</w:t>
      </w:r>
    </w:p>
    <w:p>
      <w:pPr>
        <w:pStyle w:val="Bodytext1"/>
        <w:numPr>
          <w:ilvl w:val="2"/>
          <w:numId w:val="27"/>
        </w:numPr>
        <w:pBdr/>
        <w:tabs>
          <w:tab w:val="clear" w:pos="720"/>
          <w:tab w:val="left" w:pos="399" w:leader="none"/>
        </w:tabs>
        <w:spacing w:lineRule="exact" w:line="206"/>
        <w:ind w:left="20" w:right="20" w:firstLine="180"/>
        <w:rPr>
          <w:lang w:val="el-GR"/>
        </w:rPr>
        <w:framePr w:w="4608" w:h="13643" w:x="930" w:y="1659" w:hSpace="0" w:vSpace="0" w:wrap="notBeside" w:vAnchor="page" w:hAnchor="page" w:hRule="exact"/>
        <w:pBdr/>
      </w:pPr>
      <w:r>
        <w:rPr>
          <w:lang w:val="el-GR" w:eastAsia="el-GR"/>
        </w:rPr>
        <w:t>Οι αναπτυξιακές ανώνυμες εταιρίες επιτρέπεται να συμμετέχουν σε άλλες επιχειρήσεις για την προώθηση των αναπτυξιακών σκοπών της περιφέρειας. Προς τούτο απαιτείται απόφαση του οικείου διοικητικού συμβουλίου της εταιρίας και σύμφωνη γνώμη του οικείου περιφερει</w:t>
        <w:softHyphen/>
        <w:t>ακού συμβουλίου με την απόλυτη πλειοψηφία του συνο</w:t>
        <w:softHyphen/>
        <w:t>λικού αριθμού των μελών του, εφαρμοζομένων κατά τα λοιπά των ρυθμίσεων του κ.ν. 2190/1920.</w:t>
      </w:r>
    </w:p>
    <w:p>
      <w:pPr>
        <w:pStyle w:val="Bodytext1"/>
        <w:numPr>
          <w:ilvl w:val="2"/>
          <w:numId w:val="27"/>
        </w:numPr>
        <w:pBdr/>
        <w:tabs>
          <w:tab w:val="clear" w:pos="720"/>
          <w:tab w:val="left" w:pos="390" w:leader="none"/>
        </w:tabs>
        <w:spacing w:lineRule="exact" w:line="206"/>
        <w:ind w:left="20" w:right="20" w:firstLine="180"/>
        <w:rPr>
          <w:lang w:val="el-GR"/>
        </w:rPr>
        <w:framePr w:w="4608" w:h="13643" w:x="930" w:y="1659" w:hSpace="0" w:vSpace="0" w:wrap="notBeside" w:vAnchor="page" w:hAnchor="page" w:hRule="exact"/>
        <w:pBdr/>
      </w:pPr>
      <w:r>
        <w:rPr>
          <w:lang w:val="el-GR" w:eastAsia="el-GR"/>
        </w:rPr>
        <w:t>Οι αναπτυξιακές ανώνυμες εταιρίες δεν επιτρέπεται να συμμετέχουν σε ποδοσφαιρικές, τραπεζικές και α</w:t>
        <w:softHyphen/>
        <w:t>σφαλιστικές ανώνυμες εταιρίες και δεν επιχορηγούνται από τις περιφέρειες, εκτός αν τούτο επιτρέπεται από ει</w:t>
        <w:softHyphen/>
        <w:t>δική διάταξη νόμου.</w:t>
      </w:r>
    </w:p>
    <w:p>
      <w:pPr>
        <w:pStyle w:val="Bodytext1"/>
        <w:numPr>
          <w:ilvl w:val="2"/>
          <w:numId w:val="27"/>
        </w:numPr>
        <w:pBdr/>
        <w:tabs>
          <w:tab w:val="clear" w:pos="720"/>
          <w:tab w:val="left" w:pos="399" w:leader="none"/>
        </w:tabs>
        <w:spacing w:lineRule="exact" w:line="206"/>
        <w:ind w:left="20" w:right="20" w:firstLine="180"/>
        <w:rPr>
          <w:lang w:val="el-GR"/>
        </w:rPr>
        <w:framePr w:w="4608" w:h="13643" w:x="930" w:y="1659" w:hSpace="0" w:vSpace="0" w:wrap="notBeside" w:vAnchor="page" w:hAnchor="page" w:hRule="exact"/>
        <w:pBdr/>
      </w:pPr>
      <w:r>
        <w:rPr>
          <w:lang w:val="el-GR" w:eastAsia="el-GR"/>
        </w:rPr>
        <w:t>Οι αναπτυξιακές ανώνυμες εταιρίες επιτρέπεται να συμμετέχουν σε προγραμματικές συμβάσεις.</w:t>
      </w:r>
    </w:p>
    <w:p>
      <w:pPr>
        <w:pStyle w:val="Bodytext1"/>
        <w:numPr>
          <w:ilvl w:val="2"/>
          <w:numId w:val="27"/>
        </w:numPr>
        <w:pBdr/>
        <w:tabs>
          <w:tab w:val="clear" w:pos="720"/>
          <w:tab w:val="left" w:pos="385" w:leader="none"/>
        </w:tabs>
        <w:spacing w:lineRule="exact" w:line="206"/>
        <w:ind w:left="20" w:right="20" w:firstLine="180"/>
        <w:rPr>
          <w:lang w:val="el-GR"/>
        </w:rPr>
        <w:framePr w:w="4608" w:h="13643" w:x="930" w:y="1659" w:hSpace="0" w:vSpace="0" w:wrap="notBeside" w:vAnchor="page" w:hAnchor="page" w:hRule="exact"/>
        <w:pBdr/>
      </w:pPr>
      <w:r>
        <w:rPr>
          <w:lang w:val="el-GR" w:eastAsia="el-GR"/>
        </w:rPr>
        <w:t>Το προσωπικό προσλαμβάνεται σύμφωνα με τις δια</w:t>
        <w:softHyphen/>
        <w:t>τάξεις του ν. 2190/1994 όπως ισχύουν. Για τη σύναψη συμβάσεων μίσθωσης έργου εφαρμόζονται οι διατάξεις του άρθρου 6 του ν. 2527/1997, όπως ισχύουν.</w:t>
      </w:r>
    </w:p>
    <w:p>
      <w:pPr>
        <w:pStyle w:val="Bodytext1"/>
        <w:numPr>
          <w:ilvl w:val="2"/>
          <w:numId w:val="27"/>
        </w:numPr>
        <w:pBdr/>
        <w:tabs>
          <w:tab w:val="clear" w:pos="720"/>
          <w:tab w:val="left" w:pos="418" w:leader="none"/>
        </w:tabs>
        <w:spacing w:lineRule="exact" w:line="206"/>
        <w:ind w:left="20" w:right="20" w:firstLine="180"/>
        <w:rPr>
          <w:lang w:val="el-GR"/>
        </w:rPr>
        <w:framePr w:w="4608" w:h="13643" w:x="930" w:y="1659" w:hSpace="0" w:vSpace="0" w:wrap="notBeside" w:vAnchor="page" w:hAnchor="page" w:hRule="exact"/>
        <w:pBdr/>
      </w:pPr>
      <w:r>
        <w:rPr>
          <w:lang w:val="el-GR" w:eastAsia="el-GR"/>
        </w:rPr>
        <w:t>Η σύναψη συμβάσεων ανάθεσης έργων, προμηθει</w:t>
        <w:softHyphen/>
        <w:t>ών, μελετών και υπηρεσιών από τις αναπτυξιακές ανώ</w:t>
        <w:softHyphen/>
        <w:t>νυμες εταιρίες διενεργείται βάσει κανονισμού, ο οποίος καταρτίζεται από το διοικητικό συμβούλιο της εταιρίας. Σε αυτόν περιλαμβάνονται ρυθμίσεις σχετικές με τα αρ</w:t>
        <w:softHyphen/>
        <w:t>μόδια όργανα της εταιρίας, τις προϋποθέσεις και τους ό</w:t>
        <w:softHyphen/>
        <w:t>ρους ανάθεσης ανάλογα με την εφαρμοζόμενη διαδικα</w:t>
        <w:softHyphen/>
        <w:t>σία (ανοικτός, κλειστός διαγωνισμός, ανάθεση με δια</w:t>
        <w:softHyphen/>
        <w:t>πραγμάτευση) και τα κριτήρια και τη διαδικασία αξιολό</w:t>
        <w:softHyphen/>
        <w:t>γησης και επιλογής, ούτως ώστε να εξασφαλίζονται οι αρχές της διαφάνειας και αντικειμενικότητας.</w:t>
      </w:r>
    </w:p>
    <w:p>
      <w:pPr>
        <w:pStyle w:val="Bodytext1"/>
        <w:pBdr/>
        <w:spacing w:lineRule="exact" w:line="206"/>
        <w:ind w:left="20" w:right="20" w:firstLine="180"/>
        <w:rPr>
          <w:lang w:val="el-GR"/>
        </w:rPr>
        <w:framePr w:w="4608" w:h="13643" w:x="930" w:y="1659" w:hSpace="0" w:vSpace="0" w:wrap="notBeside" w:vAnchor="page" w:hAnchor="page" w:hRule="exact"/>
        <w:pBdr/>
      </w:pPr>
      <w:r>
        <w:rPr>
          <w:lang w:val="el-GR" w:eastAsia="el-GR"/>
        </w:rPr>
        <w:t>Για τις αναθέσεις της παραγράφου αυτής, των οποίων ο προϋπολογισμός υπερβαίνει τα όρια που προβλέπουν οι αντίστοιχες ευρωπαϊκές οδηγίες, εφαρμόζονται οι διατάξεις αυτών.</w:t>
      </w:r>
    </w:p>
    <w:p>
      <w:pPr>
        <w:pStyle w:val="Bodytext1"/>
        <w:numPr>
          <w:ilvl w:val="2"/>
          <w:numId w:val="27"/>
        </w:numPr>
        <w:pBdr/>
        <w:tabs>
          <w:tab w:val="clear" w:pos="720"/>
          <w:tab w:val="left" w:pos="414" w:leader="none"/>
        </w:tabs>
        <w:spacing w:lineRule="exact" w:line="206"/>
        <w:ind w:left="20" w:right="20" w:firstLine="180"/>
        <w:rPr>
          <w:lang w:val="el-GR"/>
        </w:rPr>
        <w:framePr w:w="4608" w:h="13643" w:x="930" w:y="1659" w:hSpace="0" w:vSpace="0" w:wrap="notBeside" w:vAnchor="page" w:hAnchor="page" w:hRule="exact"/>
        <w:pBdr/>
      </w:pPr>
      <w:r>
        <w:rPr>
          <w:lang w:val="el-GR" w:eastAsia="el-GR"/>
        </w:rPr>
        <w:t>Οι αναπτυξιακές ανώνυμες εταιρίες λύονται υπο</w:t>
        <w:softHyphen/>
        <w:t>χρεωτικώς, αν για τρεις συνεχείς εταιρικές χρήσεις μετά την πάροδο διετίας από την ίδρυσή τους είναι ζημιογό</w:t>
        <w:softHyphen/>
        <w:t>νες ή, αν για ισάριθμες φορές εντός δεκαετίας, τα ίδια αυτών κεφάλαια όπως προσδιορίζονται στο υπόδειγμα ι</w:t>
        <w:softHyphen/>
        <w:t>σολογισμού που προβλέπεται από το άρθρο 42γ του κ.ν. 2190/1920, όπως ισχύει, γίνουν κατώτερα του πενήντα τοις εκατό (50%) του μετοχικού κεφαλαίου.</w:t>
      </w:r>
    </w:p>
    <w:p>
      <w:pPr>
        <w:pStyle w:val="Bodytext1"/>
        <w:pBdr/>
        <w:spacing w:lineRule="exact" w:line="206"/>
        <w:ind w:left="20" w:right="20" w:firstLine="180"/>
        <w:rPr>
          <w:lang w:val="el-GR"/>
        </w:rPr>
        <w:framePr w:w="4608" w:h="13643" w:x="930" w:y="1659" w:hSpace="0" w:vSpace="0" w:wrap="notBeside" w:vAnchor="page" w:hAnchor="page" w:hRule="exact"/>
        <w:pBdr/>
      </w:pPr>
      <w:r>
        <w:rPr>
          <w:lang w:val="el-GR" w:eastAsia="el-GR"/>
        </w:rPr>
        <w:t>Στην περίπτωση εφαρμογής του άρθρου 47 του κ.ν. 2190/1920, τυχόν αύξηση του μετοχικού κεφαλαίου που καταβάλλεται από τις περιφέρειες δεν μπορεί να υπερ</w:t>
        <w:softHyphen/>
        <w:t>βαίνει ποσοστό μεγαλύτερο του ενός δευτέρου (1/2) του ποσού της αύξησης.</w:t>
      </w:r>
    </w:p>
    <w:p>
      <w:pPr>
        <w:pStyle w:val="Bodytext1"/>
        <w:numPr>
          <w:ilvl w:val="2"/>
          <w:numId w:val="27"/>
        </w:numPr>
        <w:pBdr/>
        <w:tabs>
          <w:tab w:val="clear" w:pos="720"/>
          <w:tab w:val="left" w:pos="510" w:leader="none"/>
        </w:tabs>
        <w:spacing w:lineRule="exact" w:line="206"/>
        <w:ind w:left="20" w:right="20" w:firstLine="180"/>
        <w:rPr>
          <w:lang w:val="el-GR"/>
        </w:rPr>
        <w:framePr w:w="4608" w:h="13643" w:x="930" w:y="1659" w:hSpace="0" w:vSpace="0" w:wrap="notBeside" w:vAnchor="page" w:hAnchor="page" w:hRule="exact"/>
        <w:pBdr/>
      </w:pPr>
      <w:r>
        <w:rPr>
          <w:lang w:val="el-GR" w:eastAsia="el-GR"/>
        </w:rPr>
        <w:t>Οι εκπρόσωποι της περιφέρειας για την ανάδειξη των μελών του διοικητικού συμβουλίου αναπτυξιακής α</w:t>
        <w:softHyphen/>
        <w:t>νώνυμης εταιρίας ορίζονται από το οικείο περιφερειακό συμβούλιο.</w:t>
      </w:r>
    </w:p>
    <w:p>
      <w:pPr>
        <w:pStyle w:val="Bodytext1"/>
        <w:pBdr/>
        <w:spacing w:lineRule="exact" w:line="206"/>
        <w:ind w:left="20" w:right="20" w:firstLine="180"/>
        <w:rPr>
          <w:lang w:val="el-GR"/>
        </w:rPr>
        <w:framePr w:w="4608" w:h="13643" w:x="930" w:y="1659" w:hSpace="0" w:vSpace="0" w:wrap="notBeside" w:vAnchor="page" w:hAnchor="page" w:hRule="exact"/>
        <w:pBdr/>
      </w:pPr>
      <w:r>
        <w:rPr>
          <w:lang w:val="el-GR" w:eastAsia="el-GR"/>
        </w:rPr>
        <w:t>Ο διευθύνων σύμβουλος της εταιρίας δεν μπορεί να εί</w:t>
        <w:softHyphen/>
        <w:t>ναι αιρετό όργανο της περιφέρειας.</w:t>
      </w:r>
    </w:p>
    <w:p>
      <w:pPr>
        <w:pStyle w:val="Bodytext1"/>
        <w:numPr>
          <w:ilvl w:val="2"/>
          <w:numId w:val="27"/>
        </w:numPr>
        <w:pBdr/>
        <w:tabs>
          <w:tab w:val="clear" w:pos="720"/>
          <w:tab w:val="left" w:pos="500" w:leader="none"/>
        </w:tabs>
        <w:spacing w:lineRule="exact" w:line="206" w:before="0" w:after="180"/>
        <w:ind w:left="20" w:right="20" w:firstLine="180"/>
        <w:rPr>
          <w:lang w:val="el-GR"/>
        </w:rPr>
        <w:framePr w:w="4608" w:h="13643" w:x="930" w:y="1659" w:hSpace="0" w:vSpace="0" w:wrap="notBeside" w:vAnchor="page" w:hAnchor="page" w:hRule="exact"/>
        <w:pBdr/>
      </w:pPr>
      <w:r>
        <w:rPr>
          <w:lang w:val="el-GR" w:eastAsia="el-GR"/>
        </w:rPr>
        <w:t>Το διοικητικό συμβούλιο συντάσσει τους απαιτού</w:t>
        <w:softHyphen/>
        <w:t>μενους για τη λειτουργία της κανονισμούς, όπως εσωτε</w:t>
        <w:softHyphen/>
        <w:t>ρικό κανονισμό υπηρεσιών, κανονισμό προσωπικού και τους λοιπούς κανονισμούς.</w:t>
      </w:r>
    </w:p>
    <w:p>
      <w:pPr>
        <w:pStyle w:val="Heading221"/>
        <w:pBdr/>
        <w:spacing w:lineRule="exact" w:line="206" w:before="0" w:after="209"/>
        <w:ind w:right="40" w:hanging="0"/>
        <w:rPr/>
        <w:framePr w:w="4608" w:h="13643" w:x="930" w:y="1659" w:hSpace="0" w:vSpace="0" w:wrap="notBeside" w:vAnchor="page" w:hAnchor="page" w:hRule="exact"/>
        <w:pBdr/>
      </w:pPr>
      <w:bookmarkStart w:id="299" w:name="bookmark299_Copy_1"/>
      <w:r>
        <w:rPr>
          <w:lang w:val="el-GR" w:eastAsia="el-GR"/>
        </w:rPr>
        <w:t>Άρθρο 195 Κανόνες σύστασης</w:t>
      </w:r>
      <w:bookmarkEnd w:id="299"/>
    </w:p>
    <w:p>
      <w:pPr>
        <w:pStyle w:val="Bodytext1"/>
        <w:pBdr/>
        <w:spacing w:lineRule="exact" w:line="170"/>
        <w:ind w:left="20" w:firstLine="180"/>
        <w:rPr>
          <w:lang w:val="el-GR"/>
        </w:rPr>
        <w:framePr w:w="4608" w:h="13643" w:x="930" w:y="1659" w:hSpace="0" w:vSpace="0" w:wrap="notBeside" w:vAnchor="page" w:hAnchor="page" w:hRule="exact"/>
        <w:pBdr/>
      </w:pPr>
      <w:r>
        <w:rPr>
          <w:lang w:val="el-GR" w:eastAsia="el-GR"/>
        </w:rPr>
        <w:t>1. Η σύσταση αναπτυξιακής ανώνυμης εταιρείας γίνε</w:t>
        <w:softHyphen/>
      </w:r>
    </w:p>
    <w:p>
      <w:pPr>
        <w:pStyle w:val="Bodytext1"/>
        <w:pBdr/>
        <w:spacing w:lineRule="exact" w:line="206"/>
        <w:ind w:left="20" w:hanging="0"/>
        <w:rPr>
          <w:lang w:val="el-GR"/>
        </w:rPr>
        <w:framePr w:w="4608" w:h="13645" w:x="5811" w:y="1659" w:hSpace="0" w:vSpace="0" w:wrap="notBeside" w:vAnchor="page" w:hAnchor="page" w:hRule="exact"/>
        <w:pBdr/>
      </w:pPr>
      <w:r>
        <w:rPr>
          <w:lang w:val="el-GR" w:eastAsia="el-GR"/>
        </w:rPr>
        <w:t>ται μετά από απόφαση του περιφερειακού συμβουλίου, η οποία λαμβάνεται με την απόλυτη πλειοψηφία του συνό</w:t>
        <w:softHyphen/>
        <w:t>λου των μελών του και υποβάλλεται για έλεγχο νομιμό</w:t>
        <w:softHyphen/>
        <w:t>τητας στον Ελεγκτή Νομιμότητας. Στην απόφαση αυτή καθορίζονται η επωνυμία, ο σκοπός, η διάρκεια, η έδρα της επιχείρησης, το κεφάλαιο, η διοίκηση, οι πόροι και κάθε άλλο στοιχείο αναγκαίο, κατά την κρίση του περι</w:t>
        <w:softHyphen/>
        <w:t>φερειακού συμβουλίου.</w:t>
      </w:r>
    </w:p>
    <w:p>
      <w:pPr>
        <w:pStyle w:val="Bodytext1"/>
        <w:numPr>
          <w:ilvl w:val="3"/>
          <w:numId w:val="27"/>
        </w:numPr>
        <w:pBdr/>
        <w:tabs>
          <w:tab w:val="clear" w:pos="720"/>
          <w:tab w:val="left" w:pos="442" w:leader="none"/>
        </w:tabs>
        <w:spacing w:lineRule="exact" w:line="206"/>
        <w:ind w:left="20" w:firstLine="180"/>
        <w:rPr>
          <w:lang w:val="el-GR"/>
        </w:rPr>
        <w:framePr w:w="4608" w:h="13645" w:x="5811" w:y="1659" w:hSpace="0" w:vSpace="0" w:wrap="notBeside" w:vAnchor="page" w:hAnchor="page" w:hRule="exact"/>
        <w:pBdr/>
      </w:pPr>
      <w:r>
        <w:rPr>
          <w:lang w:val="el-GR" w:eastAsia="el-GR"/>
        </w:rPr>
        <w:t>Για τη λήψη απόφασης απαιτείται να εκπονηθεί προηγουμένως σχετική οικονομοτεχνική μελέτη βιωσι</w:t>
        <w:softHyphen/>
        <w:t>μότητας. Κατά τα λοιπά εφαρμόζονται οι διατάξεις του κ.ν. 2190/1920.</w:t>
      </w:r>
    </w:p>
    <w:p>
      <w:pPr>
        <w:pStyle w:val="Bodytext1"/>
        <w:numPr>
          <w:ilvl w:val="3"/>
          <w:numId w:val="27"/>
        </w:numPr>
        <w:pBdr/>
        <w:tabs>
          <w:tab w:val="clear" w:pos="720"/>
          <w:tab w:val="left" w:pos="394" w:leader="none"/>
        </w:tabs>
        <w:spacing w:lineRule="exact" w:line="206" w:before="0" w:after="180"/>
        <w:ind w:left="20" w:firstLine="180"/>
        <w:rPr>
          <w:lang w:val="el-GR"/>
        </w:rPr>
        <w:framePr w:w="4608" w:h="13645" w:x="5811" w:y="1659" w:hSpace="0" w:vSpace="0" w:wrap="notBeside" w:vAnchor="page" w:hAnchor="page" w:hRule="exact"/>
        <w:pBdr/>
      </w:pPr>
      <w:r>
        <w:rPr>
          <w:lang w:val="el-GR" w:eastAsia="el-GR"/>
        </w:rPr>
        <w:t>Η εκτίμηση των περιουσιακών στοιχείων, που εισφέ</w:t>
        <w:softHyphen/>
        <w:t>ρονται από την περιφέρεια στην εταιρεία ενεργείται από την επιτροπή του άρθρου 9 του κ.ν. 2190/1920, όπως ι</w:t>
        <w:softHyphen/>
        <w:t>σχύει. Οι εκθέσεις εκτίμησης δημοσιεύονται στην Εφη</w:t>
        <w:softHyphen/>
        <w:t>μερίδα της Κυβερνήσεως.</w:t>
      </w:r>
    </w:p>
    <w:p>
      <w:pPr>
        <w:pStyle w:val="Heading221"/>
        <w:pBdr/>
        <w:spacing w:lineRule="exact" w:line="206" w:before="0" w:after="180"/>
        <w:ind w:left="540" w:right="520" w:firstLine="1340"/>
        <w:rPr/>
        <w:framePr w:w="4608" w:h="13645" w:x="5811" w:y="1659" w:hSpace="0" w:vSpace="0" w:wrap="notBeside" w:vAnchor="page" w:hAnchor="page" w:hRule="exact"/>
        <w:pBdr/>
      </w:pPr>
      <w:bookmarkStart w:id="300" w:name="bookmark300_Copy_1"/>
      <w:r>
        <w:rPr>
          <w:lang w:val="el-GR" w:eastAsia="el-GR"/>
        </w:rPr>
        <w:t>Άρθρο 196 Κανόνες λειτουργίας αστικών εταιριών μη κερδοσκοπικού χαρακτήρα της περιφέρειας</w:t>
      </w:r>
      <w:bookmarkEnd w:id="300"/>
    </w:p>
    <w:p>
      <w:pPr>
        <w:pStyle w:val="Bodytext1"/>
        <w:numPr>
          <w:ilvl w:val="4"/>
          <w:numId w:val="27"/>
        </w:numPr>
        <w:pBdr/>
        <w:tabs>
          <w:tab w:val="clear" w:pos="720"/>
          <w:tab w:val="left" w:pos="390" w:leader="none"/>
        </w:tabs>
        <w:spacing w:lineRule="exact" w:line="206"/>
        <w:ind w:left="20" w:firstLine="180"/>
        <w:rPr>
          <w:lang w:val="el-GR"/>
        </w:rPr>
        <w:framePr w:w="4608" w:h="13645" w:x="5811" w:y="1659" w:hSpace="0" w:vSpace="0" w:wrap="notBeside" w:vAnchor="page" w:hAnchor="page" w:hRule="exact"/>
        <w:pBdr/>
      </w:pPr>
      <w:r>
        <w:rPr>
          <w:lang w:val="el-GR" w:eastAsia="el-GR"/>
        </w:rPr>
        <w:t>Αστικές εταιρίες μη κερδοσκοπικού χαρακτήρα οι ο</w:t>
        <w:softHyphen/>
        <w:t>ποίες έχουν συσταθεί από νομαρχιακές αυτοδιοικήσεις και νομαρχιακά διαμερίσματα περιέρχονται στις περιφέ</w:t>
        <w:softHyphen/>
        <w:t>ρειες. Εφεξής, η σύσταση αστικής εταιρίας μη κερδο</w:t>
        <w:softHyphen/>
        <w:t>σκοπικού χαρακτήρα από περιφέρειες ή άλλους φορείς της Τοπικής Αυτοδιοίκησης επιτρέπεται μόνον, εφόσον τούτο προβλέπεται ρητά από ειδική νομοθετική ρύθμιση ή από το κανονιστικό πλαίσιο εθνικών ή κοινοτικών προ</w:t>
        <w:softHyphen/>
        <w:t>γραμμάτων και με την προϋπόθεση της συμβατότητας της δράσης αυτών, με τις εθνικές πολιτικές και την εθνι</w:t>
        <w:softHyphen/>
        <w:t>κή και ευρωπαϊκή νομοθεσία, εφόσον αφορούν εδαφική συνεργασία.</w:t>
      </w:r>
    </w:p>
    <w:p>
      <w:pPr>
        <w:pStyle w:val="Bodytext1"/>
        <w:numPr>
          <w:ilvl w:val="4"/>
          <w:numId w:val="27"/>
        </w:numPr>
        <w:pBdr/>
        <w:tabs>
          <w:tab w:val="clear" w:pos="720"/>
          <w:tab w:val="left" w:pos="399" w:leader="none"/>
        </w:tabs>
        <w:spacing w:lineRule="exact" w:line="206"/>
        <w:ind w:left="20" w:firstLine="180"/>
        <w:rPr>
          <w:lang w:val="el-GR"/>
        </w:rPr>
        <w:framePr w:w="4608" w:h="13645" w:x="5811" w:y="1659" w:hSpace="0" w:vSpace="0" w:wrap="notBeside" w:vAnchor="page" w:hAnchor="page" w:hRule="exact"/>
        <w:pBdr/>
      </w:pPr>
      <w:r>
        <w:rPr>
          <w:lang w:val="el-GR" w:eastAsia="el-GR"/>
        </w:rPr>
        <w:t>Δεν επιτρέπεται η συμμετοχή αστικών εταιριών μη κερδοσκοπικού χαρακτήρα της περιφέρειας σε προγραμ</w:t>
        <w:softHyphen/>
        <w:t>ματικές συμβάσεις, εκτός εάν υπάρχει αντίθετη ρητή νο</w:t>
        <w:softHyphen/>
        <w:t>μοθετική ρύθμιση.</w:t>
      </w:r>
    </w:p>
    <w:p>
      <w:pPr>
        <w:pStyle w:val="Bodytext1"/>
        <w:numPr>
          <w:ilvl w:val="4"/>
          <w:numId w:val="27"/>
        </w:numPr>
        <w:pBdr/>
        <w:tabs>
          <w:tab w:val="clear" w:pos="720"/>
          <w:tab w:val="left" w:pos="404" w:leader="none"/>
        </w:tabs>
        <w:spacing w:lineRule="exact" w:line="206"/>
        <w:ind w:left="20" w:firstLine="180"/>
        <w:rPr>
          <w:lang w:val="el-GR"/>
        </w:rPr>
        <w:framePr w:w="4608" w:h="13645" w:x="5811" w:y="1659" w:hSpace="0" w:vSpace="0" w:wrap="notBeside" w:vAnchor="page" w:hAnchor="page" w:hRule="exact"/>
        <w:pBdr/>
      </w:pPr>
      <w:r>
        <w:rPr>
          <w:lang w:val="el-GR" w:eastAsia="el-GR"/>
        </w:rPr>
        <w:t>Δεν επιτρέπεται η επιχορήγηση των αστικών εται</w:t>
        <w:softHyphen/>
        <w:t>ριών μη κερδοσκοπικού χαρακτήρα, εκτός εάν προβλέ</w:t>
        <w:softHyphen/>
        <w:t>πεται η επιχορήγηση τέτοιων εταιρειών από ειδική νομο</w:t>
        <w:softHyphen/>
        <w:t>θετική διάταξη.</w:t>
      </w:r>
    </w:p>
    <w:p>
      <w:pPr>
        <w:pStyle w:val="Bodytext1"/>
        <w:pBdr/>
        <w:spacing w:lineRule="exact" w:line="206"/>
        <w:ind w:left="20" w:firstLine="180"/>
        <w:rPr>
          <w:lang w:val="el-GR"/>
        </w:rPr>
        <w:framePr w:w="4608" w:h="13645" w:x="5811" w:y="1659" w:hSpace="0" w:vSpace="0" w:wrap="notBeside" w:vAnchor="page" w:hAnchor="page" w:hRule="exact"/>
        <w:pBdr/>
      </w:pPr>
      <w:r>
        <w:rPr>
          <w:lang w:val="el-GR" w:eastAsia="el-GR"/>
        </w:rPr>
        <w:t>Οι ετήσιες εισφορές, τις οποίες οι περιφέρειες υπο</w:t>
        <w:softHyphen/>
        <w:t>χρεούνται να καταβάλλουν ως εταίροι, σύμφωνα με το καταστατικό τους, σε αστικές εταιρίες μη κερδοσκοπι</w:t>
        <w:softHyphen/>
        <w:t>κού χαρακτήρα, στις οποίες συμμετέχουν, δεν θεωρού</w:t>
        <w:softHyphen/>
        <w:t>νται επιχορήγηση. Οποιοδήποτε ποσό έχει καταβληθεί ή καταβάλλεται από περιφέρεια, στο πλαίσιο συμμετοχής της στην καταβολή της ετήσιας εισφοράς προς τις ανω</w:t>
        <w:softHyphen/>
        <w:t>τέρω εταιρίες, δεν συνιστά επιχορήγηση και η καταβολή του είναι νόμιμη.</w:t>
      </w:r>
    </w:p>
    <w:p>
      <w:pPr>
        <w:pStyle w:val="Bodytext1"/>
        <w:numPr>
          <w:ilvl w:val="4"/>
          <w:numId w:val="27"/>
        </w:numPr>
        <w:pBdr/>
        <w:tabs>
          <w:tab w:val="clear" w:pos="720"/>
          <w:tab w:val="left" w:pos="390" w:leader="none"/>
        </w:tabs>
        <w:spacing w:lineRule="exact" w:line="206"/>
        <w:ind w:left="20" w:firstLine="180"/>
        <w:rPr>
          <w:lang w:val="el-GR"/>
        </w:rPr>
        <w:framePr w:w="4608" w:h="13645" w:x="5811" w:y="1659" w:hSpace="0" w:vSpace="0" w:wrap="notBeside" w:vAnchor="page" w:hAnchor="page" w:hRule="exact"/>
        <w:pBdr/>
      </w:pPr>
      <w:r>
        <w:rPr>
          <w:lang w:val="el-GR" w:eastAsia="el-GR"/>
        </w:rPr>
        <w:t>Το προσωπικό προσλαμβάνεται σύμφωνα με τις δια</w:t>
        <w:softHyphen/>
        <w:t>τάξεις του ν. 2190/1994 όπως ισχύουν. Για τη σύναψη συμβάσεων μίσθωσης έργου εφαρμόζονται οι διατάξεις του άρθρου 6 του ν. 2527/1997, όπως ισχύουν.</w:t>
      </w:r>
    </w:p>
    <w:p>
      <w:pPr>
        <w:pStyle w:val="Bodytext1"/>
        <w:numPr>
          <w:ilvl w:val="4"/>
          <w:numId w:val="27"/>
        </w:numPr>
        <w:pBdr/>
        <w:tabs>
          <w:tab w:val="clear" w:pos="720"/>
          <w:tab w:val="left" w:pos="414" w:leader="none"/>
        </w:tabs>
        <w:spacing w:lineRule="exact" w:line="206"/>
        <w:ind w:left="20" w:firstLine="180"/>
        <w:rPr>
          <w:lang w:val="el-GR"/>
        </w:rPr>
        <w:framePr w:w="4608" w:h="13645" w:x="5811" w:y="1659" w:hSpace="0" w:vSpace="0" w:wrap="notBeside" w:vAnchor="page" w:hAnchor="page" w:hRule="exact"/>
        <w:pBdr/>
      </w:pPr>
      <w:r>
        <w:rPr>
          <w:lang w:val="el-GR" w:eastAsia="el-GR"/>
        </w:rPr>
        <w:t>Η σύναψη συμβάσεων ανάθεσης έργων, προμηθει</w:t>
        <w:softHyphen/>
        <w:t>ών, μελετών και υπηρεσιών διενεργείται βάσει κανονι</w:t>
        <w:softHyphen/>
        <w:t>σμού, ο οποίος καταρτίζεται από το διοικητικό συμβού</w:t>
        <w:softHyphen/>
        <w:t>λιο της εταιρείας.</w:t>
      </w:r>
    </w:p>
    <w:p>
      <w:pPr>
        <w:pStyle w:val="Bodytext1"/>
        <w:numPr>
          <w:ilvl w:val="4"/>
          <w:numId w:val="27"/>
        </w:numPr>
        <w:pBdr/>
        <w:tabs>
          <w:tab w:val="clear" w:pos="720"/>
          <w:tab w:val="left" w:pos="404" w:leader="none"/>
        </w:tabs>
        <w:spacing w:lineRule="exact" w:line="206"/>
        <w:ind w:left="20" w:firstLine="180"/>
        <w:rPr>
          <w:lang w:val="el-GR"/>
        </w:rPr>
        <w:framePr w:w="4608" w:h="13645" w:x="5811" w:y="1659" w:hSpace="0" w:vSpace="0" w:wrap="notBeside" w:vAnchor="page" w:hAnchor="page" w:hRule="exact"/>
        <w:pBdr/>
      </w:pPr>
      <w:r>
        <w:rPr>
          <w:lang w:val="el-GR" w:eastAsia="el-GR"/>
        </w:rPr>
        <w:t>Οι αστικές εταιρίες τηρούν λογιστικά βιβλία Γ' κα</w:t>
        <w:softHyphen/>
        <w:t>τηγορίας με τη διπλογραφική μέθοδο για την οικονομική διοίκηση και τη διαχείριση της περιουσίας τους από την πρώτη διαχειριστική περίοδο, που αρχίζει μετά τη δημο</w:t>
        <w:softHyphen/>
        <w:t>σίευση του παρόντος στην Εφημερίδα της Κυβερνήσε</w:t>
        <w:softHyphen/>
        <w:t>ως. Σε περίπτωση που τα βιβλία αυτά τηρούνται κατά τ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35" w:h="230" w:x="10640" w:y="1141" w:hSpace="0" w:vSpace="0" w:wrap="notBeside" w:vAnchor="page" w:hAnchor="page" w:hRule="exact"/>
        <w:pBdr/>
      </w:pPr>
      <w:r>
        <w:rPr>
          <w:rStyle w:val="Headerorfooter12ptSpacing0pt"/>
          <w:lang w:val="el-GR" w:eastAsia="el-GR"/>
        </w:rPr>
        <w:t>1793</w:t>
      </w:r>
    </w:p>
    <w:p>
      <w:pPr>
        <w:pStyle w:val="Bodytext1"/>
        <w:pBdr/>
        <w:spacing w:lineRule="exact" w:line="211" w:before="0" w:after="180"/>
        <w:ind w:left="20" w:hanging="0"/>
        <w:rPr>
          <w:lang w:val="el-GR"/>
        </w:rPr>
        <w:framePr w:w="4608" w:h="13718" w:x="1616" w:y="1631" w:hSpace="0" w:vSpace="0" w:wrap="notBeside" w:vAnchor="page" w:hAnchor="page" w:hRule="exact"/>
        <w:pBdr/>
      </w:pPr>
      <w:r>
        <w:rPr>
          <w:lang w:val="el-GR" w:eastAsia="el-GR"/>
        </w:rPr>
        <w:t>οριζόμενα στις διατάξεις του Κ.Β.Σ., υποκαθιστούν την οριζόμενη από τον Κώδικα αυτόν υποχρέωση τήρησης βιβλίων Β' και Γ' κατηγορίας.</w:t>
      </w:r>
    </w:p>
    <w:p>
      <w:pPr>
        <w:pStyle w:val="Heading221"/>
        <w:pBdr/>
        <w:spacing w:lineRule="exact" w:line="211" w:before="0" w:after="180"/>
        <w:ind w:right="20" w:hanging="0"/>
        <w:rPr/>
        <w:framePr w:w="4608" w:h="13718" w:x="1616" w:y="1631" w:hSpace="0" w:vSpace="0" w:wrap="notBeside" w:vAnchor="page" w:hAnchor="page" w:hRule="exact"/>
        <w:pBdr/>
      </w:pPr>
      <w:bookmarkStart w:id="301" w:name="bookmark301_Copy_1"/>
      <w:r>
        <w:rPr>
          <w:lang w:val="el-GR" w:eastAsia="el-GR"/>
        </w:rPr>
        <w:t>Άρθρο 197 Ειδικές ρυθμίσεις για τις επιχειρήσεις των περιφερειών</w:t>
      </w:r>
      <w:bookmarkEnd w:id="301"/>
    </w:p>
    <w:p>
      <w:pPr>
        <w:pStyle w:val="Bodytext1"/>
        <w:numPr>
          <w:ilvl w:val="5"/>
          <w:numId w:val="27"/>
        </w:numPr>
        <w:pBdr/>
        <w:tabs>
          <w:tab w:val="clear" w:pos="720"/>
          <w:tab w:val="left" w:pos="409" w:leader="none"/>
        </w:tabs>
        <w:spacing w:lineRule="exact" w:line="211"/>
        <w:ind w:left="20" w:right="20" w:firstLine="180"/>
        <w:rPr>
          <w:lang w:val="el-GR"/>
        </w:rPr>
        <w:framePr w:w="4608" w:h="13718" w:x="1616" w:y="1631" w:hSpace="0" w:vSpace="0" w:wrap="notBeside" w:vAnchor="page" w:hAnchor="page" w:hRule="exact"/>
        <w:pBdr/>
      </w:pPr>
      <w:r>
        <w:rPr>
          <w:lang w:val="el-GR" w:eastAsia="el-GR"/>
        </w:rPr>
        <w:t>α) Δημιουργείται Μητρώο επιχειρήσεων των περι</w:t>
        <w:softHyphen/>
        <w:t>φερειών, το οποίο περιλαμβάνει στοιχεία, που αφορούν τη σύσταση και λειτουργία των επιχειρήσεων του παρό</w:t>
        <w:softHyphen/>
        <w:t>ντος νόμου. Τα ανωτέρω στοιχεία κοινοποιούνται από τις περιφέρειες στην οικεία αποκεντρωμένη κρατική δι</w:t>
        <w:softHyphen/>
        <w:t>οίκηση, η οποία τηρεί σχετική βάση δεδομένων, γνωστο</w:t>
        <w:softHyphen/>
        <w:t>ποιούνται δε μετά από έλεγχο της πληρότητάς τους στο Υπουργείο Εσωτερικών, Αποκέντρωσης και Ηλεκτρονι</w:t>
        <w:softHyphen/>
        <w:t>κής Διακυβέρνησης.</w:t>
      </w:r>
    </w:p>
    <w:p>
      <w:pPr>
        <w:pStyle w:val="Bodytext1"/>
        <w:pBdr/>
        <w:spacing w:lineRule="exact" w:line="211"/>
        <w:ind w:left="20" w:right="20" w:firstLine="180"/>
        <w:rPr>
          <w:lang w:val="el-GR"/>
        </w:rPr>
        <w:framePr w:w="4608" w:h="13718" w:x="1616" w:y="1631" w:hSpace="0" w:vSpace="0" w:wrap="notBeside" w:vAnchor="page" w:hAnchor="page" w:hRule="exact"/>
        <w:pBdr/>
      </w:pPr>
      <w:r>
        <w:rPr>
          <w:lang w:val="el-GR" w:eastAsia="el-GR"/>
        </w:rPr>
        <w:t>β) Με βάση τα στοιχεία του Μητρώου, η οικεία αποκε</w:t>
        <w:softHyphen/>
        <w:t>ντρωμένη κρατική διοίκηση εκδίδει κάθε χρόνο βεβαίω</w:t>
        <w:softHyphen/>
        <w:t>ση, η οποία περιέχει τα στοιχεία κάθε περιφερειακής επι</w:t>
        <w:softHyphen/>
        <w:t>χείρησης, που είναι καταχωρημένη στο ανωτέρω Μη</w:t>
        <w:softHyphen/>
        <w:t>τρώο. Η βεβαίωση αυτή συνυποβάλλεται στην οικεία Δη</w:t>
        <w:softHyphen/>
        <w:t>μόσια Οικονομική Υπηρεσία (Δ.Ο.Υ.) μαζί με τη φορολο</w:t>
        <w:softHyphen/>
        <w:t>γική δήλωση της επιχείρησης.</w:t>
      </w:r>
    </w:p>
    <w:p>
      <w:pPr>
        <w:pStyle w:val="Bodytext1"/>
        <w:pBdr/>
        <w:spacing w:lineRule="exact" w:line="211"/>
        <w:ind w:left="20" w:right="20" w:firstLine="180"/>
        <w:rPr>
          <w:lang w:val="el-GR"/>
        </w:rPr>
        <w:framePr w:w="4608" w:h="13718" w:x="1616" w:y="1631" w:hSpace="0" w:vSpace="0" w:wrap="notBeside" w:vAnchor="page" w:hAnchor="page" w:hRule="exact"/>
        <w:pBdr/>
      </w:pPr>
      <w:r>
        <w:rPr>
          <w:lang w:val="el-GR" w:eastAsia="el-GR"/>
        </w:rPr>
        <w:t>γ) Επιχείρηση της περιφέρειας δεν επιτρέπεται να συμμετάσχει σε δημόσιο διαγωνισμό ή να εισπράξει ο</w:t>
        <w:softHyphen/>
        <w:t>ποιοδήποτε χρηματικό ποσό από περιφέρεια ή φορέα του δημόσιου τομέα, αν δεν υποβάλλει μαζί με τα ανα</w:t>
        <w:softHyphen/>
        <w:t>γκαία, κατά περίπτωση, δικαιολογητικά, τη βεβαίωση του προηγούμενου εδαφίου.</w:t>
      </w:r>
    </w:p>
    <w:p>
      <w:pPr>
        <w:pStyle w:val="Bodytext1"/>
        <w:pBdr/>
        <w:spacing w:lineRule="exact" w:line="211"/>
        <w:ind w:left="20" w:right="20" w:firstLine="180"/>
        <w:rPr>
          <w:lang w:val="el-GR"/>
        </w:rPr>
        <w:framePr w:w="4608" w:h="13718" w:x="1616" w:y="1631" w:hSpace="0" w:vSpace="0" w:wrap="notBeside" w:vAnchor="page" w:hAnchor="page" w:hRule="exact"/>
        <w:pBdr/>
      </w:pPr>
      <w:r>
        <w:rPr>
          <w:lang w:val="el-GR" w:eastAsia="el-GR"/>
        </w:rPr>
        <w:t>δ) Με απόφαση του Υπουργού Εσωτερικών, Αποκέ</w:t>
        <w:softHyphen/>
        <w:t>ντρωσης και Ηλεκτρονικής Διακυβέρνησης που εκδίδε</w:t>
        <w:softHyphen/>
        <w:t>ται μετά από γνώμη της Ένωσης Περιφερειών, ορίζονται τα ειδικότερα στοιχεία που γνωστοποιούν οι επιχειρή</w:t>
        <w:softHyphen/>
        <w:t>σεις, ο χρόνος και ο τρόπος υποβολής των στοιχείων και έκδοσης της αντίστοιχης βεβαίωσης, η διαδικασία δημι</w:t>
        <w:softHyphen/>
        <w:t>ουργίας και τήρησης του Μητρώου, ο χρόνος έναρξης ε</w:t>
        <w:softHyphen/>
        <w:t>φαρμογής των διατάξεων της παρούσας παραγράφου, καθώς και κάθε ειδικό θέμα αναγκαίο για την εφαρμογή τους. Στα κοινοποιούμενα στοιχεία περιλαμβάνονται ο</w:t>
        <w:softHyphen/>
        <w:t>πωσδήποτε οι προσλήψεις προσωπικού που οι περιφε</w:t>
        <w:softHyphen/>
        <w:t>ρειακές επιχειρήσεις διενεργούν, καθώς και οι συμβά</w:t>
        <w:softHyphen/>
        <w:t>σεις μίσθωσης έργου και ανάθεσης ή ανάληψης έργων, προμηθειών, μελετών και υπηρεσιών, που αυτές συνά</w:t>
        <w:softHyphen/>
        <w:t>πτουν.</w:t>
      </w:r>
    </w:p>
    <w:p>
      <w:pPr>
        <w:pStyle w:val="Bodytext1"/>
        <w:numPr>
          <w:ilvl w:val="5"/>
          <w:numId w:val="27"/>
        </w:numPr>
        <w:pBdr/>
        <w:tabs>
          <w:tab w:val="clear" w:pos="720"/>
          <w:tab w:val="left" w:pos="385" w:leader="none"/>
        </w:tabs>
        <w:spacing w:lineRule="exact" w:line="211" w:before="0" w:after="229"/>
        <w:ind w:left="20" w:right="20" w:firstLine="180"/>
        <w:rPr>
          <w:lang w:val="el-GR"/>
        </w:rPr>
        <w:framePr w:w="4608" w:h="13718" w:x="1616" w:y="1631" w:hSpace="0" w:vSpace="0" w:wrap="notBeside" w:vAnchor="page" w:hAnchor="page" w:hRule="exact"/>
        <w:pBdr/>
      </w:pPr>
      <w:r>
        <w:rPr>
          <w:lang w:val="el-GR" w:eastAsia="el-GR"/>
        </w:rPr>
        <w:t>Δικηγόροι συνδεόμενοι με την περιφέρεια με σχέση έμμισθης εντολής δεν επιτρέπεται να παρέχουν υπηρε</w:t>
        <w:softHyphen/>
        <w:t>σίες προς τις επιχειρήσεις της, καθ' υπέρβαση της σύμ</w:t>
        <w:softHyphen/>
        <w:t>βασης έμμισθης εντολής που έχουν καταρτίσει με την περιφέρεια.</w:t>
      </w:r>
    </w:p>
    <w:p>
      <w:pPr>
        <w:pStyle w:val="Heading221"/>
        <w:pBdr/>
        <w:spacing w:lineRule="exact" w:line="150" w:before="0" w:after="0"/>
        <w:ind w:right="20" w:hanging="0"/>
        <w:rPr/>
        <w:framePr w:w="4608" w:h="13718" w:x="1616" w:y="1631" w:hSpace="0" w:vSpace="0" w:wrap="notBeside" w:vAnchor="page" w:hAnchor="page" w:hRule="exact"/>
        <w:pBdr/>
      </w:pPr>
      <w:bookmarkStart w:id="302" w:name="bookmark302_Copy_1"/>
      <w:r>
        <w:rPr>
          <w:lang w:val="el-GR" w:eastAsia="el-GR"/>
        </w:rPr>
        <w:t>Άρθρο 198</w:t>
      </w:r>
      <w:bookmarkEnd w:id="302"/>
    </w:p>
    <w:p>
      <w:pPr>
        <w:pStyle w:val="Heading221"/>
        <w:pBdr/>
        <w:spacing w:lineRule="exact" w:line="211" w:before="0" w:after="180"/>
        <w:ind w:right="20" w:hanging="0"/>
        <w:rPr/>
        <w:framePr w:w="4608" w:h="13718" w:x="1616" w:y="1631" w:hSpace="0" w:vSpace="0" w:wrap="notBeside" w:vAnchor="page" w:hAnchor="page" w:hRule="exact"/>
        <w:pBdr/>
      </w:pPr>
      <w:bookmarkStart w:id="303" w:name="bookmark303_Copy_1"/>
      <w:r>
        <w:rPr>
          <w:lang w:val="el-GR" w:eastAsia="el-GR"/>
        </w:rPr>
        <w:t>Επιχειρήσεις των καταργούμενων νομαρχιακών αυτοδιοικήσεων και νομαρχιακών διαμερισμάτων</w:t>
      </w:r>
      <w:bookmarkEnd w:id="303"/>
    </w:p>
    <w:p>
      <w:pPr>
        <w:pStyle w:val="Bodytext1"/>
        <w:pBdr/>
        <w:spacing w:lineRule="exact" w:line="211"/>
        <w:ind w:left="20" w:right="20" w:firstLine="180"/>
        <w:rPr>
          <w:lang w:val="el-GR"/>
        </w:rPr>
        <w:framePr w:w="4608" w:h="13718" w:x="1616" w:y="1631" w:hSpace="0" w:vSpace="0" w:wrap="notBeside" w:vAnchor="page" w:hAnchor="page" w:hRule="exact"/>
        <w:pBdr/>
      </w:pPr>
      <w:r>
        <w:rPr>
          <w:lang w:val="el-GR" w:eastAsia="el-GR"/>
        </w:rPr>
        <w:t>Οι περιφέρειες που συνιστώνται με τον παρόντα νόμο υπεισέρχονται αυτοδικαίως από την έναρξη της λειτουρ</w:t>
        <w:softHyphen/>
        <w:t>γίας τους, σε όλα τα δικαιώματα και τις υποχρεώσεις των καταργούμενων νομαρχιακών αυτοδιοικήσεων και νομαρχιακών διαμερισμάτων, ως προς τις επιχειρήσεις αυτών. Σε αυτά τα δικαιώματα και τις υποχρεώσεις περι</w:t>
        <w:softHyphen/>
        <w:t>λαμβάνονται, μέχρι τη λήξη τους, και οι συμβάσεις μί</w:t>
        <w:softHyphen/>
        <w:t>σθωσης έργου, καθώς και οι συμβάσεις εργασίας αορί</w:t>
        <w:softHyphen/>
        <w:t>στου και ορισμένου χρόνου.</w:t>
      </w:r>
    </w:p>
    <w:p>
      <w:pPr>
        <w:pStyle w:val="Heading221"/>
        <w:pBdr/>
        <w:spacing w:lineRule="exact" w:line="211" w:before="0" w:after="0"/>
        <w:ind w:left="1880" w:hanging="0"/>
        <w:rPr/>
        <w:framePr w:w="4608" w:h="13728" w:x="6498" w:y="1636" w:hSpace="0" w:vSpace="0" w:wrap="notBeside" w:vAnchor="page" w:hAnchor="page" w:hRule="exact"/>
        <w:pBdr/>
      </w:pPr>
      <w:bookmarkStart w:id="304" w:name="bookmark304_Copy_1"/>
      <w:r>
        <w:rPr>
          <w:lang w:val="el-GR" w:eastAsia="el-GR"/>
        </w:rPr>
        <w:t>Άρθρο 199</w:t>
      </w:r>
      <w:bookmarkEnd w:id="304"/>
    </w:p>
    <w:p>
      <w:pPr>
        <w:pStyle w:val="Heading221"/>
        <w:pBdr/>
        <w:spacing w:lineRule="exact" w:line="211" w:before="0" w:after="176"/>
        <w:ind w:left="380" w:right="380" w:hanging="0"/>
        <w:jc w:val="right"/>
        <w:rPr/>
        <w:framePr w:w="4608" w:h="13728" w:x="6498" w:y="1636" w:hSpace="0" w:vSpace="0" w:wrap="notBeside" w:vAnchor="page" w:hAnchor="page" w:hRule="exact"/>
        <w:pBdr/>
      </w:pPr>
      <w:bookmarkStart w:id="305" w:name="bookmark305_Copy_1"/>
      <w:r>
        <w:rPr>
          <w:lang w:val="el-GR" w:eastAsia="el-GR"/>
        </w:rPr>
        <w:t>Μεταβατικές ρυθμίσεις για τις περιφερειακές επιχειρήσεις - Μετατροπή - Λύση επιχειρήσεων</w:t>
      </w:r>
      <w:bookmarkEnd w:id="305"/>
    </w:p>
    <w:p>
      <w:pPr>
        <w:pStyle w:val="Bodytext1"/>
        <w:numPr>
          <w:ilvl w:val="6"/>
          <w:numId w:val="27"/>
        </w:numPr>
        <w:pBdr/>
        <w:tabs>
          <w:tab w:val="clear" w:pos="720"/>
          <w:tab w:val="left" w:pos="399" w:leader="none"/>
        </w:tabs>
        <w:spacing w:lineRule="exact" w:line="216"/>
        <w:ind w:left="20" w:firstLine="180"/>
        <w:rPr>
          <w:lang w:val="el-GR"/>
        </w:rPr>
        <w:framePr w:w="4608" w:h="13728" w:x="6498" w:y="1636" w:hSpace="0" w:vSpace="0" w:wrap="notBeside" w:vAnchor="page" w:hAnchor="page" w:hRule="exact"/>
        <w:pBdr/>
      </w:pPr>
      <w:r>
        <w:rPr>
          <w:lang w:val="el-GR" w:eastAsia="el-GR"/>
        </w:rPr>
        <w:t>Από την έναρξη λειτουργίας των περιφερειών, υφι</w:t>
        <w:softHyphen/>
        <w:t>στάμενες αμιγείς επιχειρήσεις των νομαρχιακών αυτοδι</w:t>
        <w:softHyphen/>
        <w:t>οικήσεων και διαμερισμάτων που καταργούνται, λύονται και τίθενται σε εκκαθάριση. Η εκπλήρωση των σκοπών των επιχειρήσεων που λύονται γίνεται είτε από επιχειρή</w:t>
        <w:softHyphen/>
        <w:t>σεις στις οποίες μετέχει η περιφέρεια είτε από την ίδια την περιφέρεια με αντίστοιχη αναδοχή των δικαιωμάτων και των υποχρεώσεών τους. Αμιγείς επιχειρήσεις οι ο</w:t>
        <w:softHyphen/>
        <w:t>ποίες εκτελούν προγράμματα της Ευρωπαϊκής Ένωσης συνεχίζουν τη λειτουργία τους μέχρι την ημερομηνία λή</w:t>
        <w:softHyphen/>
        <w:t>ξης της εκτέλεσης των προγραμμάτων αυτών.</w:t>
      </w:r>
    </w:p>
    <w:p>
      <w:pPr>
        <w:pStyle w:val="Bodytext1"/>
        <w:pBdr/>
        <w:spacing w:lineRule="exact" w:line="216"/>
        <w:ind w:left="20" w:firstLine="180"/>
        <w:rPr>
          <w:lang w:val="el-GR"/>
        </w:rPr>
        <w:framePr w:w="4608" w:h="13728" w:x="6498" w:y="1636" w:hSpace="0" w:vSpace="0" w:wrap="notBeside" w:vAnchor="page" w:hAnchor="page" w:hRule="exact"/>
        <w:pBdr/>
      </w:pPr>
      <w:r>
        <w:rPr>
          <w:lang w:val="el-GR" w:eastAsia="el-GR"/>
        </w:rPr>
        <w:t>Για τη λύση των ανωτέρω επιχειρήσεων η σχετική α</w:t>
        <w:softHyphen/>
        <w:t>πόφαση του περιφερειακού συμβουλίου λαμβάνεται ε</w:t>
        <w:softHyphen/>
        <w:t>ντός εξαμήνου από την εγκατάσταση των νέων περιφε</w:t>
        <w:softHyphen/>
        <w:t>ρειακών αρχών.</w:t>
      </w:r>
    </w:p>
    <w:p>
      <w:pPr>
        <w:pStyle w:val="Bodytext1"/>
        <w:numPr>
          <w:ilvl w:val="6"/>
          <w:numId w:val="27"/>
        </w:numPr>
        <w:pBdr/>
        <w:tabs>
          <w:tab w:val="clear" w:pos="720"/>
          <w:tab w:val="left" w:pos="433" w:leader="none"/>
        </w:tabs>
        <w:spacing w:lineRule="exact" w:line="216"/>
        <w:ind w:left="20" w:firstLine="180"/>
        <w:rPr>
          <w:lang w:val="el-GR"/>
        </w:rPr>
        <w:framePr w:w="4608" w:h="13728" w:x="6498" w:y="1636"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καθορίζεται η διαδικασία λύσης και εκκαθάρισης των επιχειρήσεων και κάθε αναγκαία λεπτομέρεια.</w:t>
      </w:r>
    </w:p>
    <w:p>
      <w:pPr>
        <w:pStyle w:val="Bodytext1"/>
        <w:numPr>
          <w:ilvl w:val="6"/>
          <w:numId w:val="27"/>
        </w:numPr>
        <w:pBdr/>
        <w:tabs>
          <w:tab w:val="clear" w:pos="720"/>
          <w:tab w:val="left" w:pos="399" w:leader="none"/>
        </w:tabs>
        <w:spacing w:lineRule="exact" w:line="216"/>
        <w:ind w:left="20" w:firstLine="180"/>
        <w:rPr>
          <w:lang w:val="el-GR"/>
        </w:rPr>
        <w:framePr w:w="4608" w:h="13728" w:x="6498" w:y="1636" w:hSpace="0" w:vSpace="0" w:wrap="notBeside" w:vAnchor="page" w:hAnchor="page" w:hRule="exact"/>
        <w:pBdr/>
      </w:pPr>
      <w:r>
        <w:rPr>
          <w:lang w:val="el-GR" w:eastAsia="el-GR"/>
        </w:rPr>
        <w:t>Το προσωπικό με σχέση εργασίας ιδιωτικού δικαίου αορίστου χρόνου των αμιγών επιχειρήσεων που λύονται, μεταφέρεται, στην επιχείρηση που αναλαμβάνει τους σκοπούς της ή στην περιφέρεια και κατατάσσεται σε α</w:t>
        <w:softHyphen/>
        <w:t>ντίστοιχες θέσεις με απόφαση του περιφερειακού συμ</w:t>
        <w:softHyphen/>
        <w:t>βουλίου μετά από εισήγηση της εκτελεστικής επιτροπής.</w:t>
      </w:r>
    </w:p>
    <w:p>
      <w:pPr>
        <w:pStyle w:val="Bodytext1"/>
        <w:numPr>
          <w:ilvl w:val="6"/>
          <w:numId w:val="27"/>
        </w:numPr>
        <w:pBdr/>
        <w:tabs>
          <w:tab w:val="clear" w:pos="720"/>
          <w:tab w:val="left" w:pos="390" w:leader="none"/>
        </w:tabs>
        <w:spacing w:lineRule="exact" w:line="216"/>
        <w:ind w:left="20" w:firstLine="180"/>
        <w:rPr>
          <w:lang w:val="el-GR"/>
        </w:rPr>
        <w:framePr w:w="4608" w:h="13728" w:x="6498" w:y="1636" w:hSpace="0" w:vSpace="0" w:wrap="notBeside" w:vAnchor="page" w:hAnchor="page" w:hRule="exact"/>
        <w:pBdr/>
      </w:pPr>
      <w:r>
        <w:rPr>
          <w:lang w:val="el-GR" w:eastAsia="el-GR"/>
        </w:rPr>
        <w:t>Το μεταφερόμενο προσωπικό κατατάσσεται σε προ</w:t>
        <w:softHyphen/>
        <w:t>σωποπαγείς θέσεις εργασίας ιδιωτικού δικαίου αορίστου χρόνου, αντίστοιχης εκπαιδευτικής βαθμίδας και αντί</w:t>
        <w:softHyphen/>
        <w:t>στοιχης ή παρεμφερούς ειδικότητας, διέπεται δε, ως προς τους όρους και το ύψος της αμοιβής της εργασίας του, από τα ισχύοντα εκάστοτε για το προσωπικό των φορέων, στους οποίους μεταφέρονται. Η πράξη κατάτα</w:t>
        <w:softHyphen/>
        <w:t>ξης του προσωπικού εκδίδεται από το αρμόδιο για το διορισμό όργανο και δημοσιεύεται στην Εφημερίδα της Κυβερνήσεως. Ο χρόνος υπηρεσίας του προσωπικού στις επιχειρήσεις από τις οποίες μεταφέρεται λαμβάνε</w:t>
        <w:softHyphen/>
        <w:t>ται υπόψη για όλες τις μισθολογικές και ασφαλιστικές συνέπειες.</w:t>
      </w:r>
    </w:p>
    <w:p>
      <w:pPr>
        <w:pStyle w:val="Bodytext1"/>
        <w:numPr>
          <w:ilvl w:val="6"/>
          <w:numId w:val="27"/>
        </w:numPr>
        <w:pBdr/>
        <w:tabs>
          <w:tab w:val="clear" w:pos="720"/>
          <w:tab w:val="left" w:pos="390" w:leader="none"/>
        </w:tabs>
        <w:spacing w:lineRule="exact" w:line="216"/>
        <w:ind w:left="20" w:firstLine="180"/>
        <w:rPr>
          <w:lang w:val="el-GR"/>
        </w:rPr>
        <w:framePr w:w="4608" w:h="13728" w:x="6498" w:y="1636" w:hSpace="0" w:vSpace="0" w:wrap="notBeside" w:vAnchor="page" w:hAnchor="page" w:hRule="exact"/>
        <w:pBdr/>
      </w:pPr>
      <w:r>
        <w:rPr>
          <w:lang w:val="el-GR" w:eastAsia="el-GR"/>
        </w:rPr>
        <w:t>Τα Κέντρα Επαγγελματικής Κατάρτισης (Κ.Ε.Κ.) που έχουν συσταθεί από τις καταργούμενες νομαρχιακές αυ</w:t>
        <w:softHyphen/>
        <w:t>τοδιοικήσεις και έχουν πιστοποιηθεί ως τέτοια κατά την οικεία νομοθεσία, περιέρχονται αυτοδικαίως στις οικείες περιφέρειες, από την έναρξη της λειτουργίας τους. Τα α</w:t>
        <w:softHyphen/>
        <w:t>νωτέρω Κ.Ε.Κ. συνεχίζουν να λειτουργούν με τη μορφή σύμφωνα με την οποία ιδρύθηκαν, μέχρι τη λήξη του χρόνου που προβλέπεται στη συστατική τους πράξη, χω</w:t>
        <w:softHyphen/>
        <w:t>ρίς δυνατότητα ανανέωσης. Εξακολουθούν να διέπονται από τις ιδρυτικές τους διατάξεις, τους όρους του κατα</w:t>
        <w:softHyphen/>
        <w:t>στατικού τους και τις ρυθμίσεις του παρόντος νόμου. Στις περιπτώσεις κατά τις οποίες δεν προβλέπεται στη συστατική τους πράξη συγκεκριμένος χρόνος λειτουρ</w:t>
        <w:softHyphen/>
        <w:t>γίας, αυτός λήγει με την πάροδο εικοσαετίας από την έ</w:t>
        <w:softHyphen/>
        <w:t>ναρξη ισχύος του παρόντος.</w:t>
      </w:r>
    </w:p>
    <w:p>
      <w:pPr>
        <w:pStyle w:val="Bodytext1"/>
        <w:numPr>
          <w:ilvl w:val="6"/>
          <w:numId w:val="27"/>
        </w:numPr>
        <w:pBdr/>
        <w:tabs>
          <w:tab w:val="clear" w:pos="720"/>
          <w:tab w:val="left" w:pos="414" w:leader="none"/>
        </w:tabs>
        <w:spacing w:lineRule="exact" w:line="216"/>
        <w:ind w:left="20" w:firstLine="180"/>
        <w:rPr>
          <w:lang w:val="el-GR"/>
        </w:rPr>
        <w:framePr w:w="4608" w:h="13728" w:x="6498" w:y="1636" w:hSpace="0" w:vSpace="0" w:wrap="notBeside" w:vAnchor="page" w:hAnchor="page" w:hRule="exact"/>
        <w:pBdr/>
      </w:pPr>
      <w:r>
        <w:rPr>
          <w:lang w:val="el-GR" w:eastAsia="el-GR"/>
        </w:rPr>
        <w:t>Για το προσωπικό με σχέση εργασίας ιδιωτικού δι</w:t>
        <w:softHyphen/>
        <w:t>καίου αορίστου χρόνου των Κ.Ε.Κ., που έχουν συσταθεί από τη νομαρχιακή αυτοδιοίκηση ή στα οποία συμμετέ</w:t>
        <w:softHyphen/>
        <w:t>χουν, κατά πλειοψηφία, φορείς της τοπικής αυτοδιοίκη</w:t>
        <w:softHyphen/>
        <w:t>σης και τα οποία συγχωνεύονται, λύονται ή εξαντλείται ο χρόνος λειτουργίας τους κατά τη συστατική τους πρά</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6" w:before="0" w:after="180"/>
        <w:ind w:left="20" w:hanging="0"/>
        <w:rPr>
          <w:lang w:val="el-GR"/>
        </w:rPr>
        <w:framePr w:w="4608" w:h="13717" w:x="930" w:y="1666" w:hSpace="0" w:vSpace="0" w:wrap="notBeside" w:vAnchor="page" w:hAnchor="page" w:hRule="exact"/>
        <w:pBdr/>
      </w:pPr>
      <w:r>
        <w:rPr>
          <w:lang w:val="el-GR" w:eastAsia="el-GR"/>
        </w:rPr>
        <w:t>ξη, εφαρμόζονται αναλόγως οι διατάξεις των παραγρά</w:t>
        <w:softHyphen/>
        <w:t>φων 3 και 4 του παρόντος άρθρου.</w:t>
      </w:r>
    </w:p>
    <w:p>
      <w:pPr>
        <w:pStyle w:val="Heading221"/>
        <w:pBdr/>
        <w:spacing w:lineRule="exact" w:line="216" w:before="0" w:after="184"/>
        <w:ind w:left="1880" w:right="1880" w:hanging="0"/>
        <w:jc w:val="right"/>
        <w:rPr/>
        <w:framePr w:w="4608" w:h="13717" w:x="930" w:y="1666" w:hSpace="0" w:vSpace="0" w:wrap="notBeside" w:vAnchor="page" w:hAnchor="page" w:hRule="exact"/>
        <w:pBdr/>
      </w:pPr>
      <w:bookmarkStart w:id="306" w:name="bookmark306_Copy_1"/>
      <w:r>
        <w:rPr>
          <w:lang w:val="el-GR" w:eastAsia="el-GR"/>
        </w:rPr>
        <w:t>Άρθρο 200 Ιδρύματα</w:t>
      </w:r>
      <w:bookmarkEnd w:id="306"/>
    </w:p>
    <w:p>
      <w:pPr>
        <w:pStyle w:val="Bodytext1"/>
        <w:numPr>
          <w:ilvl w:val="7"/>
          <w:numId w:val="27"/>
        </w:numPr>
        <w:pBdr/>
        <w:tabs>
          <w:tab w:val="clear" w:pos="720"/>
          <w:tab w:val="left" w:pos="385" w:leader="none"/>
        </w:tabs>
        <w:spacing w:lineRule="exact" w:line="211"/>
        <w:ind w:left="20" w:right="20" w:firstLine="180"/>
        <w:rPr>
          <w:lang w:val="el-GR"/>
        </w:rPr>
        <w:framePr w:w="4608" w:h="13717" w:x="930" w:y="1666" w:hSpace="0" w:vSpace="0" w:wrap="notBeside" w:vAnchor="page" w:hAnchor="page" w:hRule="exact"/>
        <w:pBdr/>
      </w:pPr>
      <w:r>
        <w:rPr>
          <w:lang w:val="el-GR" w:eastAsia="el-GR"/>
        </w:rPr>
        <w:t>Τα νομαρχιακά ιδρύματα που είχαν συσταθεί από τις καταργούμενες νομαρχιακές αυτοδιοικήσεις και τα κα</w:t>
        <w:softHyphen/>
        <w:t>ταργούμενα νομαρχιακά διαμερίσματα, περιέρχονται αυ</w:t>
        <w:softHyphen/>
        <w:t>τοδικαίως στην οικεία περιφέρεια από την έναρξη της λειτουργίας της.</w:t>
      </w:r>
    </w:p>
    <w:p>
      <w:pPr>
        <w:pStyle w:val="Bodytext1"/>
        <w:numPr>
          <w:ilvl w:val="7"/>
          <w:numId w:val="27"/>
        </w:numPr>
        <w:pBdr/>
        <w:tabs>
          <w:tab w:val="clear" w:pos="720"/>
          <w:tab w:val="left" w:pos="385" w:leader="none"/>
        </w:tabs>
        <w:spacing w:lineRule="exact" w:line="211"/>
        <w:ind w:left="20" w:right="20" w:firstLine="180"/>
        <w:rPr>
          <w:lang w:val="el-GR"/>
        </w:rPr>
        <w:framePr w:w="4608" w:h="13717" w:x="930" w:y="1666" w:hSpace="0" w:vSpace="0" w:wrap="notBeside" w:vAnchor="page" w:hAnchor="page" w:hRule="exact"/>
        <w:pBdr/>
      </w:pPr>
      <w:r>
        <w:rPr>
          <w:lang w:val="el-GR" w:eastAsia="el-GR"/>
        </w:rPr>
        <w:t>Οι περιφέρειες που συνιστώνται με τον παρόντα νό</w:t>
        <w:softHyphen/>
        <w:t>μο, υπεισέρχονται αυτοδικαίως, από την έναρξη λει</w:t>
        <w:softHyphen/>
        <w:t>τουργίας τους, σε όλα τα δικαιώματα και τις υποχρεώ</w:t>
        <w:softHyphen/>
        <w:t>σεις των νομαρχιακών αυτοδιοικήσεων και διαμερισμά</w:t>
        <w:softHyphen/>
        <w:t>των που καταργούνται και βρίσκονται μέσα στα διοικητι</w:t>
        <w:softHyphen/>
        <w:t>κά τους όρια ως προς τα νομαρχιακά ιδρύματα. Σε αυτά τα δικαιώματα και υποχρεώσεις συμπεριλαμβάνονται και όσα προκύπτουν από συμβάσεις που έχουν συναφθεί με το προσωπικό τους μέχρι τη λήξη τους.</w:t>
      </w:r>
    </w:p>
    <w:p>
      <w:pPr>
        <w:pStyle w:val="Bodytext1"/>
        <w:numPr>
          <w:ilvl w:val="7"/>
          <w:numId w:val="27"/>
        </w:numPr>
        <w:pBdr/>
        <w:tabs>
          <w:tab w:val="clear" w:pos="720"/>
          <w:tab w:val="left" w:pos="399" w:leader="none"/>
        </w:tabs>
        <w:spacing w:lineRule="exact" w:line="211" w:before="0" w:after="180"/>
        <w:ind w:left="20" w:right="20" w:firstLine="180"/>
        <w:rPr>
          <w:lang w:val="el-GR"/>
        </w:rPr>
        <w:framePr w:w="4608" w:h="13717" w:x="930" w:y="1666" w:hSpace="0" w:vSpace="0" w:wrap="notBeside" w:vAnchor="page" w:hAnchor="page" w:hRule="exact"/>
        <w:pBdr/>
      </w:pPr>
      <w:r>
        <w:rPr>
          <w:lang w:val="el-GR" w:eastAsia="el-GR"/>
        </w:rPr>
        <w:t>Το μόνιμο και με σχέση εργασίας ιδιωτικού δικαίου αορίστου χρόνου προσωπικό των νομαρχιακών ιδρυμά</w:t>
        <w:softHyphen/>
        <w:t>των που περιέρχονται αυτοδικαίως στην οικεία περιφέ</w:t>
        <w:softHyphen/>
        <w:t>ρεια, καθίσταται αυτοδικαίως προσωπικό των ιδρυμάτων αυτών, με την ίδια σχέση εργασίας.</w:t>
      </w:r>
    </w:p>
    <w:p>
      <w:pPr>
        <w:pStyle w:val="Heading221"/>
        <w:pBdr/>
        <w:spacing w:lineRule="exact" w:line="211" w:before="0" w:after="0"/>
        <w:ind w:right="1880" w:hanging="0"/>
        <w:jc w:val="right"/>
        <w:rPr/>
        <w:framePr w:w="4608" w:h="13717" w:x="930" w:y="1666" w:hSpace="0" w:vSpace="0" w:wrap="notBeside" w:vAnchor="page" w:hAnchor="page" w:hRule="exact"/>
        <w:pBdr/>
      </w:pPr>
      <w:bookmarkStart w:id="307" w:name="bookmark307_Copy_1"/>
      <w:r>
        <w:rPr>
          <w:lang w:val="el-GR" w:eastAsia="el-GR"/>
        </w:rPr>
        <w:t>Άρθρο 201</w:t>
      </w:r>
      <w:bookmarkEnd w:id="307"/>
    </w:p>
    <w:p>
      <w:pPr>
        <w:pStyle w:val="Heading221"/>
        <w:pBdr/>
        <w:spacing w:lineRule="exact" w:line="211" w:before="0" w:after="180"/>
        <w:ind w:left="200" w:right="300" w:firstLine="160"/>
        <w:rPr/>
        <w:framePr w:w="4608" w:h="13717" w:x="930" w:y="1666" w:hSpace="0" w:vSpace="0" w:wrap="notBeside" w:vAnchor="page" w:hAnchor="page" w:hRule="exact"/>
        <w:pBdr/>
      </w:pPr>
      <w:bookmarkStart w:id="308" w:name="bookmark308_Copy_1"/>
      <w:r>
        <w:rPr>
          <w:lang w:val="el-GR" w:eastAsia="el-GR"/>
        </w:rPr>
        <w:t>Νομικά πρόσωπα καταργούμενων νομαρχιακών αυτοδιοικήσεων και νομαρχιακών διαμερισμάτων</w:t>
      </w:r>
      <w:bookmarkEnd w:id="308"/>
    </w:p>
    <w:p>
      <w:pPr>
        <w:pStyle w:val="Bodytext1"/>
        <w:numPr>
          <w:ilvl w:val="8"/>
          <w:numId w:val="27"/>
        </w:numPr>
        <w:pBdr/>
        <w:tabs>
          <w:tab w:val="clear" w:pos="720"/>
          <w:tab w:val="left" w:pos="409" w:leader="none"/>
        </w:tabs>
        <w:spacing w:lineRule="exact" w:line="211"/>
        <w:ind w:left="20" w:right="20" w:firstLine="180"/>
        <w:rPr>
          <w:lang w:val="el-GR"/>
        </w:rPr>
        <w:framePr w:w="4608" w:h="13717" w:x="930" w:y="1666" w:hSpace="0" w:vSpace="0" w:wrap="notBeside" w:vAnchor="page" w:hAnchor="page" w:hRule="exact"/>
        <w:pBdr/>
      </w:pPr>
      <w:r>
        <w:rPr>
          <w:lang w:val="el-GR" w:eastAsia="el-GR"/>
        </w:rPr>
        <w:t>Τα νομαρχιακά νομικά πρόσωπα δημοσίου δικαίου που είχαν συσταθεί από τις καταργούμενες νομαρχιακές αυτοδιοικήσεις και διαμερίσματα, καταργούνται αυτοδι</w:t>
        <w:softHyphen/>
        <w:t>καίως από την έναρξη λειτουργίας των περιφερειών. Το Νομαρχιακό Λιμενικό Ταμείο Λάρισας και το Νομαρχιακό Λιμενικό Ταμείο Θεσσαλονίκης καταργούνται και το σύ</w:t>
        <w:softHyphen/>
        <w:t>νολο των αρμοδιοτήτων τους μεταφέρεται σε αυτοτε</w:t>
        <w:softHyphen/>
        <w:t>λείς υπηρεσίες των αντίστοιχων δήμων, με την ονομασία «Λιμενικό Γραφείο», οι οποίες λειτουργούν σύμφωνα με τις αντίστοιχες διατάξεις περί λιμενικών γραφείων του άρθρου 28 του ν. 2738/1999. Οι αντίστοιχοι δήμοι υπει</w:t>
        <w:softHyphen/>
        <w:t>σέρχονται αυτοδικαίως σε όλα τα κινητά και ακίνητα πε</w:t>
        <w:softHyphen/>
        <w:t>ριουσιακά στοιχεία, πόρους, δικαιώματα και εν γένει υ</w:t>
        <w:softHyphen/>
        <w:t>ποχρεώσεις των λιμενικών ταμείων που καταργούνται. Για το προσωπικό των ανωτέρω λιμενικών ταμείων ε</w:t>
        <w:softHyphen/>
        <w:t>φαρμόζονται αναλόγως οι διατάξεις του άρθρου 257 πα</w:t>
        <w:softHyphen/>
        <w:t>ράγραφος 2 και επόμενες του παρόντος.</w:t>
      </w:r>
    </w:p>
    <w:p>
      <w:pPr>
        <w:pStyle w:val="Bodytext1"/>
        <w:numPr>
          <w:ilvl w:val="8"/>
          <w:numId w:val="27"/>
        </w:numPr>
        <w:pBdr/>
        <w:tabs>
          <w:tab w:val="clear" w:pos="720"/>
          <w:tab w:val="left" w:pos="409" w:leader="none"/>
        </w:tabs>
        <w:spacing w:lineRule="exact" w:line="211"/>
        <w:ind w:left="20" w:right="20" w:firstLine="180"/>
        <w:rPr>
          <w:lang w:val="el-GR"/>
        </w:rPr>
        <w:framePr w:w="4608" w:h="13717" w:x="930" w:y="1666" w:hSpace="0" w:vSpace="0" w:wrap="notBeside" w:vAnchor="page" w:hAnchor="page" w:hRule="exact"/>
        <w:pBdr/>
      </w:pPr>
      <w:r>
        <w:rPr>
          <w:lang w:val="el-GR" w:eastAsia="el-GR"/>
        </w:rPr>
        <w:t>Οι περιφέρειες, που συστήνονται με τον παρόντα νόμο, υπεισέρχονται αυτοδικαίως, από την έναρξη της λειτουργίας τους, σε όλα τα δικαιώματα και τις υποχρε</w:t>
        <w:softHyphen/>
        <w:t>ώσεις των νομαρχιακών αυτοδιοικήσεων και διαμερισμά</w:t>
        <w:softHyphen/>
        <w:t>των που καταργούνται, ως προς τα νομαρχιακά νομικά πρόσωπα δημοσίου δικαίου.</w:t>
      </w:r>
    </w:p>
    <w:p>
      <w:pPr>
        <w:pStyle w:val="Bodytext1"/>
        <w:numPr>
          <w:ilvl w:val="8"/>
          <w:numId w:val="27"/>
        </w:numPr>
        <w:pBdr/>
        <w:tabs>
          <w:tab w:val="clear" w:pos="720"/>
          <w:tab w:val="left" w:pos="399" w:leader="none"/>
        </w:tabs>
        <w:spacing w:lineRule="exact" w:line="211"/>
        <w:ind w:left="20" w:right="20" w:firstLine="180"/>
        <w:rPr>
          <w:lang w:val="en-US"/>
        </w:rPr>
        <w:framePr w:w="4608" w:h="13717" w:x="930" w:y="1666" w:hSpace="0" w:vSpace="0" w:wrap="notBeside" w:vAnchor="page" w:hAnchor="page" w:hRule="exact"/>
        <w:pBdr/>
      </w:pPr>
      <w:r>
        <w:rPr>
          <w:lang w:val="en-US" w:eastAsia="en-US"/>
        </w:rPr>
        <w:t xml:space="preserve">H </w:t>
      </w:r>
      <w:r>
        <w:rPr>
          <w:lang w:val="el-GR" w:eastAsia="el-GR"/>
        </w:rPr>
        <w:t>κυριότητα και κάθε άλλο εμπράγματο δικαίωμα ε</w:t>
        <w:softHyphen/>
        <w:t>πί του συνόλου της κινητής και ακίνητης περιουσίας των ανωτέρω νομικών προσώπων που καταργούνται, περιέρ</w:t>
        <w:softHyphen/>
        <w:t>χεται στις οικείες περιφέρειες. Για καθένα από τα ακίνη</w:t>
        <w:softHyphen/>
        <w:t>τα που περιέρχεται στην περιουσία της περιφέρειας, το περιφερειακό συμβούλιο καταρτίζει σχετική πράξη από την οποία προκύπτει η ταυτότητα του ακινήτου. Η πράξη αυτή αποτελεί μεταγραπτέο τίτλο και καταχωρίζεται α</w:t>
        <w:softHyphen/>
        <w:t>τελώς στα οικεία βιβλία των Υποθηκοφυλακείων. Οι ιδιω</w:t>
        <w:softHyphen/>
        <w:t>τικές περιουσίες που έχουν περιέλθει στις οικείες περι</w:t>
        <w:softHyphen/>
        <w:t>φέρειες εξακολουθούν να διατίθενται αποκλειστικά για</w:t>
      </w:r>
    </w:p>
    <w:p>
      <w:pPr>
        <w:pStyle w:val="Bodytext1"/>
        <w:pBdr/>
        <w:spacing w:lineRule="exact" w:line="170"/>
        <w:ind w:left="20" w:hanging="0"/>
        <w:rPr>
          <w:lang w:val="el-GR"/>
        </w:rPr>
        <w:framePr w:w="4608" w:h="13680" w:x="5811" w:y="1698" w:hSpace="0" w:vSpace="0" w:wrap="notBeside" w:vAnchor="page" w:hAnchor="page" w:hRule="exact"/>
        <w:pBdr/>
      </w:pPr>
      <w:r>
        <w:rPr>
          <w:lang w:val="el-GR" w:eastAsia="el-GR"/>
        </w:rPr>
        <w:t>το σκοπό, για τον οποίο αφιερώθηκαν.</w:t>
      </w:r>
    </w:p>
    <w:p>
      <w:pPr>
        <w:pStyle w:val="Bodytext1"/>
        <w:numPr>
          <w:ilvl w:val="8"/>
          <w:numId w:val="27"/>
        </w:numPr>
        <w:pBdr/>
        <w:tabs>
          <w:tab w:val="clear" w:pos="720"/>
          <w:tab w:val="left" w:pos="409" w:leader="none"/>
        </w:tabs>
        <w:spacing w:lineRule="exact" w:line="211"/>
        <w:ind w:left="20" w:right="20" w:firstLine="180"/>
        <w:rPr>
          <w:lang w:val="el-GR"/>
        </w:rPr>
        <w:framePr w:w="4608" w:h="13680" w:x="5811" w:y="1698" w:hSpace="0" w:vSpace="0" w:wrap="notBeside" w:vAnchor="page" w:hAnchor="page" w:hRule="exact"/>
        <w:pBdr/>
      </w:pPr>
      <w:r>
        <w:rPr>
          <w:lang w:val="el-GR" w:eastAsia="el-GR"/>
        </w:rPr>
        <w:t>Το μόνιμο και με σχέση εργασίας ιδιωτικού δικαίου αορίστου χρόνου προσωπικό των καταργούμενων νομι</w:t>
        <w:softHyphen/>
        <w:t>κών προσώπων δημοσίου δικαίου καθίσταται αυτοδικαί</w:t>
        <w:softHyphen/>
        <w:t>ως προσωπικό της οικείας περιφέρειας, με την ίδια σχέ</w:t>
        <w:softHyphen/>
        <w:t>ση εργασίας και κατατάσσεται σε αντίστοιχες, κατά κα</w:t>
        <w:softHyphen/>
        <w:t>τηγορία ή εκπαιδευτική βαθμίδα και κλάδο ή ειδικότητα, κενές οργανικές θέσεις και αν δεν υφίστανται τέτοιες, σε συνιστώμενες προσωποπαγείς θέσεις, που καταργού</w:t>
        <w:softHyphen/>
        <w:t>νται κατά την αποχώρηση του υπαλλήλου. Η κατάταξη γίνεται με απόφαση του αρμόδιου για το διορισμό οργά</w:t>
        <w:softHyphen/>
        <w:t>νου, η οποία δημοσιεύεται στην Εφημερίδα της Κυβερ</w:t>
        <w:softHyphen/>
        <w:t>νήσεως. Από την κατάταξή του, το προσωπικό υπάγεται στο υπηρεσιακό και μισθολογικό καθεστώς που ισχύει για το αντίστοιχο προσωπικό της περιφέρειας. Τυχόν ε</w:t>
        <w:softHyphen/>
        <w:t>πιπλέον τακτικές αποδοχές, καθώς και τα πάσης φύσεως επιδόματα διατηρούνται ως προσωπική διαφορά.</w:t>
      </w:r>
    </w:p>
    <w:p>
      <w:pPr>
        <w:pStyle w:val="Bodytext1"/>
        <w:numPr>
          <w:ilvl w:val="8"/>
          <w:numId w:val="27"/>
        </w:numPr>
        <w:pBdr/>
        <w:tabs>
          <w:tab w:val="clear" w:pos="720"/>
          <w:tab w:val="left" w:pos="414" w:leader="none"/>
        </w:tabs>
        <w:spacing w:lineRule="exact" w:line="211" w:before="0" w:after="180"/>
        <w:ind w:left="20" w:right="20" w:firstLine="180"/>
        <w:rPr>
          <w:lang w:val="el-GR"/>
        </w:rPr>
        <w:framePr w:w="4608" w:h="13680" w:x="5811" w:y="1698" w:hSpace="0" w:vSpace="0" w:wrap="notBeside" w:vAnchor="page" w:hAnchor="page" w:hRule="exact"/>
        <w:pBdr/>
      </w:pPr>
      <w:r>
        <w:rPr>
          <w:lang w:val="el-GR" w:eastAsia="el-GR"/>
        </w:rPr>
        <w:t>Το προσωπικό που μεταφέρεται στην περιφέρεια μπορεί να διατηρήσει το ασφαλιστικό και συνταξιοδοτικό καθεστώς, στο οποίο υπαγόταν πριν από την κατάταξή του στην περιφέρεια, σύμφωνα με τις διατάξεις της παρ. 17 του άρθρου 4 του ν. 3513/2006.</w:t>
      </w:r>
    </w:p>
    <w:p>
      <w:pPr>
        <w:pStyle w:val="Heading221"/>
        <w:pBdr/>
        <w:spacing w:lineRule="exact" w:line="211" w:before="0" w:after="180"/>
        <w:ind w:right="40" w:hanging="0"/>
        <w:rPr/>
        <w:framePr w:w="4608" w:h="13680" w:x="5811" w:y="1698" w:hSpace="0" w:vSpace="0" w:wrap="notBeside" w:vAnchor="page" w:hAnchor="page" w:hRule="exact"/>
        <w:pBdr/>
      </w:pPr>
      <w:bookmarkStart w:id="309" w:name="bookmark309_Copy_1"/>
      <w:r>
        <w:rPr>
          <w:lang w:val="el-GR" w:eastAsia="el-GR"/>
        </w:rPr>
        <w:t>Άρθρο 202 Δίκτυα περιφερειών</w:t>
      </w:r>
      <w:bookmarkEnd w:id="309"/>
    </w:p>
    <w:p>
      <w:pPr>
        <w:pStyle w:val="Bodytext1"/>
        <w:numPr>
          <w:ilvl w:val="0"/>
          <w:numId w:val="0"/>
        </w:numPr>
        <w:pBdr/>
        <w:tabs>
          <w:tab w:val="clear" w:pos="720"/>
          <w:tab w:val="left" w:pos="428" w:leader="none"/>
        </w:tabs>
        <w:spacing w:lineRule="exact" w:line="211"/>
        <w:ind w:left="20" w:right="20" w:firstLine="180"/>
        <w:rPr>
          <w:lang w:val="el-GR"/>
        </w:rPr>
        <w:framePr w:w="4608" w:h="13680" w:x="5811" w:y="1698" w:hSpace="0" w:vSpace="0" w:wrap="notBeside" w:vAnchor="page" w:hAnchor="page" w:hRule="exact"/>
        <w:pBdr/>
      </w:pPr>
      <w:r>
        <w:rPr>
          <w:lang w:val="el-GR" w:eastAsia="el-GR"/>
        </w:rPr>
        <w:t>Δύο ή περισσότερες περιφέρειες με κοινά χαρακτη</w:t>
        <w:softHyphen/>
        <w:t>ριστικά μπορούν να συνιστούν δίκτυα κατά τις διατάξεις του άρθρου 203 του παρόντος με τη μορφή αστικής εται</w:t>
        <w:softHyphen/>
        <w:t>ρείας μη κερδοσκοπικού χαρακτήρα του άρθρου 741 του ΑΚ, για τη συμμετοχή τους σε ευρωπαϊκά προγράμματα και τη συνεργασία με αντίστοιχα δίκτυα του εξωτερικού ή και για άλλες δράσεις.</w:t>
      </w:r>
    </w:p>
    <w:p>
      <w:pPr>
        <w:pStyle w:val="Bodytext1"/>
        <w:numPr>
          <w:ilvl w:val="0"/>
          <w:numId w:val="0"/>
        </w:numPr>
        <w:pBdr/>
        <w:tabs>
          <w:tab w:val="clear" w:pos="720"/>
          <w:tab w:val="left" w:pos="394" w:leader="none"/>
        </w:tabs>
        <w:spacing w:lineRule="exact" w:line="211"/>
        <w:ind w:left="20" w:right="20" w:firstLine="180"/>
        <w:rPr>
          <w:lang w:val="el-GR"/>
        </w:rPr>
        <w:framePr w:w="4608" w:h="13680" w:x="5811" w:y="1698" w:hSpace="0" w:vSpace="0" w:wrap="notBeside" w:vAnchor="page" w:hAnchor="page" w:hRule="exact"/>
        <w:pBdr/>
      </w:pPr>
      <w:r>
        <w:rPr>
          <w:lang w:val="el-GR" w:eastAsia="el-GR"/>
        </w:rPr>
        <w:t>Τα ανωτέρω δίκτυα συστήνονται με αποφάσεις των οικείων συμβουλίων των συμμετεχόντων περιφερειών και λειτουργούν σύμφωνα με τα προβλεπόμενα στο άρ</w:t>
        <w:softHyphen/>
        <w:t>θρο 741 του ΑΚ, σε συνδυασμό με τις διατάξεις του άρ</w:t>
        <w:softHyphen/>
        <w:t>θρου 196 του παρόντος.</w:t>
      </w:r>
    </w:p>
    <w:p>
      <w:pPr>
        <w:pStyle w:val="Bodytext1"/>
        <w:numPr>
          <w:ilvl w:val="0"/>
          <w:numId w:val="0"/>
        </w:numPr>
        <w:pBdr/>
        <w:tabs>
          <w:tab w:val="clear" w:pos="720"/>
          <w:tab w:val="left" w:pos="404" w:leader="none"/>
        </w:tabs>
        <w:spacing w:lineRule="exact" w:line="211"/>
        <w:ind w:left="20" w:right="20" w:firstLine="180"/>
        <w:rPr>
          <w:lang w:val="el-GR"/>
        </w:rPr>
        <w:framePr w:w="4608" w:h="13680" w:x="5811" w:y="1698" w:hSpace="0" w:vSpace="0" w:wrap="notBeside" w:vAnchor="page" w:hAnchor="page" w:hRule="exact"/>
        <w:pBdr/>
      </w:pPr>
      <w:r>
        <w:rPr>
          <w:lang w:val="el-GR" w:eastAsia="el-GR"/>
        </w:rPr>
        <w:t>Για την καλύτερη εξυπηρέτηση των σκοπών του δι</w:t>
        <w:softHyphen/>
        <w:t>κτύου μπορούν να συμμετέχουν σε αυτό κοινωνικοί φο</w:t>
        <w:softHyphen/>
        <w:t>ρείς με σκοπούς αντίστοιχους με αυτούς του δικτύου, καθώς και πανεπιστημιακά ή ερευνητικά ιδρύματα.</w:t>
      </w:r>
    </w:p>
    <w:p>
      <w:pPr>
        <w:pStyle w:val="Bodytext1"/>
        <w:numPr>
          <w:ilvl w:val="0"/>
          <w:numId w:val="0"/>
        </w:numPr>
        <w:pBdr/>
        <w:tabs>
          <w:tab w:val="clear" w:pos="720"/>
          <w:tab w:val="left" w:pos="414" w:leader="none"/>
        </w:tabs>
        <w:spacing w:lineRule="exact" w:line="211" w:before="0" w:after="176"/>
        <w:ind w:left="20" w:right="20" w:firstLine="180"/>
        <w:rPr>
          <w:lang w:val="el-GR"/>
        </w:rPr>
        <w:framePr w:w="4608" w:h="13680" w:x="5811" w:y="1698" w:hSpace="0" w:vSpace="0" w:wrap="notBeside" w:vAnchor="page" w:hAnchor="page" w:hRule="exact"/>
        <w:pBdr/>
      </w:pPr>
      <w:r>
        <w:rPr>
          <w:lang w:val="el-GR" w:eastAsia="el-GR"/>
        </w:rPr>
        <w:t>Με το καταστατικό τους καθορίζονται οι πόροι, τα δικαιώματα και οι υποχρεώσεις των μελών, η διοίκησή τους και κάθε άλλο θέμα σχετικό με τη λειτουργία τους.</w:t>
      </w:r>
    </w:p>
    <w:p>
      <w:pPr>
        <w:pStyle w:val="Heading221"/>
        <w:pBdr/>
        <w:spacing w:lineRule="exact" w:line="216" w:before="0" w:after="184"/>
        <w:ind w:right="40" w:hanging="0"/>
        <w:rPr/>
        <w:framePr w:w="4608" w:h="13680" w:x="5811" w:y="1698" w:hSpace="0" w:vSpace="0" w:wrap="notBeside" w:vAnchor="page" w:hAnchor="page" w:hRule="exact"/>
        <w:pBdr/>
      </w:pPr>
      <w:bookmarkStart w:id="310" w:name="bookmark310_Copy_1"/>
      <w:r>
        <w:rPr>
          <w:lang w:val="el-GR" w:eastAsia="el-GR"/>
        </w:rPr>
        <w:t>Άρθρο 203 Διεθνείς συνεργασίες περιφερειών</w:t>
      </w:r>
      <w:bookmarkEnd w:id="310"/>
    </w:p>
    <w:p>
      <w:pPr>
        <w:pStyle w:val="Bodytext1"/>
        <w:numPr>
          <w:ilvl w:val="0"/>
          <w:numId w:val="28"/>
        </w:numPr>
        <w:pBdr/>
        <w:tabs>
          <w:tab w:val="clear" w:pos="720"/>
          <w:tab w:val="left" w:pos="404" w:leader="none"/>
        </w:tabs>
        <w:spacing w:lineRule="exact" w:line="211"/>
        <w:ind w:left="20" w:right="20" w:firstLine="180"/>
        <w:rPr>
          <w:lang w:val="el-GR"/>
        </w:rPr>
        <w:framePr w:w="4608" w:h="13680" w:x="5811" w:y="1698" w:hSpace="0" w:vSpace="0" w:wrap="notBeside" w:vAnchor="page" w:hAnchor="page" w:hRule="exact"/>
        <w:pBdr/>
      </w:pPr>
      <w:r>
        <w:rPr>
          <w:lang w:val="el-GR" w:eastAsia="el-GR"/>
        </w:rPr>
        <w:t>Οι περιφέρειες μπορούν να συνεργάζονται με αντί</w:t>
        <w:softHyphen/>
        <w:t>στοιχους οργανισμούς τοπικής αυτοδιοίκησης, καθώς και με λοιπούς φορείς της αλλοδαπής, στο πλαίσιο πά</w:t>
        <w:softHyphen/>
        <w:t>ντοτε των αρμοδιοτήτων τους και με την επιφύλαξη των διεθνών υποχρεώσεων της χώρας:</w:t>
      </w:r>
    </w:p>
    <w:p>
      <w:pPr>
        <w:pStyle w:val="Bodytext1"/>
        <w:pBdr/>
        <w:spacing w:lineRule="exact" w:line="211"/>
        <w:ind w:left="20" w:right="20" w:firstLine="180"/>
        <w:rPr>
          <w:lang w:val="el-GR"/>
        </w:rPr>
        <w:framePr w:w="4608" w:h="13680" w:x="5811" w:y="1698" w:hSpace="0" w:vSpace="0" w:wrap="notBeside" w:vAnchor="page" w:hAnchor="page" w:hRule="exact"/>
        <w:pBdr/>
      </w:pPr>
      <w:r>
        <w:rPr>
          <w:lang w:val="el-GR" w:eastAsia="el-GR"/>
        </w:rPr>
        <w:t>α) Σε διεθνές επίπεδο, για την προαγωγή και διευκό</w:t>
        <w:softHyphen/>
        <w:t>λυνση της διακρατικής, διαπεριφερειακής, διασυνορια</w:t>
        <w:softHyphen/>
        <w:t>κής και εδαφικής συνεργασίας με τη συμμετοχή τους σε δίκτυα κρατικών, περιφερειακών και τοπικών αρχών και σε λοιπούς διεθνείς και περιφερειακούς οργανισμούς.</w:t>
      </w:r>
    </w:p>
    <w:p>
      <w:pPr>
        <w:pStyle w:val="Bodytext1"/>
        <w:pBdr/>
        <w:spacing w:lineRule="exact" w:line="211"/>
        <w:ind w:left="20" w:right="20" w:firstLine="180"/>
        <w:rPr>
          <w:lang w:val="el-GR"/>
        </w:rPr>
        <w:framePr w:w="4608" w:h="13680" w:x="5811" w:y="1698" w:hSpace="0" w:vSpace="0" w:wrap="notBeside" w:vAnchor="page" w:hAnchor="page" w:hRule="exact"/>
        <w:pBdr/>
      </w:pPr>
      <w:r>
        <w:rPr>
          <w:lang w:val="el-GR" w:eastAsia="el-GR"/>
        </w:rPr>
        <w:t>β) Σε ευρωπαϊκό επίπεδο, με τη συμμετοχή τους σε δί</w:t>
        <w:softHyphen/>
        <w:t>κτυα, προγράμματα, δράσεις και πρωτοβουλίες των στό</w:t>
        <w:softHyphen/>
        <w:t>χων της Ευρωπαϊκής Ένωσης, του Συμβουλίου της Ευ</w:t>
        <w:softHyphen/>
        <w:t>ρώπης και σε λοιπούς ευρωπαϊκούς οργανισμούς.</w:t>
      </w:r>
    </w:p>
    <w:p>
      <w:pPr>
        <w:pStyle w:val="Bodytext1"/>
        <w:numPr>
          <w:ilvl w:val="0"/>
          <w:numId w:val="28"/>
        </w:numPr>
        <w:pBdr/>
        <w:tabs>
          <w:tab w:val="clear" w:pos="720"/>
          <w:tab w:val="left" w:pos="392" w:leader="none"/>
        </w:tabs>
        <w:spacing w:lineRule="exact" w:line="211"/>
        <w:ind w:left="20" w:firstLine="180"/>
        <w:rPr>
          <w:lang w:val="el-GR"/>
        </w:rPr>
        <w:framePr w:w="4608" w:h="13680" w:x="5811" w:y="1698" w:hSpace="0" w:vSpace="0" w:wrap="notBeside" w:vAnchor="page" w:hAnchor="page" w:hRule="exact"/>
        <w:pBdr/>
      </w:pPr>
      <w:r>
        <w:rPr>
          <w:lang w:val="el-GR" w:eastAsia="el-GR"/>
        </w:rPr>
        <w:t>Οι περιφέρειες, στο πλαίσιο των αρμοδιοτήτων του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74"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8" w:x="1616" w:y="1650" w:hSpace="0" w:vSpace="0" w:wrap="notBeside" w:vAnchor="page" w:hAnchor="page" w:hRule="exact"/>
        <w:pBdr/>
      </w:pPr>
      <w:r>
        <w:rPr>
          <w:lang w:val="el-GR" w:eastAsia="el-GR"/>
        </w:rPr>
        <w:t>και των ρυθμίσεων της προηγούμενης παραγράφου, μπορούν να συνάπτουν συμφωνίες ή να συστήνουν δί</w:t>
        <w:softHyphen/>
        <w:t>κτυα για την ενίσχυση της οικονομικής, κοινωνικής και ε</w:t>
        <w:softHyphen/>
        <w:t>δαφικής συνοχής τους.</w:t>
      </w:r>
    </w:p>
    <w:p>
      <w:pPr>
        <w:pStyle w:val="Bodytext1"/>
        <w:numPr>
          <w:ilvl w:val="0"/>
          <w:numId w:val="28"/>
        </w:numPr>
        <w:pBdr/>
        <w:tabs>
          <w:tab w:val="clear" w:pos="720"/>
          <w:tab w:val="left" w:pos="399" w:leader="none"/>
        </w:tabs>
        <w:spacing w:lineRule="exact" w:line="211"/>
        <w:ind w:left="20" w:right="20" w:firstLine="160"/>
        <w:rPr>
          <w:lang w:val="el-GR"/>
        </w:rPr>
        <w:framePr w:w="4608" w:h="13718" w:x="1616" w:y="1650" w:hSpace="0" w:vSpace="0" w:wrap="notBeside" w:vAnchor="page" w:hAnchor="page" w:hRule="exact"/>
        <w:pBdr/>
      </w:pPr>
      <w:r>
        <w:rPr>
          <w:lang w:val="el-GR" w:eastAsia="el-GR"/>
        </w:rPr>
        <w:t>Οι περιφέρειες μπορούν να συμμετέχουν σε Ευρω</w:t>
        <w:softHyphen/>
        <w:t>παϊκούς Ομίλους Εδαφικής Συνεργασίας (Ε.Ο.Ε.Σ.), σύμ</w:t>
        <w:softHyphen/>
        <w:t>φωνα με τα προβλεπόμενα στο εθνικό και κοινοτικό δί</w:t>
        <w:softHyphen/>
        <w:t xml:space="preserve">καιο και με τις διατάξεις του άρθρου 22 του ν. </w:t>
      </w:r>
      <w:r>
        <w:rPr>
          <w:lang w:val="en-US" w:eastAsia="en-US"/>
        </w:rPr>
        <w:t xml:space="preserve">3613/2007 </w:t>
      </w:r>
      <w:r>
        <w:rPr>
          <w:lang w:val="el-GR" w:eastAsia="el-GR"/>
        </w:rPr>
        <w:t>(ΦΕΚ 263 Α').</w:t>
      </w:r>
    </w:p>
    <w:p>
      <w:pPr>
        <w:pStyle w:val="Bodytext1"/>
        <w:numPr>
          <w:ilvl w:val="0"/>
          <w:numId w:val="28"/>
        </w:numPr>
        <w:pBdr/>
        <w:tabs>
          <w:tab w:val="clear" w:pos="720"/>
          <w:tab w:val="left" w:pos="423" w:leader="none"/>
        </w:tabs>
        <w:spacing w:lineRule="exact" w:line="211"/>
        <w:ind w:left="20" w:right="20" w:firstLine="160"/>
        <w:rPr>
          <w:lang w:val="el-GR"/>
        </w:rPr>
        <w:framePr w:w="4608" w:h="13718" w:x="1616" w:y="1650" w:hSpace="0" w:vSpace="0" w:wrap="notBeside" w:vAnchor="page" w:hAnchor="page" w:hRule="exact"/>
        <w:pBdr/>
      </w:pPr>
      <w:r>
        <w:rPr>
          <w:lang w:val="el-GR" w:eastAsia="el-GR"/>
        </w:rPr>
        <w:t>Για τη συμβατότητα όλων των ανωτέρω δράσεων των περιφερειών με τις εθνικές πολιτικές, την εθνική και κοινοτική νομοθεσία, σε σχέση με το εύρος των αρμο</w:t>
        <w:softHyphen/>
        <w:t>διοτήτων τους και με την επιφύλαξη των διεθνών υπο</w:t>
        <w:softHyphen/>
        <w:t>χρεώσεων της χώρας, απαιτείται η προηγούμενη σύμ</w:t>
        <w:softHyphen/>
        <w:t>φωνη γνώμη της Επιτροπής του άρθρου 4 παρ. 2β του ν. 3345/2005 (ΦΕΚ 138 Α ), όπως κάθε φορά ισχύει.</w:t>
      </w:r>
    </w:p>
    <w:p>
      <w:pPr>
        <w:pStyle w:val="Bodytext1"/>
        <w:numPr>
          <w:ilvl w:val="0"/>
          <w:numId w:val="28"/>
        </w:numPr>
        <w:pBdr/>
        <w:tabs>
          <w:tab w:val="clear" w:pos="720"/>
          <w:tab w:val="left" w:pos="409" w:leader="none"/>
        </w:tabs>
        <w:spacing w:lineRule="exact" w:line="211"/>
        <w:ind w:left="20" w:right="20" w:firstLine="160"/>
        <w:rPr>
          <w:lang w:val="el-GR"/>
        </w:rPr>
        <w:framePr w:w="4608" w:h="13718" w:x="1616" w:y="1650" w:hSpace="0" w:vSpace="0" w:wrap="notBeside" w:vAnchor="page" w:hAnchor="page" w:hRule="exact"/>
        <w:pBdr/>
      </w:pPr>
      <w:r>
        <w:rPr>
          <w:lang w:val="el-GR" w:eastAsia="el-GR"/>
        </w:rPr>
        <w:t>Για την υλοποίηση των συνεργασιών των ανωτέρω παραγράφων, οι περιφέρειες μπορούν να προβλέπουν σχετική πίστωση στον κωδικό αριθμό εξόδων του προϋ</w:t>
        <w:softHyphen/>
        <w:t>πολογισμού τους.</w:t>
      </w:r>
    </w:p>
    <w:p>
      <w:pPr>
        <w:pStyle w:val="Bodytext1"/>
        <w:numPr>
          <w:ilvl w:val="0"/>
          <w:numId w:val="28"/>
        </w:numPr>
        <w:pBdr/>
        <w:tabs>
          <w:tab w:val="clear" w:pos="720"/>
          <w:tab w:val="left" w:pos="394" w:leader="none"/>
        </w:tabs>
        <w:spacing w:lineRule="exact" w:line="211" w:before="0" w:after="180"/>
        <w:ind w:left="20" w:right="20" w:firstLine="160"/>
        <w:rPr>
          <w:lang w:val="el-GR"/>
        </w:rPr>
        <w:framePr w:w="4608" w:h="13718" w:x="1616" w:y="1650" w:hSpace="0" w:vSpace="0" w:wrap="notBeside" w:vAnchor="page" w:hAnchor="page" w:hRule="exact"/>
        <w:pBdr/>
      </w:pPr>
      <w:r>
        <w:rPr>
          <w:lang w:val="el-GR" w:eastAsia="el-GR"/>
        </w:rPr>
        <w:t>Οι αρχές των περιφερειών εκπροσωπούνται στην α</w:t>
        <w:softHyphen/>
        <w:t>ντιπροσωπευτική συνέλευση της Επιτροπής των Περιφε</w:t>
        <w:softHyphen/>
        <w:t>ρειών και στο Κογκρέσο Τοπικών και Περιφερειακών Αρ</w:t>
        <w:softHyphen/>
        <w:t>χών του Συμβουλίου της Ευρώπης, σύμφωνα με τις δια</w:t>
        <w:softHyphen/>
        <w:t>τάξεις του κοινοτικού και του εθνικού δικαίου.</w:t>
      </w:r>
    </w:p>
    <w:p>
      <w:pPr>
        <w:pStyle w:val="Heading221"/>
        <w:pBdr/>
        <w:spacing w:lineRule="exact" w:line="211" w:before="0" w:after="176"/>
        <w:ind w:right="60" w:hanging="0"/>
        <w:rPr/>
        <w:framePr w:w="4608" w:h="13718" w:x="1616" w:y="1650" w:hSpace="0" w:vSpace="0" w:wrap="notBeside" w:vAnchor="page" w:hAnchor="page" w:hRule="exact"/>
        <w:pBdr/>
      </w:pPr>
      <w:bookmarkStart w:id="311" w:name="bookmark311_Copy_1"/>
      <w:r>
        <w:rPr>
          <w:lang w:val="el-GR" w:eastAsia="el-GR"/>
        </w:rPr>
        <w:t>ΜΕΡΟΣ Δ' ΝΗΣΙΩΤΙΚΟΙ ΚΑΙ ΟΡΕΙΝΟΙ ΔΗΜΟΙ ΝΗΣΙΩΤΙΚΕΣ ΠΕΡΙΦΕΡΕΙΕΣ</w:t>
      </w:r>
      <w:bookmarkEnd w:id="311"/>
    </w:p>
    <w:p>
      <w:pPr>
        <w:pStyle w:val="Heading221"/>
        <w:pBdr/>
        <w:spacing w:lineRule="exact" w:line="216" w:before="0" w:after="184"/>
        <w:ind w:right="60" w:hanging="0"/>
        <w:rPr/>
        <w:framePr w:w="4608" w:h="13718" w:x="1616" w:y="1650" w:hSpace="0" w:vSpace="0" w:wrap="notBeside" w:vAnchor="page" w:hAnchor="page" w:hRule="exact"/>
        <w:pBdr/>
      </w:pPr>
      <w:bookmarkStart w:id="312" w:name="bookmark312_Copy_1"/>
      <w:r>
        <w:rPr>
          <w:lang w:val="el-GR" w:eastAsia="el-GR"/>
        </w:rPr>
        <w:t>Άρθρο 204 Αρμοδιότητες νησιωτικών δήμων</w:t>
      </w:r>
      <w:bookmarkEnd w:id="312"/>
    </w:p>
    <w:p>
      <w:pPr>
        <w:pStyle w:val="Bodytext1"/>
        <w:pBdr/>
        <w:spacing w:lineRule="exact" w:line="211" w:before="0" w:after="213"/>
        <w:ind w:left="20" w:right="20" w:firstLine="160"/>
        <w:rPr>
          <w:lang w:val="el-GR"/>
        </w:rPr>
        <w:framePr w:w="4608" w:h="13718" w:x="1616" w:y="1650" w:hSpace="0" w:vSpace="0" w:wrap="notBeside" w:vAnchor="page" w:hAnchor="page" w:hRule="exact"/>
        <w:pBdr/>
      </w:pPr>
      <w:r>
        <w:rPr>
          <w:lang w:val="el-GR" w:eastAsia="el-GR"/>
        </w:rPr>
        <w:t>Στους δήμους των περιφερειών Νοτίου Αιγαίου, Βο</w:t>
        <w:softHyphen/>
        <w:t>ρείου Αιγαίου και Ιονίου μεταφέρονται, πλέον των αρμο</w:t>
        <w:softHyphen/>
        <w:t>διοτήτων που προβλέπονται στο άρθρο 94, οι εξής αρμο</w:t>
        <w:softHyphen/>
        <w:t>διότητες των καταργούμενων οικείων νομαρχιακών αυ</w:t>
        <w:softHyphen/>
        <w:t>τοδιοικήσεων:</w:t>
      </w:r>
    </w:p>
    <w:p>
      <w:pPr>
        <w:pStyle w:val="Bodytext1"/>
        <w:pBdr/>
        <w:spacing w:lineRule="exact" w:line="170" w:before="0" w:after="162"/>
        <w:ind w:left="20" w:firstLine="160"/>
        <w:rPr>
          <w:lang w:val="el-GR"/>
        </w:rPr>
        <w:framePr w:w="4608" w:h="13718" w:x="1616" w:y="1650" w:hSpace="0" w:vSpace="0" w:wrap="notBeside" w:vAnchor="page" w:hAnchor="page" w:hRule="exact"/>
        <w:pBdr/>
      </w:pPr>
      <w:r>
        <w:rPr>
          <w:lang w:val="el-GR" w:eastAsia="el-GR"/>
        </w:rPr>
        <w:t>Α. Από τον τομέα Γεωργίας, Κτηνοτροφίας και Αλιείας:</w:t>
      </w:r>
    </w:p>
    <w:p>
      <w:pPr>
        <w:pStyle w:val="Bodytext1"/>
        <w:numPr>
          <w:ilvl w:val="1"/>
          <w:numId w:val="28"/>
        </w:numPr>
        <w:pBdr/>
        <w:tabs>
          <w:tab w:val="clear" w:pos="720"/>
          <w:tab w:val="left" w:pos="394"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προστασία της γεωργικής γης από άλλες χρήσεις και ιδιαίτερα αυτής με υψηλή παραγωγικότητα.</w:t>
      </w:r>
    </w:p>
    <w:p>
      <w:pPr>
        <w:pStyle w:val="Bodytext1"/>
        <w:numPr>
          <w:ilvl w:val="1"/>
          <w:numId w:val="28"/>
        </w:numPr>
        <w:pBdr/>
        <w:tabs>
          <w:tab w:val="clear" w:pos="720"/>
          <w:tab w:val="left" w:pos="414"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γνωμοδότηση για το ετήσιο πρόγραμμα δασοπο</w:t>
        <w:softHyphen/>
        <w:t>νίας στα όρια του δήμου που καταρτίζουν οι οικείες δα</w:t>
        <w:softHyphen/>
        <w:t>σικές υπηρεσίες.</w:t>
      </w:r>
    </w:p>
    <w:p>
      <w:pPr>
        <w:pStyle w:val="Bodytext1"/>
        <w:numPr>
          <w:ilvl w:val="1"/>
          <w:numId w:val="28"/>
        </w:numPr>
        <w:pBdr/>
        <w:tabs>
          <w:tab w:val="clear" w:pos="720"/>
          <w:tab w:val="left" w:pos="399"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εισήγηση για σύσταση, κατάργηση και συγχώνευ</w:t>
        <w:softHyphen/>
        <w:t>ση των Τοπικών Οργανισμών Εγγείων Βελτιώσεων.</w:t>
      </w:r>
    </w:p>
    <w:p>
      <w:pPr>
        <w:pStyle w:val="Bodytext1"/>
        <w:numPr>
          <w:ilvl w:val="1"/>
          <w:numId w:val="28"/>
        </w:numPr>
        <w:pBdr/>
        <w:tabs>
          <w:tab w:val="clear" w:pos="720"/>
          <w:tab w:val="left" w:pos="390"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τήρηση μητρώου αγροτών και αγροτικών εκμεταλ</w:t>
        <w:softHyphen/>
        <w:t>λεύσεων, με βάση το μητρώο του Υπουργείου Αγροτικής Ανάπτυξης και Τροφίμων.</w:t>
      </w:r>
    </w:p>
    <w:p>
      <w:pPr>
        <w:pStyle w:val="Bodytext1"/>
        <w:numPr>
          <w:ilvl w:val="1"/>
          <w:numId w:val="28"/>
        </w:numPr>
        <w:pBdr/>
        <w:tabs>
          <w:tab w:val="clear" w:pos="720"/>
          <w:tab w:val="left" w:pos="404"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προώθηση της συγκρότησης ομάδων παραγωγών και η στήριξή τους για την αντιμετώπιση οικονομικών και διαρθρωτικών θεμάτων σύμφωνα με την ευρωπαϊκή και εθνική νομοθεσία.</w:t>
      </w:r>
    </w:p>
    <w:p>
      <w:pPr>
        <w:pStyle w:val="Bodytext1"/>
        <w:numPr>
          <w:ilvl w:val="1"/>
          <w:numId w:val="28"/>
        </w:numPr>
        <w:pBdr/>
        <w:tabs>
          <w:tab w:val="clear" w:pos="720"/>
          <w:tab w:val="left" w:pos="394"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αντιμετώπιση των τεχνικών, οικονομικών και διαρ</w:t>
        <w:softHyphen/>
        <w:t>θρωτικών προβλημάτων των γεωργικών εκμεταλλεύσε</w:t>
        <w:softHyphen/>
        <w:t>ων.</w:t>
      </w:r>
    </w:p>
    <w:p>
      <w:pPr>
        <w:pStyle w:val="Bodytext1"/>
        <w:numPr>
          <w:ilvl w:val="1"/>
          <w:numId w:val="28"/>
        </w:numPr>
        <w:pBdr/>
        <w:tabs>
          <w:tab w:val="clear" w:pos="720"/>
          <w:tab w:val="left" w:pos="390" w:leader="none"/>
        </w:tabs>
        <w:spacing w:lineRule="exact" w:line="211"/>
        <w:ind w:left="20" w:right="20" w:firstLine="160"/>
        <w:rPr>
          <w:lang w:val="el-GR"/>
        </w:rPr>
        <w:framePr w:w="4608" w:h="13718" w:x="1616" w:y="1650" w:hSpace="0" w:vSpace="0" w:wrap="notBeside" w:vAnchor="page" w:hAnchor="page" w:hRule="exact"/>
        <w:pBdr/>
      </w:pPr>
      <w:r>
        <w:rPr>
          <w:lang w:val="el-GR" w:eastAsia="el-GR"/>
        </w:rPr>
        <w:t>Ο καθορισμός ζωνών προστασίας και η καταστροφή σε αυτές των παρανόμων καλλιεργειών.</w:t>
      </w:r>
    </w:p>
    <w:p>
      <w:pPr>
        <w:pStyle w:val="Bodytext1"/>
        <w:numPr>
          <w:ilvl w:val="1"/>
          <w:numId w:val="28"/>
        </w:numPr>
        <w:pBdr/>
        <w:tabs>
          <w:tab w:val="clear" w:pos="720"/>
          <w:tab w:val="left" w:pos="394"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χορήγηση αδειών αναφύτευσης αμπελώνων, σύμ</w:t>
        <w:softHyphen/>
        <w:t>φωνα με την κείμενη νομοθεσία.</w:t>
      </w:r>
    </w:p>
    <w:p>
      <w:pPr>
        <w:pStyle w:val="Bodytext1"/>
        <w:numPr>
          <w:ilvl w:val="1"/>
          <w:numId w:val="28"/>
        </w:numPr>
        <w:pBdr/>
        <w:tabs>
          <w:tab w:val="clear" w:pos="720"/>
          <w:tab w:val="left" w:pos="404" w:leader="none"/>
        </w:tabs>
        <w:spacing w:lineRule="exact" w:line="211"/>
        <w:ind w:left="20" w:right="20" w:firstLine="160"/>
        <w:rPr>
          <w:lang w:val="el-GR"/>
        </w:rPr>
        <w:framePr w:w="4608" w:h="13718" w:x="1616" w:y="1650" w:hSpace="0" w:vSpace="0" w:wrap="notBeside" w:vAnchor="page" w:hAnchor="page" w:hRule="exact"/>
        <w:pBdr/>
      </w:pPr>
      <w:r>
        <w:rPr>
          <w:lang w:val="el-GR" w:eastAsia="el-GR"/>
        </w:rPr>
        <w:t>Η παρακολούθηση και ο έλεγχος της διακίνησης οί</w:t>
        <w:softHyphen/>
        <w:t>νου.</w:t>
      </w:r>
    </w:p>
    <w:p>
      <w:pPr>
        <w:pStyle w:val="Bodytext1"/>
        <w:numPr>
          <w:ilvl w:val="1"/>
          <w:numId w:val="28"/>
        </w:numPr>
        <w:pBdr/>
        <w:tabs>
          <w:tab w:val="clear" w:pos="720"/>
          <w:tab w:val="left" w:pos="519"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μέριμνα για την παροχή του απαραίτητου άνο</w:t>
        <w:softHyphen/>
        <w:t>σου πολλαπλασιαστικού υλικού αμπέλου εγκατάστασης και εμβολιοληψίας.</w:t>
      </w:r>
    </w:p>
    <w:p>
      <w:pPr>
        <w:pStyle w:val="Bodytext1"/>
        <w:numPr>
          <w:ilvl w:val="1"/>
          <w:numId w:val="28"/>
        </w:numPr>
        <w:pBdr/>
        <w:tabs>
          <w:tab w:val="clear" w:pos="720"/>
          <w:tab w:val="left" w:pos="49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μίσθωση, με δημοπρασία, των ιχθυοτρόφων υδά</w:t>
        <w:softHyphen/>
        <w:t>των, εν γένει, ο καθορισμός της προστατευτικής ζώνης πέριξ του τοποθετουμένου αλιευτικού εργαλείου, σε θα</w:t>
        <w:softHyphen/>
        <w:t>λάσσιους παραλιακούς χώρους (άρθρο 38 παράγραφοι 1, 3 εδάφια 2 και 4 του ν.δ. 420/1970).</w:t>
      </w:r>
    </w:p>
    <w:p>
      <w:pPr>
        <w:pStyle w:val="Bodytext1"/>
        <w:numPr>
          <w:ilvl w:val="1"/>
          <w:numId w:val="28"/>
        </w:numPr>
        <w:pBdr/>
        <w:tabs>
          <w:tab w:val="clear" w:pos="720"/>
          <w:tab w:val="left" w:pos="514"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παρακολούθηση της εφαρμογής των όρων των συμβάσεων εκμίσθωσης υπό του δημοσίου, των ιχθυο</w:t>
        <w:softHyphen/>
        <w:t xml:space="preserve">τρόφων υδάτων (π.δ. 915/1981 άρθρο 8 παρ. 2ε (γγ), ΦΕΚ 232 Α', ν. 992/1979 άρθρο 38, ΦΕΚ 280 </w:t>
      </w:r>
      <w:r>
        <w:rPr>
          <w:rStyle w:val="BodytextSpacing2pt"/>
          <w:lang w:val="el-GR" w:eastAsia="el-GR"/>
        </w:rPr>
        <w:t>Α).</w:t>
      </w:r>
    </w:p>
    <w:p>
      <w:pPr>
        <w:pStyle w:val="Bodytext1"/>
        <w:numPr>
          <w:ilvl w:val="1"/>
          <w:numId w:val="28"/>
        </w:numPr>
        <w:pBdr/>
        <w:tabs>
          <w:tab w:val="clear" w:pos="720"/>
          <w:tab w:val="left" w:pos="500"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υποβολή αιτήματος προς παροχή γνώμης του Γε</w:t>
        <w:softHyphen/>
        <w:t>νικού Επιτελείου Στρατού για τον καθορισμό των όρων των συμβάσεων εκμίσθωσης των εφαπτόμενων των συ</w:t>
        <w:softHyphen/>
        <w:t>νόρων λιμνών ή ιχθυοτρόφων υδάτων (άρθρο 42 παρ. 1 του ν.δ. 420/1970).</w:t>
      </w:r>
    </w:p>
    <w:p>
      <w:pPr>
        <w:pStyle w:val="Bodytext1"/>
        <w:numPr>
          <w:ilvl w:val="1"/>
          <w:numId w:val="28"/>
        </w:numPr>
        <w:pBdr/>
        <w:tabs>
          <w:tab w:val="clear" w:pos="720"/>
          <w:tab w:val="left" w:pos="514"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μονομερούς λύσης της σύμβασης μί</w:t>
        <w:softHyphen/>
        <w:t>σθωσης ιχθυοτροφείου σε περίπτωση εκτέλεσης έργων (άρθρα 43 και 59 του ν.δ. 420/1970).</w:t>
      </w:r>
    </w:p>
    <w:p>
      <w:pPr>
        <w:pStyle w:val="Bodytext1"/>
        <w:numPr>
          <w:ilvl w:val="1"/>
          <w:numId w:val="28"/>
        </w:numPr>
        <w:pBdr/>
        <w:tabs>
          <w:tab w:val="clear" w:pos="720"/>
          <w:tab w:val="left" w:pos="505" w:leader="none"/>
        </w:tabs>
        <w:spacing w:lineRule="exact" w:line="211"/>
        <w:ind w:left="20" w:right="20" w:firstLine="180"/>
        <w:rPr>
          <w:lang w:val="el-GR"/>
        </w:rPr>
        <w:framePr w:w="4613" w:h="13708" w:x="6498" w:y="1655" w:hSpace="0" w:vSpace="0" w:wrap="notBeside" w:vAnchor="page" w:hAnchor="page" w:hRule="exact"/>
        <w:pBdr/>
      </w:pPr>
      <w:r>
        <w:rPr>
          <w:lang w:val="el-GR" w:eastAsia="el-GR"/>
        </w:rPr>
        <w:t>Ο καθορισμός προστατευτικής ζώνης εκμισθουμέ- νου ιχθυοτροφείου (άρθρο 44 παράγραφοι 1 και 2 του ν.δ. 420/1970).</w:t>
      </w:r>
    </w:p>
    <w:p>
      <w:pPr>
        <w:pStyle w:val="Bodytext1"/>
        <w:numPr>
          <w:ilvl w:val="1"/>
          <w:numId w:val="28"/>
        </w:numPr>
        <w:pBdr/>
        <w:tabs>
          <w:tab w:val="clear" w:pos="720"/>
          <w:tab w:val="left" w:pos="514"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επιβολής ποινών και αποβολής ελεύ</w:t>
        <w:softHyphen/>
        <w:t>θερων αλιέων από μίσθιο, συνεπεία, αλιευτικής παράβα</w:t>
        <w:softHyphen/>
        <w:t>σης (άρθρο 44 παρ. 4 του ν.δ. 420/1970).</w:t>
      </w:r>
    </w:p>
    <w:p>
      <w:pPr>
        <w:pStyle w:val="Bodytext1"/>
        <w:numPr>
          <w:ilvl w:val="1"/>
          <w:numId w:val="28"/>
        </w:numPr>
        <w:pBdr/>
        <w:tabs>
          <w:tab w:val="clear" w:pos="720"/>
          <w:tab w:val="left" w:pos="510"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χορήγηση αδειών ίδρυσης συσκευαστηρίων νω</w:t>
        <w:softHyphen/>
        <w:t>πών αλιευμάτων και εργαστηρίων συσκευασίας και μετα</w:t>
        <w:softHyphen/>
        <w:t>ποίησης κατεψυγμένων αλιευμάτων.</w:t>
      </w:r>
    </w:p>
    <w:p>
      <w:pPr>
        <w:pStyle w:val="Bodytext1"/>
        <w:numPr>
          <w:ilvl w:val="1"/>
          <w:numId w:val="28"/>
        </w:numPr>
        <w:pBdr/>
        <w:tabs>
          <w:tab w:val="clear" w:pos="720"/>
          <w:tab w:val="left" w:pos="50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αυξομείωσης των συμβατικών δόσεων μίσθωσης ιχθυοτροφείου σε ιδιώτες (άρθρο 46 παρ. 1 του ν.δ. 420/1970).</w:t>
      </w:r>
    </w:p>
    <w:p>
      <w:pPr>
        <w:pStyle w:val="Bodytext1"/>
        <w:numPr>
          <w:ilvl w:val="1"/>
          <w:numId w:val="28"/>
        </w:numPr>
        <w:pBdr/>
        <w:tabs>
          <w:tab w:val="clear" w:pos="720"/>
          <w:tab w:val="left" w:pos="500"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μείωσης ή πλήρους απαλλαγής από το συμβατικό μίσθωμα, λόγω αδυναμίας αλιευτικής εκμε</w:t>
        <w:softHyphen/>
        <w:t>τάλλευσης (άρθρο 47 παρ. 1 του ν.δ. 420/1970).</w:t>
      </w:r>
    </w:p>
    <w:p>
      <w:pPr>
        <w:pStyle w:val="Bodytext1"/>
        <w:numPr>
          <w:ilvl w:val="1"/>
          <w:numId w:val="28"/>
        </w:numPr>
        <w:pBdr/>
        <w:tabs>
          <w:tab w:val="clear" w:pos="720"/>
          <w:tab w:val="left" w:pos="50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για τη λύση μίσθωσης ιχθυοτροφείου (άρθρο 47 παρ. 2 του ν.δ. 420/1970).</w:t>
      </w:r>
    </w:p>
    <w:p>
      <w:pPr>
        <w:pStyle w:val="Bodytext1"/>
        <w:numPr>
          <w:ilvl w:val="1"/>
          <w:numId w:val="28"/>
        </w:numPr>
        <w:pBdr/>
        <w:tabs>
          <w:tab w:val="clear" w:pos="720"/>
          <w:tab w:val="left" w:pos="49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για την παράταση της μίσθωσης ιχθυο</w:t>
        <w:softHyphen/>
        <w:t>τροφείου (άρθρο 47 παρ. 3 του ν.δ. 420/1970).</w:t>
      </w:r>
    </w:p>
    <w:p>
      <w:pPr>
        <w:pStyle w:val="Bodytext1"/>
        <w:numPr>
          <w:ilvl w:val="1"/>
          <w:numId w:val="28"/>
        </w:numPr>
        <w:pBdr/>
        <w:tabs>
          <w:tab w:val="clear" w:pos="720"/>
          <w:tab w:val="left" w:pos="514"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απόφαση εκμίσθωσης ιχθυοτροφείου χωρίς δη</w:t>
        <w:softHyphen/>
        <w:t>μοπρασία σε αλιευτικούς συνεταιρισμούς, η υπογραφή της σχετικής σύμβασης και ο καθορισμός του μισθώμα</w:t>
        <w:softHyphen/>
        <w:t>τος (άρθρα 50 παράγραφοι 1 και 3 και 51 του ν.δ. 420/1970).</w:t>
      </w:r>
    </w:p>
    <w:p>
      <w:pPr>
        <w:pStyle w:val="Bodytext1"/>
        <w:numPr>
          <w:ilvl w:val="1"/>
          <w:numId w:val="28"/>
        </w:numPr>
        <w:pBdr/>
        <w:tabs>
          <w:tab w:val="clear" w:pos="720"/>
          <w:tab w:val="left" w:pos="50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γνωμοδότηση για την παραχώρηση, μίσθωση και αναμίσθωση υδάτινων εκτάσεων για την ίδρυση επέκτα</w:t>
        <w:softHyphen/>
        <w:t>ση και μετεγκατάσταση μονάδων υδατοκαλλιέργειας ε</w:t>
        <w:softHyphen/>
        <w:t>ντατικής ή ημιεντατικής μορφής των ιχθυοτρόφων υδά</w:t>
        <w:softHyphen/>
        <w:t>των, καθώς και για τη χορήγηση άδειας ίδρυσης και λει</w:t>
        <w:softHyphen/>
        <w:t>τουργίας τους.</w:t>
      </w:r>
    </w:p>
    <w:p>
      <w:pPr>
        <w:pStyle w:val="Bodytext1"/>
        <w:numPr>
          <w:ilvl w:val="1"/>
          <w:numId w:val="28"/>
        </w:numPr>
        <w:pBdr/>
        <w:tabs>
          <w:tab w:val="clear" w:pos="720"/>
          <w:tab w:val="left" w:pos="514"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έγκριση περιβαλλοντικών όρων για εγκατάστα</w:t>
        <w:softHyphen/>
        <w:t>ση μονάδων υδατοκαλλιεργειών (άρθρο 4 του ν.1650/ 1986, ΦΕΚ 160 Α ).</w:t>
      </w:r>
    </w:p>
    <w:p>
      <w:pPr>
        <w:pStyle w:val="Bodytext1"/>
        <w:numPr>
          <w:ilvl w:val="1"/>
          <w:numId w:val="28"/>
        </w:numPr>
        <w:pBdr/>
        <w:tabs>
          <w:tab w:val="clear" w:pos="720"/>
          <w:tab w:val="left" w:pos="486" w:leader="none"/>
        </w:tabs>
        <w:spacing w:lineRule="exact" w:line="211"/>
        <w:ind w:left="20" w:right="20" w:firstLine="180"/>
        <w:rPr>
          <w:lang w:val="el-GR"/>
        </w:rPr>
        <w:framePr w:w="4613" w:h="13708" w:x="6498" w:y="1655" w:hSpace="0" w:vSpace="0" w:wrap="notBeside" w:vAnchor="page" w:hAnchor="page" w:hRule="exact"/>
        <w:pBdr/>
      </w:pPr>
      <w:r>
        <w:rPr>
          <w:lang w:val="el-GR" w:eastAsia="el-GR"/>
        </w:rPr>
        <w:t>Ο χαρακτηρισμός ως γεωργικών επιχειρήσεων βιο</w:t>
        <w:softHyphen/>
        <w:t>τεχνικών και βιομηχανικών εγκαταστάσεων που αφο</w:t>
        <w:softHyphen/>
        <w:t>ρούν υδατοκαλλιεργητικές εκμεταλλεύσεις.</w:t>
      </w:r>
    </w:p>
    <w:p>
      <w:pPr>
        <w:pStyle w:val="Bodytext1"/>
        <w:numPr>
          <w:ilvl w:val="1"/>
          <w:numId w:val="28"/>
        </w:numPr>
        <w:pBdr/>
        <w:tabs>
          <w:tab w:val="clear" w:pos="720"/>
          <w:tab w:val="left" w:pos="524" w:leader="none"/>
        </w:tabs>
        <w:spacing w:lineRule="exact" w:line="211"/>
        <w:ind w:left="20" w:right="20" w:firstLine="180"/>
        <w:rPr>
          <w:lang w:val="el-GR"/>
        </w:rPr>
        <w:framePr w:w="4613" w:h="13708" w:x="6498" w:y="1655" w:hSpace="0" w:vSpace="0" w:wrap="notBeside" w:vAnchor="page" w:hAnchor="page" w:hRule="exact"/>
        <w:pBdr/>
      </w:pPr>
      <w:r>
        <w:rPr>
          <w:lang w:val="el-GR" w:eastAsia="el-GR"/>
        </w:rPr>
        <w:t>Ο καθορισμός της χωρικής περιφέρειας κάθε ι</w:t>
        <w:softHyphen/>
        <w:t>χθυόσκαλας (ν.δ. 420/1970 άρθρο 22 παρ.1).</w:t>
      </w:r>
    </w:p>
    <w:p>
      <w:pPr>
        <w:pStyle w:val="Bodytext1"/>
        <w:numPr>
          <w:ilvl w:val="1"/>
          <w:numId w:val="28"/>
        </w:numPr>
        <w:pBdr/>
        <w:tabs>
          <w:tab w:val="clear" w:pos="720"/>
          <w:tab w:val="left" w:pos="49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ίδρυση ιχθυοσκαλών και ο καθορισμός της έδρας αυτών.</w:t>
      </w:r>
    </w:p>
    <w:p>
      <w:pPr>
        <w:pStyle w:val="Bodytext1"/>
        <w:numPr>
          <w:ilvl w:val="1"/>
          <w:numId w:val="28"/>
        </w:numPr>
        <w:pBdr/>
        <w:tabs>
          <w:tab w:val="clear" w:pos="720"/>
          <w:tab w:val="left" w:pos="495" w:leader="none"/>
        </w:tabs>
        <w:spacing w:lineRule="exact" w:line="211"/>
        <w:ind w:left="20" w:right="20" w:firstLine="180"/>
        <w:rPr>
          <w:lang w:val="el-GR"/>
        </w:rPr>
        <w:framePr w:w="4613" w:h="13708" w:x="6498" w:y="1655" w:hSpace="0" w:vSpace="0" w:wrap="notBeside" w:vAnchor="page" w:hAnchor="page" w:hRule="exact"/>
        <w:pBdr/>
      </w:pPr>
      <w:r>
        <w:rPr>
          <w:lang w:val="el-GR" w:eastAsia="el-GR"/>
        </w:rPr>
        <w:t>Η παρακολούθηση της ρύπανσης και της μόλυνσης του υδάτινου περιβάλλοντος, η κατάρτιση μελετών και η εφαρμογή προγραμμάτων διαχείρισης και ανάπτυξης που έχουν σχέση με την αλιεία, τις υδατοκαλλιέργειε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170" w:before="0" w:after="158"/>
        <w:ind w:left="20" w:hanging="0"/>
        <w:rPr>
          <w:lang w:val="el-GR"/>
        </w:rPr>
        <w:framePr w:w="4608" w:h="13680" w:x="930" w:y="1650" w:hSpace="0" w:vSpace="0" w:wrap="notBeside" w:vAnchor="page" w:hAnchor="page" w:hRule="exact"/>
        <w:pBdr/>
      </w:pPr>
      <w:r>
        <w:rPr>
          <w:lang w:val="el-GR" w:eastAsia="el-GR"/>
        </w:rPr>
        <w:t>και την εν γένει αξιοποίηση των αλιευτικών πόρων.</w:t>
      </w:r>
    </w:p>
    <w:p>
      <w:pPr>
        <w:pStyle w:val="Bodytext1"/>
        <w:pBdr/>
        <w:spacing w:lineRule="exact" w:line="216" w:before="0" w:after="184"/>
        <w:ind w:left="20" w:firstLine="180"/>
        <w:rPr>
          <w:lang w:val="el-GR"/>
        </w:rPr>
        <w:framePr w:w="4608" w:h="13680" w:x="930" w:y="1650" w:hSpace="0" w:vSpace="0" w:wrap="notBeside" w:vAnchor="page" w:hAnchor="page" w:hRule="exact"/>
        <w:pBdr/>
      </w:pPr>
      <w:r>
        <w:rPr>
          <w:lang w:val="el-GR" w:eastAsia="el-GR"/>
        </w:rPr>
        <w:t>Β. Από τους τομείς Φυσικών Πόρων, Ενέργειας και Βιομηχανίας:</w:t>
      </w:r>
    </w:p>
    <w:p>
      <w:pPr>
        <w:pStyle w:val="Bodytext1"/>
        <w:numPr>
          <w:ilvl w:val="2"/>
          <w:numId w:val="28"/>
        </w:numPr>
        <w:pBdr/>
        <w:tabs>
          <w:tab w:val="clear" w:pos="720"/>
          <w:tab w:val="left" w:pos="409" w:leader="none"/>
        </w:tabs>
        <w:spacing w:lineRule="exact" w:line="211"/>
        <w:ind w:left="20" w:firstLine="180"/>
        <w:rPr>
          <w:lang w:val="el-GR"/>
        </w:rPr>
        <w:framePr w:w="4608" w:h="13680" w:x="930" w:y="1650" w:hSpace="0" w:vSpace="0" w:wrap="notBeside" w:vAnchor="page" w:hAnchor="page" w:hRule="exact"/>
        <w:pBdr/>
      </w:pPr>
      <w:r>
        <w:rPr>
          <w:lang w:val="el-GR" w:eastAsia="el-GR"/>
        </w:rPr>
        <w:t>Η χορήγηση άδειας πωλητή πετρελαιοειδών προϊό</w:t>
        <w:softHyphen/>
        <w:t>ντων για θέρμανση, για διανομή και εμφιάλωση υγραερί</w:t>
        <w:softHyphen/>
        <w:t>ου, καθώς και η επιβολή κυρώσεων σε εταιρίες εμπορίας με εγκαταστάσεις αποθήκευσης και διακίνησης υγρών καυσίμων, υγραερίων, λιπαντικών και ασφάλτου, σε μο</w:t>
        <w:softHyphen/>
        <w:t>νάδες εμφιάλωσης υγραερίου και στους πωλητές πε</w:t>
        <w:softHyphen/>
        <w:t>τρελαίου θέρμανσης.</w:t>
      </w:r>
    </w:p>
    <w:p>
      <w:pPr>
        <w:pStyle w:val="Bodytext1"/>
        <w:numPr>
          <w:ilvl w:val="2"/>
          <w:numId w:val="28"/>
        </w:numPr>
        <w:pBdr/>
        <w:tabs>
          <w:tab w:val="clear" w:pos="720"/>
          <w:tab w:val="left" w:pos="414" w:leader="none"/>
        </w:tabs>
        <w:spacing w:lineRule="exact" w:line="211"/>
        <w:ind w:left="20" w:firstLine="180"/>
        <w:rPr>
          <w:lang w:val="el-GR"/>
        </w:rPr>
        <w:framePr w:w="4608" w:h="13680" w:x="930" w:y="1650" w:hSpace="0" w:vSpace="0" w:wrap="notBeside" w:vAnchor="page" w:hAnchor="page" w:hRule="exact"/>
        <w:pBdr/>
      </w:pPr>
      <w:r>
        <w:rPr>
          <w:lang w:val="el-GR" w:eastAsia="el-GR"/>
        </w:rPr>
        <w:t>Η υλοποίηση των προγραμμάτων υποστήριξης των μικρομεσαίων επιχειρήσεων και η παρακολούθηση της πορείας υλοποίησης των αναπτυξιακών προγραμμάτων και σχεδίων αρμοδιότητας του οικείου Υπουργείου.</w:t>
      </w:r>
    </w:p>
    <w:p>
      <w:pPr>
        <w:pStyle w:val="Bodytext1"/>
        <w:numPr>
          <w:ilvl w:val="2"/>
          <w:numId w:val="28"/>
        </w:numPr>
        <w:pBdr/>
        <w:tabs>
          <w:tab w:val="clear" w:pos="720"/>
          <w:tab w:val="left" w:pos="385" w:leader="none"/>
        </w:tabs>
        <w:spacing w:lineRule="exact" w:line="211"/>
        <w:ind w:left="20" w:firstLine="180"/>
        <w:rPr>
          <w:lang w:val="el-GR"/>
        </w:rPr>
        <w:framePr w:w="4608" w:h="13680" w:x="930" w:y="1650" w:hSpace="0" w:vSpace="0" w:wrap="notBeside" w:vAnchor="page" w:hAnchor="page" w:hRule="exact"/>
        <w:pBdr/>
      </w:pPr>
      <w:r>
        <w:rPr>
          <w:lang w:val="el-GR" w:eastAsia="el-GR"/>
        </w:rPr>
        <w:t>Η υλοποίηση προγραμμάτων αξιοποίησης των ήπιων μορφών ενέργειας.</w:t>
      </w:r>
    </w:p>
    <w:p>
      <w:pPr>
        <w:pStyle w:val="Bodytext1"/>
        <w:numPr>
          <w:ilvl w:val="2"/>
          <w:numId w:val="28"/>
        </w:numPr>
        <w:pBdr/>
        <w:tabs>
          <w:tab w:val="clear" w:pos="720"/>
          <w:tab w:val="left" w:pos="404" w:leader="none"/>
        </w:tabs>
        <w:spacing w:lineRule="exact" w:line="211"/>
        <w:ind w:left="20" w:firstLine="180"/>
        <w:rPr>
          <w:lang w:val="el-GR"/>
        </w:rPr>
        <w:framePr w:w="4608" w:h="13680" w:x="930" w:y="1650" w:hSpace="0" w:vSpace="0" w:wrap="notBeside" w:vAnchor="page" w:hAnchor="page" w:hRule="exact"/>
        <w:pBdr/>
      </w:pPr>
      <w:r>
        <w:rPr>
          <w:lang w:val="el-GR" w:eastAsia="el-GR"/>
        </w:rPr>
        <w:t>Η χορήγηση αδειών εγκατάστασης και λειτουργίας εφεδρικών σταθμών ηλεκτροπαραγωγής σε ιδιώτες.</w:t>
      </w:r>
    </w:p>
    <w:p>
      <w:pPr>
        <w:pStyle w:val="Bodytext1"/>
        <w:numPr>
          <w:ilvl w:val="2"/>
          <w:numId w:val="28"/>
        </w:numPr>
        <w:pBdr/>
        <w:tabs>
          <w:tab w:val="clear" w:pos="720"/>
          <w:tab w:val="left" w:pos="414" w:leader="none"/>
        </w:tabs>
        <w:spacing w:lineRule="exact" w:line="211"/>
        <w:ind w:left="20" w:firstLine="180"/>
        <w:rPr>
          <w:lang w:val="el-GR"/>
        </w:rPr>
        <w:framePr w:w="4608" w:h="13680" w:x="930" w:y="1650" w:hSpace="0" w:vSpace="0" w:wrap="notBeside" w:vAnchor="page" w:hAnchor="page" w:hRule="exact"/>
        <w:pBdr/>
      </w:pPr>
      <w:r>
        <w:rPr>
          <w:lang w:val="el-GR" w:eastAsia="el-GR"/>
        </w:rPr>
        <w:t>Η τήρηση και η ενημέρωση του ηλεκτρονικού ειδι</w:t>
        <w:softHyphen/>
        <w:t>κού μητρώου των επιχειρήσεων ναυπήγησης, μετατρο</w:t>
        <w:softHyphen/>
        <w:t>πής, επισκευής και συντήρησης πλοίων, η εγγραφή στο ειδικό μητρώο και η διαγραφή από το μητρώο αυτό των ανωτέρω επιχειρήσεων, καθώς και η παρακολούθηση, ο έλεγχος και η επιβολή σε αυτές των προβλεπόμενων κυ</w:t>
        <w:softHyphen/>
        <w:t>ρώσεων.</w:t>
      </w:r>
    </w:p>
    <w:p>
      <w:pPr>
        <w:pStyle w:val="Bodytext1"/>
        <w:numPr>
          <w:ilvl w:val="2"/>
          <w:numId w:val="28"/>
        </w:numPr>
        <w:pBdr/>
        <w:tabs>
          <w:tab w:val="clear" w:pos="720"/>
          <w:tab w:val="left" w:pos="399" w:leader="none"/>
        </w:tabs>
        <w:spacing w:lineRule="exact" w:line="211"/>
        <w:ind w:left="20" w:firstLine="180"/>
        <w:rPr>
          <w:lang w:val="el-GR"/>
        </w:rPr>
        <w:framePr w:w="4608" w:h="13680" w:x="930" w:y="1650" w:hSpace="0" w:vSpace="0" w:wrap="notBeside" w:vAnchor="page" w:hAnchor="page" w:hRule="exact"/>
        <w:pBdr/>
      </w:pPr>
      <w:r>
        <w:rPr>
          <w:lang w:val="el-GR" w:eastAsia="el-GR"/>
        </w:rPr>
        <w:t>Η ενημέρωση των επενδυτών σε θέματα ίδρυσης ε</w:t>
        <w:softHyphen/>
        <w:t>πιχειρήσεων, αναπτυξιακών προγραμμάτων, δικαιολογη</w:t>
        <w:softHyphen/>
        <w:t>τικών και διαδικασιών προκειμένου να χορηγηθούν οι α</w:t>
        <w:softHyphen/>
        <w:t>παιτούμενες άδειες και οι επί μέρους εγκρίσεις.</w:t>
      </w:r>
    </w:p>
    <w:p>
      <w:pPr>
        <w:pStyle w:val="Bodytext1"/>
        <w:numPr>
          <w:ilvl w:val="2"/>
          <w:numId w:val="28"/>
        </w:numPr>
        <w:pBdr/>
        <w:tabs>
          <w:tab w:val="clear" w:pos="720"/>
          <w:tab w:val="left" w:pos="409" w:leader="none"/>
        </w:tabs>
        <w:spacing w:lineRule="exact" w:line="211"/>
        <w:ind w:left="20" w:firstLine="180"/>
        <w:rPr>
          <w:lang w:val="el-GR"/>
        </w:rPr>
        <w:framePr w:w="4608" w:h="13680" w:x="930" w:y="1650" w:hSpace="0" w:vSpace="0" w:wrap="notBeside" w:vAnchor="page" w:hAnchor="page" w:hRule="exact"/>
        <w:pBdr/>
      </w:pPr>
      <w:r>
        <w:rPr>
          <w:lang w:val="el-GR" w:eastAsia="el-GR"/>
        </w:rPr>
        <w:t>Η συνεργασία με τους αρμόδιους συλλογικούς φο</w:t>
        <w:softHyphen/>
        <w:t>ρείς και τα επιμελητήρια για την εξέταση θεμάτων τα ο</w:t>
        <w:softHyphen/>
        <w:t>ποία αφορούν στην αδειοδότηση και στη λειτουργία των μεταποιητικών επιχειρήσεων και επιχειρήσεων παροχής υπηρεσιών, στην υπαγωγή των ανωτέρω επιχειρηματι</w:t>
        <w:softHyphen/>
        <w:t>κών μονάδων σε αναπτυξιακά προγράμματα και σχέδια και γενικά στη βελτίωση του επιχειρηματικού κλίματος και της ανταγωνιστικότητας των επιχειρήσεων.</w:t>
      </w:r>
    </w:p>
    <w:p>
      <w:pPr>
        <w:pStyle w:val="Bodytext1"/>
        <w:numPr>
          <w:ilvl w:val="2"/>
          <w:numId w:val="28"/>
        </w:numPr>
        <w:pBdr/>
        <w:tabs>
          <w:tab w:val="clear" w:pos="720"/>
          <w:tab w:val="left" w:pos="385" w:leader="none"/>
        </w:tabs>
        <w:spacing w:lineRule="exact" w:line="211"/>
        <w:ind w:left="20" w:firstLine="180"/>
        <w:rPr>
          <w:lang w:val="el-GR"/>
        </w:rPr>
        <w:framePr w:w="4608" w:h="13680" w:x="930" w:y="1650" w:hSpace="0" w:vSpace="0" w:wrap="notBeside" w:vAnchor="page" w:hAnchor="page" w:hRule="exact"/>
        <w:pBdr/>
      </w:pPr>
      <w:r>
        <w:rPr>
          <w:lang w:val="el-GR" w:eastAsia="el-GR"/>
        </w:rPr>
        <w:t>Ο έλεγχος της διαχείρισης υπόγειων και επιφανεια</w:t>
        <w:softHyphen/>
        <w:t>κών αρδευτικών υδάτων.</w:t>
      </w:r>
    </w:p>
    <w:p>
      <w:pPr>
        <w:pStyle w:val="Bodytext1"/>
        <w:numPr>
          <w:ilvl w:val="2"/>
          <w:numId w:val="28"/>
        </w:numPr>
        <w:pBdr/>
        <w:tabs>
          <w:tab w:val="clear" w:pos="720"/>
          <w:tab w:val="left" w:pos="385" w:leader="none"/>
        </w:tabs>
        <w:spacing w:lineRule="exact" w:line="211"/>
        <w:ind w:left="20" w:firstLine="180"/>
        <w:rPr>
          <w:lang w:val="el-GR"/>
        </w:rPr>
        <w:framePr w:w="4608" w:h="13680" w:x="930" w:y="1650" w:hSpace="0" w:vSpace="0" w:wrap="notBeside" w:vAnchor="page" w:hAnchor="page" w:hRule="exact"/>
        <w:pBdr/>
      </w:pPr>
      <w:r>
        <w:rPr>
          <w:lang w:val="el-GR" w:eastAsia="el-GR"/>
        </w:rPr>
        <w:t>Ο έλεγχος της εκτέλεσης εργασιών για την ανεύρε</w:t>
        <w:softHyphen/>
        <w:t>ση υπόγειων υδάτων και έργων αξιοποίησης υδάτινων πόρων.</w:t>
      </w:r>
    </w:p>
    <w:p>
      <w:pPr>
        <w:pStyle w:val="Bodytext1"/>
        <w:numPr>
          <w:ilvl w:val="2"/>
          <w:numId w:val="28"/>
        </w:numPr>
        <w:pBdr/>
        <w:tabs>
          <w:tab w:val="clear" w:pos="720"/>
          <w:tab w:val="left" w:pos="500" w:leader="none"/>
        </w:tabs>
        <w:spacing w:lineRule="exact" w:line="211" w:before="0" w:after="172"/>
        <w:ind w:left="20" w:firstLine="180"/>
        <w:rPr>
          <w:lang w:val="el-GR"/>
        </w:rPr>
        <w:framePr w:w="4608" w:h="13680" w:x="930" w:y="1650" w:hSpace="0" w:vSpace="0" w:wrap="notBeside" w:vAnchor="page" w:hAnchor="page" w:hRule="exact"/>
        <w:pBdr/>
      </w:pPr>
      <w:r>
        <w:rPr>
          <w:lang w:val="el-GR" w:eastAsia="el-GR"/>
        </w:rPr>
        <w:t>Η εξέταση αιτήσεων για τη χορήγηση αδειών χρή</w:t>
        <w:softHyphen/>
        <w:t>σης νερού και εκτέλεσης έργων αξιοποίησης υδάτινων πόρων.</w:t>
      </w:r>
    </w:p>
    <w:p>
      <w:pPr>
        <w:pStyle w:val="Bodytext1"/>
        <w:pBdr/>
        <w:spacing w:lineRule="exact" w:line="221" w:before="0" w:after="188"/>
        <w:ind w:left="20" w:firstLine="180"/>
        <w:rPr>
          <w:lang w:val="el-GR"/>
        </w:rPr>
        <w:framePr w:w="4608" w:h="13680" w:x="930" w:y="1650" w:hSpace="0" w:vSpace="0" w:wrap="notBeside" w:vAnchor="page" w:hAnchor="page" w:hRule="exact"/>
        <w:pBdr/>
      </w:pPr>
      <w:r>
        <w:rPr>
          <w:lang w:val="el-GR" w:eastAsia="el-GR"/>
        </w:rPr>
        <w:t>Γ. Από τους τομείς Απασχόλησης, Εμπορίου και Τουρι</w:t>
        <w:softHyphen/>
        <w:t>σμού:</w:t>
      </w:r>
    </w:p>
    <w:p>
      <w:pPr>
        <w:pStyle w:val="Bodytext1"/>
        <w:numPr>
          <w:ilvl w:val="3"/>
          <w:numId w:val="28"/>
        </w:numPr>
        <w:pBdr/>
        <w:tabs>
          <w:tab w:val="clear" w:pos="720"/>
          <w:tab w:val="left" w:pos="404" w:leader="none"/>
        </w:tabs>
        <w:spacing w:lineRule="exact" w:line="211"/>
        <w:ind w:left="20" w:firstLine="180"/>
        <w:rPr>
          <w:lang w:val="el-GR"/>
        </w:rPr>
        <w:framePr w:w="4608" w:h="13680" w:x="930" w:y="1650" w:hSpace="0" w:vSpace="0" w:wrap="notBeside" w:vAnchor="page" w:hAnchor="page" w:hRule="exact"/>
        <w:pBdr/>
      </w:pPr>
      <w:r>
        <w:rPr>
          <w:lang w:val="el-GR" w:eastAsia="el-GR"/>
        </w:rPr>
        <w:t>Η εξαίρεση επιχειρήσεων, εκμεταλλεύσεων, υπηρε</w:t>
        <w:softHyphen/>
        <w:t>σιών ή εργασιών γενικά από τις διατάξεις περί ανάπαυ</w:t>
        <w:softHyphen/>
        <w:t>σης την Κυριακή και τις λοιπές ημέρες αργίας. Η εξαίρε</w:t>
        <w:softHyphen/>
        <w:t>ση από την εκ περιτροπής Κυριακή αργία των εστιατο</w:t>
        <w:softHyphen/>
        <w:t>ρίων, ζαχαροπλαστείων, καφενείων, που λειτουργούν ως εξοχικά. Η χορήγηση αναπληρωματικής ανάπαυσης των μισθωτών σε άλλη ημέρα, εκτός από την Κυριακή. Η επέ</w:t>
        <w:softHyphen/>
        <w:t>κταση της ανάπαυσης την Κυριακή και τις ημέρες αρ</w:t>
        <w:softHyphen/>
        <w:t>γίας.</w:t>
      </w:r>
    </w:p>
    <w:p>
      <w:pPr>
        <w:pStyle w:val="Bodytext1"/>
        <w:numPr>
          <w:ilvl w:val="3"/>
          <w:numId w:val="28"/>
        </w:numPr>
        <w:pBdr/>
        <w:tabs>
          <w:tab w:val="clear" w:pos="720"/>
          <w:tab w:val="left" w:pos="394" w:leader="none"/>
        </w:tabs>
        <w:spacing w:lineRule="exact" w:line="211"/>
        <w:ind w:left="20" w:firstLine="180"/>
        <w:rPr>
          <w:lang w:val="el-GR"/>
        </w:rPr>
        <w:framePr w:w="4608" w:h="13680" w:x="930" w:y="1650" w:hSpace="0" w:vSpace="0" w:wrap="notBeside" w:vAnchor="page" w:hAnchor="page" w:hRule="exact"/>
        <w:pBdr/>
      </w:pPr>
      <w:r>
        <w:rPr>
          <w:lang w:val="el-GR" w:eastAsia="el-GR"/>
        </w:rPr>
        <w:t>Η έκδοση απόφασης, όταν λόγω ειδικών κλιματολο</w:t>
        <w:softHyphen/>
        <w:t>γικών συνθηκών καθυστερεί η έναρξη της τυροκομικής περιόδου, με την οποία καθορίζεται η έναρξή της, ανά</w:t>
        <w:softHyphen/>
        <w:t>λογα με τις τοπικές συνθήκες του δήμου, χωρίς αυτή να</w:t>
      </w:r>
    </w:p>
    <w:p>
      <w:pPr>
        <w:pStyle w:val="Bodytext1"/>
        <w:pBdr/>
        <w:spacing w:lineRule="exact" w:line="211"/>
        <w:ind w:left="20" w:hanging="0"/>
        <w:rPr>
          <w:lang w:val="el-GR"/>
        </w:rPr>
        <w:framePr w:w="4608" w:h="13700" w:x="5811" w:y="1622" w:hSpace="0" w:vSpace="0" w:wrap="notBeside" w:vAnchor="page" w:hAnchor="page" w:hRule="exact"/>
        <w:pBdr/>
      </w:pPr>
      <w:r>
        <w:rPr>
          <w:lang w:val="el-GR" w:eastAsia="el-GR"/>
        </w:rPr>
        <w:t>είναι δυνατόν να υπερβεί το πεντάμηνο.</w:t>
      </w:r>
    </w:p>
    <w:p>
      <w:pPr>
        <w:pStyle w:val="Bodytext1"/>
        <w:numPr>
          <w:ilvl w:val="3"/>
          <w:numId w:val="28"/>
        </w:numPr>
        <w:pBdr/>
        <w:tabs>
          <w:tab w:val="clear" w:pos="720"/>
          <w:tab w:val="left" w:pos="409" w:leader="none"/>
        </w:tabs>
        <w:spacing w:lineRule="exact" w:line="211"/>
        <w:ind w:left="20" w:firstLine="180"/>
        <w:rPr>
          <w:lang w:val="el-GR"/>
        </w:rPr>
        <w:framePr w:w="4608" w:h="13700" w:x="5811" w:y="1622" w:hSpace="0" w:vSpace="0" w:wrap="notBeside" w:vAnchor="page" w:hAnchor="page" w:hRule="exact"/>
        <w:pBdr/>
      </w:pPr>
      <w:r>
        <w:rPr>
          <w:lang w:val="el-GR" w:eastAsia="el-GR"/>
        </w:rPr>
        <w:t>Η διατύπωση γνώμης για την ίδρυση Εμπορευματι</w:t>
        <w:softHyphen/>
        <w:t>κού Κέντρου.</w:t>
      </w:r>
    </w:p>
    <w:p>
      <w:pPr>
        <w:pStyle w:val="Bodytext1"/>
        <w:numPr>
          <w:ilvl w:val="3"/>
          <w:numId w:val="28"/>
        </w:numPr>
        <w:pBdr/>
        <w:tabs>
          <w:tab w:val="clear" w:pos="720"/>
          <w:tab w:val="left" w:pos="404" w:leader="none"/>
        </w:tabs>
        <w:spacing w:lineRule="exact" w:line="211" w:before="0" w:after="213"/>
        <w:ind w:left="20" w:firstLine="180"/>
        <w:rPr>
          <w:lang w:val="el-GR"/>
        </w:rPr>
        <w:framePr w:w="4608" w:h="13700" w:x="5811" w:y="1622" w:hSpace="0" w:vSpace="0" w:wrap="notBeside" w:vAnchor="page" w:hAnchor="page" w:hRule="exact"/>
        <w:pBdr/>
      </w:pPr>
      <w:r>
        <w:rPr>
          <w:lang w:val="el-GR" w:eastAsia="el-GR"/>
        </w:rPr>
        <w:t>Ο έλεγχος τιμών, η επάρκεια και ομαλή λειτουργία της αγοράς, καθώς και ο έλεγχος της κανονικότητας των τιμών παρεχόμενων υπηρεσιών.</w:t>
      </w:r>
    </w:p>
    <w:p>
      <w:pPr>
        <w:pStyle w:val="Bodytext1"/>
        <w:pBdr/>
        <w:spacing w:lineRule="exact" w:line="170" w:before="0" w:after="162"/>
        <w:ind w:left="20" w:firstLine="180"/>
        <w:rPr>
          <w:lang w:val="el-GR"/>
        </w:rPr>
        <w:framePr w:w="4608" w:h="13700" w:x="5811" w:y="1622" w:hSpace="0" w:vSpace="0" w:wrap="notBeside" w:vAnchor="page" w:hAnchor="page" w:hRule="exact"/>
        <w:pBdr/>
      </w:pPr>
      <w:r>
        <w:rPr>
          <w:lang w:val="el-GR" w:eastAsia="el-GR"/>
        </w:rPr>
        <w:t>Δ. Από τους Τομείς Μεταφορών και Επικοινωνιών:</w:t>
      </w:r>
    </w:p>
    <w:p>
      <w:pPr>
        <w:pStyle w:val="Bodytext1"/>
        <w:numPr>
          <w:ilvl w:val="4"/>
          <w:numId w:val="28"/>
        </w:numPr>
        <w:pBdr/>
        <w:tabs>
          <w:tab w:val="clear" w:pos="720"/>
          <w:tab w:val="left" w:pos="414" w:leader="none"/>
        </w:tabs>
        <w:spacing w:lineRule="exact" w:line="211"/>
        <w:ind w:left="20" w:firstLine="180"/>
        <w:rPr>
          <w:lang w:val="el-GR"/>
        </w:rPr>
        <w:framePr w:w="4608" w:h="13700" w:x="5811" w:y="1622" w:hSpace="0" w:vSpace="0" w:wrap="notBeside" w:vAnchor="page" w:hAnchor="page" w:hRule="exact"/>
        <w:pBdr/>
      </w:pPr>
      <w:r>
        <w:rPr>
          <w:lang w:val="el-GR" w:eastAsia="el-GR"/>
        </w:rPr>
        <w:t>Ο καθορισμός των υπεραστικών γραμμών λεωφο</w:t>
        <w:softHyphen/>
        <w:t>ρείων, της αφετηρίας, της διαδρομής, των στάσεων και του τέρματος κάθε λεωφορειακής γραμμής Κ.Τ.Ε.Λ. ε</w:t>
        <w:softHyphen/>
        <w:t>ντός του νησιού, καθώς και ο καθορισμός των προδια</w:t>
        <w:softHyphen/>
        <w:t>γραφών των στάσεων και των στεγάστρων αναμονής ε</w:t>
        <w:softHyphen/>
        <w:t>πιβατών αστικών και υπεραστικών γραμμών.</w:t>
      </w:r>
    </w:p>
    <w:p>
      <w:pPr>
        <w:pStyle w:val="Bodytext1"/>
        <w:numPr>
          <w:ilvl w:val="4"/>
          <w:numId w:val="28"/>
        </w:numPr>
        <w:pBdr/>
        <w:tabs>
          <w:tab w:val="clear" w:pos="720"/>
          <w:tab w:val="left" w:pos="385" w:leader="none"/>
        </w:tabs>
        <w:spacing w:lineRule="exact" w:line="211"/>
        <w:ind w:left="20" w:firstLine="180"/>
        <w:rPr>
          <w:lang w:val="el-GR"/>
        </w:rPr>
        <w:framePr w:w="4608" w:h="13700" w:x="5811" w:y="1622" w:hSpace="0" w:vSpace="0" w:wrap="notBeside" w:vAnchor="page" w:hAnchor="page" w:hRule="exact"/>
        <w:pBdr/>
      </w:pPr>
      <w:r>
        <w:rPr>
          <w:lang w:val="el-GR" w:eastAsia="el-GR"/>
        </w:rPr>
        <w:t>Ο καθορισμός του ελάχιστου αριθμού των υποχρεω</w:t>
        <w:softHyphen/>
        <w:t>τικών δρομολογίων κοινών, ταχέων και υπερταχέων του Κ.Τ.Ε.Λ. και η κατανομή αυτών ανά 24ωρο, μετά από ει</w:t>
        <w:softHyphen/>
        <w:t>σήγηση του Κ.Τ.Ε.Λ., καθώς και ο καθορισμός του ύψους κομίστρου στα όρια ευθύνης κάθε Κ.Τ.Ε.Λ..</w:t>
      </w:r>
    </w:p>
    <w:p>
      <w:pPr>
        <w:pStyle w:val="Bodytext1"/>
        <w:numPr>
          <w:ilvl w:val="4"/>
          <w:numId w:val="28"/>
        </w:numPr>
        <w:pBdr/>
        <w:tabs>
          <w:tab w:val="clear" w:pos="720"/>
          <w:tab w:val="left" w:pos="399" w:leader="none"/>
        </w:tabs>
        <w:spacing w:lineRule="exact" w:line="211"/>
        <w:ind w:left="20" w:firstLine="180"/>
        <w:rPr>
          <w:lang w:val="el-GR"/>
        </w:rPr>
        <w:framePr w:w="4608" w:h="13700" w:x="5811" w:y="1622" w:hSpace="0" w:vSpace="0" w:wrap="notBeside" w:vAnchor="page" w:hAnchor="page" w:hRule="exact"/>
        <w:pBdr/>
      </w:pPr>
      <w:r>
        <w:rPr>
          <w:lang w:val="el-GR" w:eastAsia="el-GR"/>
        </w:rPr>
        <w:t>Ο καθορισμός κομίστρων υπεραστικών φορέων πα</w:t>
        <w:softHyphen/>
        <w:t>ροχής συγκοινωνιακού έργου, με βάση τις ρυθμίσεις της παρ. 1 του άρθρου 10 του ν. 2963/2001.</w:t>
      </w:r>
    </w:p>
    <w:p>
      <w:pPr>
        <w:pStyle w:val="Bodytext1"/>
        <w:numPr>
          <w:ilvl w:val="4"/>
          <w:numId w:val="28"/>
        </w:numPr>
        <w:pBdr/>
        <w:tabs>
          <w:tab w:val="clear" w:pos="720"/>
          <w:tab w:val="left" w:pos="404" w:leader="none"/>
        </w:tabs>
        <w:spacing w:lineRule="exact" w:line="211"/>
        <w:ind w:left="20" w:firstLine="180"/>
        <w:rPr>
          <w:lang w:val="el-GR"/>
        </w:rPr>
        <w:framePr w:w="4608" w:h="13700" w:x="5811" w:y="1622" w:hSpace="0" w:vSpace="0" w:wrap="notBeside" w:vAnchor="page" w:hAnchor="page" w:hRule="exact"/>
        <w:pBdr/>
      </w:pPr>
      <w:r>
        <w:rPr>
          <w:lang w:val="el-GR" w:eastAsia="el-GR"/>
        </w:rPr>
        <w:t>Η ανάκληση άδειας κυκλοφορίας υπεραστικού λεω</w:t>
        <w:softHyphen/>
        <w:t>φορείου από τον κύκλο εργασίας μέσα στο ίδιο ημερο</w:t>
        <w:softHyphen/>
        <w:t>λογιακό έτος.</w:t>
      </w:r>
    </w:p>
    <w:p>
      <w:pPr>
        <w:pStyle w:val="Bodytext1"/>
        <w:numPr>
          <w:ilvl w:val="4"/>
          <w:numId w:val="28"/>
        </w:numPr>
        <w:pBdr/>
        <w:tabs>
          <w:tab w:val="clear" w:pos="720"/>
          <w:tab w:val="left" w:pos="414" w:leader="none"/>
        </w:tabs>
        <w:spacing w:lineRule="exact" w:line="211"/>
        <w:ind w:left="20" w:firstLine="180"/>
        <w:rPr>
          <w:lang w:val="el-GR"/>
        </w:rPr>
        <w:framePr w:w="4608" w:h="13700" w:x="5811" w:y="1622" w:hSpace="0" w:vSpace="0" w:wrap="notBeside" w:vAnchor="page" w:hAnchor="page" w:hRule="exact"/>
        <w:pBdr/>
      </w:pPr>
      <w:r>
        <w:rPr>
          <w:lang w:val="el-GR" w:eastAsia="el-GR"/>
        </w:rPr>
        <w:t>Η συγκρότηση του Πειθαρχικού Συμβουλίου επιβο</w:t>
        <w:softHyphen/>
        <w:t>λής κυρώσεων σε φορείς παροχής συγκοινωνιακού έρ</w:t>
        <w:softHyphen/>
        <w:t>γου και σε ιδιοκτήτες λεωφορείων.</w:t>
      </w:r>
    </w:p>
    <w:p>
      <w:pPr>
        <w:pStyle w:val="Bodytext1"/>
        <w:numPr>
          <w:ilvl w:val="4"/>
          <w:numId w:val="28"/>
        </w:numPr>
        <w:pBdr/>
        <w:tabs>
          <w:tab w:val="clear" w:pos="720"/>
          <w:tab w:val="left" w:pos="409" w:leader="none"/>
        </w:tabs>
        <w:spacing w:lineRule="exact" w:line="211"/>
        <w:ind w:left="20" w:firstLine="180"/>
        <w:rPr>
          <w:lang w:val="el-GR"/>
        </w:rPr>
        <w:framePr w:w="4608" w:h="13700" w:x="5811" w:y="1622" w:hSpace="0" w:vSpace="0" w:wrap="notBeside" w:vAnchor="page" w:hAnchor="page" w:hRule="exact"/>
        <w:pBdr/>
      </w:pPr>
      <w:r>
        <w:rPr>
          <w:lang w:val="el-GR" w:eastAsia="el-GR"/>
        </w:rPr>
        <w:t>Ο καθορισμός του αριθμού των νέων επιβατηγών δημόσιας χρήσης αυτοκινήτων με ή χωρίς μετρητή, που είναι αναγκαίος για την αντιμετώπιση των σχετικών με</w:t>
        <w:softHyphen/>
        <w:t>ταφορικών αναγκών του δήμου.</w:t>
      </w:r>
    </w:p>
    <w:p>
      <w:pPr>
        <w:pStyle w:val="Bodytext1"/>
        <w:numPr>
          <w:ilvl w:val="4"/>
          <w:numId w:val="28"/>
        </w:numPr>
        <w:pBdr/>
        <w:tabs>
          <w:tab w:val="clear" w:pos="720"/>
          <w:tab w:val="left" w:pos="418" w:leader="none"/>
        </w:tabs>
        <w:spacing w:lineRule="exact" w:line="211"/>
        <w:ind w:left="20" w:firstLine="180"/>
        <w:rPr>
          <w:lang w:val="el-GR"/>
        </w:rPr>
        <w:framePr w:w="4608" w:h="13700" w:x="5811" w:y="1622" w:hSpace="0" w:vSpace="0" w:wrap="notBeside" w:vAnchor="page" w:hAnchor="page" w:hRule="exact"/>
        <w:pBdr/>
      </w:pPr>
      <w:r>
        <w:rPr>
          <w:lang w:val="el-GR" w:eastAsia="el-GR"/>
        </w:rPr>
        <w:t>Η ανάθεση της εκμετάλλευσης νέας υπεραστικής γραμμής στην περίπτωση που η μέση πληρότητα των πρώτων 6 μηνών λειτουργίας και εκμετάλλευσης της γραμμής από το Κ.Τ.Ε.Λ., στο οποίο έχει χορηγηθεί η ά</w:t>
        <w:softHyphen/>
        <w:t>δεια, αποδεικνύεται ότι είναι κατώτερη του 20%, το Κ.Τ.Ε.Λ. αρνηθεί την εκμετάλλευση της γραμμής και υπό την προϋπόθεση ότι αυτό δεν έχει αρνηθεί την πρόταση για κάλυψη των απωλειών εσόδων σε ποσοστό 20%.</w:t>
      </w:r>
    </w:p>
    <w:p>
      <w:pPr>
        <w:pStyle w:val="Bodytext1"/>
        <w:numPr>
          <w:ilvl w:val="4"/>
          <w:numId w:val="28"/>
        </w:numPr>
        <w:pBdr/>
        <w:tabs>
          <w:tab w:val="clear" w:pos="720"/>
          <w:tab w:val="left" w:pos="399" w:leader="none"/>
        </w:tabs>
        <w:spacing w:lineRule="exact" w:line="211" w:before="0" w:after="180"/>
        <w:ind w:left="20" w:firstLine="180"/>
        <w:rPr>
          <w:lang w:val="el-GR"/>
        </w:rPr>
        <w:framePr w:w="4608" w:h="13700" w:x="5811" w:y="1622" w:hSpace="0" w:vSpace="0" w:wrap="notBeside" w:vAnchor="page" w:hAnchor="page" w:hRule="exact"/>
        <w:pBdr/>
      </w:pPr>
      <w:r>
        <w:rPr>
          <w:lang w:val="el-GR" w:eastAsia="el-GR"/>
        </w:rPr>
        <w:t>Η έκδοση απόφασης για την αλλαγή έδρας επιβατη</w:t>
        <w:softHyphen/>
        <w:t>γών οχημάτων δημόσιας χρήσης, σύμφωνα με το άρθρο 3 παρ. 2 του ν. 3109/2003 (ΦΕΚ 38 Α ).</w:t>
      </w:r>
    </w:p>
    <w:p>
      <w:pPr>
        <w:pStyle w:val="Bodytext1"/>
        <w:pBdr/>
        <w:spacing w:lineRule="exact" w:line="211" w:before="0" w:after="180"/>
        <w:ind w:left="20" w:firstLine="180"/>
        <w:rPr>
          <w:lang w:val="el-GR"/>
        </w:rPr>
        <w:framePr w:w="4608" w:h="13700" w:x="5811" w:y="1622" w:hSpace="0" w:vSpace="0" w:wrap="notBeside" w:vAnchor="page" w:hAnchor="page" w:hRule="exact"/>
        <w:pBdr/>
      </w:pPr>
      <w:r>
        <w:rPr>
          <w:lang w:val="el-GR" w:eastAsia="el-GR"/>
        </w:rPr>
        <w:t>Ε. Από τους Τομείς Έργων, Χωροταξίας, Πολεοδομίας και Περιβάλλοντος:</w:t>
      </w:r>
    </w:p>
    <w:p>
      <w:pPr>
        <w:pStyle w:val="Bodytext1"/>
        <w:numPr>
          <w:ilvl w:val="5"/>
          <w:numId w:val="28"/>
        </w:numPr>
        <w:pBdr/>
        <w:tabs>
          <w:tab w:val="clear" w:pos="720"/>
          <w:tab w:val="left" w:pos="394" w:leader="none"/>
        </w:tabs>
        <w:spacing w:lineRule="exact" w:line="211"/>
        <w:ind w:left="20" w:firstLine="180"/>
        <w:rPr>
          <w:lang w:val="el-GR"/>
        </w:rPr>
        <w:framePr w:w="4608" w:h="13700" w:x="5811" w:y="1622" w:hSpace="0" w:vSpace="0" w:wrap="notBeside" w:vAnchor="page" w:hAnchor="page" w:hRule="exact"/>
        <w:pBdr/>
      </w:pPr>
      <w:r>
        <w:rPr>
          <w:lang w:val="el-GR" w:eastAsia="el-GR"/>
        </w:rPr>
        <w:t>Η κατασκευή, η συντήρηση και ανακαίνιση των οδών των οποίων η συντήρηση ανήκει κατά την ψήφιση του παρόντος στην αρμοδιότητα της κρατικής περιφέρειας και των αντίστοιχων νομαρχιακών αυτοδιοικήσεων.</w:t>
      </w:r>
    </w:p>
    <w:p>
      <w:pPr>
        <w:pStyle w:val="Bodytext1"/>
        <w:numPr>
          <w:ilvl w:val="5"/>
          <w:numId w:val="28"/>
        </w:numPr>
        <w:pBdr/>
        <w:tabs>
          <w:tab w:val="clear" w:pos="720"/>
          <w:tab w:val="left" w:pos="394" w:leader="none"/>
        </w:tabs>
        <w:spacing w:lineRule="exact" w:line="211"/>
        <w:ind w:left="20" w:firstLine="180"/>
        <w:rPr>
          <w:lang w:val="el-GR"/>
        </w:rPr>
        <w:framePr w:w="4608" w:h="13700" w:x="5811" w:y="1622" w:hSpace="0" w:vSpace="0" w:wrap="notBeside" w:vAnchor="page" w:hAnchor="page" w:hRule="exact"/>
        <w:pBdr/>
      </w:pPr>
      <w:r>
        <w:rPr>
          <w:lang w:val="el-GR" w:eastAsia="el-GR"/>
        </w:rPr>
        <w:t>Η μελέτη των έργων συντήρησης και βελτίωσης των οδών των οποίων η συντήρηση ανήκει κατά την ψήφιση του παρόντος στην αρμοδιότητα της κρατικής περιφέ</w:t>
        <w:softHyphen/>
        <w:t>ρειας και των αντίστοιχων νομαρχιακών αυτοδιοικήσε</w:t>
        <w:softHyphen/>
        <w:t>ων.</w:t>
      </w:r>
    </w:p>
    <w:p>
      <w:pPr>
        <w:pStyle w:val="Bodytext1"/>
        <w:numPr>
          <w:ilvl w:val="5"/>
          <w:numId w:val="28"/>
        </w:numPr>
        <w:pBdr/>
        <w:tabs>
          <w:tab w:val="clear" w:pos="720"/>
          <w:tab w:val="left" w:pos="414" w:leader="none"/>
        </w:tabs>
        <w:spacing w:lineRule="exact" w:line="211"/>
        <w:ind w:left="20" w:firstLine="180"/>
        <w:rPr>
          <w:lang w:val="el-GR"/>
        </w:rPr>
        <w:framePr w:w="4608" w:h="13700" w:x="5811" w:y="1622" w:hSpace="0" w:vSpace="0" w:wrap="notBeside" w:vAnchor="page" w:hAnchor="page" w:hRule="exact"/>
        <w:pBdr/>
      </w:pPr>
      <w:r>
        <w:rPr>
          <w:lang w:val="el-GR" w:eastAsia="el-GR"/>
        </w:rPr>
        <w:t>Η ευθύνη τήρησης και παρακολούθησης της διαδι</w:t>
        <w:softHyphen/>
        <w:t>κασίας κήρυξης αναγκαστικής απαλλοτρίωσης για εκτέ</w:t>
        <w:softHyphen/>
        <w:t>λεση δημοσίων έργων.</w:t>
      </w:r>
    </w:p>
    <w:p>
      <w:pPr>
        <w:pStyle w:val="Bodytext1"/>
        <w:numPr>
          <w:ilvl w:val="5"/>
          <w:numId w:val="28"/>
        </w:numPr>
        <w:pBdr/>
        <w:tabs>
          <w:tab w:val="clear" w:pos="720"/>
          <w:tab w:val="left" w:pos="404" w:leader="none"/>
        </w:tabs>
        <w:spacing w:lineRule="exact" w:line="211" w:before="0" w:after="213"/>
        <w:ind w:left="20" w:firstLine="180"/>
        <w:rPr>
          <w:lang w:val="el-GR"/>
        </w:rPr>
        <w:framePr w:w="4608" w:h="13700" w:x="5811" w:y="1622" w:hSpace="0" w:vSpace="0" w:wrap="notBeside" w:vAnchor="page" w:hAnchor="page" w:hRule="exact"/>
        <w:pBdr/>
      </w:pPr>
      <w:r>
        <w:rPr>
          <w:lang w:val="el-GR" w:eastAsia="el-GR"/>
        </w:rPr>
        <w:t>Ο καθαρισμός και η αστυνόμευση των ρεμάτων και των απαλλοτριώσεων χώρων παρά τα ρέματα.</w:t>
      </w:r>
    </w:p>
    <w:p>
      <w:pPr>
        <w:pStyle w:val="Bodytext1"/>
        <w:pBdr/>
        <w:spacing w:lineRule="exact" w:line="170"/>
        <w:ind w:left="20" w:firstLine="180"/>
        <w:rPr>
          <w:lang w:val="el-GR"/>
        </w:rPr>
        <w:framePr w:w="4608" w:h="13700" w:x="5811" w:y="1622" w:hSpace="0" w:vSpace="0" w:wrap="notBeside" w:vAnchor="page" w:hAnchor="page" w:hRule="exact"/>
        <w:pBdr/>
      </w:pPr>
      <w:r>
        <w:rPr>
          <w:lang w:val="el-GR" w:eastAsia="el-GR"/>
        </w:rPr>
        <w:t>ΣΤ. Η συνεργασία με το Υπουργείο Υγείας και Κοινω</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5"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before="0" w:after="180"/>
        <w:ind w:left="20" w:hanging="0"/>
        <w:rPr>
          <w:lang w:val="el-GR"/>
        </w:rPr>
        <w:framePr w:w="4608" w:h="13708" w:x="1616" w:y="1627" w:hSpace="0" w:vSpace="0" w:wrap="notBeside" w:vAnchor="page" w:hAnchor="page" w:hRule="exact"/>
        <w:pBdr/>
      </w:pPr>
      <w:r>
        <w:rPr>
          <w:lang w:val="el-GR" w:eastAsia="el-GR"/>
        </w:rPr>
        <w:t>νικής Αλληλεγγύης, καθώς και με το Ε.Κ.Α.Β. για την αρ</w:t>
        <w:softHyphen/>
        <w:t>τιότερη οργάνωση της αερομεταφοράς ασθενών, περι</w:t>
        <w:softHyphen/>
        <w:t>λαμβανομένης και της δυνατότητας χρήσης ίδιου μέσου.</w:t>
      </w:r>
    </w:p>
    <w:p>
      <w:pPr>
        <w:pStyle w:val="Bodytext1"/>
        <w:pBdr/>
        <w:spacing w:lineRule="exact" w:line="211" w:before="0" w:after="180"/>
        <w:ind w:left="20" w:right="20" w:firstLine="180"/>
        <w:rPr>
          <w:lang w:val="el-GR"/>
        </w:rPr>
        <w:framePr w:w="4608" w:h="13708" w:x="1616" w:y="1627" w:hSpace="0" w:vSpace="0" w:wrap="notBeside" w:vAnchor="page" w:hAnchor="page" w:hRule="exact"/>
        <w:pBdr/>
      </w:pPr>
      <w:r>
        <w:rPr>
          <w:lang w:val="el-GR" w:eastAsia="el-GR"/>
        </w:rPr>
        <w:t>Ζ. Με προεδρικό διάταγμα, το οποίο εκδίδεται με πρό</w:t>
        <w:softHyphen/>
        <w:t>ταση των Υπουργών Εσωτερικών, Αποκέντρωσης και Η</w:t>
        <w:softHyphen/>
        <w:t>λεκτρονικής Διακυβέρνησης και Οικονομικών, είναι δυ</w:t>
        <w:softHyphen/>
        <w:t>νατή η μεταβίβαση άσκησης κατηγορίας ή μεμονωμένων αρμοδιοτήτων των προηγούμενων παραγράφων σε δή</w:t>
        <w:softHyphen/>
        <w:t>μους νησιών που περιλαμβάνονται και σε άλλες περιφέ</w:t>
        <w:softHyphen/>
        <w:t>ρειες, πέραν των αναφερομένων στο άρθρο αυτό, ύστε</w:t>
        <w:softHyphen/>
        <w:t>ρα από αίτημα του οικείου δημοτικού συμβουλίου και γνώμη του αντίστοιχου περιφερειακού. Με το ίδιο διά</w:t>
        <w:softHyphen/>
        <w:t>ταγμα ρυθμίζεται η απόδοση των αντίστοιχων οικονομι</w:t>
        <w:softHyphen/>
        <w:t>κών πόρων και καθορίζεται κάθε θέμα σχετικό με την ά</w:t>
        <w:softHyphen/>
        <w:t>σκηση των ανωτέρω αρμοδιοτήτων.</w:t>
      </w:r>
    </w:p>
    <w:p>
      <w:pPr>
        <w:pStyle w:val="Heading221"/>
        <w:pBdr/>
        <w:spacing w:lineRule="exact" w:line="211" w:before="0" w:after="180"/>
        <w:ind w:right="20" w:hanging="0"/>
        <w:rPr/>
        <w:framePr w:w="4608" w:h="13708" w:x="1616" w:y="1627" w:hSpace="0" w:vSpace="0" w:wrap="notBeside" w:vAnchor="page" w:hAnchor="page" w:hRule="exact"/>
        <w:pBdr/>
      </w:pPr>
      <w:bookmarkStart w:id="313" w:name="bookmark313_Copy_1"/>
      <w:r>
        <w:rPr>
          <w:lang w:val="el-GR" w:eastAsia="el-GR"/>
        </w:rPr>
        <w:t>Άρθρο 205 Αρμοδιότητες νησιωτικών περιφερειών</w:t>
      </w:r>
      <w:bookmarkEnd w:id="313"/>
    </w:p>
    <w:p>
      <w:pPr>
        <w:pStyle w:val="Bodytext1"/>
        <w:numPr>
          <w:ilvl w:val="6"/>
          <w:numId w:val="28"/>
        </w:numPr>
        <w:pBdr/>
        <w:tabs>
          <w:tab w:val="clear" w:pos="720"/>
          <w:tab w:val="left" w:pos="385" w:leader="none"/>
        </w:tabs>
        <w:spacing w:lineRule="exact" w:line="211"/>
        <w:ind w:left="20" w:right="20" w:firstLine="180"/>
        <w:rPr>
          <w:lang w:val="el-GR"/>
        </w:rPr>
        <w:framePr w:w="4608" w:h="13708" w:x="1616" w:y="1627" w:hSpace="0" w:vSpace="0" w:wrap="notBeside" w:vAnchor="page" w:hAnchor="page" w:hRule="exact"/>
        <w:pBdr/>
      </w:pPr>
      <w:r>
        <w:rPr>
          <w:lang w:val="el-GR" w:eastAsia="el-GR"/>
        </w:rPr>
        <w:t>Οι περιφέρειες Νοτίου Αιγαίου, Βορείου Αιγαίου και Ιονίου είναι αρμόδιες και για το σχεδιασμό, την έγκριση και την παρακολούθηση των σχεδίων των ενδοπεριφε</w:t>
        <w:softHyphen/>
        <w:t>ρειακών συγκοινωνιών.</w:t>
      </w:r>
    </w:p>
    <w:p>
      <w:pPr>
        <w:pStyle w:val="Bodytext1"/>
        <w:numPr>
          <w:ilvl w:val="6"/>
          <w:numId w:val="28"/>
        </w:numPr>
        <w:pBdr/>
        <w:tabs>
          <w:tab w:val="clear" w:pos="720"/>
          <w:tab w:val="left" w:pos="390" w:leader="none"/>
        </w:tabs>
        <w:spacing w:lineRule="exact" w:line="211"/>
        <w:ind w:left="20" w:right="20" w:firstLine="180"/>
        <w:rPr>
          <w:lang w:val="el-GR"/>
        </w:rPr>
        <w:framePr w:w="4608" w:h="13708" w:x="1616" w:y="1627" w:hSpace="0" w:vSpace="0" w:wrap="notBeside" w:vAnchor="page" w:hAnchor="page" w:hRule="exact"/>
        <w:pBdr/>
      </w:pPr>
      <w:r>
        <w:rPr>
          <w:lang w:val="el-GR" w:eastAsia="el-GR"/>
        </w:rPr>
        <w:t>Οι αρμοδιότητες της προηγούμενης παραγράφου α</w:t>
        <w:softHyphen/>
        <w:t>σκούνται από τις περιφέρειες από την 1.7.2011.</w:t>
      </w:r>
    </w:p>
    <w:p>
      <w:pPr>
        <w:pStyle w:val="Bodytext1"/>
        <w:numPr>
          <w:ilvl w:val="6"/>
          <w:numId w:val="28"/>
        </w:numPr>
        <w:pBdr/>
        <w:tabs>
          <w:tab w:val="clear" w:pos="720"/>
          <w:tab w:val="left" w:pos="404" w:leader="none"/>
        </w:tabs>
        <w:spacing w:lineRule="exact" w:line="211"/>
        <w:ind w:left="20" w:right="20" w:firstLine="180"/>
        <w:rPr>
          <w:lang w:val="el-GR"/>
        </w:rPr>
        <w:framePr w:w="4608" w:h="13708" w:x="1616" w:y="1627" w:hSpace="0" w:vSpace="0" w:wrap="notBeside" w:vAnchor="page" w:hAnchor="page" w:hRule="exact"/>
        <w:pBdr/>
      </w:pPr>
      <w:r>
        <w:rPr>
          <w:lang w:val="el-GR" w:eastAsia="el-GR"/>
        </w:rPr>
        <w:t>Με προεδρικό διάταγμα το οποίο εκδίδεται με πρό</w:t>
        <w:softHyphen/>
        <w:t>ταση των Υπουργών Εσωτερικών, Αποκέντρωσης και Η</w:t>
        <w:softHyphen/>
        <w:t>λεκτρονικής Διακυβέρνησης και Οικονομικών ρυθμίζεται η απόδοση των ανάλογων οικονομικών πόρων για την ά</w:t>
        <w:softHyphen/>
        <w:t>σκηση των αρμοδιοτήτων που προβλέπονται στην παρά</w:t>
        <w:softHyphen/>
        <w:t>γραφο 1.</w:t>
      </w:r>
    </w:p>
    <w:p>
      <w:pPr>
        <w:pStyle w:val="Bodytext1"/>
        <w:numPr>
          <w:ilvl w:val="6"/>
          <w:numId w:val="28"/>
        </w:numPr>
        <w:pBdr/>
        <w:tabs>
          <w:tab w:val="clear" w:pos="720"/>
          <w:tab w:val="left" w:pos="399" w:leader="none"/>
        </w:tabs>
        <w:spacing w:lineRule="exact" w:line="211" w:before="0" w:after="180"/>
        <w:ind w:left="20" w:right="20" w:firstLine="180"/>
        <w:rPr>
          <w:lang w:val="el-GR"/>
        </w:rPr>
        <w:framePr w:w="4608" w:h="13708" w:x="1616" w:y="1627" w:hSpace="0" w:vSpace="0" w:wrap="notBeside" w:vAnchor="page" w:hAnchor="page" w:hRule="exact"/>
        <w:pBdr/>
      </w:pPr>
      <w:r>
        <w:rPr>
          <w:lang w:val="el-GR" w:eastAsia="el-GR"/>
        </w:rPr>
        <w:t>Ειδικά η Διεύθυνση Τεχνικών Έργων της περιφέρει</w:t>
        <w:softHyphen/>
        <w:t>ας Νοτίου Αιγαίου είναι αρμόδια για την εκτέλεση έργων και μελετών για τους δήμους της περιφέρειας με πληθυ</w:t>
        <w:softHyphen/>
        <w:t>σμό μέχρι 4.000 κατοίκους, εφόσον υποβληθεί σχετικό αίτημα στον Γενικό Γραμματέα της Περιφέρειας, από τον οικείο δήμο, ύστερα από απόφαση του δημοτικού συμ</w:t>
        <w:softHyphen/>
        <w:t>βουλίου, που λαμβάνεται με την απόλυτη πλειοψηφία των μελών του.</w:t>
      </w:r>
    </w:p>
    <w:p>
      <w:pPr>
        <w:pStyle w:val="Heading221"/>
        <w:pBdr/>
        <w:spacing w:lineRule="exact" w:line="211" w:before="0" w:after="180"/>
        <w:ind w:right="20" w:hanging="0"/>
        <w:rPr/>
        <w:framePr w:w="4608" w:h="13708" w:x="1616" w:y="1627" w:hSpace="0" w:vSpace="0" w:wrap="notBeside" w:vAnchor="page" w:hAnchor="page" w:hRule="exact"/>
        <w:pBdr/>
      </w:pPr>
      <w:bookmarkStart w:id="314" w:name="bookmark314_Copy_1"/>
      <w:r>
        <w:rPr>
          <w:lang w:val="el-GR" w:eastAsia="el-GR"/>
        </w:rPr>
        <w:t>Άρθρο 206 Τρόπος άσκησης αρμοδιοτήτων</w:t>
      </w:r>
      <w:bookmarkEnd w:id="314"/>
    </w:p>
    <w:p>
      <w:pPr>
        <w:pStyle w:val="Bodytext1"/>
        <w:numPr>
          <w:ilvl w:val="7"/>
          <w:numId w:val="28"/>
        </w:numPr>
        <w:pBdr/>
        <w:tabs>
          <w:tab w:val="clear" w:pos="720"/>
          <w:tab w:val="left" w:pos="414" w:leader="none"/>
        </w:tabs>
        <w:spacing w:lineRule="exact" w:line="211"/>
        <w:ind w:left="20" w:right="20" w:firstLine="180"/>
        <w:rPr>
          <w:lang w:val="el-GR"/>
        </w:rPr>
        <w:framePr w:w="4608" w:h="13708" w:x="1616" w:y="1627" w:hSpace="0" w:vSpace="0" w:wrap="notBeside" w:vAnchor="page" w:hAnchor="page" w:hRule="exact"/>
        <w:pBdr/>
      </w:pPr>
      <w:r>
        <w:rPr>
          <w:lang w:val="el-GR" w:eastAsia="el-GR"/>
        </w:rPr>
        <w:t>Η έναρξη άσκησης των πρόσθετων αρμοδιοτήτων, που απονέμονται στους δήμους, με το άρθρο 204, πραγ</w:t>
        <w:softHyphen/>
        <w:t xml:space="preserve">ματοποιείται από 1ης Ιανουαρίου 2013. Μέχρι </w:t>
      </w:r>
      <w:r>
        <w:rPr>
          <w:lang w:val="en-US" w:eastAsia="en-US"/>
        </w:rPr>
        <w:t xml:space="preserve">31.12.2012 </w:t>
      </w:r>
      <w:r>
        <w:rPr>
          <w:lang w:val="el-GR" w:eastAsia="el-GR"/>
        </w:rPr>
        <w:t>οι αρμοδιότητες του άρθρου 204 ασκούνται από την περιφέρεια.</w:t>
      </w:r>
    </w:p>
    <w:p>
      <w:pPr>
        <w:pStyle w:val="Bodytext1"/>
        <w:numPr>
          <w:ilvl w:val="7"/>
          <w:numId w:val="28"/>
        </w:numPr>
        <w:pBdr/>
        <w:tabs>
          <w:tab w:val="clear" w:pos="720"/>
          <w:tab w:val="left" w:pos="404" w:leader="none"/>
        </w:tabs>
        <w:spacing w:lineRule="exact" w:line="211"/>
        <w:ind w:left="20" w:right="20" w:firstLine="180"/>
        <w:rPr>
          <w:lang w:val="el-GR"/>
        </w:rPr>
        <w:framePr w:w="4608" w:h="13708" w:x="1616" w:y="1627" w:hSpace="0" w:vSpace="0" w:wrap="notBeside" w:vAnchor="page" w:hAnchor="page" w:hRule="exact"/>
        <w:pBdr/>
      </w:pPr>
      <w:r>
        <w:rPr>
          <w:lang w:val="el-GR" w:eastAsia="el-GR"/>
        </w:rPr>
        <w:t>Με προεδρικό διάταγμα το οποίο εκδίδεται με πρό</w:t>
        <w:softHyphen/>
        <w:t>ταση των Υπουργών Εσωτερικών, Αποκέντρωσης και Η</w:t>
        <w:softHyphen/>
        <w:t>λεκτρονικής Διακυβέρνησης και Οικονομικών ρυθμίζεται η απόδοση των ανάλογων οικονομικών πόρων για την ά</w:t>
        <w:softHyphen/>
        <w:t>σκηση των μεταβιβαζόμενων αρμοδιοτήτων του άρθρου 204.</w:t>
      </w:r>
    </w:p>
    <w:p>
      <w:pPr>
        <w:pStyle w:val="Bodytext1"/>
        <w:numPr>
          <w:ilvl w:val="7"/>
          <w:numId w:val="28"/>
        </w:numPr>
        <w:pBdr/>
        <w:tabs>
          <w:tab w:val="clear" w:pos="720"/>
          <w:tab w:val="left" w:pos="385" w:leader="none"/>
        </w:tabs>
        <w:spacing w:lineRule="exact" w:line="211"/>
        <w:ind w:left="20" w:right="20" w:firstLine="180"/>
        <w:rPr>
          <w:lang w:val="el-GR"/>
        </w:rPr>
        <w:framePr w:w="4608" w:h="13708" w:x="1616" w:y="1627" w:hSpace="0" w:vSpace="0" w:wrap="notBeside" w:vAnchor="page" w:hAnchor="page" w:hRule="exact"/>
        <w:pBdr/>
      </w:pPr>
      <w:r>
        <w:rPr>
          <w:lang w:val="el-GR" w:eastAsia="el-GR"/>
        </w:rPr>
        <w:t>Οι μεγαλύτεροι σε πληθυσμό δήμοι των περιφερεια</w:t>
        <w:softHyphen/>
        <w:t>κών ενοτήτων των περιφερειών του άρθρου 204 υποχρε</w:t>
        <w:softHyphen/>
        <w:t>ούνται να παρέχουν πλήρη διοικητική υποστήριξη στους λοιπούς δήμους της περιφερειακής ενότητας, που δεν διαθέτουν την αναγκαία υλικοτεχνική υποδομή και το α</w:t>
        <w:softHyphen/>
        <w:t>παραίτητο προσωπικό για την άσκηση των αρμοδιοτήτων που μεταβιβάζονται σε αυτούς με τον παρόντα νόμο. Α</w:t>
        <w:softHyphen/>
        <w:t>ποφασιστικές ή γνωμοδοτικές αρμοδιότητες, οι οποίες παρέχονται από την κείμενη νομοθεσία στα μονομελή ή</w:t>
      </w:r>
    </w:p>
    <w:p>
      <w:pPr>
        <w:pStyle w:val="Bodytext1"/>
        <w:pBdr/>
        <w:spacing w:lineRule="exact" w:line="211"/>
        <w:ind w:left="20" w:right="20" w:hanging="0"/>
        <w:rPr>
          <w:lang w:val="el-GR"/>
        </w:rPr>
        <w:framePr w:w="4608" w:h="13713" w:x="6498" w:y="1627" w:hSpace="0" w:vSpace="0" w:wrap="notBeside" w:vAnchor="page" w:hAnchor="page" w:hRule="exact"/>
        <w:pBdr/>
      </w:pPr>
      <w:r>
        <w:rPr>
          <w:lang w:val="el-GR" w:eastAsia="el-GR"/>
        </w:rPr>
        <w:t>συλλογικά αιρετά όργανα ασκούνται από τον οικείο δή</w:t>
        <w:softHyphen/>
        <w:t>μο. Με απόφαση του Υπουργού Εσωτερικών, Αποκέ</w:t>
        <w:softHyphen/>
        <w:t>ντρωσης και Ηλεκτρονικής Διακυβέρνησης καθορίζεται ο μεγαλύτερος σε πληθυσμό δήμος της περιφερειακής ενότητας, μετά από προγούμενη εισήγηση του εξυπηρε</w:t>
        <w:softHyphen/>
        <w:t>τούμενου δήμου, που παρέχεται εντός μηνός αφότου ζητηθεί και ρυθμίζεται κάθε ειδικό, τεχνικό και λεπτομε</w:t>
        <w:softHyphen/>
        <w:t>ρειακό ζήτημα, το οποίο σχετίζεται με την άσκηση των αρμοδιοτήτων και την παροχή διοικητικής υποστήριξης.</w:t>
      </w:r>
    </w:p>
    <w:p>
      <w:pPr>
        <w:pStyle w:val="Bodytext1"/>
        <w:numPr>
          <w:ilvl w:val="7"/>
          <w:numId w:val="28"/>
        </w:numPr>
        <w:pBdr/>
        <w:tabs>
          <w:tab w:val="clear" w:pos="720"/>
          <w:tab w:val="left" w:pos="404" w:leader="none"/>
        </w:tabs>
        <w:spacing w:lineRule="exact" w:line="211"/>
        <w:ind w:left="20" w:right="20" w:firstLine="180"/>
        <w:rPr>
          <w:lang w:val="el-GR"/>
        </w:rPr>
        <w:framePr w:w="4608" w:h="13713" w:x="6498" w:y="1627" w:hSpace="0" w:vSpace="0" w:wrap="notBeside" w:vAnchor="page" w:hAnchor="page" w:hRule="exact"/>
        <w:pBdr/>
      </w:pPr>
      <w:r>
        <w:rPr>
          <w:lang w:val="el-GR" w:eastAsia="el-GR"/>
        </w:rPr>
        <w:t>Οι δήμοι του άρθρου 204 που αποκτούν το απαραί</w:t>
        <w:softHyphen/>
        <w:t>τητο προσωπικό και την αναγκαία υλικοτεχνική υποδομή για την άσκηση των πρόσθετων αρμοδιοτήτων που μετα</w:t>
        <w:softHyphen/>
        <w:t>βιβάζονται σε αυτούς με τον παρόντα νόμο υποβάλλουν σχετικό αίτημα εξαίρεσής τους από την εφαρμογή της παραγράφου 3 προς τον οικείο Γενικό Γραμματέα της Α</w:t>
        <w:softHyphen/>
        <w:t>ποκεντρωμένης Διοίκησης. Το σχετικό αίτημα υποβάλλε</w:t>
        <w:softHyphen/>
        <w:t>ται μετά από απόφαση που λαμβάνεται με την απόλυτη πλειοψηφία του συνόλου των μελών του οικείου δημοτι</w:t>
        <w:softHyphen/>
        <w:t>κού συμβουλίου. Ο Γενικός Γραμματέας της Αποκεντρω</w:t>
        <w:softHyphen/>
        <w:t>μένης Διοίκησης, εφόσον διαπιστώσει την τήρηση της α</w:t>
        <w:softHyphen/>
        <w:t>νωτέρω διαδικασίας και το αιτιολογημένο του αιτήμα</w:t>
        <w:softHyphen/>
        <w:t>τος, εκδίδει σχετική διαπιστωτική απόφαση.</w:t>
      </w:r>
    </w:p>
    <w:p>
      <w:pPr>
        <w:pStyle w:val="Bodytext1"/>
        <w:numPr>
          <w:ilvl w:val="7"/>
          <w:numId w:val="28"/>
        </w:numPr>
        <w:pBdr/>
        <w:tabs>
          <w:tab w:val="clear" w:pos="720"/>
          <w:tab w:val="left" w:pos="399" w:leader="none"/>
        </w:tabs>
        <w:spacing w:lineRule="exact" w:line="211"/>
        <w:ind w:left="20" w:right="20" w:firstLine="180"/>
        <w:rPr>
          <w:lang w:val="el-GR"/>
        </w:rPr>
        <w:framePr w:w="4608" w:h="13713" w:x="6498" w:y="1627" w:hSpace="0" w:vSpace="0" w:wrap="notBeside" w:vAnchor="page" w:hAnchor="page" w:hRule="exact"/>
        <w:pBdr/>
      </w:pPr>
      <w:r>
        <w:rPr>
          <w:lang w:val="el-GR" w:eastAsia="el-GR"/>
        </w:rPr>
        <w:t>Νησιωτικοί δήμοι μπορούν να συνάπτουν συμβάσεις διαδημοτικής συνεργασίας, καθώς και συμβάσεις δια- βαθμιδικής συνεργασίας, κατά την έννοια των παραγρά</w:t>
        <w:softHyphen/>
        <w:t>φων 1 και 2 του άρθρου 99 του παρόντος, με δήμους άλ</w:t>
        <w:softHyphen/>
        <w:t>λης περιφέρειας, καθώς και με περιφέρειες διάφορες ε</w:t>
        <w:softHyphen/>
        <w:t>κείνων στις οποίες ανήκουν οι ίδιοι.</w:t>
      </w:r>
    </w:p>
    <w:p>
      <w:pPr>
        <w:pStyle w:val="Bodytext1"/>
        <w:numPr>
          <w:ilvl w:val="7"/>
          <w:numId w:val="28"/>
        </w:numPr>
        <w:pBdr/>
        <w:tabs>
          <w:tab w:val="clear" w:pos="720"/>
          <w:tab w:val="left" w:pos="394" w:leader="none"/>
        </w:tabs>
        <w:spacing w:lineRule="exact" w:line="211"/>
        <w:ind w:left="20" w:right="20" w:firstLine="180"/>
        <w:rPr>
          <w:lang w:val="el-GR"/>
        </w:rPr>
        <w:framePr w:w="4608" w:h="13713" w:x="6498" w:y="1627" w:hSpace="0" w:vSpace="0" w:wrap="notBeside" w:vAnchor="page" w:hAnchor="page" w:hRule="exact"/>
        <w:pBdr/>
      </w:pPr>
      <w:r>
        <w:rPr>
          <w:lang w:val="el-GR" w:eastAsia="el-GR"/>
        </w:rPr>
        <w:t>Στους νησιωτικούς δήμους Βορείου, Νοτίου Αιγαίου και Ιονίου οι διατάξεις των παραγράφων 4 έως 9 του άρ</w:t>
        <w:softHyphen/>
        <w:t>θρου 104 του παρόντος εφαρμόζονται στο πλαίσιο λει</w:t>
        <w:softHyphen/>
        <w:t>τουργίας ενός ΦΟ.Δ.Σ.Α. ανά περιφερειακή ενότητα. Σε περίπτωση κατά την οποία τα όρια της περιφερειακής ε</w:t>
        <w:softHyphen/>
        <w:t>νότητας συμπίπτουν με τα όρια ενός δήμου, ο ΦΟ.Δ.Σ.Α. λειτουργεί ως Ν.Π.Δ.Δ. του δήμου.</w:t>
      </w:r>
    </w:p>
    <w:p>
      <w:pPr>
        <w:pStyle w:val="Bodytext1"/>
        <w:numPr>
          <w:ilvl w:val="7"/>
          <w:numId w:val="28"/>
        </w:numPr>
        <w:pBdr/>
        <w:tabs>
          <w:tab w:val="clear" w:pos="720"/>
          <w:tab w:val="left" w:pos="409" w:leader="none"/>
        </w:tabs>
        <w:spacing w:lineRule="exact" w:line="211" w:before="0" w:after="176"/>
        <w:ind w:left="20" w:right="20" w:firstLine="180"/>
        <w:rPr>
          <w:lang w:val="el-GR"/>
        </w:rPr>
        <w:framePr w:w="4608" w:h="13713" w:x="6498" w:y="1627" w:hSpace="0" w:vSpace="0" w:wrap="notBeside" w:vAnchor="page" w:hAnchor="page" w:hRule="exact"/>
        <w:pBdr/>
      </w:pPr>
      <w:r>
        <w:rPr>
          <w:lang w:val="el-GR" w:eastAsia="el-GR"/>
        </w:rPr>
        <w:t>Αμιγείς δημοτικές επιχειρήσεις σε νησιωτικούς δή</w:t>
        <w:softHyphen/>
        <w:t>μους, με σκοπό την εκτέλεση συγκοινωνιακού έργου συ</w:t>
        <w:softHyphen/>
        <w:t>νεχίζουν να λειτουργούν μέχρι την προσαρμογή τους σύμφωνα με τις διατάξεις του Κ.Δ.Κ..</w:t>
      </w:r>
    </w:p>
    <w:p>
      <w:pPr>
        <w:pStyle w:val="Heading221"/>
        <w:pBdr/>
        <w:spacing w:lineRule="exact" w:line="216" w:before="0" w:after="184"/>
        <w:ind w:right="20" w:hanging="0"/>
        <w:rPr/>
        <w:framePr w:w="4608" w:h="13713" w:x="6498" w:y="1627" w:hSpace="0" w:vSpace="0" w:wrap="notBeside" w:vAnchor="page" w:hAnchor="page" w:hRule="exact"/>
        <w:pBdr/>
      </w:pPr>
      <w:bookmarkStart w:id="315" w:name="bookmark315_Copy_1"/>
      <w:r>
        <w:rPr>
          <w:lang w:val="el-GR" w:eastAsia="el-GR"/>
        </w:rPr>
        <w:t>Άρθρο 207 Νησιωτικές Δημοτικές Κοινότητες</w:t>
      </w:r>
      <w:bookmarkEnd w:id="315"/>
    </w:p>
    <w:p>
      <w:pPr>
        <w:pStyle w:val="Bodytext1"/>
        <w:numPr>
          <w:ilvl w:val="8"/>
          <w:numId w:val="28"/>
        </w:numPr>
        <w:pBdr/>
        <w:tabs>
          <w:tab w:val="clear" w:pos="720"/>
          <w:tab w:val="left" w:pos="404" w:leader="none"/>
        </w:tabs>
        <w:spacing w:lineRule="exact" w:line="211"/>
        <w:ind w:left="20" w:right="20" w:firstLine="180"/>
        <w:rPr>
          <w:lang w:val="el-GR"/>
        </w:rPr>
        <w:framePr w:w="4608" w:h="13713" w:x="6498" w:y="1627" w:hSpace="0" w:vSpace="0" w:wrap="notBeside" w:vAnchor="page" w:hAnchor="page" w:hRule="exact"/>
        <w:pBdr/>
      </w:pPr>
      <w:r>
        <w:rPr>
          <w:lang w:val="el-GR" w:eastAsia="el-GR"/>
        </w:rPr>
        <w:t>Στα συμβούλια των δημοτικών κοινοτήτων του τε</w:t>
        <w:softHyphen/>
        <w:t>λευταίου εδαφίου της παραγράφου 3 του άρθρου 2 του παρόντος προεδρεύει ο αρμόδιος για τη δημοτική κοινό</w:t>
        <w:softHyphen/>
        <w:t>τητα αντιδήμαρχος χωρίς δικαίωμα ψήφου.</w:t>
      </w:r>
    </w:p>
    <w:p>
      <w:pPr>
        <w:pStyle w:val="Bodytext1"/>
        <w:numPr>
          <w:ilvl w:val="8"/>
          <w:numId w:val="28"/>
        </w:numPr>
        <w:pBdr/>
        <w:tabs>
          <w:tab w:val="clear" w:pos="720"/>
          <w:tab w:val="left" w:pos="409" w:leader="none"/>
        </w:tabs>
        <w:spacing w:lineRule="exact" w:line="211" w:before="0" w:after="229"/>
        <w:ind w:left="20" w:right="20" w:firstLine="180"/>
        <w:rPr>
          <w:lang w:val="el-GR"/>
        </w:rPr>
        <w:framePr w:w="4608" w:h="13713" w:x="6498" w:y="1627" w:hSpace="0" w:vSpace="0" w:wrap="notBeside" w:vAnchor="page" w:hAnchor="page" w:hRule="exact"/>
        <w:pBdr/>
      </w:pPr>
      <w:r>
        <w:rPr>
          <w:lang w:val="el-GR" w:eastAsia="el-GR"/>
        </w:rPr>
        <w:t>Ο αρμόδιος για τη δημοτική κοινότητα αντιδήμαρ</w:t>
        <w:softHyphen/>
        <w:t>χος, πλέον των αρμοδιοτήτων του ως προέδρου της δη</w:t>
        <w:softHyphen/>
        <w:t>μοτικής κοινότητας, ασκεί, κατά τόπον, τις αρμοδιότητες της χορήγησης των αδειών καταστημάτων και επιχειρή</w:t>
        <w:softHyphen/>
        <w:t>σεων αρμοδιότητας του δήμου, της έκδοσης πιστοποιη</w:t>
        <w:softHyphen/>
        <w:t>τικών προσωπικής και οικογενειακής κατάστασης των δημοτών και της έκδοσης βεβαιώσεων μόνιμης κατοι</w:t>
        <w:softHyphen/>
        <w:t>κίας. Ασκεί επίσης και κάθε άλλη αρμοδιότητα που του μεταβιβάζει ο δήμαρχος.</w:t>
      </w:r>
    </w:p>
    <w:p>
      <w:pPr>
        <w:pStyle w:val="Heading221"/>
        <w:pBdr/>
        <w:spacing w:lineRule="exact" w:line="150" w:before="0" w:after="0"/>
        <w:ind w:right="20" w:hanging="0"/>
        <w:rPr/>
        <w:framePr w:w="4608" w:h="13713" w:x="6498" w:y="1627" w:hSpace="0" w:vSpace="0" w:wrap="notBeside" w:vAnchor="page" w:hAnchor="page" w:hRule="exact"/>
        <w:pBdr/>
      </w:pPr>
      <w:bookmarkStart w:id="316" w:name="bookmark316_Copy_1"/>
      <w:r>
        <w:rPr>
          <w:lang w:val="el-GR" w:eastAsia="el-GR"/>
        </w:rPr>
        <w:t>Άρθρο 208</w:t>
      </w:r>
      <w:bookmarkEnd w:id="316"/>
    </w:p>
    <w:p>
      <w:pPr>
        <w:pStyle w:val="Heading221"/>
        <w:pBdr/>
        <w:spacing w:lineRule="exact" w:line="150" w:before="0" w:after="171"/>
        <w:ind w:right="20" w:hanging="0"/>
        <w:rPr/>
        <w:framePr w:w="4608" w:h="13713" w:x="6498" w:y="1627" w:hSpace="0" w:vSpace="0" w:wrap="notBeside" w:vAnchor="page" w:hAnchor="page" w:hRule="exact"/>
        <w:pBdr/>
      </w:pPr>
      <w:bookmarkStart w:id="317" w:name="bookmark317_Copy_1"/>
      <w:r>
        <w:rPr>
          <w:lang w:val="el-GR" w:eastAsia="el-GR"/>
        </w:rPr>
        <w:t>Ερευνητικό Ινστιτούτο Νησιωτικής Πολιτικής</w:t>
      </w:r>
      <w:bookmarkEnd w:id="317"/>
    </w:p>
    <w:p>
      <w:pPr>
        <w:pStyle w:val="Bodytext1"/>
        <w:pBdr/>
        <w:spacing w:lineRule="exact" w:line="211"/>
        <w:ind w:left="20" w:right="20" w:firstLine="180"/>
        <w:rPr>
          <w:lang w:val="el-GR"/>
        </w:rPr>
        <w:framePr w:w="4608" w:h="13713" w:x="6498" w:y="1627" w:hSpace="0" w:vSpace="0" w:wrap="notBeside" w:vAnchor="page" w:hAnchor="page" w:hRule="exact"/>
        <w:pBdr/>
      </w:pPr>
      <w:r>
        <w:rPr>
          <w:lang w:val="el-GR" w:eastAsia="el-GR"/>
        </w:rPr>
        <w:t>1. Με προεδρικό διάταγμα που εκδίδεται μετά από πρόταση των Υπουργών Εσωτερικών, Αποκέντρωσης και Ηλεκτρονικής Διακυβέρνησης, Οικονομικών και Υποδο</w:t>
        <w:softHyphen/>
        <w:t>μών, Μεταφορών και Δικτύων συνιστάται νομικό πρόσω</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13" w:x="930" w:y="1665" w:hSpace="0" w:vSpace="0" w:wrap="notBeside" w:vAnchor="page" w:hAnchor="page" w:hRule="exact"/>
        <w:pBdr/>
      </w:pPr>
      <w:r>
        <w:rPr>
          <w:lang w:val="el-GR" w:eastAsia="el-GR"/>
        </w:rPr>
        <w:t>πο ιδιωτικού δικαίου με την επωνυμία Ερευνητικό Ινστι</w:t>
        <w:softHyphen/>
        <w:t>τούτο Νησιωτικής Πολιτικής και καθορίζονται οι πόροι, η διοίκηση και η έδρα του. Το νομικό αυτό πρόσωπο υπά</w:t>
        <w:softHyphen/>
        <w:t>γεται στην εποπτεία του Υπουργού Εσωτερικών, Αποκέ</w:t>
        <w:softHyphen/>
        <w:t>ντρωσης και Ηλεκτρονικής Διακυβέρνησης.</w:t>
      </w:r>
    </w:p>
    <w:p>
      <w:pPr>
        <w:pStyle w:val="Bodytext1"/>
        <w:pBdr/>
        <w:spacing w:lineRule="exact" w:line="211"/>
        <w:ind w:left="20" w:firstLine="180"/>
        <w:rPr>
          <w:lang w:val="el-GR"/>
        </w:rPr>
        <w:framePr w:w="4608" w:h="13713" w:x="930" w:y="1665" w:hSpace="0" w:vSpace="0" w:wrap="notBeside" w:vAnchor="page" w:hAnchor="page" w:hRule="exact"/>
        <w:pBdr/>
      </w:pPr>
      <w:r>
        <w:rPr>
          <w:lang w:val="el-GR" w:eastAsia="el-GR"/>
        </w:rPr>
        <w:t>Το Ινστιτούτο ενεργεί ως σύμβουλος του κράτους και της αυτοδιοίκησης για τα θέματα χάραξης και άσκησης πολιτικών ως προς τις νησιωτικές περιοχές και συνεργά</w:t>
        <w:softHyphen/>
        <w:t>ζεται με ανώτατα εκπαιδευτικά ιδρύματα της ημεδαπής και της αλλοδαπής, καθώς και με ομοειδούς αντικειμέ</w:t>
        <w:softHyphen/>
        <w:t>νου Ινστιτούτα της αλλοδαπής. Για το σκοπό αυτόν συ</w:t>
        <w:softHyphen/>
        <w:t>ντάσσει και υποβάλλει ετήσια έκθεση απολογισμού της δράσης του στον Πρόεδρο της Βουλής των Ελλήνων.</w:t>
      </w:r>
    </w:p>
    <w:p>
      <w:pPr>
        <w:pStyle w:val="Bodytext1"/>
        <w:pBdr/>
        <w:spacing w:lineRule="exact" w:line="211" w:before="0" w:after="120"/>
        <w:ind w:left="20" w:firstLine="180"/>
        <w:rPr>
          <w:lang w:val="el-GR"/>
        </w:rPr>
        <w:framePr w:w="4608" w:h="13713" w:x="930" w:y="1665" w:hSpace="0" w:vSpace="0" w:wrap="notBeside" w:vAnchor="page" w:hAnchor="page" w:hRule="exact"/>
        <w:pBdr/>
      </w:pPr>
      <w:r>
        <w:rPr>
          <w:lang w:val="el-GR" w:eastAsia="el-GR"/>
        </w:rPr>
        <w:t>2. Ειδικότεροι σκοποί του Ινστιτούτου Νησιωτικής Πο</w:t>
        <w:softHyphen/>
        <w:t>λιτικής είναι η έρευνα και η εκπόνηση μελετών για την κοινωνική και οικονομική ανάπτυξη των νησιωτικών πε</w:t>
        <w:softHyphen/>
        <w:t>ριοχών.</w:t>
      </w:r>
    </w:p>
    <w:p>
      <w:pPr>
        <w:pStyle w:val="Heading221"/>
        <w:pBdr/>
        <w:spacing w:lineRule="exact" w:line="211" w:before="0" w:after="120"/>
        <w:ind w:right="40" w:hanging="0"/>
        <w:rPr/>
        <w:framePr w:w="4608" w:h="13713" w:x="930" w:y="1665" w:hSpace="0" w:vSpace="0" w:wrap="notBeside" w:vAnchor="page" w:hAnchor="page" w:hRule="exact"/>
        <w:pBdr/>
      </w:pPr>
      <w:bookmarkStart w:id="318" w:name="bookmark318_Copy_1"/>
      <w:r>
        <w:rPr>
          <w:lang w:val="el-GR" w:eastAsia="el-GR"/>
        </w:rPr>
        <w:t>Άρθρο 209 Τρόπος άσκησης αρμοδιοτήτων στους ορεινούς δήμους</w:t>
      </w:r>
      <w:bookmarkEnd w:id="318"/>
    </w:p>
    <w:p>
      <w:pPr>
        <w:pStyle w:val="Bodytext1"/>
        <w:pBdr/>
        <w:spacing w:lineRule="exact" w:line="211" w:before="0" w:after="120"/>
        <w:ind w:left="20" w:firstLine="180"/>
        <w:rPr>
          <w:lang w:val="el-GR"/>
        </w:rPr>
        <w:framePr w:w="4608" w:h="13713" w:x="930" w:y="1665" w:hSpace="0" w:vSpace="0" w:wrap="notBeside" w:vAnchor="page" w:hAnchor="page" w:hRule="exact"/>
        <w:pBdr/>
      </w:pPr>
      <w:r>
        <w:rPr>
          <w:lang w:val="el-GR" w:eastAsia="el-GR"/>
        </w:rPr>
        <w:t>Η διαδικασία του άρθρου 206 παράγραφος 4 εφαρμό</w:t>
        <w:softHyphen/>
        <w:t>ζεται και για τους ορεινούς δήμους, όπως αυτοί ορίζο</w:t>
        <w:softHyphen/>
        <w:t>νται στο άρθρο 1 παράγραφος 2 του παρόντος. Η διοικη</w:t>
        <w:softHyphen/>
        <w:t>τική υποστήριξη παρέχεται από τον εγγύτερο μη ορεινό δήμο, ο οποίος ορίζεται με απόφαση του Υπουργού Εσω</w:t>
        <w:softHyphen/>
        <w:t>τερικών, Αποκέντρωσης και Ηλεκτρονικής Διακυβέρνη</w:t>
        <w:softHyphen/>
        <w:t>σης.</w:t>
      </w:r>
    </w:p>
    <w:p>
      <w:pPr>
        <w:pStyle w:val="Heading221"/>
        <w:pBdr/>
        <w:spacing w:lineRule="exact" w:line="211" w:before="0" w:after="120"/>
        <w:ind w:right="40" w:hanging="0"/>
        <w:rPr/>
        <w:framePr w:w="4608" w:h="13713" w:x="930" w:y="1665" w:hSpace="0" w:vSpace="0" w:wrap="notBeside" w:vAnchor="page" w:hAnchor="page" w:hRule="exact"/>
        <w:pBdr/>
      </w:pPr>
      <w:bookmarkStart w:id="319" w:name="bookmark319_Copy_1"/>
      <w:r>
        <w:rPr>
          <w:lang w:val="el-GR" w:eastAsia="el-GR"/>
        </w:rPr>
        <w:t>ΜΕΡΟΣ Ε' ΜΗΤΡΟΠΟΛΙΤΙΚΗ ΠΕΡΙΦΕΡΕΙΑ</w:t>
      </w:r>
      <w:bookmarkEnd w:id="319"/>
    </w:p>
    <w:p>
      <w:pPr>
        <w:pStyle w:val="Heading221"/>
        <w:pBdr/>
        <w:spacing w:lineRule="exact" w:line="211" w:before="0" w:after="120"/>
        <w:ind w:right="40" w:hanging="0"/>
        <w:rPr/>
        <w:framePr w:w="4608" w:h="13713" w:x="930" w:y="1665" w:hSpace="0" w:vSpace="0" w:wrap="notBeside" w:vAnchor="page" w:hAnchor="page" w:hRule="exact"/>
        <w:pBdr/>
      </w:pPr>
      <w:bookmarkStart w:id="320" w:name="bookmark320_Copy_1"/>
      <w:r>
        <w:rPr>
          <w:lang w:val="el-GR" w:eastAsia="el-GR"/>
        </w:rPr>
        <w:t>Άρθρο 210 Μητροπολιτικές λειτουργίες</w:t>
      </w:r>
      <w:bookmarkEnd w:id="320"/>
    </w:p>
    <w:p>
      <w:pPr>
        <w:pStyle w:val="Bodytext1"/>
        <w:pBdr/>
        <w:spacing w:lineRule="exact" w:line="211" w:before="0" w:after="116"/>
        <w:ind w:left="20" w:firstLine="180"/>
        <w:rPr>
          <w:lang w:val="en-US"/>
        </w:rPr>
        <w:framePr w:w="4608" w:h="13713" w:x="930" w:y="1665" w:hSpace="0" w:vSpace="0" w:wrap="notBeside" w:vAnchor="page" w:hAnchor="page" w:hRule="exact"/>
        <w:pBdr/>
      </w:pPr>
      <w:r>
        <w:rPr>
          <w:lang w:val="en-US" w:eastAsia="en-US"/>
        </w:rPr>
        <w:t xml:space="preserve">I. </w:t>
      </w:r>
      <w:r>
        <w:rPr>
          <w:lang w:val="el-GR" w:eastAsia="el-GR"/>
        </w:rPr>
        <w:t>Η μητροπολιτική περιφέρεια Αττικής και η μητροπο</w:t>
        <w:softHyphen/>
        <w:t>λιτική ενότητα Θεσσαλονίκης της περιφέρειας Κεντρι</w:t>
        <w:softHyphen/>
        <w:t>κής Μακεδονίας ασκούν πλέον των αρμοδιοτήτων του άρθρου 186 και αρμοδιότητες μητροπολιτικού χαρακτή</w:t>
        <w:softHyphen/>
        <w:t>ρα, στο πλαίσιο του επιχειρησιακού προγράμματος και του προϋπολογισμού που καταρτίζονται από το περιφε</w:t>
        <w:softHyphen/>
        <w:t>ρειακό συμβούλιο. Οι λειτουργίες μητροπολιτικού χαρα</w:t>
        <w:softHyphen/>
        <w:t>κτήρα αφορούν τους τομείς περιβάλλοντος και ποιότη</w:t>
        <w:softHyphen/>
        <w:t>τας ζωής, χωρικού σχεδιασμού και αστικών αναπλάσε</w:t>
        <w:softHyphen/>
        <w:t>ων, μεταφορών και συγκοινωνιών, πολιτικής προστασίας και ασφάλειας, που υπερβαίνουν τα διοικητικά όρια δή</w:t>
        <w:softHyphen/>
        <w:t>μου και είναι οι εξής:</w:t>
      </w:r>
    </w:p>
    <w:p>
      <w:pPr>
        <w:pStyle w:val="Bodytext1"/>
        <w:pBdr/>
        <w:spacing w:lineRule="exact" w:line="216"/>
        <w:ind w:left="20" w:firstLine="180"/>
        <w:rPr>
          <w:lang w:val="el-GR"/>
        </w:rPr>
        <w:framePr w:w="4608" w:h="13713" w:x="930" w:y="1665" w:hSpace="0" w:vSpace="0" w:wrap="notBeside" w:vAnchor="page" w:hAnchor="page" w:hRule="exact"/>
        <w:pBdr/>
      </w:pPr>
      <w:r>
        <w:rPr>
          <w:lang w:val="el-GR" w:eastAsia="el-GR"/>
        </w:rPr>
        <w:t>Α. Τομέας περιβάλλοντος και ποιότητας ζωής, στους οποίους περιλαμβάνονται, ιδίως:</w:t>
      </w:r>
    </w:p>
    <w:p>
      <w:pPr>
        <w:pStyle w:val="Bodytext1"/>
        <w:numPr>
          <w:ilvl w:val="0"/>
          <w:numId w:val="0"/>
        </w:numPr>
        <w:pBdr/>
        <w:tabs>
          <w:tab w:val="clear" w:pos="720"/>
          <w:tab w:val="left" w:pos="414" w:leader="none"/>
        </w:tabs>
        <w:spacing w:lineRule="exact" w:line="211"/>
        <w:ind w:left="20" w:firstLine="180"/>
        <w:rPr>
          <w:lang w:val="el-GR"/>
        </w:rPr>
        <w:framePr w:w="4608" w:h="13713" w:x="930" w:y="1665" w:hSpace="0" w:vSpace="0" w:wrap="notBeside" w:vAnchor="page" w:hAnchor="page" w:hRule="exact"/>
        <w:pBdr/>
      </w:pPr>
      <w:r>
        <w:rPr>
          <w:lang w:val="el-GR" w:eastAsia="el-GR"/>
        </w:rPr>
        <w:t>Η εξειδίκευση των κατευθυντήριων γραμμών περι</w:t>
        <w:softHyphen/>
        <w:t>βαλλοντικής πολιτικής σε επίπεδο μητροπολιτικής περι</w:t>
        <w:softHyphen/>
        <w:t>φέρειας.</w:t>
      </w:r>
    </w:p>
    <w:p>
      <w:pPr>
        <w:pStyle w:val="Bodytext1"/>
        <w:numPr>
          <w:ilvl w:val="0"/>
          <w:numId w:val="0"/>
        </w:numPr>
        <w:pBdr/>
        <w:tabs>
          <w:tab w:val="clear" w:pos="720"/>
          <w:tab w:val="left" w:pos="394" w:leader="none"/>
        </w:tabs>
        <w:spacing w:lineRule="exact" w:line="211"/>
        <w:ind w:left="20" w:firstLine="180"/>
        <w:rPr>
          <w:lang w:val="el-GR"/>
        </w:rPr>
        <w:framePr w:w="4608" w:h="13713" w:x="930" w:y="1665" w:hSpace="0" w:vSpace="0" w:wrap="notBeside" w:vAnchor="page" w:hAnchor="page" w:hRule="exact"/>
        <w:pBdr/>
      </w:pPr>
      <w:r>
        <w:rPr>
          <w:lang w:val="el-GR" w:eastAsia="el-GR"/>
        </w:rPr>
        <w:t>Ο σχεδιασμός της διαχείρισης στερεών αποβλήτων σε επίπεδο περιφέρειας.</w:t>
      </w:r>
    </w:p>
    <w:p>
      <w:pPr>
        <w:pStyle w:val="Bodytext1"/>
        <w:numPr>
          <w:ilvl w:val="0"/>
          <w:numId w:val="0"/>
        </w:numPr>
        <w:pBdr/>
        <w:tabs>
          <w:tab w:val="clear" w:pos="720"/>
          <w:tab w:val="left" w:pos="409" w:leader="none"/>
        </w:tabs>
        <w:spacing w:lineRule="exact" w:line="211"/>
        <w:ind w:left="20" w:firstLine="180"/>
        <w:rPr>
          <w:lang w:val="el-GR"/>
        </w:rPr>
        <w:framePr w:w="4608" w:h="13713" w:x="930" w:y="1665" w:hSpace="0" w:vSpace="0" w:wrap="notBeside" w:vAnchor="page" w:hAnchor="page" w:hRule="exact"/>
        <w:pBdr/>
      </w:pPr>
      <w:r>
        <w:rPr>
          <w:lang w:val="el-GR" w:eastAsia="el-GR"/>
        </w:rPr>
        <w:t>Η εκπόνηση στρατηγικών σχεδίων, προγραμμάτων και μελετών για την αντιμετώπιση της ατμοσφαιρικής ρύπανσης και του θορύβου.</w:t>
      </w:r>
    </w:p>
    <w:p>
      <w:pPr>
        <w:pStyle w:val="Bodytext1"/>
        <w:numPr>
          <w:ilvl w:val="0"/>
          <w:numId w:val="0"/>
        </w:numPr>
        <w:pBdr/>
        <w:tabs>
          <w:tab w:val="clear" w:pos="720"/>
          <w:tab w:val="left" w:pos="414" w:leader="none"/>
        </w:tabs>
        <w:spacing w:lineRule="exact" w:line="211"/>
        <w:ind w:left="20" w:firstLine="180"/>
        <w:rPr>
          <w:lang w:val="el-GR"/>
        </w:rPr>
        <w:framePr w:w="4608" w:h="13713" w:x="930" w:y="1665" w:hSpace="0" w:vSpace="0" w:wrap="notBeside" w:vAnchor="page" w:hAnchor="page" w:hRule="exact"/>
        <w:pBdr/>
      </w:pPr>
      <w:r>
        <w:rPr>
          <w:lang w:val="el-GR" w:eastAsia="el-GR"/>
        </w:rPr>
        <w:t>Η διαχείριση των μητροπολιτικού χαρακτήρα πάρ</w:t>
        <w:softHyphen/>
        <w:t>κων και των υπερτοπικών χώρων πρασίνου, όπως οριο</w:t>
        <w:softHyphen/>
        <w:t>θετούνται από την κείμενη νομοθεσία. Η διαχείριση αυτή ασκείται εντός έτους από τη δημοσίευση του παρόντος και δεν θίγει δικαιώματα δήμων επί επιτρεπτών, κατά την κείμενη νομοθεσία, χρήσεων, εντός των ανωτέρω πάρ</w:t>
        <w:softHyphen/>
      </w:r>
    </w:p>
    <w:p>
      <w:pPr>
        <w:pStyle w:val="Bodytext1"/>
        <w:pBdr/>
        <w:spacing w:lineRule="exact" w:line="211"/>
        <w:ind w:left="20" w:hanging="0"/>
        <w:rPr>
          <w:lang w:val="el-GR"/>
        </w:rPr>
        <w:framePr w:w="4608" w:h="13708" w:x="5811" w:y="1665" w:hSpace="0" w:vSpace="0" w:wrap="notBeside" w:vAnchor="page" w:hAnchor="page" w:hRule="exact"/>
        <w:pBdr/>
      </w:pPr>
      <w:r>
        <w:rPr>
          <w:lang w:val="el-GR" w:eastAsia="el-GR"/>
        </w:rPr>
        <w:t>κων και χώρων πρασίνου.</w:t>
      </w:r>
    </w:p>
    <w:p>
      <w:pPr>
        <w:pStyle w:val="Bodytext1"/>
        <w:numPr>
          <w:ilvl w:val="0"/>
          <w:numId w:val="0"/>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Ο ολοκληρωμένος σχεδιασμός διαχείρισης και η ε</w:t>
        <w:softHyphen/>
        <w:t>ποπτεία των ορεινών όγκων της Αττικής και Θεσσαλονί</w:t>
        <w:softHyphen/>
        <w:t>κης, με εξαίρεση τους εθνικούς δρυμούς και τα εθνικά πάρκα.</w:t>
      </w:r>
    </w:p>
    <w:p>
      <w:pPr>
        <w:pStyle w:val="Bodytext1"/>
        <w:numPr>
          <w:ilvl w:val="0"/>
          <w:numId w:val="0"/>
        </w:numPr>
        <w:pBdr/>
        <w:tabs>
          <w:tab w:val="clear" w:pos="720"/>
          <w:tab w:val="left" w:pos="418" w:leader="none"/>
        </w:tabs>
        <w:spacing w:lineRule="exact" w:line="211"/>
        <w:ind w:left="20" w:firstLine="180"/>
        <w:rPr>
          <w:lang w:val="el-GR"/>
        </w:rPr>
        <w:framePr w:w="4608" w:h="13708" w:x="5811" w:y="1665" w:hSpace="0" w:vSpace="0" w:wrap="notBeside" w:vAnchor="page" w:hAnchor="page" w:hRule="exact"/>
        <w:pBdr/>
      </w:pPr>
      <w:r>
        <w:rPr>
          <w:lang w:val="el-GR" w:eastAsia="el-GR"/>
        </w:rPr>
        <w:t>Η έγκριση περιβαλλοντικών όρων για: α) έργα και δραστηριότητες μητροπολιτικής και διαδημοτικής εμβέ</w:t>
        <w:softHyphen/>
        <w:t>λειας και β) έργα που πραγματοποιούνται από τις υπηρε</w:t>
        <w:softHyphen/>
        <w:t>σίες της μητροπολιτικής αυτοδιοίκησης.</w:t>
      </w:r>
    </w:p>
    <w:p>
      <w:pPr>
        <w:pStyle w:val="Bodytext1"/>
        <w:numPr>
          <w:ilvl w:val="0"/>
          <w:numId w:val="0"/>
        </w:numPr>
        <w:pBdr/>
        <w:tabs>
          <w:tab w:val="clear" w:pos="720"/>
          <w:tab w:val="left" w:pos="385" w:leader="none"/>
        </w:tabs>
        <w:spacing w:lineRule="exact" w:line="211"/>
        <w:ind w:left="20" w:firstLine="180"/>
        <w:rPr>
          <w:lang w:val="el-GR"/>
        </w:rPr>
        <w:framePr w:w="4608" w:h="13708" w:x="5811" w:y="1665" w:hSpace="0" w:vSpace="0" w:wrap="notBeside" w:vAnchor="page" w:hAnchor="page" w:hRule="exact"/>
        <w:pBdr/>
      </w:pPr>
      <w:r>
        <w:rPr>
          <w:lang w:val="el-GR" w:eastAsia="el-GR"/>
        </w:rPr>
        <w:t>Ο έλεγχος της εφαρμογής της περιβαλλοντικής νο</w:t>
        <w:softHyphen/>
        <w:t>μοθεσίας και η επιβολή κυρώσεων σε φυσικά ή νομικά πρόσωπα που προκαλούν οποιαδήποτε ρύπανση ή άλλη υποβάθμιση του περιβάλλοντος ή παραβαίνουν τις ισχύ</w:t>
        <w:softHyphen/>
        <w:t>ουσες διατάξεις.</w:t>
      </w:r>
    </w:p>
    <w:p>
      <w:pPr>
        <w:pStyle w:val="Bodytext1"/>
        <w:numPr>
          <w:ilvl w:val="0"/>
          <w:numId w:val="0"/>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Ο συντονισμός των ενεργειών για την παρακολού</w:t>
        <w:softHyphen/>
        <w:t>θηση και προστασία του περιβάλλοντος, ιδιαίτερα στις περιπτώσεις όπου ο φυσικός αποδέκτης, οι προστατευ- τέοι φυσικοί πόροι, οι ρυπαίνουσες δραστηριότητες ή οι ενδεικνυόμενες λύσεις παρουσιάζουν διαδημοτικό χα</w:t>
        <w:softHyphen/>
        <w:t>ρακτήρα.</w:t>
      </w:r>
    </w:p>
    <w:p>
      <w:pPr>
        <w:pStyle w:val="Bodytext1"/>
        <w:numPr>
          <w:ilvl w:val="0"/>
          <w:numId w:val="0"/>
        </w:numPr>
        <w:pBdr/>
        <w:tabs>
          <w:tab w:val="clear" w:pos="720"/>
          <w:tab w:val="left" w:pos="385" w:leader="none"/>
        </w:tabs>
        <w:spacing w:lineRule="exact" w:line="211"/>
        <w:ind w:left="20" w:firstLine="180"/>
        <w:rPr>
          <w:lang w:val="el-GR"/>
        </w:rPr>
        <w:framePr w:w="4608" w:h="13708" w:x="5811" w:y="1665" w:hSpace="0" w:vSpace="0" w:wrap="notBeside" w:vAnchor="page" w:hAnchor="page" w:hRule="exact"/>
        <w:pBdr/>
      </w:pPr>
      <w:r>
        <w:rPr>
          <w:lang w:val="el-GR" w:eastAsia="el-GR"/>
        </w:rPr>
        <w:t>Οι αρμοδιότητες για τα έργα του άρθρου 16 του π.δ. 69/1988.</w:t>
      </w:r>
    </w:p>
    <w:p>
      <w:pPr>
        <w:pStyle w:val="Bodytext1"/>
        <w:numPr>
          <w:ilvl w:val="0"/>
          <w:numId w:val="0"/>
        </w:numPr>
        <w:pBdr/>
        <w:tabs>
          <w:tab w:val="clear" w:pos="720"/>
          <w:tab w:val="left" w:pos="514" w:leader="none"/>
        </w:tabs>
        <w:spacing w:lineRule="exact" w:line="211"/>
        <w:ind w:left="20" w:firstLine="180"/>
        <w:rPr>
          <w:lang w:val="el-GR"/>
        </w:rPr>
        <w:framePr w:w="4608" w:h="13708" w:x="5811" w:y="1665" w:hSpace="0" w:vSpace="0" w:wrap="notBeside" w:vAnchor="page" w:hAnchor="page" w:hRule="exact"/>
        <w:pBdr/>
      </w:pPr>
      <w:r>
        <w:rPr>
          <w:lang w:val="el-GR" w:eastAsia="el-GR"/>
        </w:rPr>
        <w:t>Η εποπτεία του Οργανισμού Λαϊκών Αγορών Αθή</w:t>
        <w:softHyphen/>
        <w:t xml:space="preserve">νας - Πειραιά, κατά το άρθρο 6 του ν. </w:t>
      </w:r>
      <w:r>
        <w:rPr>
          <w:lang w:val="en-US" w:eastAsia="en-US"/>
        </w:rPr>
        <w:t xml:space="preserve">3190/2003 </w:t>
      </w:r>
      <w:r>
        <w:rPr>
          <w:lang w:val="el-GR" w:eastAsia="el-GR"/>
        </w:rPr>
        <w:t>και η ε</w:t>
        <w:softHyphen/>
        <w:t>ποπτεία του Οργανισμού Λαϊκών Αγορών Θεσσαλονί</w:t>
        <w:softHyphen/>
        <w:t>κης, κατά το άρθρο 8 του ν. 3190/2003, αντίστοιχα.</w:t>
      </w:r>
    </w:p>
    <w:p>
      <w:pPr>
        <w:pStyle w:val="Bodytext1"/>
        <w:numPr>
          <w:ilvl w:val="0"/>
          <w:numId w:val="0"/>
        </w:numPr>
        <w:pBdr/>
        <w:tabs>
          <w:tab w:val="clear" w:pos="720"/>
          <w:tab w:val="left" w:pos="519" w:leader="none"/>
        </w:tabs>
        <w:spacing w:lineRule="exact" w:line="211" w:before="0" w:after="180"/>
        <w:ind w:left="20" w:firstLine="180"/>
        <w:rPr>
          <w:lang w:val="el-GR"/>
        </w:rPr>
        <w:framePr w:w="4608" w:h="13708" w:x="5811" w:y="1665" w:hSpace="0" w:vSpace="0" w:wrap="notBeside" w:vAnchor="page" w:hAnchor="page" w:hRule="exact"/>
        <w:pBdr/>
      </w:pPr>
      <w:r>
        <w:rPr>
          <w:lang w:val="el-GR" w:eastAsia="el-GR"/>
        </w:rPr>
        <w:t>Η συνδρομή στο έργο του Ε.Φ.Ε.Τ. και η διενέρ</w:t>
        <w:softHyphen/>
        <w:t>γεια ελέγχων ή άλλων πράξεων, που ζητούν τα εντεταλ</w:t>
        <w:softHyphen/>
        <w:t>μένα όργανα του Ε.Φ.Ε.Τ. και σύμφωνα με τις οδηγίες τους.</w:t>
      </w:r>
    </w:p>
    <w:p>
      <w:pPr>
        <w:pStyle w:val="Bodytext1"/>
        <w:pBdr/>
        <w:spacing w:lineRule="exact" w:line="211"/>
        <w:ind w:left="20" w:firstLine="180"/>
        <w:rPr>
          <w:lang w:val="el-GR"/>
        </w:rPr>
        <w:framePr w:w="4608" w:h="13708" w:x="5811" w:y="1665" w:hSpace="0" w:vSpace="0" w:wrap="notBeside" w:vAnchor="page" w:hAnchor="page" w:hRule="exact"/>
        <w:pBdr/>
      </w:pPr>
      <w:r>
        <w:rPr>
          <w:lang w:val="el-GR" w:eastAsia="el-GR"/>
        </w:rPr>
        <w:t>Β. Τομέας χωρικού σχεδιασμού και αστικών αναπλά</w:t>
        <w:softHyphen/>
        <w:t>σεων, στους οποίους περιλαμβάνονται, ιδίως:</w:t>
      </w:r>
    </w:p>
    <w:p>
      <w:pPr>
        <w:pStyle w:val="Bodytext1"/>
        <w:numPr>
          <w:ilvl w:val="0"/>
          <w:numId w:val="29"/>
        </w:numPr>
        <w:pBdr/>
        <w:tabs>
          <w:tab w:val="clear" w:pos="720"/>
          <w:tab w:val="left" w:pos="409" w:leader="none"/>
        </w:tabs>
        <w:spacing w:lineRule="exact" w:line="211"/>
        <w:ind w:left="20" w:firstLine="180"/>
        <w:rPr>
          <w:lang w:val="el-GR"/>
        </w:rPr>
        <w:framePr w:w="4608" w:h="13708" w:x="5811" w:y="1665" w:hSpace="0" w:vSpace="0" w:wrap="notBeside" w:vAnchor="page" w:hAnchor="page" w:hRule="exact"/>
        <w:pBdr/>
      </w:pPr>
      <w:r>
        <w:rPr>
          <w:lang w:val="el-GR" w:eastAsia="el-GR"/>
        </w:rPr>
        <w:t>Η εξειδίκευση των γενικών κατευθύνσεων και η έκ</w:t>
        <w:softHyphen/>
        <w:t>δοση οδηγιών στα θέματα πολεοδομικού σχεδιασμού οι</w:t>
        <w:softHyphen/>
        <w:t>κιστικής πολιτικής και κατοικίας, καθώς και οικοδομικού και κτιριοδομικού κανονισμού.</w:t>
      </w:r>
    </w:p>
    <w:p>
      <w:pPr>
        <w:pStyle w:val="Bodytext1"/>
        <w:numPr>
          <w:ilvl w:val="0"/>
          <w:numId w:val="29"/>
        </w:numPr>
        <w:pBdr/>
        <w:tabs>
          <w:tab w:val="clear" w:pos="720"/>
          <w:tab w:val="left" w:pos="414" w:leader="none"/>
        </w:tabs>
        <w:spacing w:lineRule="exact" w:line="211"/>
        <w:ind w:left="20" w:firstLine="180"/>
        <w:rPr>
          <w:lang w:val="el-GR"/>
        </w:rPr>
        <w:framePr w:w="4608" w:h="13708" w:x="5811" w:y="1665" w:hSpace="0" w:vSpace="0" w:wrap="notBeside" w:vAnchor="page" w:hAnchor="page" w:hRule="exact"/>
        <w:pBdr/>
      </w:pPr>
      <w:r>
        <w:rPr>
          <w:lang w:val="el-GR" w:eastAsia="el-GR"/>
        </w:rPr>
        <w:t>Η εξειδίκευση των στρατηγικών κατευθύνσεων για το χωροταξικό σχεδιασμό σε επίπεδο μητροπολιτικής περιφέρειας.</w:t>
      </w:r>
    </w:p>
    <w:p>
      <w:pPr>
        <w:pStyle w:val="Bodytext1"/>
        <w:numPr>
          <w:ilvl w:val="0"/>
          <w:numId w:val="29"/>
        </w:numPr>
        <w:pBdr/>
        <w:tabs>
          <w:tab w:val="clear" w:pos="720"/>
          <w:tab w:val="left" w:pos="414" w:leader="none"/>
        </w:tabs>
        <w:spacing w:lineRule="exact" w:line="211"/>
        <w:ind w:left="20" w:firstLine="180"/>
        <w:rPr>
          <w:lang w:val="el-GR"/>
        </w:rPr>
        <w:framePr w:w="4608" w:h="13708" w:x="5811" w:y="1665" w:hSpace="0" w:vSpace="0" w:wrap="notBeside" w:vAnchor="page" w:hAnchor="page" w:hRule="exact"/>
        <w:pBdr/>
      </w:pPr>
      <w:r>
        <w:rPr>
          <w:lang w:val="el-GR" w:eastAsia="el-GR"/>
        </w:rPr>
        <w:t>Η προώθηση προγραμμάτων, έργων και αναπλάσε</w:t>
        <w:softHyphen/>
        <w:t>ων μητροπολιτικής και υπερτοπικής σημασίας.</w:t>
      </w:r>
    </w:p>
    <w:p>
      <w:pPr>
        <w:pStyle w:val="Bodytext1"/>
        <w:numPr>
          <w:ilvl w:val="0"/>
          <w:numId w:val="29"/>
        </w:numPr>
        <w:pBdr/>
        <w:tabs>
          <w:tab w:val="clear" w:pos="720"/>
          <w:tab w:val="left" w:pos="409" w:leader="none"/>
        </w:tabs>
        <w:spacing w:lineRule="exact" w:line="211" w:before="0" w:after="180"/>
        <w:ind w:left="20" w:firstLine="180"/>
        <w:rPr>
          <w:lang w:val="el-GR"/>
        </w:rPr>
        <w:framePr w:w="4608" w:h="13708" w:x="5811" w:y="1665" w:hSpace="0" w:vSpace="0" w:wrap="notBeside" w:vAnchor="page" w:hAnchor="page" w:hRule="exact"/>
        <w:pBdr/>
      </w:pPr>
      <w:r>
        <w:rPr>
          <w:lang w:val="el-GR" w:eastAsia="el-GR"/>
        </w:rPr>
        <w:t>Η εποπτεία και ο έλεγχος εφαρμογής της νομοθε</w:t>
        <w:softHyphen/>
        <w:t>σίας για τη διαφημιστική προβολή στο οδικό δίκτυο της μητροπολιτικής περιοχής.</w:t>
      </w:r>
    </w:p>
    <w:p>
      <w:pPr>
        <w:pStyle w:val="Bodytext1"/>
        <w:pBdr/>
        <w:spacing w:lineRule="exact" w:line="211"/>
        <w:ind w:left="20" w:firstLine="180"/>
        <w:rPr>
          <w:lang w:val="el-GR"/>
        </w:rPr>
        <w:framePr w:w="4608" w:h="13708" w:x="5811" w:y="1665" w:hSpace="0" w:vSpace="0" w:wrap="notBeside" w:vAnchor="page" w:hAnchor="page" w:hRule="exact"/>
        <w:pBdr/>
      </w:pPr>
      <w:r>
        <w:rPr>
          <w:lang w:val="el-GR" w:eastAsia="el-GR"/>
        </w:rPr>
        <w:t>Γ. Τομέας μεταφορών και συγκοινωνιών, στους οποί</w:t>
        <w:softHyphen/>
        <w:t>ους περιλαμβάνονται, ιδίως:</w:t>
      </w:r>
    </w:p>
    <w:p>
      <w:pPr>
        <w:pStyle w:val="Bodytext1"/>
        <w:numPr>
          <w:ilvl w:val="1"/>
          <w:numId w:val="29"/>
        </w:numPr>
        <w:pBdr/>
        <w:tabs>
          <w:tab w:val="clear" w:pos="720"/>
          <w:tab w:val="left" w:pos="418" w:leader="none"/>
        </w:tabs>
        <w:spacing w:lineRule="exact" w:line="211"/>
        <w:ind w:left="20" w:firstLine="180"/>
        <w:rPr>
          <w:lang w:val="el-GR"/>
        </w:rPr>
        <w:framePr w:w="4608" w:h="13708" w:x="5811" w:y="1665" w:hSpace="0" w:vSpace="0" w:wrap="notBeside" w:vAnchor="page" w:hAnchor="page" w:hRule="exact"/>
        <w:pBdr/>
      </w:pPr>
      <w:r>
        <w:rPr>
          <w:lang w:val="el-GR" w:eastAsia="el-GR"/>
        </w:rPr>
        <w:t>Η εκπόνηση μελετών, προγραμμάτων και σχεδίων συγκοινωνιακών έργων.</w:t>
      </w:r>
    </w:p>
    <w:p>
      <w:pPr>
        <w:pStyle w:val="Bodytext1"/>
        <w:numPr>
          <w:ilvl w:val="1"/>
          <w:numId w:val="29"/>
        </w:numPr>
        <w:pBdr/>
        <w:tabs>
          <w:tab w:val="clear" w:pos="720"/>
          <w:tab w:val="left" w:pos="418" w:leader="none"/>
        </w:tabs>
        <w:spacing w:lineRule="exact" w:line="211"/>
        <w:ind w:left="20" w:firstLine="180"/>
        <w:rPr>
          <w:lang w:val="el-GR"/>
        </w:rPr>
        <w:framePr w:w="4608" w:h="13708" w:x="5811" w:y="1665" w:hSpace="0" w:vSpace="0" w:wrap="notBeside" w:vAnchor="page" w:hAnchor="page" w:hRule="exact"/>
        <w:pBdr/>
      </w:pPr>
      <w:r>
        <w:rPr>
          <w:lang w:val="el-GR" w:eastAsia="el-GR"/>
        </w:rPr>
        <w:t>Η κατασκευή συγκοινωνιακών έργων και οι εργα</w:t>
        <w:softHyphen/>
        <w:t>σίες συντήρησης συγκοινωνιακών έργων μητροπολιτι</w:t>
        <w:softHyphen/>
        <w:t>κού επιπέδου.</w:t>
      </w:r>
    </w:p>
    <w:p>
      <w:pPr>
        <w:pStyle w:val="Bodytext1"/>
        <w:numPr>
          <w:ilvl w:val="1"/>
          <w:numId w:val="29"/>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Ο συντονισμός των φορέων που λειτουργούν σε ε</w:t>
        <w:softHyphen/>
        <w:t>πίπεδο μητροπολιτικής αυτοδιοίκησης και παρέχουν συ</w:t>
        <w:softHyphen/>
        <w:t>γκοινωνιακές υπηρεσίες, στο πλαίσιο λειτουργίας της α</w:t>
        <w:softHyphen/>
        <w:t>ντίστοιχης μητροπολιτικής επιτροπής.</w:t>
      </w:r>
    </w:p>
    <w:p>
      <w:pPr>
        <w:pStyle w:val="Bodytext1"/>
        <w:numPr>
          <w:ilvl w:val="1"/>
          <w:numId w:val="29"/>
        </w:numPr>
        <w:pBdr/>
        <w:tabs>
          <w:tab w:val="clear" w:pos="720"/>
          <w:tab w:val="left" w:pos="404" w:leader="none"/>
        </w:tabs>
        <w:spacing w:lineRule="exact" w:line="211"/>
        <w:ind w:left="20" w:firstLine="180"/>
        <w:rPr>
          <w:lang w:val="el-GR"/>
        </w:rPr>
        <w:framePr w:w="4608" w:h="13708" w:x="5811" w:y="1665" w:hSpace="0" w:vSpace="0" w:wrap="notBeside" w:vAnchor="page" w:hAnchor="page" w:hRule="exact"/>
        <w:pBdr/>
      </w:pPr>
      <w:r>
        <w:rPr>
          <w:lang w:val="el-GR" w:eastAsia="el-GR"/>
        </w:rPr>
        <w:t>Η επί τόπου εφαρμογή των μελετών, η συμπλήρωση και προσαρμογή μελετών συγκοινωνιακών έργων, καθώς και η κατάρτιση συμπληρωματικών μελετών συγκοινω</w:t>
        <w:softHyphen/>
        <w:t>νιακών έργων.</w:t>
      </w:r>
    </w:p>
    <w:p>
      <w:pPr>
        <w:pStyle w:val="Bodytext1"/>
        <w:numPr>
          <w:ilvl w:val="1"/>
          <w:numId w:val="29"/>
        </w:numPr>
        <w:pBdr/>
        <w:tabs>
          <w:tab w:val="clear" w:pos="720"/>
          <w:tab w:val="left" w:pos="409" w:leader="none"/>
        </w:tabs>
        <w:spacing w:lineRule="exact" w:line="211"/>
        <w:ind w:left="20" w:firstLine="180"/>
        <w:rPr>
          <w:lang w:val="el-GR"/>
        </w:rPr>
        <w:framePr w:w="4608" w:h="13708" w:x="5811" w:y="1665" w:hSpace="0" w:vSpace="0" w:wrap="notBeside" w:vAnchor="page" w:hAnchor="page" w:hRule="exact"/>
        <w:pBdr/>
      </w:pPr>
      <w:r>
        <w:rPr>
          <w:lang w:val="el-GR" w:eastAsia="el-GR"/>
        </w:rPr>
        <w:t>Η εκπόνηση ή ανάθεση εκπόνησης κυκλοφοριακών μελετών, καθώς και ο έλεγχος, από κυκλοφοριακής από</w:t>
        <w:softHyphen/>
        <w:t>ψεως, των μελετών αυτώ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40" w:y="1141" w:hSpace="0" w:vSpace="0" w:wrap="notBeside" w:vAnchor="page" w:hAnchor="page" w:hRule="exact"/>
        <w:pBdr/>
      </w:pPr>
      <w:r>
        <w:rPr>
          <w:rStyle w:val="Headerorfooter12ptSpacing0pt"/>
          <w:lang w:val="en-US" w:eastAsia="en-US"/>
        </w:rPr>
        <w:t>17</w:t>
      </w:r>
      <w:r>
        <w:rPr>
          <w:rStyle w:val="Headerorfooter12ptSpacing0pt"/>
          <w:lang w:val="el-GR" w:eastAsia="el-GR"/>
        </w:rPr>
        <w:t>93</w:t>
      </w:r>
    </w:p>
    <w:p>
      <w:pPr>
        <w:pStyle w:val="Bodytext1"/>
        <w:numPr>
          <w:ilvl w:val="1"/>
          <w:numId w:val="29"/>
        </w:numPr>
        <w:pBdr/>
        <w:tabs>
          <w:tab w:val="clear" w:pos="720"/>
          <w:tab w:val="left" w:pos="399" w:leader="none"/>
        </w:tabs>
        <w:spacing w:lineRule="exact" w:line="211"/>
        <w:ind w:left="20" w:right="20" w:firstLine="180"/>
        <w:rPr>
          <w:lang w:val="el-GR"/>
        </w:rPr>
        <w:framePr w:w="4608" w:h="13705" w:x="1616" w:y="1641" w:hSpace="0" w:vSpace="0" w:wrap="notBeside" w:vAnchor="page" w:hAnchor="page" w:hRule="exact"/>
        <w:pBdr/>
      </w:pPr>
      <w:r>
        <w:rPr>
          <w:lang w:val="el-GR" w:eastAsia="el-GR"/>
        </w:rPr>
        <w:t>Ο συντονισμός και η εποπτεία συγκοινωνιακών έρ</w:t>
        <w:softHyphen/>
        <w:t>γων που εκτελούνται στα όρια της μητροπολιτικής αυ</w:t>
        <w:softHyphen/>
        <w:t>τοδιοίκησης.</w:t>
      </w:r>
    </w:p>
    <w:p>
      <w:pPr>
        <w:pStyle w:val="Bodytext1"/>
        <w:numPr>
          <w:ilvl w:val="1"/>
          <w:numId w:val="29"/>
        </w:numPr>
        <w:pBdr/>
        <w:tabs>
          <w:tab w:val="clear" w:pos="720"/>
          <w:tab w:val="left" w:pos="399" w:leader="none"/>
        </w:tabs>
        <w:spacing w:lineRule="exact" w:line="211"/>
        <w:ind w:left="20" w:right="20" w:firstLine="180"/>
        <w:rPr>
          <w:lang w:val="el-GR"/>
        </w:rPr>
        <w:framePr w:w="4608" w:h="13705" w:x="1616" w:y="1641" w:hSpace="0" w:vSpace="0" w:wrap="notBeside" w:vAnchor="page" w:hAnchor="page" w:hRule="exact"/>
        <w:pBdr/>
      </w:pPr>
      <w:r>
        <w:rPr>
          <w:lang w:val="el-GR" w:eastAsia="el-GR"/>
        </w:rPr>
        <w:t>Η μελέτη των εργασιών σήμανσης, σηματοδότησης και ηλεκτροφωτισμού του επαρχιακού οδικού δικτύου.</w:t>
      </w:r>
    </w:p>
    <w:p>
      <w:pPr>
        <w:pStyle w:val="Bodytext1"/>
        <w:numPr>
          <w:ilvl w:val="1"/>
          <w:numId w:val="29"/>
        </w:numPr>
        <w:pBdr/>
        <w:tabs>
          <w:tab w:val="clear" w:pos="720"/>
          <w:tab w:val="left" w:pos="409" w:leader="none"/>
        </w:tabs>
        <w:spacing w:lineRule="exact" w:line="211"/>
        <w:ind w:left="20" w:right="20" w:firstLine="180"/>
        <w:rPr>
          <w:lang w:val="el-GR"/>
        </w:rPr>
        <w:framePr w:w="4608" w:h="13705" w:x="1616" w:y="1641" w:hSpace="0" w:vSpace="0" w:wrap="notBeside" w:vAnchor="page" w:hAnchor="page" w:hRule="exact"/>
        <w:pBdr/>
      </w:pPr>
      <w:r>
        <w:rPr>
          <w:lang w:val="el-GR" w:eastAsia="el-GR"/>
        </w:rPr>
        <w:t>Η εκτέλεση ή η επίβλεψη εκτέλεσης των εργασιών σήμανσης, σηματοδότησης, ως και ηλεκτροφωτισμού του επαρχιακού οδικού δικτύου.</w:t>
      </w:r>
    </w:p>
    <w:p>
      <w:pPr>
        <w:pStyle w:val="Bodytext1"/>
        <w:numPr>
          <w:ilvl w:val="1"/>
          <w:numId w:val="29"/>
        </w:numPr>
        <w:pBdr/>
        <w:tabs>
          <w:tab w:val="clear" w:pos="720"/>
          <w:tab w:val="left" w:pos="409" w:leader="none"/>
        </w:tabs>
        <w:spacing w:lineRule="exact" w:line="211"/>
        <w:ind w:left="20" w:right="20" w:firstLine="180"/>
        <w:rPr>
          <w:lang w:val="el-GR"/>
        </w:rPr>
        <w:framePr w:w="4608" w:h="13705" w:x="1616" w:y="1641" w:hSpace="0" w:vSpace="0" w:wrap="notBeside" w:vAnchor="page" w:hAnchor="page" w:hRule="exact"/>
        <w:pBdr/>
      </w:pPr>
      <w:r>
        <w:rPr>
          <w:lang w:val="el-GR" w:eastAsia="el-GR"/>
        </w:rPr>
        <w:t>Η συγκέντρωση και η εισήγηση για την κατάρτιση προσχεδίων προγραμμάτων εκτέλεσης έργων του άρ</w:t>
        <w:softHyphen/>
        <w:t>θρου 6 παρ. 3α του ν. 2503/1997.</w:t>
      </w:r>
    </w:p>
    <w:p>
      <w:pPr>
        <w:pStyle w:val="Bodytext1"/>
        <w:numPr>
          <w:ilvl w:val="1"/>
          <w:numId w:val="29"/>
        </w:numPr>
        <w:pBdr/>
        <w:tabs>
          <w:tab w:val="clear" w:pos="720"/>
          <w:tab w:val="left" w:pos="510" w:leader="none"/>
        </w:tabs>
        <w:spacing w:lineRule="exact" w:line="211"/>
        <w:ind w:left="20" w:right="20" w:firstLine="180"/>
        <w:rPr>
          <w:lang w:val="el-GR"/>
        </w:rPr>
        <w:framePr w:w="4608" w:h="13705" w:x="1616" w:y="1641" w:hSpace="0" w:vSpace="0" w:wrap="notBeside" w:vAnchor="page" w:hAnchor="page" w:hRule="exact"/>
        <w:pBdr/>
      </w:pPr>
      <w:r>
        <w:rPr>
          <w:lang w:val="el-GR" w:eastAsia="el-GR"/>
        </w:rPr>
        <w:t>Οι αρμοδιότητες για τα έργα του άρθρου 15 του π.δ. 69/1988.</w:t>
      </w:r>
    </w:p>
    <w:p>
      <w:pPr>
        <w:pStyle w:val="Bodytext1"/>
        <w:numPr>
          <w:ilvl w:val="1"/>
          <w:numId w:val="29"/>
        </w:numPr>
        <w:pBdr/>
        <w:tabs>
          <w:tab w:val="clear" w:pos="720"/>
          <w:tab w:val="left" w:pos="510" w:leader="none"/>
        </w:tabs>
        <w:spacing w:lineRule="exact" w:line="211" w:before="0" w:after="180"/>
        <w:ind w:left="20" w:right="20" w:firstLine="180"/>
        <w:rPr>
          <w:lang w:val="el-GR"/>
        </w:rPr>
        <w:framePr w:w="4608" w:h="13705" w:x="1616" w:y="1641" w:hSpace="0" w:vSpace="0" w:wrap="notBeside" w:vAnchor="page" w:hAnchor="page" w:hRule="exact"/>
        <w:pBdr/>
      </w:pPr>
      <w:r>
        <w:rPr>
          <w:lang w:val="el-GR" w:eastAsia="el-GR"/>
        </w:rPr>
        <w:t>Ο καθορισμός του εξωτερικού χρωματισμού των ΤΑΞΙ.</w:t>
      </w:r>
    </w:p>
    <w:p>
      <w:pPr>
        <w:pStyle w:val="Bodytext1"/>
        <w:pBdr/>
        <w:spacing w:lineRule="exact" w:line="211"/>
        <w:ind w:left="20" w:right="20" w:firstLine="180"/>
        <w:rPr>
          <w:lang w:val="el-GR"/>
        </w:rPr>
        <w:framePr w:w="4608" w:h="13705" w:x="1616" w:y="1641" w:hSpace="0" w:vSpace="0" w:wrap="notBeside" w:vAnchor="page" w:hAnchor="page" w:hRule="exact"/>
        <w:pBdr/>
      </w:pPr>
      <w:r>
        <w:rPr>
          <w:lang w:val="el-GR" w:eastAsia="el-GR"/>
        </w:rPr>
        <w:t>Δ. Τομέας πολιτικής προστασίας και ασφάλειας, στους οποίους περιλαμβάνονται, ιδίως:</w:t>
      </w:r>
    </w:p>
    <w:p>
      <w:pPr>
        <w:pStyle w:val="Bodytext1"/>
        <w:numPr>
          <w:ilvl w:val="2"/>
          <w:numId w:val="29"/>
        </w:numPr>
        <w:pBdr/>
        <w:tabs>
          <w:tab w:val="clear" w:pos="720"/>
          <w:tab w:val="left" w:pos="445" w:leader="none"/>
        </w:tabs>
        <w:spacing w:lineRule="exact" w:line="211"/>
        <w:ind w:left="20" w:firstLine="180"/>
        <w:rPr>
          <w:lang w:val="el-GR"/>
        </w:rPr>
        <w:framePr w:w="4608" w:h="13705" w:x="1616" w:y="1641" w:hSpace="0" w:vSpace="0" w:wrap="notBeside" w:vAnchor="page" w:hAnchor="page" w:hRule="exact"/>
        <w:pBdr/>
      </w:pPr>
      <w:r>
        <w:rPr>
          <w:lang w:val="el-GR" w:eastAsia="el-GR"/>
        </w:rPr>
        <w:t>Η εκπόνηση σχεδίων έκτακτης ανάγκης.</w:t>
      </w:r>
    </w:p>
    <w:p>
      <w:pPr>
        <w:pStyle w:val="Bodytext1"/>
        <w:numPr>
          <w:ilvl w:val="2"/>
          <w:numId w:val="29"/>
        </w:numPr>
        <w:pBdr/>
        <w:tabs>
          <w:tab w:val="clear" w:pos="720"/>
          <w:tab w:val="left" w:pos="399" w:leader="none"/>
        </w:tabs>
        <w:spacing w:lineRule="exact" w:line="211"/>
        <w:ind w:left="20" w:right="20" w:firstLine="180"/>
        <w:rPr>
          <w:lang w:val="el-GR"/>
        </w:rPr>
        <w:framePr w:w="4608" w:h="13705" w:x="1616" w:y="1641" w:hSpace="0" w:vSpace="0" w:wrap="notBeside" w:vAnchor="page" w:hAnchor="page" w:hRule="exact"/>
        <w:pBdr/>
      </w:pPr>
      <w:r>
        <w:rPr>
          <w:lang w:val="el-GR" w:eastAsia="el-GR"/>
        </w:rPr>
        <w:t>Η συγκρότηση και λειτουργία συντονιστικού μητρο</w:t>
        <w:softHyphen/>
        <w:t>πολιτικού οργάνου για την πρόληψη και αντιμετώπιση ε</w:t>
        <w:softHyphen/>
        <w:t>κτάκτων αναγκών.</w:t>
      </w:r>
    </w:p>
    <w:p>
      <w:pPr>
        <w:pStyle w:val="Bodytext1"/>
        <w:numPr>
          <w:ilvl w:val="2"/>
          <w:numId w:val="29"/>
        </w:numPr>
        <w:pBdr/>
        <w:tabs>
          <w:tab w:val="clear" w:pos="720"/>
          <w:tab w:val="left" w:pos="409" w:leader="none"/>
        </w:tabs>
        <w:spacing w:lineRule="exact" w:line="211"/>
        <w:ind w:left="20" w:right="20" w:firstLine="180"/>
        <w:rPr>
          <w:lang w:val="el-GR"/>
        </w:rPr>
        <w:framePr w:w="4608" w:h="13705" w:x="1616" w:y="1641" w:hSpace="0" w:vSpace="0" w:wrap="notBeside" w:vAnchor="page" w:hAnchor="page" w:hRule="exact"/>
        <w:pBdr/>
      </w:pPr>
      <w:r>
        <w:rPr>
          <w:lang w:val="el-GR" w:eastAsia="el-GR"/>
        </w:rPr>
        <w:t>Η διαχείριση και εφαρμογή προγραμμάτων πολιτι</w:t>
        <w:softHyphen/>
        <w:t>κής προστασίας.</w:t>
      </w:r>
    </w:p>
    <w:p>
      <w:pPr>
        <w:pStyle w:val="Bodytext1"/>
        <w:numPr>
          <w:ilvl w:val="2"/>
          <w:numId w:val="29"/>
        </w:numPr>
        <w:pBdr/>
        <w:tabs>
          <w:tab w:val="clear" w:pos="720"/>
          <w:tab w:val="left" w:pos="404" w:leader="none"/>
        </w:tabs>
        <w:spacing w:lineRule="exact" w:line="211"/>
        <w:ind w:left="20" w:right="20" w:firstLine="180"/>
        <w:rPr>
          <w:lang w:val="el-GR"/>
        </w:rPr>
        <w:framePr w:w="4608" w:h="13705" w:x="1616" w:y="1641" w:hSpace="0" w:vSpace="0" w:wrap="notBeside" w:vAnchor="page" w:hAnchor="page" w:hRule="exact"/>
        <w:pBdr/>
      </w:pPr>
      <w:r>
        <w:rPr>
          <w:lang w:val="el-GR" w:eastAsia="el-GR"/>
        </w:rPr>
        <w:t>Ο σχεδιασμός των αναδασώσεων και της αντιχει- μαρρικής προστασίας και η μέριμνα για την κατάρτιση πολυετών προγραμμάτων περιφερειακού επιπέδου.</w:t>
      </w:r>
    </w:p>
    <w:p>
      <w:pPr>
        <w:pStyle w:val="Bodytext1"/>
        <w:numPr>
          <w:ilvl w:val="2"/>
          <w:numId w:val="29"/>
        </w:numPr>
        <w:pBdr/>
        <w:tabs>
          <w:tab w:val="clear" w:pos="720"/>
          <w:tab w:val="left" w:pos="414" w:leader="none"/>
        </w:tabs>
        <w:spacing w:lineRule="exact" w:line="211" w:before="0" w:after="180"/>
        <w:ind w:left="20" w:right="20" w:firstLine="180"/>
        <w:rPr>
          <w:lang w:val="el-GR"/>
        </w:rPr>
        <w:framePr w:w="4608" w:h="13705" w:x="1616" w:y="1641" w:hSpace="0" w:vSpace="0" w:wrap="notBeside" w:vAnchor="page" w:hAnchor="page" w:hRule="exact"/>
        <w:pBdr/>
      </w:pPr>
      <w:r>
        <w:rPr>
          <w:lang w:val="el-GR" w:eastAsia="el-GR"/>
        </w:rPr>
        <w:t>Η μέριμνα για το σχεδιασμό της αντιπυρικής προ</w:t>
        <w:softHyphen/>
        <w:t>στασίας και η οργάνωση της αρωγής και συνεργασίας των εμπλεκόμενων κρατικών και άλλων φορέων και των Ο.Τ.Α. στο έργο της καταστολής των δασικών πυρκα</w:t>
        <w:softHyphen/>
        <w:t>γιών.</w:t>
      </w:r>
    </w:p>
    <w:p>
      <w:pPr>
        <w:pStyle w:val="Bodytext1"/>
        <w:pBdr/>
        <w:spacing w:lineRule="exact" w:line="211" w:before="0" w:after="180"/>
        <w:ind w:left="20" w:right="20" w:firstLine="180"/>
        <w:rPr>
          <w:lang w:val="en-US"/>
        </w:rPr>
        <w:framePr w:w="4608" w:h="13705" w:x="1616" w:y="1641" w:hSpace="0" w:vSpace="0" w:wrap="notBeside" w:vAnchor="page" w:hAnchor="page" w:hRule="exact"/>
        <w:pBdr/>
      </w:pPr>
      <w:r>
        <w:rPr>
          <w:lang w:val="en-US" w:eastAsia="en-US"/>
        </w:rPr>
        <w:t xml:space="preserve">II. </w:t>
      </w:r>
      <w:r>
        <w:rPr>
          <w:lang w:val="el-GR" w:eastAsia="el-GR"/>
        </w:rPr>
        <w:t>Με προεδρικά διατάγματα, που εκδίδονται με πρό</w:t>
        <w:softHyphen/>
        <w:t>ταση του Υπουργού Εσωτερικών, Αποκέντρωσης και Η</w:t>
        <w:softHyphen/>
        <w:t>λεκτρονικής Διακυβέρνησης και του κατά περίπτωση αρ</w:t>
        <w:softHyphen/>
        <w:t>μόδιου Υπουργού μπορεί να μεταβιβάζονται στη μητρο</w:t>
        <w:softHyphen/>
        <w:t>πολιτική περιφέρεια Αττικής, καθώς και στην περιφέρεια Κεντρικής Μακεδονίας για τη μητροπολιτική ενότητα Θεσσαλονίκης, μετά από γνώμη της Ένωσης Περιφερει</w:t>
        <w:softHyphen/>
        <w:t>ών, επιπλέον αρμοδιότητες οι οποίες συνάπτονται με τους ανωτέρω τομείς αρμοδιοτήτων και αφορούν περι</w:t>
        <w:softHyphen/>
        <w:t>φερειακές ή τοπικές υποθέσεις, ασκούνται δε από Υ</w:t>
        <w:softHyphen/>
        <w:t>πουργείο ή αυτοτελή αποκεντρωμένη δημόσια υπηρε</w:t>
        <w:softHyphen/>
        <w:t>σία. Με τα ίδια προεδρικά διατάγματα καθορίζονται τα μονομελή ή συλλογικά όργανα που ασκούν τις μεταβιβα</w:t>
        <w:softHyphen/>
        <w:t>ζόμενες αρμοδιότητες, μεταφέρονται οι αναγκαίοι πόροι για την άσκησή τους, συνιστώνται οργανικές θέσεις προ</w:t>
        <w:softHyphen/>
        <w:t>σωπικού, οι οποίες προστίθενται στις υφιστάμενες οργα</w:t>
        <w:softHyphen/>
        <w:t>νικές θέσεις των περιφερειών και κατανέμονται στις υ</w:t>
        <w:softHyphen/>
        <w:t>πάρχουσες οργανικές μονάδες ή εντάσσονται σε νέες οργανικές μονάδες που ιδρύονται. Με όμοια επίσης δια</w:t>
        <w:softHyphen/>
        <w:t>τάγματα, με τήρηση της ανωτέρω διαδικασίας, μπορεί να μεταβιβάζονται στις περιφέρειες αρμοδιότητες που ανή</w:t>
        <w:softHyphen/>
        <w:t>κουν σε νομικά πρόσωπα δημοσίου και ιδιωτικού δικαίου ή δημόσιες επιχειρήσεις και οργανισμούς κοινής ωφέ</w:t>
        <w:softHyphen/>
        <w:t>λειας που συνάπτονται με τους ανωτέρω τομείς μετά και από γνώμη του διοικητικού συμβουλίου τους.</w:t>
      </w:r>
    </w:p>
    <w:p>
      <w:pPr>
        <w:pStyle w:val="Heading221"/>
        <w:pBdr/>
        <w:spacing w:lineRule="exact" w:line="211" w:before="0" w:after="213"/>
        <w:ind w:right="40" w:hanging="0"/>
        <w:rPr/>
        <w:framePr w:w="4608" w:h="13705" w:x="1616" w:y="1641" w:hSpace="0" w:vSpace="0" w:wrap="notBeside" w:vAnchor="page" w:hAnchor="page" w:hRule="exact"/>
        <w:pBdr/>
      </w:pPr>
      <w:bookmarkStart w:id="321" w:name="bookmark321_Copy_1"/>
      <w:r>
        <w:rPr>
          <w:lang w:val="el-GR" w:eastAsia="el-GR"/>
        </w:rPr>
        <w:t>Άρθρο 211 Διαχείριση στερεών αποβλήτων της Μητροπολιτικής Περιφέρειας</w:t>
      </w:r>
      <w:bookmarkEnd w:id="321"/>
    </w:p>
    <w:p>
      <w:pPr>
        <w:pStyle w:val="Bodytext1"/>
        <w:pBdr/>
        <w:spacing w:lineRule="exact" w:line="170"/>
        <w:ind w:left="20" w:firstLine="180"/>
        <w:rPr>
          <w:lang w:val="el-GR"/>
        </w:rPr>
        <w:framePr w:w="4608" w:h="13705" w:x="1616" w:y="1641" w:hSpace="0" w:vSpace="0" w:wrap="notBeside" w:vAnchor="page" w:hAnchor="page" w:hRule="exact"/>
        <w:pBdr/>
      </w:pPr>
      <w:r>
        <w:rPr>
          <w:lang w:val="el-GR" w:eastAsia="el-GR"/>
        </w:rPr>
        <w:t>1. Με απόφαση του Υπουργού Εσωτερικών, Αποκέ</w:t>
        <w:softHyphen/>
      </w:r>
    </w:p>
    <w:p>
      <w:pPr>
        <w:pStyle w:val="Bodytext1"/>
        <w:pBdr/>
        <w:spacing w:lineRule="exact" w:line="211"/>
        <w:ind w:left="20" w:hanging="0"/>
        <w:rPr>
          <w:lang w:val="el-GR"/>
        </w:rPr>
        <w:framePr w:w="4608" w:h="13708" w:x="6498" w:y="1646" w:hSpace="0" w:vSpace="0" w:wrap="notBeside" w:vAnchor="page" w:hAnchor="page" w:hRule="exact"/>
        <w:pBdr/>
      </w:pPr>
      <w:r>
        <w:rPr>
          <w:lang w:val="el-GR" w:eastAsia="el-GR"/>
        </w:rPr>
        <w:t>ντρωσης και Ηλεκτρονικής Διακυβέρνησης, που δημοσι</w:t>
        <w:softHyphen/>
        <w:t>εύεται στην Εφημερίδα της Κυβερνήσεως, συνιστάται ει</w:t>
        <w:softHyphen/>
        <w:t>δικός διαβαθμιδικός σύνδεσμος, ως νομικό πρόσωπο δη</w:t>
        <w:softHyphen/>
        <w:t>μοσίου δικαίου, με έδρα την Αθήνα, στον οποίο μετέ</w:t>
        <w:softHyphen/>
        <w:t>χουν η μητροπολιτική περιφέρεια Αττικής και υποχρεωτι</w:t>
        <w:softHyphen/>
        <w:t>κά όλοι οι δήμοι του Νομού Αττικής.</w:t>
      </w:r>
    </w:p>
    <w:p>
      <w:pPr>
        <w:pStyle w:val="Bodytext1"/>
        <w:pBdr/>
        <w:spacing w:lineRule="exact" w:line="211"/>
        <w:ind w:left="20" w:firstLine="180"/>
        <w:rPr>
          <w:lang w:val="el-GR"/>
        </w:rPr>
        <w:framePr w:w="4608" w:h="13708" w:x="6498" w:y="1646" w:hSpace="0" w:vSpace="0" w:wrap="notBeside" w:vAnchor="page" w:hAnchor="page" w:hRule="exact"/>
        <w:pBdr/>
      </w:pPr>
      <w:r>
        <w:rPr>
          <w:lang w:val="el-GR" w:eastAsia="el-GR"/>
        </w:rPr>
        <w:t>Σκοπός του συνδέσμου είναι η προσωρινή αποθήκευ</w:t>
        <w:softHyphen/>
        <w:t>ση, η επεξεργασία, η ανακύκλωση και η εν γένει αξιοποί</w:t>
        <w:softHyphen/>
        <w:t>ηση και διάθεση στερεών αποβλήτων, η λειτουργία σχε</w:t>
        <w:softHyphen/>
        <w:t>τικών εγκαταστάσεων, η κατασκευή μονάδων επεξεργα</w:t>
        <w:softHyphen/>
        <w:t>σίας και αξιοποίησης, καθώς και η αποκατάσταση υφι</w:t>
        <w:softHyphen/>
        <w:t>στάμενων χώρων εναπόθεσης (Χ.Α.Δ.Α.) εντός της χω</w:t>
        <w:softHyphen/>
        <w:t>ρικής αρμοδιότητας της περιφέρειας Αττικής.</w:t>
      </w:r>
    </w:p>
    <w:p>
      <w:pPr>
        <w:pStyle w:val="Bodytext1"/>
        <w:numPr>
          <w:ilvl w:val="3"/>
          <w:numId w:val="29"/>
        </w:numPr>
        <w:pBdr/>
        <w:tabs>
          <w:tab w:val="clear" w:pos="720"/>
          <w:tab w:val="left" w:pos="418" w:leader="none"/>
        </w:tabs>
        <w:spacing w:lineRule="exact" w:line="211"/>
        <w:ind w:left="20" w:firstLine="180"/>
        <w:rPr>
          <w:lang w:val="el-GR"/>
        </w:rPr>
        <w:framePr w:w="4608" w:h="13708" w:x="6498" w:y="1646" w:hSpace="0" w:vSpace="0" w:wrap="notBeside" w:vAnchor="page" w:hAnchor="page" w:hRule="exact"/>
        <w:pBdr/>
      </w:pPr>
      <w:r>
        <w:rPr>
          <w:lang w:val="el-GR" w:eastAsia="el-GR"/>
        </w:rPr>
        <w:t>Πρόεδρος του συνδέσμου είναι ο περιφερειάρχης Αττικής ή αντιπεριφερειάρχης που ορίζεται από αυτόν. Το διοικητικό συμβούλιο αποτελείται από εξήντα (60) μέ</w:t>
        <w:softHyphen/>
        <w:t>λη, εκ των οποίων τα είκοσι τέσσερα (24) ορίζονται από το περιφερειακό συμβούλιο και εκπροσωπούν την περι</w:t>
        <w:softHyphen/>
        <w:t>φέρεια και τα υπόλοιπα τριάντα έξι (36) ορίζονται από την περιφερειακή ένωση δήμων Αττικής και εκπροσω</w:t>
        <w:softHyphen/>
        <w:t>πούν τους δήμους.</w:t>
      </w:r>
    </w:p>
    <w:p>
      <w:pPr>
        <w:pStyle w:val="Bodytext1"/>
        <w:numPr>
          <w:ilvl w:val="3"/>
          <w:numId w:val="29"/>
        </w:numPr>
        <w:pBdr/>
        <w:tabs>
          <w:tab w:val="clear" w:pos="720"/>
          <w:tab w:val="left" w:pos="409" w:leader="none"/>
        </w:tabs>
        <w:spacing w:lineRule="exact" w:line="211"/>
        <w:ind w:left="20" w:firstLine="180"/>
        <w:rPr>
          <w:lang w:val="el-GR"/>
        </w:rPr>
        <w:framePr w:w="4608" w:h="13708" w:x="6498" w:y="1646" w:hSpace="0" w:vSpace="0" w:wrap="notBeside" w:vAnchor="page" w:hAnchor="page" w:hRule="exact"/>
        <w:pBdr/>
      </w:pPr>
      <w:r>
        <w:rPr>
          <w:lang w:val="el-GR" w:eastAsia="el-GR"/>
        </w:rPr>
        <w:t>Με την υπουργική απόφαση της παραγράφου 1 κα</w:t>
        <w:softHyphen/>
        <w:t>θορίζονται οι ετήσιες εισφορές που καταβάλλουν τα μέ</w:t>
        <w:softHyphen/>
        <w:t>λη του συνδέσμου, οι υπηρεσίες για τις οποίες επιβάλ</w:t>
        <w:softHyphen/>
        <w:t>λονται τέλη, καθώς και ο χρόνος έναρξης λειτουργίας του, μετά την περάτωση της εκκαθάρισης της επόμενης παραγράφου.</w:t>
      </w:r>
    </w:p>
    <w:p>
      <w:pPr>
        <w:pStyle w:val="Bodytext1"/>
        <w:numPr>
          <w:ilvl w:val="3"/>
          <w:numId w:val="29"/>
        </w:numPr>
        <w:pBdr/>
        <w:tabs>
          <w:tab w:val="clear" w:pos="720"/>
          <w:tab w:val="left" w:pos="394" w:leader="none"/>
        </w:tabs>
        <w:spacing w:lineRule="exact" w:line="211"/>
        <w:ind w:left="20" w:firstLine="180"/>
        <w:rPr>
          <w:lang w:val="el-GR"/>
        </w:rPr>
        <w:framePr w:w="4608" w:h="13708" w:x="6498" w:y="1646" w:hSpace="0" w:vSpace="0" w:wrap="notBeside" w:vAnchor="page" w:hAnchor="page" w:hRule="exact"/>
        <w:pBdr/>
      </w:pPr>
      <w:r>
        <w:rPr>
          <w:lang w:val="el-GR" w:eastAsia="el-GR"/>
        </w:rPr>
        <w:t>Ο Ενιαίος Σύνδεσμος Δήμων και Κοινοτήτων Νομού Αττικής (Ε.Σ.Δ.Κ.Ν.Α.) λύεται και τίθεται σε εκκαθάριση με απόφαση του Υπουργού Εσωτερικών, Αποκέντρωσης και Ηλεκτρονικής Διακυβέρνησης, με την οποία ορίζο</w:t>
        <w:softHyphen/>
        <w:t>νται οι εκκαθαριστές του, ο χρόνος αποπεράτωσης της εκκαθάρισης, καθώς και κάθε άλλη αναγκαία λεπτομέ</w:t>
        <w:softHyphen/>
        <w:t>ρεια.</w:t>
      </w:r>
    </w:p>
    <w:p>
      <w:pPr>
        <w:pStyle w:val="Bodytext1"/>
        <w:numPr>
          <w:ilvl w:val="3"/>
          <w:numId w:val="29"/>
        </w:numPr>
        <w:pBdr/>
        <w:tabs>
          <w:tab w:val="clear" w:pos="720"/>
          <w:tab w:val="left" w:pos="409" w:leader="none"/>
        </w:tabs>
        <w:spacing w:lineRule="exact" w:line="211"/>
        <w:ind w:left="20" w:firstLine="180"/>
        <w:rPr>
          <w:lang w:val="el-GR"/>
        </w:rPr>
        <w:framePr w:w="4608" w:h="13708" w:x="6498" w:y="1646" w:hSpace="0" w:vSpace="0" w:wrap="notBeside" w:vAnchor="page" w:hAnchor="page" w:hRule="exact"/>
        <w:pBdr/>
      </w:pPr>
      <w:r>
        <w:rPr>
          <w:lang w:val="el-GR" w:eastAsia="el-GR"/>
        </w:rPr>
        <w:t>Ο διαβαθμιδικός σύνδεσμος καθίσταται καθολικός διάδοχος σε όλη την κινητή και ακίνητη περιουσία του και υπεισέρχεται αυτοδικαίως σε όλα τα δικαιώματα και τις υποχρεώσεις του συμπεριλαμβανομένων και τυχόν συμβάσεων έργου. Οι εκκρεμείς δίκες συνεχίζονται από το διαβαθμιδικό σύνδεσμο χωρίς να διακόπτονται και χωρίς να απαιτείται ειδική διαδικαστική πράξη συνέχισης για καθεμία από αυτές.</w:t>
      </w:r>
    </w:p>
    <w:p>
      <w:pPr>
        <w:pStyle w:val="Bodytext1"/>
        <w:pBdr/>
        <w:spacing w:lineRule="exact" w:line="211" w:before="0" w:after="229"/>
        <w:ind w:left="20" w:firstLine="180"/>
        <w:rPr>
          <w:lang w:val="el-GR"/>
        </w:rPr>
        <w:framePr w:w="4608" w:h="13708" w:x="6498" w:y="1646" w:hSpace="0" w:vSpace="0" w:wrap="notBeside" w:vAnchor="page" w:hAnchor="page" w:hRule="exact"/>
        <w:pBdr/>
      </w:pPr>
      <w:r>
        <w:rPr>
          <w:lang w:val="el-GR" w:eastAsia="el-GR"/>
        </w:rPr>
        <w:t>Το μόνιμο προσωπικό του Ε.Σ.Δ.Κ.Ν.Α., καθώς και ε</w:t>
        <w:softHyphen/>
        <w:t>κείνο με σχέση εργασίας ιδιωτικού δικαίου αορίστου χρόνου καθίσταται αυτοδικαίως με την ίδια σχέση εργα</w:t>
        <w:softHyphen/>
        <w:t>σίας προσωπικό του διαβαθμιδικού συνδέσμου.</w:t>
      </w:r>
    </w:p>
    <w:p>
      <w:pPr>
        <w:pStyle w:val="Heading221"/>
        <w:pBdr/>
        <w:spacing w:lineRule="exact" w:line="150" w:before="0" w:after="0"/>
        <w:ind w:left="1880" w:hanging="0"/>
        <w:rPr/>
        <w:framePr w:w="4608" w:h="13708" w:x="6498" w:y="1646" w:hSpace="0" w:vSpace="0" w:wrap="notBeside" w:vAnchor="page" w:hAnchor="page" w:hRule="exact"/>
        <w:pBdr/>
      </w:pPr>
      <w:bookmarkStart w:id="322" w:name="bookmark322_Copy_1"/>
      <w:r>
        <w:rPr>
          <w:lang w:val="el-GR" w:eastAsia="el-GR"/>
        </w:rPr>
        <w:t>Άρθρο 212</w:t>
      </w:r>
      <w:bookmarkEnd w:id="322"/>
    </w:p>
    <w:p>
      <w:pPr>
        <w:pStyle w:val="Heading221"/>
        <w:pBdr/>
        <w:spacing w:lineRule="exact" w:line="150" w:before="0" w:after="171"/>
        <w:ind w:left="20" w:firstLine="180"/>
        <w:jc w:val="both"/>
        <w:rPr/>
        <w:framePr w:w="4608" w:h="13708" w:x="6498" w:y="1646" w:hSpace="0" w:vSpace="0" w:wrap="notBeside" w:vAnchor="page" w:hAnchor="page" w:hRule="exact"/>
        <w:pBdr/>
      </w:pPr>
      <w:bookmarkStart w:id="323" w:name="bookmark323_Copy_1"/>
      <w:r>
        <w:rPr>
          <w:lang w:val="el-GR" w:eastAsia="el-GR"/>
        </w:rPr>
        <w:t>Οργάνωση Μητροπολιτικής Περιφέρειας Αττικής</w:t>
      </w:r>
      <w:bookmarkEnd w:id="323"/>
    </w:p>
    <w:p>
      <w:pPr>
        <w:pStyle w:val="Bodytext1"/>
        <w:numPr>
          <w:ilvl w:val="4"/>
          <w:numId w:val="29"/>
        </w:numPr>
        <w:pBdr/>
        <w:tabs>
          <w:tab w:val="clear" w:pos="720"/>
          <w:tab w:val="left" w:pos="418" w:leader="none"/>
        </w:tabs>
        <w:spacing w:lineRule="exact" w:line="211"/>
        <w:ind w:left="20" w:firstLine="180"/>
        <w:rPr>
          <w:lang w:val="el-GR"/>
        </w:rPr>
        <w:framePr w:w="4608" w:h="13708" w:x="6498" w:y="1646" w:hSpace="0" w:vSpace="0" w:wrap="notBeside" w:vAnchor="page" w:hAnchor="page" w:hRule="exact"/>
        <w:pBdr/>
      </w:pPr>
      <w:r>
        <w:rPr>
          <w:lang w:val="el-GR" w:eastAsia="el-GR"/>
        </w:rPr>
        <w:t>Με απόφαση του περιφερειακού συμβουλίου, για καθέναν από τους τομείς αρμοδιοτήτων μητροπολιτικού χαρακτήρα του άρθρου 210, συγκροτούνται πενταμελείς συντονιστικές μητροπολιτικές επιτροπές επίβλεψης και προετοιμασίας. Οι επιτροπές αυτές δεν μπορεί να είναι περισσότερες από τέσσερις.</w:t>
      </w:r>
    </w:p>
    <w:p>
      <w:pPr>
        <w:pStyle w:val="Bodytext1"/>
        <w:numPr>
          <w:ilvl w:val="4"/>
          <w:numId w:val="29"/>
        </w:numPr>
        <w:pBdr/>
        <w:tabs>
          <w:tab w:val="clear" w:pos="720"/>
          <w:tab w:val="left" w:pos="394" w:leader="none"/>
        </w:tabs>
        <w:spacing w:lineRule="exact" w:line="211"/>
        <w:ind w:left="20" w:firstLine="180"/>
        <w:rPr>
          <w:lang w:val="el-GR"/>
        </w:rPr>
        <w:framePr w:w="4608" w:h="13708" w:x="6498" w:y="1646" w:hSpace="0" w:vSpace="0" w:wrap="notBeside" w:vAnchor="page" w:hAnchor="page" w:hRule="exact"/>
        <w:pBdr/>
      </w:pPr>
      <w:r>
        <w:rPr>
          <w:lang w:val="el-GR" w:eastAsia="el-GR"/>
        </w:rPr>
        <w:t>Έργο των επιτροπών αυτών είναι η προετοιμασία, η επίβλεψη, ο έλεγχος και ο συντονισμός των αντίστοιχων δράσεων μητροπολιτικού χαρακτήρα που τους έχουν α</w:t>
        <w:softHyphen/>
        <w:t>νατεθεί. Οι επιτροπές επεξεργάζονται τα σχέδια και προγράμματα δράσης ανά τομέα αρμοδιοτήτων, ενημε</w:t>
        <w:softHyphen/>
        <w:t>ρώνουν και εισηγούνται στο περιφερειακό συμβούλιο τη λήψη των αναγκαίων μέτρων για την καλύτερη άσκηση των αρμοδιοτήτων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numPr>
          <w:ilvl w:val="4"/>
          <w:numId w:val="29"/>
        </w:numPr>
        <w:pBdr/>
        <w:tabs>
          <w:tab w:val="clear" w:pos="720"/>
          <w:tab w:val="left" w:pos="414" w:leader="none"/>
        </w:tabs>
        <w:spacing w:lineRule="exact" w:line="211"/>
        <w:ind w:left="20" w:right="20" w:firstLine="160"/>
        <w:rPr>
          <w:lang w:val="el-GR"/>
        </w:rPr>
        <w:framePr w:w="4608" w:h="13703" w:x="930" w:y="1665" w:hSpace="0" w:vSpace="0" w:wrap="notBeside" w:vAnchor="page" w:hAnchor="page" w:hRule="exact"/>
        <w:pBdr/>
      </w:pPr>
      <w:r>
        <w:rPr>
          <w:lang w:val="el-GR" w:eastAsia="el-GR"/>
        </w:rPr>
        <w:t>Μέλη των επιτροπών είναι περιφερειακοί σύμβου</w:t>
        <w:softHyphen/>
        <w:t>λοι, οι οποίοι εκλέγονται από το περιφερειακό συμβού</w:t>
        <w:softHyphen/>
        <w:t>λιο με φανερή ψηφοφορία. Δύο μέλη προέρχονται υπο</w:t>
        <w:softHyphen/>
        <w:t>χρεωτικά από την πλειοψηφούσα παράταξη και δύο μέλη από τη μειοψηφία του περιφερειακού συμβουλίου. Πρόε</w:t>
        <w:softHyphen/>
        <w:t>δρος της επιτροπής ορίζεται για καθεμία ένας αντιπερι- φερειάρχης.</w:t>
      </w:r>
    </w:p>
    <w:p>
      <w:pPr>
        <w:pStyle w:val="Bodytext1"/>
        <w:numPr>
          <w:ilvl w:val="4"/>
          <w:numId w:val="29"/>
        </w:numPr>
        <w:pBdr/>
        <w:tabs>
          <w:tab w:val="clear" w:pos="720"/>
          <w:tab w:val="left" w:pos="394" w:leader="none"/>
        </w:tabs>
        <w:spacing w:lineRule="exact" w:line="211"/>
        <w:ind w:left="20" w:right="20" w:firstLine="160"/>
        <w:rPr>
          <w:lang w:val="el-GR"/>
        </w:rPr>
        <w:framePr w:w="4608" w:h="13703" w:x="930" w:y="1665" w:hSpace="0" w:vSpace="0" w:wrap="notBeside" w:vAnchor="page" w:hAnchor="page" w:hRule="exact"/>
        <w:pBdr/>
      </w:pPr>
      <w:r>
        <w:rPr>
          <w:lang w:val="el-GR" w:eastAsia="el-GR"/>
        </w:rPr>
        <w:t>Η διάρκεια της θητείας των επιτροπών είναι δυόμιση έτη. Είναι δυνατή η ταυτόχρονη συμμετοχή των περιφε</w:t>
        <w:softHyphen/>
        <w:t>ρειακών συμβούλων στη μητροπολιτική επιτροπή και στις λοιπές επιτροπές του περιφερειακού συμβουλίου.</w:t>
      </w:r>
    </w:p>
    <w:p>
      <w:pPr>
        <w:pStyle w:val="Bodytext1"/>
        <w:numPr>
          <w:ilvl w:val="4"/>
          <w:numId w:val="29"/>
        </w:numPr>
        <w:pBdr/>
        <w:tabs>
          <w:tab w:val="clear" w:pos="720"/>
          <w:tab w:val="left" w:pos="394" w:leader="none"/>
        </w:tabs>
        <w:spacing w:lineRule="exact" w:line="211" w:before="0" w:after="229"/>
        <w:ind w:left="20" w:right="20" w:firstLine="160"/>
        <w:rPr>
          <w:lang w:val="el-GR"/>
        </w:rPr>
        <w:framePr w:w="4608" w:h="13703" w:x="930" w:y="1665" w:hSpace="0" w:vSpace="0" w:wrap="notBeside" w:vAnchor="page" w:hAnchor="page" w:hRule="exact"/>
        <w:pBdr/>
      </w:pPr>
      <w:r>
        <w:rPr>
          <w:lang w:val="el-GR" w:eastAsia="el-GR"/>
        </w:rPr>
        <w:t>Για την εκλογή των μελών των μητροπολιτικών επι</w:t>
        <w:softHyphen/>
        <w:t>τροπών, τη λειτουργία, τη σύγκληση, την απαρτία, την πλειοψηφία, τη λήψη απόφασης και κάθε άλλο σχετικό θέμα ισχύουν αναλογικά οι διατάξεις για την οικονομική επιτροπή.</w:t>
      </w:r>
    </w:p>
    <w:p>
      <w:pPr>
        <w:pStyle w:val="Heading221"/>
        <w:pBdr/>
        <w:spacing w:lineRule="exact" w:line="150" w:before="0" w:after="35"/>
        <w:ind w:right="20" w:hanging="0"/>
        <w:rPr/>
        <w:framePr w:w="4608" w:h="13703" w:x="930" w:y="1665" w:hSpace="0" w:vSpace="0" w:wrap="notBeside" w:vAnchor="page" w:hAnchor="page" w:hRule="exact"/>
        <w:pBdr/>
      </w:pPr>
      <w:bookmarkStart w:id="324" w:name="bookmark324_Copy_1"/>
      <w:r>
        <w:rPr>
          <w:lang w:val="el-GR" w:eastAsia="el-GR"/>
        </w:rPr>
        <w:t>Άρθρο 213</w:t>
      </w:r>
      <w:bookmarkEnd w:id="324"/>
    </w:p>
    <w:p>
      <w:pPr>
        <w:pStyle w:val="Heading221"/>
        <w:pBdr/>
        <w:spacing w:lineRule="exact" w:line="150" w:before="0" w:after="166"/>
        <w:ind w:left="20" w:firstLine="160"/>
        <w:jc w:val="both"/>
        <w:rPr/>
        <w:framePr w:w="4608" w:h="13703" w:x="930" w:y="1665" w:hSpace="0" w:vSpace="0" w:wrap="notBeside" w:vAnchor="page" w:hAnchor="page" w:hRule="exact"/>
        <w:pBdr/>
      </w:pPr>
      <w:bookmarkStart w:id="325" w:name="bookmark325_Copy_1"/>
      <w:r>
        <w:rPr>
          <w:lang w:val="el-GR" w:eastAsia="el-GR"/>
        </w:rPr>
        <w:t>Οργάνωση Μητροπολιτικής Ενότητας Θεσσαλονίκης</w:t>
      </w:r>
      <w:bookmarkEnd w:id="325"/>
    </w:p>
    <w:p>
      <w:pPr>
        <w:pStyle w:val="Bodytext1"/>
        <w:numPr>
          <w:ilvl w:val="5"/>
          <w:numId w:val="29"/>
        </w:numPr>
        <w:pBdr/>
        <w:tabs>
          <w:tab w:val="clear" w:pos="720"/>
          <w:tab w:val="left" w:pos="399" w:leader="none"/>
        </w:tabs>
        <w:spacing w:lineRule="exact" w:line="211"/>
        <w:ind w:left="20" w:right="20" w:firstLine="160"/>
        <w:rPr>
          <w:lang w:val="el-GR"/>
        </w:rPr>
        <w:framePr w:w="4608" w:h="13703" w:x="930" w:y="1665" w:hSpace="0" w:vSpace="0" w:wrap="notBeside" w:vAnchor="page" w:hAnchor="page" w:hRule="exact"/>
        <w:pBdr/>
      </w:pPr>
      <w:r>
        <w:rPr>
          <w:lang w:val="el-GR" w:eastAsia="el-GR"/>
        </w:rPr>
        <w:t>Στη μητροπολιτική ενότητα Θεσσαλονίκης συγκρο</w:t>
        <w:softHyphen/>
        <w:t>τείται μητροπολιτική επιτροπή, η οποία ασκεί τις αρμο</w:t>
        <w:softHyphen/>
        <w:t>διότητες του άρθρου 210 του παρόντος.</w:t>
      </w:r>
    </w:p>
    <w:p>
      <w:pPr>
        <w:pStyle w:val="Bodytext1"/>
        <w:numPr>
          <w:ilvl w:val="5"/>
          <w:numId w:val="29"/>
        </w:numPr>
        <w:pBdr/>
        <w:tabs>
          <w:tab w:val="clear" w:pos="720"/>
          <w:tab w:val="left" w:pos="409" w:leader="none"/>
        </w:tabs>
        <w:spacing w:lineRule="exact" w:line="211"/>
        <w:ind w:left="20" w:right="20" w:firstLine="160"/>
        <w:rPr>
          <w:lang w:val="el-GR"/>
        </w:rPr>
        <w:framePr w:w="4608" w:h="13703" w:x="930" w:y="1665" w:hSpace="0" w:vSpace="0" w:wrap="notBeside" w:vAnchor="page" w:hAnchor="page" w:hRule="exact"/>
        <w:pBdr/>
      </w:pPr>
      <w:r>
        <w:rPr>
          <w:lang w:val="el-GR" w:eastAsia="el-GR"/>
        </w:rPr>
        <w:t>Η μητροπολιτική επιτροπή αποτελείται από δεκαπέ</w:t>
        <w:softHyphen/>
        <w:t>ντε μέλη, τα οποία εκλέγονται, με μυστική ψηφοφορία, μεταξύ των περιφερειακών συμβούλων που έχουν εκλε</w:t>
        <w:softHyphen/>
        <w:t>γεί στη μητροπολιτική ενότητα Θεσσαλονίκης. Η εκλογή πραγματοποιείται τον πρώτο και τον τρίτο χρόνο της πε</w:t>
        <w:softHyphen/>
        <w:t>ριφερειακής περιόδου την επομένη ημέρα της συνεδρία</w:t>
        <w:softHyphen/>
        <w:t>σης για την εκλογή του προεδρείου και της οικονομικής επιτροπής. Εννέα (9) μέλη της επιτροπής προέρχονται υποχρεωτικά από την παράταξη που πλειοψήφησε στην περιφέρεια και έξι (6) μέλη προέρχονται από τη μειοψη</w:t>
        <w:softHyphen/>
        <w:t>φία με αναλογική εκπροσώπηση όλων των παρατάξεων.</w:t>
      </w:r>
    </w:p>
    <w:p>
      <w:pPr>
        <w:pStyle w:val="Bodytext1"/>
        <w:numPr>
          <w:ilvl w:val="5"/>
          <w:numId w:val="29"/>
        </w:numPr>
        <w:pBdr/>
        <w:tabs>
          <w:tab w:val="clear" w:pos="720"/>
          <w:tab w:val="left" w:pos="409" w:leader="none"/>
        </w:tabs>
        <w:spacing w:lineRule="exact" w:line="211"/>
        <w:ind w:left="20" w:right="20" w:firstLine="160"/>
        <w:rPr>
          <w:lang w:val="el-GR"/>
        </w:rPr>
        <w:framePr w:w="4608" w:h="13703" w:x="930" w:y="1665" w:hSpace="0" w:vSpace="0" w:wrap="notBeside" w:vAnchor="page" w:hAnchor="page" w:hRule="exact"/>
        <w:pBdr/>
      </w:pPr>
      <w:r>
        <w:rPr>
          <w:lang w:val="el-GR" w:eastAsia="el-GR"/>
        </w:rPr>
        <w:t>Για την εκλογή των μελών της μητροπολιτικής επι</w:t>
        <w:softHyphen/>
        <w:t>τροπής, τη λειτουργία, τη σύγκληση, την απαρτία, την πλειοψηφία, τη λήψη απόφασης και κάθε άλλο σχετικό θέμα ισχύουν αναλογικά οι διατάξεις για την οικονομική επιτροπή.</w:t>
      </w:r>
    </w:p>
    <w:p>
      <w:pPr>
        <w:pStyle w:val="Bodytext1"/>
        <w:pBdr/>
        <w:spacing w:lineRule="exact" w:line="211"/>
        <w:ind w:left="20" w:right="20" w:firstLine="160"/>
        <w:rPr>
          <w:lang w:val="el-GR"/>
        </w:rPr>
        <w:framePr w:w="4608" w:h="13703" w:x="930" w:y="1665" w:hSpace="0" w:vSpace="0" w:wrap="notBeside" w:vAnchor="page" w:hAnchor="page" w:hRule="exact"/>
        <w:pBdr/>
      </w:pPr>
      <w:r>
        <w:rPr>
          <w:lang w:val="el-GR" w:eastAsia="el-GR"/>
        </w:rPr>
        <w:t>Είναι δυνατή η ταυτόχρονη συμμετοχή των περιφερει</w:t>
        <w:softHyphen/>
        <w:t>ακών συμβούλων στη μητροπολιτική επιτροπή και στις ε</w:t>
        <w:softHyphen/>
        <w:t>πιτροπές του περιφερειακού συμβουλίου.</w:t>
      </w:r>
    </w:p>
    <w:p>
      <w:pPr>
        <w:pStyle w:val="Bodytext1"/>
        <w:numPr>
          <w:ilvl w:val="5"/>
          <w:numId w:val="29"/>
        </w:numPr>
        <w:pBdr/>
        <w:tabs>
          <w:tab w:val="clear" w:pos="720"/>
          <w:tab w:val="left" w:pos="380" w:leader="none"/>
        </w:tabs>
        <w:spacing w:lineRule="exact" w:line="211"/>
        <w:ind w:left="20" w:right="20" w:firstLine="160"/>
        <w:rPr>
          <w:lang w:val="el-GR"/>
        </w:rPr>
        <w:framePr w:w="4608" w:h="13703" w:x="930" w:y="1665" w:hSpace="0" w:vSpace="0" w:wrap="notBeside" w:vAnchor="page" w:hAnchor="page" w:hRule="exact"/>
        <w:pBdr/>
      </w:pPr>
      <w:r>
        <w:rPr>
          <w:lang w:val="el-GR" w:eastAsia="el-GR"/>
        </w:rPr>
        <w:t>Στην πρώτη συνεδρίαση μετά την εκλογή της μητρο</w:t>
        <w:softHyphen/>
        <w:t>πολιτικής επιτροπής εκλέγεται ο Πρόεδρος και ο Αντι</w:t>
        <w:softHyphen/>
        <w:t>πρόεδρος από τα μέλη της.</w:t>
      </w:r>
    </w:p>
    <w:p>
      <w:pPr>
        <w:pStyle w:val="Bodytext1"/>
        <w:numPr>
          <w:ilvl w:val="5"/>
          <w:numId w:val="29"/>
        </w:numPr>
        <w:pBdr/>
        <w:tabs>
          <w:tab w:val="clear" w:pos="720"/>
          <w:tab w:val="left" w:pos="399" w:leader="none"/>
        </w:tabs>
        <w:spacing w:lineRule="exact" w:line="211" w:before="0" w:after="229"/>
        <w:ind w:left="20" w:right="20" w:firstLine="160"/>
        <w:rPr>
          <w:lang w:val="el-GR"/>
        </w:rPr>
        <w:framePr w:w="4608" w:h="13703" w:x="930" w:y="1665" w:hSpace="0" w:vSpace="0" w:wrap="notBeside" w:vAnchor="page" w:hAnchor="page" w:hRule="exact"/>
        <w:pBdr/>
      </w:pPr>
      <w:r>
        <w:rPr>
          <w:lang w:val="el-GR" w:eastAsia="el-GR"/>
        </w:rPr>
        <w:t>Η μητροπολιτική επιτροπή κατά την άσκηση των αρ</w:t>
        <w:softHyphen/>
        <w:t>μοδιοτήτων της έχει τις αρμοδιότητες του περιφερεια</w:t>
        <w:softHyphen/>
        <w:t xml:space="preserve">κού συμβουλίου. </w:t>
      </w:r>
      <w:r>
        <w:rPr>
          <w:lang w:val="en-US" w:eastAsia="en-US"/>
        </w:rPr>
        <w:t xml:space="preserve">O </w:t>
      </w:r>
      <w:r>
        <w:rPr>
          <w:lang w:val="el-GR" w:eastAsia="el-GR"/>
        </w:rPr>
        <w:t>αντιπεριφερειάρχης Θεσσαλονίκης έχει τις αρμοδιότητες που ορίζονται από την παράγραφο 3 του άρθρου 160 του παρόντος, καθώς και την ευθύνη συντονισμού του έργου της μητροπολιτικής επιτροπής. Ο περιφερειάρχης και ο αντιπεριφερειάρχης Θεσσαλονί</w:t>
        <w:softHyphen/>
        <w:t>κης καλούνται υποχρεωτικά στις συνεδριάσεις της και διατυπώνουν γνώμη για όλα τα θέματα της ημερήσιας διάταξης, κατά προτεραιότητα.</w:t>
      </w:r>
    </w:p>
    <w:p>
      <w:pPr>
        <w:pStyle w:val="Heading221"/>
        <w:pBdr/>
        <w:spacing w:lineRule="exact" w:line="150" w:before="0" w:after="35"/>
        <w:ind w:right="20" w:hanging="0"/>
        <w:rPr/>
        <w:framePr w:w="4608" w:h="13703" w:x="930" w:y="1665" w:hSpace="0" w:vSpace="0" w:wrap="notBeside" w:vAnchor="page" w:hAnchor="page" w:hRule="exact"/>
        <w:pBdr/>
      </w:pPr>
      <w:bookmarkStart w:id="326" w:name="bookmark326_Copy_1"/>
      <w:r>
        <w:rPr>
          <w:lang w:val="el-GR" w:eastAsia="el-GR"/>
        </w:rPr>
        <w:t>ΜΕΡΟΣ ΣΤ '</w:t>
      </w:r>
      <w:bookmarkEnd w:id="326"/>
    </w:p>
    <w:p>
      <w:pPr>
        <w:pStyle w:val="Heading221"/>
        <w:pBdr/>
        <w:spacing w:lineRule="exact" w:line="150" w:before="0" w:after="171"/>
        <w:ind w:right="20" w:hanging="0"/>
        <w:rPr/>
        <w:framePr w:w="4608" w:h="13703" w:x="930" w:y="1665" w:hSpace="0" w:vSpace="0" w:wrap="notBeside" w:vAnchor="page" w:hAnchor="page" w:hRule="exact"/>
        <w:pBdr/>
      </w:pPr>
      <w:bookmarkStart w:id="327" w:name="bookmark327_Copy_1"/>
      <w:r>
        <w:rPr>
          <w:lang w:val="el-GR" w:eastAsia="el-GR"/>
        </w:rPr>
        <w:t>ΕΠΟΠΤΕΙΑ</w:t>
      </w:r>
      <w:bookmarkEnd w:id="327"/>
    </w:p>
    <w:p>
      <w:pPr>
        <w:pStyle w:val="Heading221"/>
        <w:pBdr/>
        <w:spacing w:lineRule="exact" w:line="211" w:before="0" w:after="180"/>
        <w:ind w:right="20" w:hanging="0"/>
        <w:rPr/>
        <w:framePr w:w="4608" w:h="13703" w:x="930" w:y="1665" w:hSpace="0" w:vSpace="0" w:wrap="notBeside" w:vAnchor="page" w:hAnchor="page" w:hRule="exact"/>
        <w:pBdr/>
      </w:pPr>
      <w:bookmarkStart w:id="328" w:name="bookmark328_Copy_1"/>
      <w:r>
        <w:rPr>
          <w:lang w:val="el-GR" w:eastAsia="el-GR"/>
        </w:rPr>
        <w:t>Άρθρο 214 Αρχές</w:t>
      </w:r>
      <w:bookmarkEnd w:id="328"/>
    </w:p>
    <w:p>
      <w:pPr>
        <w:pStyle w:val="Bodytext1"/>
        <w:pBdr/>
        <w:spacing w:lineRule="exact" w:line="211"/>
        <w:ind w:left="20" w:right="20" w:firstLine="160"/>
        <w:rPr>
          <w:lang w:val="el-GR"/>
        </w:rPr>
        <w:framePr w:w="4608" w:h="13703" w:x="930" w:y="1665" w:hSpace="0" w:vSpace="0" w:wrap="notBeside" w:vAnchor="page" w:hAnchor="page" w:hRule="exact"/>
        <w:pBdr/>
      </w:pPr>
      <w:r>
        <w:rPr>
          <w:lang w:val="el-GR" w:eastAsia="el-GR"/>
        </w:rPr>
        <w:t>1. Στους δήμους και τις περιφέρειες, καθώς και στα νομικά πρόσωπα αυτών ασκείται εποπτεία από το Κρά</w:t>
        <w:softHyphen/>
      </w:r>
    </w:p>
    <w:p>
      <w:pPr>
        <w:pStyle w:val="Bodytext1"/>
        <w:pBdr/>
        <w:spacing w:lineRule="exact" w:line="211"/>
        <w:ind w:left="20" w:right="20" w:hanging="0"/>
        <w:rPr>
          <w:lang w:val="el-GR"/>
        </w:rPr>
        <w:framePr w:w="4608" w:h="13709" w:x="5811" w:y="1660" w:hSpace="0" w:vSpace="0" w:wrap="notBeside" w:vAnchor="page" w:hAnchor="page" w:hRule="exact"/>
        <w:pBdr/>
      </w:pPr>
      <w:r>
        <w:rPr>
          <w:lang w:val="el-GR" w:eastAsia="el-GR"/>
        </w:rPr>
        <w:t>τος, η οποία συνίσταται αποκλειστικά σε έλεγχο νομιμό</w:t>
        <w:softHyphen/>
        <w:t>τητας των πράξεών τους και σε πειθαρχικό έλεγχο των αιρετών.</w:t>
      </w:r>
    </w:p>
    <w:p>
      <w:pPr>
        <w:pStyle w:val="Bodytext1"/>
        <w:pBdr/>
        <w:spacing w:lineRule="exact" w:line="211" w:before="0" w:after="229"/>
        <w:ind w:left="20" w:firstLine="180"/>
        <w:rPr>
          <w:lang w:val="el-GR"/>
        </w:rPr>
        <w:framePr w:w="4608" w:h="13709" w:x="5811" w:y="1660" w:hSpace="0" w:vSpace="0" w:wrap="notBeside" w:vAnchor="page" w:hAnchor="page" w:hRule="exact"/>
        <w:pBdr/>
      </w:pPr>
      <w:r>
        <w:rPr>
          <w:lang w:val="el-GR" w:eastAsia="el-GR"/>
        </w:rPr>
        <w:t>2. Η εποπτεία δεν επιτρέπεται να εμποδίζει την πρω</w:t>
        <w:softHyphen/>
        <w:t>τοβουλία και την ελεύθερη δράση των οργανισμών τοπι</w:t>
        <w:softHyphen/>
        <w:t>κής αυτοδιοίκησης, ούτε να θίγει τη διοικητική και την οι</w:t>
        <w:softHyphen/>
        <w:t>κονομική αυτοτέλειά τους.</w:t>
      </w:r>
    </w:p>
    <w:p>
      <w:pPr>
        <w:pStyle w:val="Heading221"/>
        <w:pBdr/>
        <w:spacing w:lineRule="exact" w:line="150" w:before="0" w:after="35"/>
        <w:ind w:right="40" w:hanging="0"/>
        <w:rPr/>
        <w:framePr w:w="4608" w:h="13709" w:x="5811" w:y="1660" w:hSpace="0" w:vSpace="0" w:wrap="notBeside" w:vAnchor="page" w:hAnchor="page" w:hRule="exact"/>
        <w:pBdr/>
      </w:pPr>
      <w:bookmarkStart w:id="329" w:name="bookmark329_Copy_1"/>
      <w:r>
        <w:rPr>
          <w:lang w:val="el-GR" w:eastAsia="el-GR"/>
        </w:rPr>
        <w:t>Άρθρο 215</w:t>
      </w:r>
      <w:bookmarkEnd w:id="329"/>
    </w:p>
    <w:p>
      <w:pPr>
        <w:pStyle w:val="Heading221"/>
        <w:pBdr/>
        <w:spacing w:lineRule="exact" w:line="150" w:before="0" w:after="166"/>
        <w:ind w:left="20" w:hanging="0"/>
        <w:jc w:val="both"/>
        <w:rPr/>
        <w:framePr w:w="4608" w:h="13709" w:x="5811" w:y="1660" w:hSpace="0" w:vSpace="0" w:wrap="notBeside" w:vAnchor="page" w:hAnchor="page" w:hRule="exact"/>
        <w:pBdr/>
      </w:pPr>
      <w:bookmarkStart w:id="330" w:name="bookmark330_Copy_1"/>
      <w:r>
        <w:rPr>
          <w:lang w:val="el-GR" w:eastAsia="el-GR"/>
        </w:rPr>
        <w:t>Αυτοτελής Υπηρεσία Εποπτείας Ο.Τ.Α. - Αρμοδιότητες</w:t>
      </w:r>
      <w:bookmarkEnd w:id="330"/>
    </w:p>
    <w:p>
      <w:pPr>
        <w:pStyle w:val="Bodytext1"/>
        <w:numPr>
          <w:ilvl w:val="6"/>
          <w:numId w:val="29"/>
        </w:numPr>
        <w:pBdr/>
        <w:tabs>
          <w:tab w:val="clear" w:pos="720"/>
          <w:tab w:val="left" w:pos="418" w:leader="none"/>
        </w:tabs>
        <w:spacing w:lineRule="exact" w:line="211"/>
        <w:ind w:left="20" w:firstLine="180"/>
        <w:rPr>
          <w:lang w:val="el-GR"/>
        </w:rPr>
        <w:framePr w:w="4608" w:h="13709" w:x="5811" w:y="1660" w:hSpace="0" w:vSpace="0" w:wrap="notBeside" w:vAnchor="page" w:hAnchor="page" w:hRule="exact"/>
        <w:pBdr/>
      </w:pPr>
      <w:r>
        <w:rPr>
          <w:lang w:val="el-GR" w:eastAsia="el-GR"/>
        </w:rPr>
        <w:t>Ιδρύεται στην έδρα κάθε Αποκεντρωμένης Διοίκη</w:t>
        <w:softHyphen/>
        <w:t>σης Αυτοτελής Υπηρεσία Εποπτείας Ο.Τ.Α., που αποτε</w:t>
        <w:softHyphen/>
        <w:t>λεί αποκεντρωμένη υπηρεσία του Υπουργείου Εσωτερι</w:t>
        <w:softHyphen/>
        <w:t>κών, Αποκέντρωσης και Ηλεκτρονικής Διακυβέρνησης, υπαγόμενη απευθείας στον Υπουργό.</w:t>
      </w:r>
    </w:p>
    <w:p>
      <w:pPr>
        <w:pStyle w:val="Bodytext1"/>
        <w:pBdr/>
        <w:spacing w:lineRule="exact" w:line="211"/>
        <w:ind w:left="20" w:firstLine="180"/>
        <w:rPr>
          <w:lang w:val="el-GR"/>
        </w:rPr>
        <w:framePr w:w="4608" w:h="13709" w:x="5811" w:y="1660" w:hSpace="0" w:vSpace="0" w:wrap="notBeside" w:vAnchor="page" w:hAnchor="page" w:hRule="exact"/>
        <w:pBdr/>
      </w:pPr>
      <w:r>
        <w:rPr>
          <w:lang w:val="el-GR" w:eastAsia="el-GR"/>
        </w:rPr>
        <w:t>Όταν προσβάλλονται πράξεις της Αυτοτελούς Υπηρε</w:t>
        <w:softHyphen/>
        <w:t>σίας Εποπτείας Ο.Τ.Α, ενώπιον των αρμόδιων δικαστη</w:t>
        <w:softHyphen/>
        <w:t>ρίων, παρίσταται ως διάδικος, πλην του Υπουργού Εσω</w:t>
        <w:softHyphen/>
        <w:t>τερικών, Αποκέντρωσης και Ηλεκτρονικής Διακυβέρνη</w:t>
        <w:softHyphen/>
        <w:t>σης, και ο καθ' ύλην αρμόδιος Υπουργός.</w:t>
      </w:r>
    </w:p>
    <w:p>
      <w:pPr>
        <w:pStyle w:val="Bodytext1"/>
        <w:numPr>
          <w:ilvl w:val="6"/>
          <w:numId w:val="29"/>
        </w:numPr>
        <w:pBdr/>
        <w:tabs>
          <w:tab w:val="clear" w:pos="720"/>
          <w:tab w:val="left" w:pos="471" w:leader="none"/>
        </w:tabs>
        <w:spacing w:lineRule="exact" w:line="216"/>
        <w:ind w:left="20" w:firstLine="180"/>
        <w:rPr>
          <w:lang w:val="el-GR"/>
        </w:rPr>
        <w:framePr w:w="4608" w:h="13709" w:x="5811" w:y="1660" w:hSpace="0" w:vSpace="0" w:wrap="notBeside" w:vAnchor="page" w:hAnchor="page" w:hRule="exact"/>
        <w:pBdr/>
      </w:pPr>
      <w:r>
        <w:rPr>
          <w:lang w:val="el-GR" w:eastAsia="el-GR"/>
        </w:rPr>
        <w:t>Η Αυτοτελής Υπηρεσία Εποπτείας Ο.Τ.Α. είναι αρ</w:t>
        <w:softHyphen/>
        <w:t>μόδια για τον έλεγχο νομιμότητας των πράξεων των Ο.Τ.Α. και για τον πειθαρχικό έλεγχο των αιρετών κατά το άρθρο 102 παράγραφος 4 του Συντάγματος.</w:t>
      </w:r>
    </w:p>
    <w:p>
      <w:pPr>
        <w:pStyle w:val="Bodytext1"/>
        <w:numPr>
          <w:ilvl w:val="6"/>
          <w:numId w:val="29"/>
        </w:numPr>
        <w:pBdr/>
        <w:tabs>
          <w:tab w:val="clear" w:pos="720"/>
          <w:tab w:val="left" w:pos="447" w:leader="none"/>
        </w:tabs>
        <w:spacing w:lineRule="exact" w:line="216" w:before="0" w:after="184"/>
        <w:ind w:left="20" w:firstLine="180"/>
        <w:rPr>
          <w:lang w:val="el-GR"/>
        </w:rPr>
        <w:framePr w:w="4608" w:h="13709" w:x="5811" w:y="1660" w:hSpace="0" w:vSpace="0" w:wrap="notBeside" w:vAnchor="page" w:hAnchor="page" w:hRule="exact"/>
        <w:pBdr/>
      </w:pPr>
      <w:r>
        <w:rPr>
          <w:lang w:val="el-GR" w:eastAsia="el-GR"/>
        </w:rPr>
        <w:t>Η Αυτοτελής Υπηρεσία Εποπτείας Ο.Τ.Α. μπορεί να εκδίδει οδηγίες αυτεπαγγέλτως με σκοπό τη διασφάλι</w:t>
        <w:softHyphen/>
        <w:t>ση της νομιμότητας στη δράση τους.</w:t>
      </w:r>
    </w:p>
    <w:p>
      <w:pPr>
        <w:pStyle w:val="Heading221"/>
        <w:pBdr/>
        <w:spacing w:lineRule="exact" w:line="211" w:before="0" w:after="180"/>
        <w:ind w:right="40" w:hanging="0"/>
        <w:rPr/>
        <w:framePr w:w="4608" w:h="13709" w:x="5811" w:y="1660" w:hSpace="0" w:vSpace="0" w:wrap="notBeside" w:vAnchor="page" w:hAnchor="page" w:hRule="exact"/>
        <w:pBdr/>
      </w:pPr>
      <w:bookmarkStart w:id="331" w:name="bookmark331_Copy_1"/>
      <w:r>
        <w:rPr>
          <w:lang w:val="el-GR" w:eastAsia="el-GR"/>
        </w:rPr>
        <w:t>Άρθρο 216 Ελεγκτής Νομιμότητας</w:t>
      </w:r>
      <w:bookmarkEnd w:id="331"/>
    </w:p>
    <w:p>
      <w:pPr>
        <w:pStyle w:val="Bodytext1"/>
        <w:numPr>
          <w:ilvl w:val="7"/>
          <w:numId w:val="29"/>
        </w:numPr>
        <w:pBdr/>
        <w:tabs>
          <w:tab w:val="clear" w:pos="720"/>
          <w:tab w:val="left" w:pos="394" w:leader="none"/>
        </w:tabs>
        <w:spacing w:lineRule="exact" w:line="211"/>
        <w:ind w:left="20" w:firstLine="180"/>
        <w:rPr>
          <w:lang w:val="el-GR"/>
        </w:rPr>
        <w:framePr w:w="4608" w:h="13709" w:x="5811" w:y="1660" w:hSpace="0" w:vSpace="0" w:wrap="notBeside" w:vAnchor="page" w:hAnchor="page" w:hRule="exact"/>
        <w:pBdr/>
      </w:pPr>
      <w:r>
        <w:rPr>
          <w:lang w:val="el-GR" w:eastAsia="el-GR"/>
        </w:rPr>
        <w:t>Σε κάθε Αυτοτελή Υπηρεσία Εποπτείας Ο.Τ.Α. συνι</w:t>
        <w:softHyphen/>
        <w:t>στάται θέση προϊσταμένου αυτής, που φέρει τον τίτλο Ελεγκτής Νομιμότητας, ο οποίος είναι ανώτατος υπάλ</w:t>
        <w:softHyphen/>
        <w:t>ληλος που διορίζεται με πενταετή θητεία και λαμβάνει α</w:t>
        <w:softHyphen/>
        <w:t>ποδοχές υπαλλήλου με βαθμό 1ο κατηγορίας ειδικών θέ</w:t>
        <w:softHyphen/>
        <w:t>σεων.</w:t>
      </w:r>
    </w:p>
    <w:p>
      <w:pPr>
        <w:pStyle w:val="Bodytext1"/>
        <w:numPr>
          <w:ilvl w:val="7"/>
          <w:numId w:val="29"/>
        </w:numPr>
        <w:pBdr/>
        <w:tabs>
          <w:tab w:val="clear" w:pos="720"/>
          <w:tab w:val="left" w:pos="399" w:leader="none"/>
        </w:tabs>
        <w:spacing w:lineRule="exact" w:line="211"/>
        <w:ind w:left="20" w:firstLine="180"/>
        <w:rPr>
          <w:lang w:val="el-GR"/>
        </w:rPr>
        <w:framePr w:w="4608" w:h="13709" w:x="5811" w:y="1660" w:hSpace="0" w:vSpace="0" w:wrap="notBeside" w:vAnchor="page" w:hAnchor="page" w:hRule="exact"/>
        <w:pBdr/>
      </w:pPr>
      <w:r>
        <w:rPr>
          <w:lang w:val="el-GR" w:eastAsia="el-GR"/>
        </w:rPr>
        <w:t>Τα προσόντα που απαιτούνται για διορισμό στη θέ</w:t>
        <w:softHyphen/>
        <w:t>ση του Ελεγκτή Νομιμότητας είναι: α) πτυχίο νομικού τμήματος Α.Ε.Ι., β) είτε διδακτορικό ή μεταπτυχιακό δί</w:t>
        <w:softHyphen/>
        <w:t>πλωμα ελληνικού Α.Ε.Ι. ή ισότιμο της αλλοδαπής στο γνωστικό αντικείμενο του δημοσίου ή αστικού ή εμπορι</w:t>
        <w:softHyphen/>
        <w:t>κού δικαίου είτε πενταετής δικηγορική εμπειρία ή προϋ</w:t>
        <w:softHyphen/>
        <w:t>πηρεσία σε συναφές με τη θέση αντικείμενο και γ) άρι</w:t>
        <w:softHyphen/>
        <w:t>στη ή πολύ καλή γνώση μιας τουλάχιστον ξένης γλώσ</w:t>
        <w:softHyphen/>
        <w:t>σας.</w:t>
      </w:r>
    </w:p>
    <w:p>
      <w:pPr>
        <w:pStyle w:val="Bodytext1"/>
        <w:numPr>
          <w:ilvl w:val="7"/>
          <w:numId w:val="29"/>
        </w:numPr>
        <w:pBdr/>
        <w:tabs>
          <w:tab w:val="clear" w:pos="720"/>
          <w:tab w:val="left" w:pos="404" w:leader="none"/>
        </w:tabs>
        <w:spacing w:lineRule="exact" w:line="211"/>
        <w:ind w:left="20" w:firstLine="180"/>
        <w:rPr>
          <w:lang w:val="el-GR"/>
        </w:rPr>
        <w:framePr w:w="4608" w:h="13709" w:x="5811" w:y="1660" w:hSpace="0" w:vSpace="0" w:wrap="notBeside" w:vAnchor="page" w:hAnchor="page" w:hRule="exact"/>
        <w:pBdr/>
      </w:pPr>
      <w:r>
        <w:rPr>
          <w:lang w:val="el-GR" w:eastAsia="el-GR"/>
        </w:rPr>
        <w:t>Για τη θέση αυτή μπορεί να υποβάλλει υποψηφιότη</w:t>
        <w:softHyphen/>
        <w:t>τα και μόνιμος δημόσιος υπάλληλος, κάτοχος πτυχίου νομικού τμήματος Α.Ε.Ι., με άριστη ή πολύ καλή γνώση μιας τουλάχιστον ξένης γλώσσας, ο οποίος έχει ασκή</w:t>
        <w:softHyphen/>
        <w:t>σει καθήκοντα προϊσταμένου Γενικής Διεύθυνσης ή Δι</w:t>
        <w:softHyphen/>
        <w:t>εύθυνσης. Στην περίπτωση αυτή ο Ελεγκτής Νομιμότη</w:t>
        <w:softHyphen/>
        <w:t>τας κατά τη διάρκεια της θητείας του τελεί αυτοδικαίως σε απόσπαση από την οργανική του θέση και λαμβάνει τις αποδοχές μόνον του Ελεγκτή Νομιμότητας.</w:t>
      </w:r>
    </w:p>
    <w:p>
      <w:pPr>
        <w:pStyle w:val="Bodytext1"/>
        <w:numPr>
          <w:ilvl w:val="7"/>
          <w:numId w:val="29"/>
        </w:numPr>
        <w:pBdr/>
        <w:tabs>
          <w:tab w:val="clear" w:pos="720"/>
          <w:tab w:val="left" w:pos="385" w:leader="none"/>
        </w:tabs>
        <w:spacing w:lineRule="exact" w:line="211"/>
        <w:ind w:left="20" w:firstLine="180"/>
        <w:rPr>
          <w:lang w:val="el-GR"/>
        </w:rPr>
        <w:framePr w:w="4608" w:h="13709" w:x="5811" w:y="1660" w:hSpace="0" w:vSpace="0" w:wrap="notBeside" w:vAnchor="page" w:hAnchor="page" w:hRule="exact"/>
        <w:pBdr/>
      </w:pPr>
      <w:r>
        <w:rPr>
          <w:lang w:val="el-GR" w:eastAsia="el-GR"/>
        </w:rPr>
        <w:t>Ο ορισμός δικηγόρου σε θέση Ελεγκτή Νομιμότητας δεν αποτελεί λόγο ασυμβιβάστου, αναστέλλει όμως την άσκηση του δικηγορικού λειτουργήματος κατά τη διάρ</w:t>
        <w:softHyphen/>
        <w:t>κεια της θητείας του.</w:t>
      </w:r>
    </w:p>
    <w:p>
      <w:pPr>
        <w:pStyle w:val="Bodytext1"/>
        <w:numPr>
          <w:ilvl w:val="7"/>
          <w:numId w:val="29"/>
        </w:numPr>
        <w:pBdr/>
        <w:tabs>
          <w:tab w:val="clear" w:pos="720"/>
          <w:tab w:val="left" w:pos="409" w:leader="none"/>
        </w:tabs>
        <w:spacing w:lineRule="exact" w:line="211"/>
        <w:ind w:left="20" w:firstLine="180"/>
        <w:rPr>
          <w:lang w:val="el-GR"/>
        </w:rPr>
        <w:framePr w:w="4608" w:h="13709" w:x="5811" w:y="1660" w:hSpace="0" w:vSpace="0" w:wrap="notBeside" w:vAnchor="page" w:hAnchor="page" w:hRule="exact"/>
        <w:pBdr/>
      </w:pPr>
      <w:r>
        <w:rPr>
          <w:lang w:val="el-GR" w:eastAsia="el-GR"/>
        </w:rPr>
        <w:t>Η επιλογή του Ελεγκτή Νομιμότητας γίνεται, μετά από προκήρυξη του Υπουργού Εσωτερικών, Αποκέντρω</w:t>
        <w:softHyphen/>
        <w:t>σης και Ηλεκτρονικής Διακυβέρνησης, από το Ειδικό Συμβούλιο Επιλογής Προϊσταμένων (ΕΙ.Σ.Ε.Π.). Το</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40" w:y="1141" w:hSpace="0" w:vSpace="0" w:wrap="notBeside" w:vAnchor="page" w:hAnchor="page" w:hRule="exact"/>
        <w:pBdr/>
      </w:pPr>
      <w:r>
        <w:rPr>
          <w:rStyle w:val="Headerorfooter12ptSpacing0pt"/>
          <w:lang w:val="en-US" w:eastAsia="en-US"/>
        </w:rPr>
        <w:t>17</w:t>
      </w:r>
      <w:r>
        <w:rPr>
          <w:rStyle w:val="Headerorfooter12ptSpacing0pt"/>
          <w:lang w:val="el-GR" w:eastAsia="el-GR"/>
        </w:rPr>
        <w:t>93</w:t>
      </w:r>
    </w:p>
    <w:p>
      <w:pPr>
        <w:pStyle w:val="Bodytext1"/>
        <w:pBdr/>
        <w:spacing w:lineRule="exact" w:line="211"/>
        <w:ind w:left="20" w:right="20" w:hanging="0"/>
        <w:rPr>
          <w:lang w:val="el-GR"/>
        </w:rPr>
        <w:framePr w:w="4608" w:h="13497" w:x="1616" w:y="1679" w:hSpace="0" w:vSpace="0" w:wrap="notBeside" w:vAnchor="page" w:hAnchor="page" w:hRule="exact"/>
        <w:pBdr/>
      </w:pPr>
      <w:r>
        <w:rPr>
          <w:lang w:val="el-GR" w:eastAsia="el-GR"/>
        </w:rPr>
        <w:t>ΕΙ.Σ.Ε.Π. επιλέγει τον καταλληλότερο μεταξύ των υπο</w:t>
        <w:softHyphen/>
        <w:t>ψηφίων, μετά από συνέντευξη, με βάση τα τυπικά και ου</w:t>
        <w:softHyphen/>
        <w:t>σιαστικά προσόντα του. Ο επιλεγείς διορίζεται, ως Ελε</w:t>
        <w:softHyphen/>
        <w:t>γκτής Νομιμότητας και τοποθετείται σε μία από τις Αυ</w:t>
        <w:softHyphen/>
        <w:t>τοτελείς Υπηρεσίες Ο.Τ.Α., με απόφαση του Υπουργού Εσωτερικών, Αποκέντρωσης και Ηλεκτρονικής Διακυ</w:t>
        <w:softHyphen/>
        <w:t>βέρνησης, η οποία δημοσιεύεται στην Εφημερίδα της Κυβερνήσεως.</w:t>
      </w:r>
    </w:p>
    <w:p>
      <w:pPr>
        <w:pStyle w:val="Bodytext1"/>
        <w:numPr>
          <w:ilvl w:val="7"/>
          <w:numId w:val="29"/>
        </w:numPr>
        <w:pBdr/>
        <w:tabs>
          <w:tab w:val="clear" w:pos="720"/>
          <w:tab w:val="left" w:pos="409" w:leader="none"/>
        </w:tabs>
        <w:spacing w:lineRule="exact" w:line="211"/>
        <w:ind w:left="20" w:right="20" w:firstLine="160"/>
        <w:rPr>
          <w:lang w:val="el-GR"/>
        </w:rPr>
        <w:framePr w:w="4608" w:h="13497" w:x="1616" w:y="1679" w:hSpace="0" w:vSpace="0" w:wrap="notBeside" w:vAnchor="page" w:hAnchor="page" w:hRule="exact"/>
        <w:pBdr/>
      </w:pPr>
      <w:r>
        <w:rPr>
          <w:lang w:val="el-GR" w:eastAsia="el-GR"/>
        </w:rPr>
        <w:t>Τον Ελεγκτή Νομιμότητας, όταν απουσιάζει ή κω</w:t>
        <w:softHyphen/>
        <w:t>λύεται, αναπληρώνει στα καθήκοντά του ο προϊστάμε</w:t>
        <w:softHyphen/>
        <w:t>νος Διεύθυνσης της Αυτοτελούς Υπηρεσίας Εποπτείας Ο.Τ.Α. τον οποίο ορίζει ο Ελεγκτής Νομιμότητας με από- φασή του. Σε περίπτωση κατά την οποία η θέση του Ελε</w:t>
        <w:softHyphen/>
        <w:t>γκτή Νομιμότητας είναι κενή, τα καθήκοντα Ελεγκτή Νο</w:t>
        <w:softHyphen/>
        <w:t>μιμότητας ασκεί ο Προϊστάμενος της Διεύθυνσης Γενι</w:t>
        <w:softHyphen/>
        <w:t>κών Υποθέσεων.</w:t>
      </w:r>
    </w:p>
    <w:p>
      <w:pPr>
        <w:pStyle w:val="Bodytext1"/>
        <w:numPr>
          <w:ilvl w:val="7"/>
          <w:numId w:val="29"/>
        </w:numPr>
        <w:pBdr/>
        <w:tabs>
          <w:tab w:val="clear" w:pos="720"/>
          <w:tab w:val="left" w:pos="428" w:leader="none"/>
        </w:tabs>
        <w:spacing w:lineRule="exact" w:line="211" w:before="0" w:after="229"/>
        <w:ind w:left="20" w:right="20" w:firstLine="160"/>
        <w:rPr>
          <w:lang w:val="el-GR"/>
        </w:rPr>
        <w:framePr w:w="4608" w:h="13497" w:x="1616" w:y="1679"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πορεί να ρυθμίζονται ειδικότερα θέματα σχετικά με τα ανωτέρω προσόντα των υποψηφίων και τη διαδικασία επιλογής του Ελεγκτή Νομιμότητας.</w:t>
      </w:r>
    </w:p>
    <w:p>
      <w:pPr>
        <w:pStyle w:val="Heading221"/>
        <w:pBdr/>
        <w:spacing w:lineRule="exact" w:line="150" w:before="0" w:after="0"/>
        <w:ind w:left="1860" w:hanging="0"/>
        <w:rPr/>
        <w:framePr w:w="4608" w:h="13497" w:x="1616" w:y="1679" w:hSpace="0" w:vSpace="0" w:wrap="notBeside" w:vAnchor="page" w:hAnchor="page" w:hRule="exact"/>
        <w:pBdr/>
      </w:pPr>
      <w:bookmarkStart w:id="332" w:name="bookmark332_Copy_1"/>
      <w:r>
        <w:rPr>
          <w:lang w:val="el-GR" w:eastAsia="el-GR"/>
        </w:rPr>
        <w:t>Άρθρο 217</w:t>
      </w:r>
      <w:bookmarkEnd w:id="332"/>
    </w:p>
    <w:p>
      <w:pPr>
        <w:pStyle w:val="Heading221"/>
        <w:pBdr/>
        <w:spacing w:lineRule="exact" w:line="150" w:before="0" w:after="166"/>
        <w:ind w:left="20" w:firstLine="160"/>
        <w:jc w:val="both"/>
        <w:rPr/>
        <w:framePr w:w="4608" w:h="13497" w:x="1616" w:y="1679" w:hSpace="0" w:vSpace="0" w:wrap="notBeside" w:vAnchor="page" w:hAnchor="page" w:hRule="exact"/>
        <w:pBdr/>
      </w:pPr>
      <w:bookmarkStart w:id="333" w:name="bookmark333_Copy_1"/>
      <w:r>
        <w:rPr>
          <w:lang w:val="el-GR" w:eastAsia="el-GR"/>
        </w:rPr>
        <w:t>Προσωπικό Αυτοτελούς Υπηρεσίας Εποπτείας Ο.Τ.Α.</w:t>
      </w:r>
      <w:bookmarkEnd w:id="333"/>
    </w:p>
    <w:p>
      <w:pPr>
        <w:pStyle w:val="Bodytext1"/>
        <w:numPr>
          <w:ilvl w:val="8"/>
          <w:numId w:val="29"/>
        </w:numPr>
        <w:pBdr/>
        <w:tabs>
          <w:tab w:val="clear" w:pos="720"/>
          <w:tab w:val="left" w:pos="390" w:leader="none"/>
        </w:tabs>
        <w:spacing w:lineRule="exact" w:line="211"/>
        <w:ind w:left="20" w:right="20" w:firstLine="160"/>
        <w:rPr>
          <w:lang w:val="el-GR"/>
        </w:rPr>
        <w:framePr w:w="4608" w:h="13497" w:x="1616" w:y="1679" w:hSpace="0" w:vSpace="0" w:wrap="notBeside" w:vAnchor="page" w:hAnchor="page" w:hRule="exact"/>
        <w:pBdr/>
      </w:pPr>
      <w:r>
        <w:rPr>
          <w:lang w:val="el-GR" w:eastAsia="el-GR"/>
        </w:rPr>
        <w:t>Σε κάθε Αυτοτελή Υπηρεσία Εποπτείας Ο.Τ.Α. συνι</w:t>
        <w:softHyphen/>
        <w:t>στώνται θέσεις μονίμων υπαλλήλων κατηγοριών ΠΕ, ΔΕ και ΥΕ, οι οποίοι διορίζονται σύμφωνα με τις διατάξεις του ν. 2190/1994, όπως ισχύει.</w:t>
      </w:r>
    </w:p>
    <w:p>
      <w:pPr>
        <w:pStyle w:val="Bodytext1"/>
        <w:numPr>
          <w:ilvl w:val="8"/>
          <w:numId w:val="29"/>
        </w:numPr>
        <w:pBdr/>
        <w:tabs>
          <w:tab w:val="clear" w:pos="720"/>
          <w:tab w:val="left" w:pos="394" w:leader="none"/>
        </w:tabs>
        <w:spacing w:lineRule="exact" w:line="211"/>
        <w:ind w:left="20" w:right="20" w:firstLine="160"/>
        <w:rPr>
          <w:lang w:val="el-GR"/>
        </w:rPr>
        <w:framePr w:w="4608" w:h="13497" w:x="1616" w:y="1679" w:hSpace="0" w:vSpace="0" w:wrap="notBeside" w:vAnchor="page" w:hAnchor="page" w:hRule="exact"/>
        <w:pBdr/>
      </w:pPr>
      <w:r>
        <w:rPr>
          <w:lang w:val="el-GR" w:eastAsia="el-GR"/>
        </w:rPr>
        <w:t>Για διορισμό στις θέσεις της κατηγορίας ΠΕ απαιτεί</w:t>
        <w:softHyphen/>
        <w:t>ται: α) πτυχίο νομικού τμήματος ελληνικών Α.Ε.Ι. ή ισότι</w:t>
        <w:softHyphen/>
        <w:t>μο της αλλοδαπής και είτε διδακτορικό ή μεταπτυχιακό δίπλωμα ελληνικού Α.Ε.Ι. ή ισότιμο της αλλοδαπής στο γνωστικό αντικείμενο του δημοσίου ή αστικού ή εμπορι</w:t>
        <w:softHyphen/>
        <w:t>κού δικαίου είτε δικηγορική εμπειρία ή προϋπηρεσία σε συναφές με τις θέσεις αντικείμενο, β) πτυχίο οικονομι</w:t>
        <w:softHyphen/>
        <w:t>κών επιστημών ή πολυτεχνικών σχολών ελληνικών Α.Ε.Ι. ή ισότιμο της αλλοδαπής και είτε διδακτορικό ή με</w:t>
        <w:softHyphen/>
        <w:t>ταπτυχιακό δίπλωμα ελληνικού Α.Ε.Ι. ή ισότιμο της αλ</w:t>
        <w:softHyphen/>
        <w:t>λοδαπής είτε εμπειρία ή προϋπηρεσία σε αντικείμενο σχετικό με τις λειτουργίες της διοίκησης, γ) άριστη ή πο</w:t>
        <w:softHyphen/>
        <w:t>λύ καλή γνώση τουλάχιστον μιας ξένης γλώσσας.</w:t>
      </w:r>
    </w:p>
    <w:p>
      <w:pPr>
        <w:pStyle w:val="Bodytext1"/>
        <w:numPr>
          <w:ilvl w:val="8"/>
          <w:numId w:val="29"/>
        </w:numPr>
        <w:pBdr/>
        <w:tabs>
          <w:tab w:val="clear" w:pos="720"/>
          <w:tab w:val="left" w:pos="399" w:leader="none"/>
        </w:tabs>
        <w:spacing w:lineRule="exact" w:line="211"/>
        <w:ind w:left="20" w:right="20" w:firstLine="160"/>
        <w:rPr>
          <w:lang w:val="el-GR"/>
        </w:rPr>
        <w:framePr w:w="4608" w:h="13497" w:x="1616" w:y="1679" w:hSpace="0" w:vSpace="0" w:wrap="notBeside" w:vAnchor="page" w:hAnchor="page" w:hRule="exact"/>
        <w:pBdr/>
      </w:pPr>
      <w:r>
        <w:rPr>
          <w:lang w:val="el-GR" w:eastAsia="el-GR"/>
        </w:rPr>
        <w:t>Στις θέσεις κατηγορίας ΠΕ διορίζονται και απόφοι</w:t>
        <w:softHyphen/>
        <w:t>τοι της Εθνικής Σχολής Δημόσιας Διοίκησης και της Ε</w:t>
        <w:softHyphen/>
        <w:t>θνικής Σχολής Τοπικής Αυτοδιοίκησης, κάτοχοι πτυχί</w:t>
        <w:softHyphen/>
        <w:t>ου νομικού τμήματος Α.Ε.Ι., ή οικονομικών επιστημών, πολιτικών επιστημών ή δημόσιας διοίκησης ή πολυτεχνι</w:t>
        <w:softHyphen/>
        <w:t>κών σχολών.</w:t>
      </w:r>
    </w:p>
    <w:p>
      <w:pPr>
        <w:pStyle w:val="Bodytext1"/>
        <w:numPr>
          <w:ilvl w:val="8"/>
          <w:numId w:val="29"/>
        </w:numPr>
        <w:pBdr/>
        <w:tabs>
          <w:tab w:val="clear" w:pos="720"/>
          <w:tab w:val="left" w:pos="409" w:leader="none"/>
        </w:tabs>
        <w:spacing w:lineRule="exact" w:line="211" w:before="0" w:after="229"/>
        <w:ind w:left="20" w:right="20" w:firstLine="160"/>
        <w:rPr>
          <w:lang w:val="el-GR"/>
        </w:rPr>
        <w:framePr w:w="4608" w:h="13497" w:x="1616" w:y="1679" w:hSpace="0" w:vSpace="0" w:wrap="notBeside" w:vAnchor="page" w:hAnchor="page" w:hRule="exact"/>
        <w:pBdr/>
      </w:pPr>
      <w:r>
        <w:rPr>
          <w:lang w:val="el-GR" w:eastAsia="el-GR"/>
        </w:rPr>
        <w:t>Οι οργανικές θέσεις κατηγορίας ΠΕ για τις οποίες προβλέπεται ως τυπικό προσόν διορισμού πτυχίο οικο</w:t>
        <w:softHyphen/>
        <w:t>νομικών επιστημών ή πολυτεχνικών σχολών δεν υπερ</w:t>
        <w:softHyphen/>
        <w:t>βαίνουν το ένα τρίτο (1/3) του συνολικού αριθμού των θέσεων της κατηγορίας ΠΕ σε κάθε Αυτοτελή Υπηρεσία Εποπτείας Ο.Τ.Α..</w:t>
      </w:r>
    </w:p>
    <w:p>
      <w:pPr>
        <w:pStyle w:val="Heading221"/>
        <w:pBdr/>
        <w:spacing w:lineRule="exact" w:line="150" w:before="0" w:after="0"/>
        <w:ind w:left="1860" w:hanging="0"/>
        <w:rPr/>
        <w:framePr w:w="4608" w:h="13497" w:x="1616" w:y="1679" w:hSpace="0" w:vSpace="0" w:wrap="notBeside" w:vAnchor="page" w:hAnchor="page" w:hRule="exact"/>
        <w:pBdr/>
      </w:pPr>
      <w:bookmarkStart w:id="334" w:name="bookmark334_Copy_1"/>
      <w:r>
        <w:rPr>
          <w:lang w:val="el-GR" w:eastAsia="el-GR"/>
        </w:rPr>
        <w:t>Άρθρο 218</w:t>
      </w:r>
      <w:bookmarkEnd w:id="334"/>
    </w:p>
    <w:p>
      <w:pPr>
        <w:pStyle w:val="Heading221"/>
        <w:pBdr/>
        <w:spacing w:lineRule="exact" w:line="150" w:before="0" w:after="166"/>
        <w:ind w:left="20" w:firstLine="160"/>
        <w:jc w:val="both"/>
        <w:rPr/>
        <w:framePr w:w="4608" w:h="13497" w:x="1616" w:y="1679" w:hSpace="0" w:vSpace="0" w:wrap="notBeside" w:vAnchor="page" w:hAnchor="page" w:hRule="exact"/>
        <w:pBdr/>
      </w:pPr>
      <w:bookmarkStart w:id="335" w:name="bookmark335_Copy_1"/>
      <w:r>
        <w:rPr>
          <w:lang w:val="el-GR" w:eastAsia="el-GR"/>
        </w:rPr>
        <w:t>Διάρθρωση Αυτοτελούς Υπηρεσίας Εποπτείας Ο.Τ.Α.</w:t>
      </w:r>
      <w:bookmarkEnd w:id="335"/>
    </w:p>
    <w:p>
      <w:pPr>
        <w:pStyle w:val="Bodytext1"/>
        <w:pBdr/>
        <w:spacing w:lineRule="exact" w:line="211"/>
        <w:ind w:left="20" w:right="20" w:firstLine="160"/>
        <w:rPr>
          <w:lang w:val="el-GR"/>
        </w:rPr>
        <w:framePr w:w="4608" w:h="13497" w:x="1616" w:y="1679" w:hSpace="0" w:vSpace="0" w:wrap="notBeside" w:vAnchor="page" w:hAnchor="page" w:hRule="exact"/>
        <w:pBdr/>
      </w:pPr>
      <w:r>
        <w:rPr>
          <w:lang w:val="el-GR" w:eastAsia="el-GR"/>
        </w:rPr>
        <w:t>Η Αυτοτελής Υπηρεσία Εποπτείας Ο.Τ.Α. διαρθρώνε</w:t>
        <w:softHyphen/>
        <w:t>ται στις εξής Διευθύνσεις:</w:t>
      </w:r>
    </w:p>
    <w:p>
      <w:pPr>
        <w:pStyle w:val="Bodytext1"/>
        <w:pBdr/>
        <w:spacing w:lineRule="exact" w:line="211"/>
        <w:ind w:left="20" w:firstLine="160"/>
        <w:rPr>
          <w:lang w:val="el-GR"/>
        </w:rPr>
        <w:framePr w:w="4608" w:h="13497" w:x="1616" w:y="1679" w:hSpace="0" w:vSpace="0" w:wrap="notBeside" w:vAnchor="page" w:hAnchor="page" w:hRule="exact"/>
        <w:pBdr/>
      </w:pPr>
      <w:r>
        <w:rPr>
          <w:lang w:val="el-GR" w:eastAsia="el-GR"/>
        </w:rPr>
        <w:t>α. Διεύθυνση Γενικών Υποθέσεων</w:t>
      </w:r>
    </w:p>
    <w:p>
      <w:pPr>
        <w:pStyle w:val="Bodytext1"/>
        <w:pBdr/>
        <w:spacing w:lineRule="exact" w:line="211"/>
        <w:ind w:left="20" w:firstLine="160"/>
        <w:rPr>
          <w:lang w:val="el-GR"/>
        </w:rPr>
        <w:framePr w:w="4608" w:h="13497" w:x="1616" w:y="1679" w:hSpace="0" w:vSpace="0" w:wrap="notBeside" w:vAnchor="page" w:hAnchor="page" w:hRule="exact"/>
        <w:pBdr/>
      </w:pPr>
      <w:r>
        <w:rPr>
          <w:lang w:val="el-GR" w:eastAsia="el-GR"/>
        </w:rPr>
        <w:t>β. Διεύθυνση Οικονομικών Υποθέσεων</w:t>
      </w:r>
    </w:p>
    <w:p>
      <w:pPr>
        <w:pStyle w:val="Bodytext1"/>
        <w:pBdr/>
        <w:spacing w:lineRule="exact" w:line="211"/>
        <w:ind w:left="20" w:firstLine="160"/>
        <w:rPr>
          <w:lang w:val="el-GR"/>
        </w:rPr>
        <w:framePr w:w="4608" w:h="13497" w:x="1616" w:y="1679" w:hSpace="0" w:vSpace="0" w:wrap="notBeside" w:vAnchor="page" w:hAnchor="page" w:hRule="exact"/>
        <w:pBdr/>
      </w:pPr>
      <w:r>
        <w:rPr>
          <w:lang w:val="el-GR" w:eastAsia="el-GR"/>
        </w:rPr>
        <w:t>γ. Διεύθυνση Τεχνικών Υποθέσεων</w:t>
      </w:r>
    </w:p>
    <w:p>
      <w:pPr>
        <w:pStyle w:val="Heading221"/>
        <w:pBdr/>
        <w:spacing w:lineRule="exact" w:line="211" w:before="0" w:after="180"/>
        <w:ind w:right="20" w:hanging="0"/>
        <w:rPr/>
        <w:framePr w:w="4608" w:h="13713" w:x="6498" w:y="1679" w:hSpace="0" w:vSpace="0" w:wrap="notBeside" w:vAnchor="page" w:hAnchor="page" w:hRule="exact"/>
        <w:pBdr/>
      </w:pPr>
      <w:bookmarkStart w:id="336" w:name="bookmark336_Copy_1"/>
      <w:r>
        <w:rPr>
          <w:lang w:val="el-GR" w:eastAsia="el-GR"/>
        </w:rPr>
        <w:t>Άρθρο 219 Υπηρεσιακό Συμβούλιο</w:t>
      </w:r>
      <w:bookmarkEnd w:id="336"/>
    </w:p>
    <w:p>
      <w:pPr>
        <w:pStyle w:val="Bodytext1"/>
        <w:numPr>
          <w:ilvl w:val="0"/>
          <w:numId w:val="0"/>
        </w:numPr>
        <w:pBdr/>
        <w:tabs>
          <w:tab w:val="clear" w:pos="720"/>
          <w:tab w:val="left" w:pos="390" w:leader="none"/>
        </w:tabs>
        <w:spacing w:lineRule="exact" w:line="211"/>
        <w:ind w:left="20" w:firstLine="180"/>
        <w:rPr>
          <w:lang w:val="el-GR"/>
        </w:rPr>
        <w:framePr w:w="4608" w:h="13713" w:x="6498" w:y="1679" w:hSpace="0" w:vSpace="0" w:wrap="notBeside" w:vAnchor="page" w:hAnchor="page" w:hRule="exact"/>
        <w:pBdr/>
      </w:pPr>
      <w:r>
        <w:rPr>
          <w:lang w:val="el-GR" w:eastAsia="el-GR"/>
        </w:rPr>
        <w:t>Συνιστάται στο Υπουργείο Εσωτερικών, Αποκέντρω</w:t>
        <w:softHyphen/>
        <w:t>σης και Ηλεκτρονικής Διακυβέρνησης Υπηρεσιακό Συμ</w:t>
        <w:softHyphen/>
        <w:t>βούλιο της Αυτοτελούς Υπηρεσίας Εποπτείας Ο.Τ.Α., α</w:t>
        <w:softHyphen/>
        <w:t>ποτελούμενο από τον Αντιπρόεδρο ή τον Σύμβουλο του Νομικού Συμβουλίου του Κράτους που υπηρετεί στο Υ</w:t>
        <w:softHyphen/>
        <w:t>πουργείο Εσωτερικών, Αποκέντρωσης και Ηλεκτρονικής Διακυβέρνησης, ως πρόεδρο, δύο Συμβούλους ή Παρέ</w:t>
        <w:softHyphen/>
        <w:t>δρους του Νομικού Συμβουλίου του Κράτους, τον Προϊ</w:t>
        <w:softHyphen/>
        <w:t>στάμενο της Γενικής Διεύθυνσης Τοπικής Αυτοδιοίκησης του Υπουργείου Εσωτερικών, Αποκέντρωσης και Ηλε</w:t>
        <w:softHyphen/>
        <w:t>κτρονικής Διακυβέρνησης, έναν ακόμα Προϊστάμενο Γε</w:t>
        <w:softHyphen/>
        <w:t>νικής Διεύθυνσης του ιδίου Υπουργείου, ως μέλη, μαζί με τους αναπληρωτές τους. Καθήκοντα γραμματέα α</w:t>
        <w:softHyphen/>
        <w:t>σκεί υπάλληλος κατηγορίας ΠΕ κλάδου Διοικητικού της Διεύθυνσης Οργάνωσης και Λειτουργίας Ο.Τ.Α. του α</w:t>
        <w:softHyphen/>
        <w:t>νωτέρω Υπουργείου.</w:t>
      </w:r>
    </w:p>
    <w:p>
      <w:pPr>
        <w:pStyle w:val="Bodytext1"/>
        <w:numPr>
          <w:ilvl w:val="0"/>
          <w:numId w:val="0"/>
        </w:numPr>
        <w:pBdr/>
        <w:tabs>
          <w:tab w:val="clear" w:pos="720"/>
          <w:tab w:val="left" w:pos="404" w:leader="none"/>
        </w:tabs>
        <w:spacing w:lineRule="exact" w:line="211"/>
        <w:ind w:left="20" w:firstLine="180"/>
        <w:rPr>
          <w:lang w:val="el-GR"/>
        </w:rPr>
        <w:framePr w:w="4608" w:h="13713" w:x="6498" w:y="1679" w:hSpace="0" w:vSpace="0" w:wrap="notBeside" w:vAnchor="page" w:hAnchor="page" w:hRule="exact"/>
        <w:pBdr/>
      </w:pPr>
      <w:r>
        <w:rPr>
          <w:lang w:val="el-GR" w:eastAsia="el-GR"/>
        </w:rPr>
        <w:t>Το Υπηρεσιακό Συμβούλιο είναι αρμόδιο για τα θέ</w:t>
        <w:softHyphen/>
        <w:t>ματα υπηρεσιακής κατάστασης του προσωπικού της Αυ</w:t>
        <w:softHyphen/>
        <w:t>τοτελούς Υπηρεσίας Εποπτείας Ο.Τ.Α. και ασκεί τις προ</w:t>
        <w:softHyphen/>
        <w:t>βλεπόμενες από τον Υπαλληλικό Κώδικα πειθαρχικές αρμοδιότητες. Στην περίπτωση αυτή τη θέση του ενός α</w:t>
        <w:softHyphen/>
        <w:t>πό τους δύο Προϊσταμένους Γενικών Διευθύνσεων κατα</w:t>
        <w:softHyphen/>
        <w:t>λαμβάνει ο Ελεγκτής Νομιμότητας ή ο αναπληρωτής του, στην υπηρεσία του οποίου υπηρετεί ο υπάλληλος.</w:t>
      </w:r>
    </w:p>
    <w:p>
      <w:pPr>
        <w:pStyle w:val="Bodytext1"/>
        <w:numPr>
          <w:ilvl w:val="0"/>
          <w:numId w:val="0"/>
        </w:numPr>
        <w:pBdr/>
        <w:tabs>
          <w:tab w:val="clear" w:pos="720"/>
          <w:tab w:val="left" w:pos="433" w:leader="none"/>
        </w:tabs>
        <w:spacing w:lineRule="exact" w:line="211" w:before="0" w:after="229"/>
        <w:ind w:left="20" w:firstLine="180"/>
        <w:rPr>
          <w:lang w:val="el-GR"/>
        </w:rPr>
        <w:framePr w:w="4608" w:h="13713" w:x="6498" w:y="1679"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πορεί να ρυθμίζονται ζητήματα που σχετίζονται με τον ορισμό των μελών του Υπηρεσιακού Συμβουλίου της Αυτοτε</w:t>
        <w:softHyphen/>
        <w:t>λούς Υπηρεσίας Εποπτείας Ο.Τ.Α. και τη διαδικασία ενώ</w:t>
        <w:softHyphen/>
        <w:t>πιον αυτού.</w:t>
      </w:r>
    </w:p>
    <w:p>
      <w:pPr>
        <w:pStyle w:val="Heading221"/>
        <w:pBdr/>
        <w:spacing w:lineRule="exact" w:line="150" w:before="0" w:after="35"/>
        <w:ind w:right="20" w:hanging="0"/>
        <w:rPr/>
        <w:framePr w:w="4608" w:h="13713" w:x="6498" w:y="1679" w:hSpace="0" w:vSpace="0" w:wrap="notBeside" w:vAnchor="page" w:hAnchor="page" w:hRule="exact"/>
        <w:pBdr/>
      </w:pPr>
      <w:bookmarkStart w:id="337" w:name="bookmark337_Copy_1"/>
      <w:r>
        <w:rPr>
          <w:lang w:val="el-GR" w:eastAsia="el-GR"/>
        </w:rPr>
        <w:t>Άρθρο 220</w:t>
      </w:r>
      <w:bookmarkEnd w:id="337"/>
    </w:p>
    <w:p>
      <w:pPr>
        <w:pStyle w:val="Heading221"/>
        <w:pBdr/>
        <w:spacing w:lineRule="exact" w:line="150" w:before="0" w:after="171"/>
        <w:ind w:right="20" w:hanging="0"/>
        <w:rPr/>
        <w:framePr w:w="4608" w:h="13713" w:x="6498" w:y="1679" w:hSpace="0" w:vSpace="0" w:wrap="notBeside" w:vAnchor="page" w:hAnchor="page" w:hRule="exact"/>
        <w:pBdr/>
      </w:pPr>
      <w:bookmarkStart w:id="338" w:name="bookmark338_Copy_1"/>
      <w:r>
        <w:rPr>
          <w:lang w:val="el-GR" w:eastAsia="el-GR"/>
        </w:rPr>
        <w:t>Υπηρεσιακές μεταβολές- βαθμολογική εξέλιξη</w:t>
      </w:r>
      <w:bookmarkEnd w:id="338"/>
    </w:p>
    <w:p>
      <w:pPr>
        <w:pStyle w:val="Bodytext1"/>
        <w:numPr>
          <w:ilvl w:val="0"/>
          <w:numId w:val="30"/>
        </w:numPr>
        <w:pBdr/>
        <w:tabs>
          <w:tab w:val="clear" w:pos="720"/>
          <w:tab w:val="left" w:pos="414" w:leader="none"/>
        </w:tabs>
        <w:spacing w:lineRule="exact" w:line="211"/>
        <w:ind w:left="20" w:firstLine="180"/>
        <w:rPr>
          <w:lang w:val="el-GR"/>
        </w:rPr>
        <w:framePr w:w="4608" w:h="13713" w:x="6498" w:y="1679" w:hSpace="0" w:vSpace="0" w:wrap="notBeside" w:vAnchor="page" w:hAnchor="page" w:hRule="exact"/>
        <w:pBdr/>
      </w:pPr>
      <w:r>
        <w:rPr>
          <w:lang w:val="el-GR" w:eastAsia="el-GR"/>
        </w:rPr>
        <w:t>Για το προσωπικό της Αυτοτελούς Υπηρεσίας Επο</w:t>
        <w:softHyphen/>
        <w:t>πτείας Ο.Τ.Α. δεν εφαρμόζονται οι διατάξεις περί μετα</w:t>
        <w:softHyphen/>
        <w:t>θέσεων, με εξαίρεση τις εκάστοτε ισχύουσες διατάξεις του Υπαλληλικού Κώδικα περί αμοιβαίων μεταθέσεων. Οι υπάλληλοι του Υπουργείου Εσωτερικών, Αποκέντρωσης και Ηλεκτρονικής Διακυβέρνησης δεν μετατίθενται στην Αυτοτελή Υπηρεσία Εποπτείας Ο.Τ.Α..</w:t>
      </w:r>
    </w:p>
    <w:p>
      <w:pPr>
        <w:pStyle w:val="Bodytext1"/>
        <w:numPr>
          <w:ilvl w:val="0"/>
          <w:numId w:val="30"/>
        </w:numPr>
        <w:pBdr/>
        <w:tabs>
          <w:tab w:val="clear" w:pos="720"/>
          <w:tab w:val="left" w:pos="414" w:leader="none"/>
        </w:tabs>
        <w:spacing w:lineRule="exact" w:line="211"/>
        <w:ind w:left="20" w:firstLine="180"/>
        <w:rPr>
          <w:lang w:val="el-GR"/>
        </w:rPr>
        <w:framePr w:w="4608" w:h="13713" w:x="6498" w:y="1679" w:hSpace="0" w:vSpace="0" w:wrap="notBeside" w:vAnchor="page" w:hAnchor="page" w:hRule="exact"/>
        <w:pBdr/>
      </w:pPr>
      <w:r>
        <w:rPr>
          <w:lang w:val="el-GR" w:eastAsia="el-GR"/>
        </w:rPr>
        <w:t>Η μετάταξη του προσωπικού της Αυτοτελούς Υπη</w:t>
        <w:softHyphen/>
        <w:t>ρεσίας Εποπτείας Ο.Τ.Α. σε άλλη υπηρεσία επιτρέπεται μετά την πάροδο πενταετίας από το διορισμό του, σύμ</w:t>
        <w:softHyphen/>
        <w:t>φωνα με τις εκάστοτε ισχύουσες περί μετατάξεων δια</w:t>
        <w:softHyphen/>
        <w:t>τάξεις του Υπαλληλικού Κώδικα.</w:t>
      </w:r>
    </w:p>
    <w:p>
      <w:pPr>
        <w:pStyle w:val="Bodytext1"/>
        <w:numPr>
          <w:ilvl w:val="0"/>
          <w:numId w:val="30"/>
        </w:numPr>
        <w:pBdr/>
        <w:tabs>
          <w:tab w:val="clear" w:pos="720"/>
          <w:tab w:val="left" w:pos="385" w:leader="none"/>
        </w:tabs>
        <w:spacing w:lineRule="exact" w:line="211"/>
        <w:ind w:left="20" w:firstLine="180"/>
        <w:rPr>
          <w:lang w:val="el-GR"/>
        </w:rPr>
        <w:framePr w:w="4608" w:h="13713" w:x="6498" w:y="1679" w:hSpace="0" w:vSpace="0" w:wrap="notBeside" w:vAnchor="page" w:hAnchor="page" w:hRule="exact"/>
        <w:pBdr/>
      </w:pPr>
      <w:r>
        <w:rPr>
          <w:lang w:val="el-GR" w:eastAsia="el-GR"/>
        </w:rPr>
        <w:t>Οι υπάλληλοι της Αυτοτελούς Υπηρεσίας Εποπτείας Ο.Τ.Α. που έχουν τα απαιτούμενα από τις εκάστοτε ισχύ</w:t>
        <w:softHyphen/>
        <w:t>ουσες διατάξεις προσόντα δικαιούνται να υποβάλλουν αίτηση προς επιλογή σε θέσεις Γενικών Διευθυντών Υ</w:t>
        <w:softHyphen/>
        <w:t>πουργείων και άλλων δημοσίων υπηρεσιών.</w:t>
      </w:r>
    </w:p>
    <w:p>
      <w:pPr>
        <w:pStyle w:val="Bodytext1"/>
        <w:numPr>
          <w:ilvl w:val="0"/>
          <w:numId w:val="30"/>
        </w:numPr>
        <w:pBdr/>
        <w:tabs>
          <w:tab w:val="clear" w:pos="720"/>
          <w:tab w:val="left" w:pos="399" w:leader="none"/>
        </w:tabs>
        <w:spacing w:lineRule="exact" w:line="216" w:before="0" w:after="184"/>
        <w:ind w:left="20" w:firstLine="180"/>
        <w:rPr>
          <w:lang w:val="el-GR"/>
        </w:rPr>
        <w:framePr w:w="4608" w:h="13713" w:x="6498" w:y="1679" w:hSpace="0" w:vSpace="0" w:wrap="notBeside" w:vAnchor="page" w:hAnchor="page" w:hRule="exact"/>
        <w:pBdr/>
      </w:pPr>
      <w:r>
        <w:rPr>
          <w:lang w:val="el-GR" w:eastAsia="el-GR"/>
        </w:rPr>
        <w:t>Κατά τα λοιπά εφαρμόζονται οι διατάξεις του Υπαλ</w:t>
        <w:softHyphen/>
        <w:t>ληλικού Κώδικα.</w:t>
      </w:r>
    </w:p>
    <w:p>
      <w:pPr>
        <w:pStyle w:val="Heading221"/>
        <w:pBdr/>
        <w:spacing w:lineRule="exact" w:line="211" w:before="0" w:after="180"/>
        <w:ind w:right="20" w:hanging="0"/>
        <w:rPr/>
        <w:framePr w:w="4608" w:h="13713" w:x="6498" w:y="1679" w:hSpace="0" w:vSpace="0" w:wrap="notBeside" w:vAnchor="page" w:hAnchor="page" w:hRule="exact"/>
        <w:pBdr/>
      </w:pPr>
      <w:bookmarkStart w:id="339" w:name="bookmark339_Copy_1"/>
      <w:r>
        <w:rPr>
          <w:lang w:val="el-GR" w:eastAsia="el-GR"/>
        </w:rPr>
        <w:t>Άρθρο 221 Πειθαρχικά όργανα και αρμοδιότητες</w:t>
      </w:r>
      <w:bookmarkEnd w:id="339"/>
    </w:p>
    <w:p>
      <w:pPr>
        <w:pStyle w:val="Bodytext1"/>
        <w:pBdr/>
        <w:spacing w:lineRule="exact" w:line="211"/>
        <w:ind w:left="20" w:firstLine="180"/>
        <w:rPr>
          <w:lang w:val="el-GR"/>
        </w:rPr>
        <w:framePr w:w="4608" w:h="13713" w:x="6498" w:y="1679" w:hSpace="0" w:vSpace="0" w:wrap="notBeside" w:vAnchor="page" w:hAnchor="page" w:hRule="exact"/>
        <w:pBdr/>
      </w:pPr>
      <w:r>
        <w:rPr>
          <w:lang w:val="el-GR" w:eastAsia="el-GR"/>
        </w:rPr>
        <w:t>1. Στον Ελεγκτή Νομιμότητας επιβάλλονται οι εξής πειθαρχικές ποινές: α) η έγγραφη επίπληξη, β) το πρό</w:t>
        <w:softHyphen/>
        <w:t>στιμο έως τις αποδοχές τριών (3) μηνών, γ) η οριστική παύση.</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numPr>
          <w:ilvl w:val="1"/>
          <w:numId w:val="30"/>
        </w:numPr>
        <w:pBdr/>
        <w:tabs>
          <w:tab w:val="clear" w:pos="720"/>
          <w:tab w:val="left" w:pos="404" w:leader="none"/>
        </w:tabs>
        <w:spacing w:lineRule="exact" w:line="211"/>
        <w:ind w:left="20" w:firstLine="160"/>
        <w:rPr>
          <w:lang w:val="el-GR"/>
        </w:rPr>
        <w:framePr w:w="4608" w:h="13708" w:x="930" w:y="1636" w:hSpace="0" w:vSpace="0" w:wrap="notBeside" w:vAnchor="page" w:hAnchor="page" w:hRule="exact"/>
        <w:pBdr/>
      </w:pPr>
      <w:r>
        <w:rPr>
          <w:lang w:val="el-GR" w:eastAsia="el-GR"/>
        </w:rPr>
        <w:t>Όταν ως Ελεγκτής Νομιμότητας υπηρετεί μόνιμος δημόσιος υπάλληλος και επιβληθεί σε αυτόν η ποινή της οριστικής παύσης από το Υπηρεσιακό Συμβούλιο του άρ</w:t>
        <w:softHyphen/>
        <w:t>θρου 219 παρ.1 του παρόντος νόμου απολύεται από τη θέση του Ελεγκτή Νομιμότητας, στη συνέχεια δε το ίδιο Υπηρεσιακό Συμβούλιο κρίνει αν η σοβαρότητα του δια</w:t>
        <w:softHyphen/>
        <w:t>πραχθέντος πειθαρχικού παραπτώματος επιβάλλει να α</w:t>
        <w:softHyphen/>
        <w:t>πολυθεί και από τη θέση του δημοσίου υπαλλήλου ή να του επιβληθεί άλλη πειθαρχική ποινή.</w:t>
      </w:r>
    </w:p>
    <w:p>
      <w:pPr>
        <w:pStyle w:val="Bodytext1"/>
        <w:numPr>
          <w:ilvl w:val="1"/>
          <w:numId w:val="30"/>
        </w:numPr>
        <w:pBdr/>
        <w:tabs>
          <w:tab w:val="clear" w:pos="720"/>
          <w:tab w:val="left" w:pos="394" w:leader="none"/>
        </w:tabs>
        <w:spacing w:lineRule="exact" w:line="211"/>
        <w:ind w:left="20" w:firstLine="160"/>
        <w:rPr>
          <w:lang w:val="el-GR"/>
        </w:rPr>
        <w:framePr w:w="4608" w:h="13708" w:x="930" w:y="1636" w:hSpace="0" w:vSpace="0" w:wrap="notBeside" w:vAnchor="page" w:hAnchor="page" w:hRule="exact"/>
        <w:pBdr/>
      </w:pPr>
      <w:r>
        <w:rPr>
          <w:lang w:val="el-GR" w:eastAsia="el-GR"/>
        </w:rPr>
        <w:t>Την πειθαρχική εξουσία στον Ελεγκτή Νομιμότητας ασκούν:</w:t>
      </w:r>
    </w:p>
    <w:p>
      <w:pPr>
        <w:pStyle w:val="Bodytext1"/>
        <w:pBdr/>
        <w:spacing w:lineRule="exact" w:line="211"/>
        <w:ind w:left="20" w:firstLine="160"/>
        <w:rPr>
          <w:lang w:val="el-GR"/>
        </w:rPr>
        <w:framePr w:w="4608" w:h="13708" w:x="930" w:y="1636" w:hSpace="0" w:vSpace="0" w:wrap="notBeside" w:vAnchor="page" w:hAnchor="page" w:hRule="exact"/>
        <w:pBdr/>
      </w:pPr>
      <w:r>
        <w:rPr>
          <w:lang w:val="el-GR" w:eastAsia="el-GR"/>
        </w:rPr>
        <w:t>α. Ο Υπουργός Εσωτερικών, Αποκέντρωσης και Ηλε</w:t>
        <w:softHyphen/>
        <w:t>κτρονικής Διακυβέρνησης ως πειθαρχικώς Προϊστάμε</w:t>
        <w:softHyphen/>
        <w:t>νος και</w:t>
      </w:r>
    </w:p>
    <w:p>
      <w:pPr>
        <w:pStyle w:val="Bodytext1"/>
        <w:pBdr/>
        <w:spacing w:lineRule="exact" w:line="211"/>
        <w:ind w:left="20" w:firstLine="160"/>
        <w:rPr>
          <w:lang w:val="el-GR"/>
        </w:rPr>
        <w:framePr w:w="4608" w:h="13708" w:x="930" w:y="1636" w:hSpace="0" w:vSpace="0" w:wrap="notBeside" w:vAnchor="page" w:hAnchor="page" w:hRule="exact"/>
        <w:pBdr/>
      </w:pPr>
      <w:r>
        <w:rPr>
          <w:lang w:val="el-GR" w:eastAsia="el-GR"/>
        </w:rPr>
        <w:t>β. το Υπηρεσιακό Συμβούλιο της Αυτοτελούς Υπηρε</w:t>
        <w:softHyphen/>
        <w:t>σίας Εποπτείας Ο.Τ.Α. του άρθρου 219 παρ.1 του παρό</w:t>
        <w:softHyphen/>
        <w:t>ντος.</w:t>
      </w:r>
    </w:p>
    <w:p>
      <w:pPr>
        <w:pStyle w:val="Bodytext1"/>
        <w:numPr>
          <w:ilvl w:val="1"/>
          <w:numId w:val="30"/>
        </w:numPr>
        <w:pBdr/>
        <w:tabs>
          <w:tab w:val="clear" w:pos="720"/>
          <w:tab w:val="left" w:pos="404" w:leader="none"/>
        </w:tabs>
        <w:spacing w:lineRule="exact" w:line="211"/>
        <w:ind w:left="20" w:firstLine="160"/>
        <w:rPr>
          <w:lang w:val="el-GR"/>
        </w:rPr>
        <w:framePr w:w="4608" w:h="13708" w:x="930" w:y="1636" w:hSpace="0" w:vSpace="0" w:wrap="notBeside" w:vAnchor="page" w:hAnchor="page" w:hRule="exact"/>
        <w:pBdr/>
      </w:pPr>
      <w:r>
        <w:rPr>
          <w:lang w:val="el-GR" w:eastAsia="el-GR"/>
        </w:rPr>
        <w:t>Ο Υπουργός Εσωτερικών, Αποκέντρωσης και Ηλε</w:t>
        <w:softHyphen/>
        <w:t>κτρονικής Διακυβέρνησης δύναται μετά από γνώμη του ανωτέρω Υπηρεσιακού Συμβουλίου να επιβάλλει στον Ε</w:t>
        <w:softHyphen/>
        <w:t>λεγκτή Νομιμότητας μέχρι την ποινή του προστίμου έως και τις αποδοχές ενός (1) μηνός. Το Υπηρεσιακό Συμ</w:t>
        <w:softHyphen/>
        <w:t>βούλιο δύναται να επιβάλλει οποιαδήποτε πειθαρχική ποινή. Κατά των αποφάσεων του Υπηρεσιακού Συμβου</w:t>
        <w:softHyphen/>
        <w:t>λίου που επιβάλλουν ποινές στον Ελεγκτή Νομιμότητας ασκείται προσφυγή ουσίας ενώπιον του Συμβουλίου της Επικρατείας.</w:t>
      </w:r>
    </w:p>
    <w:p>
      <w:pPr>
        <w:pStyle w:val="Bodytext1"/>
        <w:numPr>
          <w:ilvl w:val="1"/>
          <w:numId w:val="30"/>
        </w:numPr>
        <w:pBdr/>
        <w:tabs>
          <w:tab w:val="clear" w:pos="720"/>
          <w:tab w:val="left" w:pos="409" w:leader="none"/>
        </w:tabs>
        <w:spacing w:lineRule="exact" w:line="211"/>
        <w:ind w:left="20" w:firstLine="160"/>
        <w:rPr>
          <w:lang w:val="el-GR"/>
        </w:rPr>
        <w:framePr w:w="4608" w:h="13708" w:x="930" w:y="1636" w:hSpace="0" w:vSpace="0" w:wrap="notBeside" w:vAnchor="page" w:hAnchor="page" w:hRule="exact"/>
        <w:pBdr/>
      </w:pPr>
      <w:r>
        <w:rPr>
          <w:lang w:val="el-GR" w:eastAsia="el-GR"/>
        </w:rPr>
        <w:t>Για τον Ελεγκτή Νομιμότητας ισχύουν κατά τα λοι</w:t>
        <w:softHyphen/>
        <w:t>πά οι πειθαρχικές διατάξεις του Υπαλληλικού Κώδικα.</w:t>
      </w:r>
    </w:p>
    <w:p>
      <w:pPr>
        <w:pStyle w:val="Bodytext1"/>
        <w:numPr>
          <w:ilvl w:val="1"/>
          <w:numId w:val="30"/>
        </w:numPr>
        <w:pBdr/>
        <w:tabs>
          <w:tab w:val="clear" w:pos="720"/>
          <w:tab w:val="left" w:pos="404" w:leader="none"/>
        </w:tabs>
        <w:spacing w:lineRule="exact" w:line="211" w:before="0" w:after="229"/>
        <w:ind w:left="20" w:firstLine="160"/>
        <w:rPr>
          <w:lang w:val="el-GR"/>
        </w:rPr>
        <w:framePr w:w="4608" w:h="13708" w:x="930" w:y="1636" w:hSpace="0" w:vSpace="0" w:wrap="notBeside" w:vAnchor="page" w:hAnchor="page" w:hRule="exact"/>
        <w:pBdr/>
      </w:pPr>
      <w:r>
        <w:rPr>
          <w:lang w:val="el-GR" w:eastAsia="el-GR"/>
        </w:rPr>
        <w:t>Την πειθαρχική εξουσία στους υπαλλήλους που υ</w:t>
        <w:softHyphen/>
        <w:t>πηρετούν στην Αυτοτελή Υπηρεσία Εποπτείας Ο.Τ.Α. α</w:t>
        <w:softHyphen/>
        <w:t>σκούν: α) ο Ελεγκτής Νομιμότητας και β) το Υπηρεσιακό Συμβούλιο του άρθρου 219 παρ. 1 του παρόντος. Κατά τα λοιπά εφαρμόζονται οι εκάστοτε ισχύουσες διατάξεις του Υπαλληλικού Κώδικα.</w:t>
      </w:r>
    </w:p>
    <w:p>
      <w:pPr>
        <w:pStyle w:val="Heading221"/>
        <w:pBdr/>
        <w:spacing w:lineRule="exact" w:line="150" w:before="0" w:after="35"/>
        <w:ind w:right="40" w:hanging="0"/>
        <w:rPr/>
        <w:framePr w:w="4608" w:h="13708" w:x="930" w:y="1636" w:hSpace="0" w:vSpace="0" w:wrap="notBeside" w:vAnchor="page" w:hAnchor="page" w:hRule="exact"/>
        <w:pBdr/>
      </w:pPr>
      <w:bookmarkStart w:id="340" w:name="bookmark340_Copy_1"/>
      <w:r>
        <w:rPr>
          <w:lang w:val="el-GR" w:eastAsia="el-GR"/>
        </w:rPr>
        <w:t>Άρθρο 222</w:t>
      </w:r>
      <w:bookmarkEnd w:id="340"/>
    </w:p>
    <w:p>
      <w:pPr>
        <w:pStyle w:val="Heading221"/>
        <w:pBdr/>
        <w:spacing w:lineRule="exact" w:line="150" w:before="0" w:after="166"/>
        <w:ind w:left="20" w:firstLine="160"/>
        <w:jc w:val="both"/>
        <w:rPr/>
        <w:framePr w:w="4608" w:h="13708" w:x="930" w:y="1636" w:hSpace="0" w:vSpace="0" w:wrap="notBeside" w:vAnchor="page" w:hAnchor="page" w:hRule="exact"/>
        <w:pBdr/>
      </w:pPr>
      <w:bookmarkStart w:id="341" w:name="bookmark341_Copy_1"/>
      <w:r>
        <w:rPr>
          <w:lang w:val="el-GR" w:eastAsia="el-GR"/>
        </w:rPr>
        <w:t>Οργάνωση Αυτοτελούς Υπηρεσίας Εποπτείας Ο.Τ.Α.</w:t>
      </w:r>
      <w:bookmarkEnd w:id="341"/>
    </w:p>
    <w:p>
      <w:pPr>
        <w:pStyle w:val="Bodytext1"/>
        <w:pBdr/>
        <w:spacing w:lineRule="exact" w:line="211" w:before="0" w:after="180"/>
        <w:ind w:left="20" w:firstLine="160"/>
        <w:rPr>
          <w:lang w:val="el-GR"/>
        </w:rPr>
        <w:framePr w:w="4608" w:h="13708" w:x="930" w:y="1636" w:hSpace="0" w:vSpace="0" w:wrap="notBeside" w:vAnchor="page" w:hAnchor="page" w:hRule="exact"/>
        <w:pBdr/>
      </w:pPr>
      <w:r>
        <w:rPr>
          <w:lang w:val="el-GR" w:eastAsia="el-GR"/>
        </w:rPr>
        <w:t>Με προεδρικό διάταγμα, που εκδίδεται με πρόταση των Υπουργών Εσωτερικών, Αποκέντρωσης και Ηλε</w:t>
        <w:softHyphen/>
        <w:t>κτρονικής Διακυβέρνησης και Οικονομικών, ρυθμίζονται θέματα οργάνωσης και λειτουργίας, καθορισμού των ορ</w:t>
        <w:softHyphen/>
        <w:t>γανικών μονάδων και των αρμοδιοτήτων τους, σύστασης και κατανομής οργανικών θέσεων της Αυτοτελούς Υπη</w:t>
        <w:softHyphen/>
        <w:t>ρεσίας Εποπτείας Ο.Τ.Α.. Επίσης με το ίδιο προεδρικό διάταγμα μπορεί να ρυθμίζονται, κατά παρέκκλιση του ε</w:t>
        <w:softHyphen/>
        <w:t>κάστοτε ισχύοντος Υπαλληλικού Κώδικα, οι αποσπάσεις των υπαλλήλων που υπηρετούν στην Αυτοτελή Υπηρε</w:t>
        <w:softHyphen/>
        <w:t>σία Εποπτείας Ο.Τ.Α., καθώς και τα τυπικά προσόντα επι</w:t>
        <w:softHyphen/>
        <w:t>λογής προϊσταμένων οργανικών μονάδων της Αυτοτε</w:t>
        <w:softHyphen/>
        <w:t>λούς Υπηρεσίας Εποπτείας Ο.Τ.Α. εφόσον δεν επαρκούν οι υπηρετούντες υπάλληλοι που έχουν τα προβλεπόμε</w:t>
        <w:softHyphen/>
        <w:t>να από τον Υπαλληλικό Κώδικα τυπικά προσόντα.</w:t>
      </w:r>
    </w:p>
    <w:p>
      <w:pPr>
        <w:pStyle w:val="Heading221"/>
        <w:pBdr/>
        <w:spacing w:lineRule="exact" w:line="211" w:before="0" w:after="180"/>
        <w:ind w:right="40" w:hanging="0"/>
        <w:rPr/>
        <w:framePr w:w="4608" w:h="13708" w:x="930" w:y="1636" w:hSpace="0" w:vSpace="0" w:wrap="notBeside" w:vAnchor="page" w:hAnchor="page" w:hRule="exact"/>
        <w:pBdr/>
      </w:pPr>
      <w:bookmarkStart w:id="342" w:name="bookmark342_Copy_1"/>
      <w:r>
        <w:rPr>
          <w:lang w:val="el-GR" w:eastAsia="el-GR"/>
        </w:rPr>
        <w:t>Άρθρο 223 Συμβούλιο Ελεγκτών Νομιμότητας</w:t>
      </w:r>
      <w:bookmarkEnd w:id="342"/>
    </w:p>
    <w:p>
      <w:pPr>
        <w:pStyle w:val="Bodytext1"/>
        <w:pBdr/>
        <w:spacing w:lineRule="exact" w:line="211"/>
        <w:ind w:left="20" w:firstLine="160"/>
        <w:rPr>
          <w:lang w:val="el-GR"/>
        </w:rPr>
        <w:framePr w:w="4608" w:h="13708" w:x="930" w:y="1636" w:hSpace="0" w:vSpace="0" w:wrap="notBeside" w:vAnchor="page" w:hAnchor="page" w:hRule="exact"/>
        <w:pBdr/>
      </w:pPr>
      <w:r>
        <w:rPr>
          <w:lang w:val="el-GR" w:eastAsia="el-GR"/>
        </w:rPr>
        <w:t>1. Συνιστάται στο Υπουργείο Εσωτερικών, Αποκέντρω</w:t>
        <w:softHyphen/>
        <w:t>σης και Ηλεκτρονικής Διακυβέρνησης Συμβούλιο Ελε</w:t>
        <w:softHyphen/>
        <w:t>γκτών Νομιμότητας στο οποίο προεδρεύει ο Υπουργός Εσωτερικών, Αποκέντρωσης και Ηλεκτρονικής Διακυ</w:t>
        <w:softHyphen/>
        <w:t>βέρνησης, ως πρόεδρος, και συμμετέχουν οι Ελεγκτές Νομιμότητας των Αυτοτελών Υπηρεσιών Εποπτείας</w:t>
      </w:r>
    </w:p>
    <w:p>
      <w:pPr>
        <w:pStyle w:val="Bodytext1"/>
        <w:pBdr/>
        <w:spacing w:lineRule="exact" w:line="170"/>
        <w:ind w:left="20" w:hanging="0"/>
        <w:rPr>
          <w:lang w:val="el-GR"/>
        </w:rPr>
        <w:framePr w:w="4608" w:h="13680" w:x="5811" w:y="1664" w:hSpace="0" w:vSpace="0" w:wrap="notBeside" w:vAnchor="page" w:hAnchor="page" w:hRule="exact"/>
        <w:pBdr/>
      </w:pPr>
      <w:r>
        <w:rPr>
          <w:lang w:val="el-GR" w:eastAsia="el-GR"/>
        </w:rPr>
        <w:t>Ο.Τ.Α., ως μέλη.</w:t>
      </w:r>
    </w:p>
    <w:p>
      <w:pPr>
        <w:pStyle w:val="Bodytext1"/>
        <w:numPr>
          <w:ilvl w:val="2"/>
          <w:numId w:val="30"/>
        </w:numPr>
        <w:pBdr/>
        <w:tabs>
          <w:tab w:val="clear" w:pos="720"/>
          <w:tab w:val="left" w:pos="404" w:leader="none"/>
        </w:tabs>
        <w:spacing w:lineRule="exact" w:line="211"/>
        <w:ind w:left="20" w:firstLine="180"/>
        <w:rPr>
          <w:lang w:val="el-GR"/>
        </w:rPr>
        <w:framePr w:w="4608" w:h="13680" w:x="5811" w:y="1664" w:hSpace="0" w:vSpace="0" w:wrap="notBeside" w:vAnchor="page" w:hAnchor="page" w:hRule="exact"/>
        <w:pBdr/>
      </w:pPr>
      <w:r>
        <w:rPr>
          <w:lang w:val="el-GR" w:eastAsia="el-GR"/>
        </w:rPr>
        <w:t>Το Συμβούλιο Ελεγκτών Νομιμότητας συγκαλείται από τον Υπουργό Εσωτερικών, Αποκέντρωσης και Ηλε</w:t>
        <w:softHyphen/>
        <w:t>κτρονικής Διακυβέρνησης και αποσκοπεί στο συντονι</w:t>
        <w:softHyphen/>
        <w:t>σμό της δράσης των Αυτοτελών Υπηρεσιών Εποπτείας Ο.Τ.Α., καθώς και στην αντιμετώπιση σημαντικών ζητη</w:t>
        <w:softHyphen/>
        <w:t>μάτων που ανακύπτουν τόσο κατά την οργάνωση και τη λειτουργία τους όσο και κατά τον έλεγχο των Ο.Τ.Α..</w:t>
      </w:r>
    </w:p>
    <w:p>
      <w:pPr>
        <w:pStyle w:val="Bodytext1"/>
        <w:numPr>
          <w:ilvl w:val="2"/>
          <w:numId w:val="30"/>
        </w:numPr>
        <w:pBdr/>
        <w:tabs>
          <w:tab w:val="clear" w:pos="720"/>
          <w:tab w:val="left" w:pos="404" w:leader="none"/>
        </w:tabs>
        <w:spacing w:lineRule="exact" w:line="211" w:before="0" w:after="176"/>
        <w:ind w:left="20" w:firstLine="180"/>
        <w:rPr>
          <w:lang w:val="el-GR"/>
        </w:rPr>
        <w:framePr w:w="4608" w:h="13680" w:x="5811" w:y="1664" w:hSpace="0" w:vSpace="0" w:wrap="notBeside" w:vAnchor="page" w:hAnchor="page" w:hRule="exact"/>
        <w:pBdr/>
      </w:pPr>
      <w:r>
        <w:rPr>
          <w:lang w:val="el-GR" w:eastAsia="el-GR"/>
        </w:rPr>
        <w:t>Το Συμβούλιο Ελεγκτών Νομιμότητας μπορεί να α</w:t>
        <w:softHyphen/>
        <w:t>πευθύνει ερωτήματα στο Νομικό Συμβούλιο του Κράτους για ζητήματα μείζονος σημασίας που συνάπτονται με τον ασκούμενο από την Αυτοτελή Υπηρεσία Εποπτείας Ο.Τ.Α. έλεγχο. Η γνώμη του Νομικού Συμβουλίου του Κράτους για τα ζητήματα αυτά είναι υποχρεωτική εφό</w:t>
        <w:softHyphen/>
        <w:t>σον γίνει δεκτή από τον αρμόδιο Υπουργό.</w:t>
      </w:r>
    </w:p>
    <w:p>
      <w:pPr>
        <w:pStyle w:val="Heading221"/>
        <w:pBdr/>
        <w:spacing w:lineRule="exact" w:line="216" w:before="0" w:after="184"/>
        <w:ind w:right="20" w:hanging="0"/>
        <w:rPr/>
        <w:framePr w:w="4608" w:h="13680" w:x="5811" w:y="1664" w:hSpace="0" w:vSpace="0" w:wrap="notBeside" w:vAnchor="page" w:hAnchor="page" w:hRule="exact"/>
        <w:pBdr/>
      </w:pPr>
      <w:bookmarkStart w:id="343" w:name="bookmark343_Copy_1"/>
      <w:r>
        <w:rPr>
          <w:lang w:val="el-GR" w:eastAsia="el-GR"/>
        </w:rPr>
        <w:t>Άρθρο 224 Εκτελεστότητα των πράξεων</w:t>
      </w:r>
      <w:bookmarkEnd w:id="343"/>
    </w:p>
    <w:p>
      <w:pPr>
        <w:pStyle w:val="Bodytext1"/>
        <w:pBdr/>
        <w:spacing w:lineRule="exact" w:line="211" w:before="0" w:after="176"/>
        <w:ind w:left="20" w:firstLine="180"/>
        <w:rPr>
          <w:lang w:val="el-GR"/>
        </w:rPr>
        <w:framePr w:w="4608" w:h="13680" w:x="5811" w:y="1664" w:hSpace="0" w:vSpace="0" w:wrap="notBeside" w:vAnchor="page" w:hAnchor="page" w:hRule="exact"/>
        <w:pBdr/>
      </w:pPr>
      <w:r>
        <w:rPr>
          <w:lang w:val="el-GR" w:eastAsia="el-GR"/>
        </w:rPr>
        <w:t>Οι αποφάσεις των συλλογικών και μονομελών οργά</w:t>
        <w:softHyphen/>
        <w:t>νων των δήμων και των περιφερειών και των νομικών προσώπων δημοσίου δικαίου αυτών είναι εκτελεστές α</w:t>
        <w:softHyphen/>
        <w:t>φότου εκδοθούν, με την επιφύλαξη των διατάξεων του άρθρου 228 του παρόντος.</w:t>
      </w:r>
    </w:p>
    <w:p>
      <w:pPr>
        <w:pStyle w:val="Heading221"/>
        <w:pBdr/>
        <w:spacing w:lineRule="exact" w:line="216" w:before="0" w:after="184"/>
        <w:ind w:right="20" w:hanging="0"/>
        <w:rPr/>
        <w:framePr w:w="4608" w:h="13680" w:x="5811" w:y="1664" w:hSpace="0" w:vSpace="0" w:wrap="notBeside" w:vAnchor="page" w:hAnchor="page" w:hRule="exact"/>
        <w:pBdr/>
      </w:pPr>
      <w:bookmarkStart w:id="344" w:name="bookmark344_Copy_1"/>
      <w:r>
        <w:rPr>
          <w:lang w:val="el-GR" w:eastAsia="el-GR"/>
        </w:rPr>
        <w:t>Άρθρο 225 Υποχρεωτικός έλεγχος νομιμότητας</w:t>
      </w:r>
      <w:bookmarkEnd w:id="344"/>
    </w:p>
    <w:p>
      <w:pPr>
        <w:pStyle w:val="Bodytext1"/>
        <w:numPr>
          <w:ilvl w:val="3"/>
          <w:numId w:val="30"/>
        </w:numPr>
        <w:pBdr/>
        <w:tabs>
          <w:tab w:val="clear" w:pos="720"/>
          <w:tab w:val="left" w:pos="399" w:leader="none"/>
        </w:tabs>
        <w:spacing w:lineRule="exact" w:line="211"/>
        <w:ind w:left="20" w:firstLine="180"/>
        <w:rPr>
          <w:lang w:val="el-GR"/>
        </w:rPr>
        <w:framePr w:w="4608" w:h="13680" w:x="5811" w:y="1664" w:hSpace="0" w:vSpace="0" w:wrap="notBeside" w:vAnchor="page" w:hAnchor="page" w:hRule="exact"/>
        <w:pBdr/>
      </w:pPr>
      <w:r>
        <w:rPr>
          <w:lang w:val="el-GR" w:eastAsia="el-GR"/>
        </w:rPr>
        <w:t>Οι αποφάσεις των συλλογικών οργάνων των δήμων και των περιφερειών αποστέλλονται υποχρεωτικά για έ</w:t>
        <w:softHyphen/>
        <w:t>λεγχο νομιμότητας στην Αυτοτελή Υπηρεσία Εποπτείας Ο.Τ.Α., εφόσον αφορούν: α) ρυθμίσεις κανονιστικού πε</w:t>
        <w:softHyphen/>
        <w:t>ριεχομένου, β) την ανάθεση έργων, υπηρεσιών, μελετών και προμηθειών, γ) την αγορά και εκποίηση ακινήτων, δ) την κήρυξη αναγκαστικών απαλλοτριώσεων, ε) την επι</w:t>
        <w:softHyphen/>
        <w:t>βολή φόρων, τελών, δικαιωμάτων, στ) τη σύναψη κάθε μορφής συμβάσεων, στις οποίες συμπεριλαμβάνονται και εκείνες που προβλέπονται από ειδικές διατάξεις της κείμενης νομοθεσίας, ζ) τη σύναψη δανείων, η) τη διε</w:t>
        <w:softHyphen/>
        <w:t>νέργεια τοπικού δημοψηφίσματος όταν τούτο προβλέπε</w:t>
        <w:softHyphen/>
        <w:t>ται από την κείμενη νομοθεσία και θ) τις διαδικασίες κα</w:t>
        <w:softHyphen/>
        <w:t>τάρτισης των επιχειρησιακών προγραμμάτων. Επίσης α</w:t>
        <w:softHyphen/>
        <w:t>ποστέλλονται προς έλεγχο νομιμότητας οι αποφάσεις των επιχειρήσεων των δήμων και των περιφερειών, ε</w:t>
        <w:softHyphen/>
        <w:t>κτός από τις αποφάσεις των ανωνύμων εταιρειών στις ο</w:t>
        <w:softHyphen/>
        <w:t>ποίες οι φορείς της Τοπικής Αυτοδιοίκησης δεν έχουν την πλειοψηφία, που αφορούν: α) αύξηση του μετοχικού κεφαλαίου, β) εκποίηση παγίων περιουσιακών στοιχείων και γ) λήψη δανείων.</w:t>
      </w:r>
    </w:p>
    <w:p>
      <w:pPr>
        <w:pStyle w:val="Bodytext1"/>
        <w:numPr>
          <w:ilvl w:val="3"/>
          <w:numId w:val="30"/>
        </w:numPr>
        <w:pBdr/>
        <w:tabs>
          <w:tab w:val="clear" w:pos="720"/>
          <w:tab w:val="left" w:pos="418" w:leader="none"/>
        </w:tabs>
        <w:spacing w:lineRule="exact" w:line="211"/>
        <w:ind w:left="20" w:firstLine="180"/>
        <w:rPr>
          <w:lang w:val="el-GR"/>
        </w:rPr>
        <w:framePr w:w="4608" w:h="13680" w:x="5811" w:y="1664" w:hSpace="0" w:vSpace="0" w:wrap="notBeside" w:vAnchor="page" w:hAnchor="page" w:hRule="exact"/>
        <w:pBdr/>
      </w:pPr>
      <w:r>
        <w:rPr>
          <w:lang w:val="el-GR" w:eastAsia="el-GR"/>
        </w:rPr>
        <w:t>Η απόφαση αποστέλλεται για έλεγχο νομιμότητας συνοδευόμενη από αντίγραφο του αποδεικτικού δημοσί</w:t>
        <w:softHyphen/>
        <w:t>ευσης και από τα έγγραφα στοιχεία που είναι αναγκαία για τη νόμιμη έκδοσή της, μέσα σε προθεσμία δεκαπέντε (15) ημερών από τη συνεδρίαση του συλλογικού οργά</w:t>
        <w:softHyphen/>
        <w:t>νου. Οι δήμοι, οι περιφέρειες και οι ανωτέρω επιχειρή</w:t>
        <w:softHyphen/>
        <w:t>σεις τους υποχρεούνται να διαβιβάζουν και κάθε επιπλέ</w:t>
        <w:softHyphen/>
        <w:t>ον στοιχείο που ζητείται από την Αυτοτελή Υπηρεσία Ε</w:t>
        <w:softHyphen/>
        <w:t>ποπτείας Ο.Τ.Α..</w:t>
      </w:r>
    </w:p>
    <w:p>
      <w:pPr>
        <w:pStyle w:val="Bodytext1"/>
        <w:numPr>
          <w:ilvl w:val="3"/>
          <w:numId w:val="30"/>
        </w:numPr>
        <w:pBdr/>
        <w:tabs>
          <w:tab w:val="clear" w:pos="720"/>
          <w:tab w:val="left" w:pos="385" w:leader="none"/>
        </w:tabs>
        <w:spacing w:lineRule="exact" w:line="211"/>
        <w:ind w:left="20" w:firstLine="180"/>
        <w:rPr>
          <w:lang w:val="el-GR"/>
        </w:rPr>
        <w:framePr w:w="4608" w:h="13680" w:x="5811" w:y="1664" w:hSpace="0" w:vSpace="0" w:wrap="notBeside" w:vAnchor="page" w:hAnchor="page" w:hRule="exact"/>
        <w:pBdr/>
      </w:pPr>
      <w:r>
        <w:rPr>
          <w:lang w:val="el-GR" w:eastAsia="el-GR"/>
        </w:rPr>
        <w:t>Ο Ελεγκτής Νομιμότητας ελέγχει τη νομιμότητα της απόφασης μέσα σε αποκλειστική προθεσμία σαράντα (40) ημερών από την περιέλευσή της στην Αυτοτελή Υ</w:t>
        <w:softHyphen/>
        <w:t>πηρεσία Εποπτείας Ο.Τ.Α. και εκδίδει υποχρεωτικά ειδι</w:t>
        <w:softHyphen/>
        <w:t>κή πράξη. Σε περίπτωση που διαπιστωθεί ότι η απόφαση είναι παράνομη, τότε αυτή ακυρώνε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97"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73"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0"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Heading221"/>
        <w:pBdr/>
        <w:spacing w:lineRule="exact" w:line="202" w:before="0" w:after="173"/>
        <w:ind w:right="40" w:hanging="0"/>
        <w:rPr/>
        <w:framePr w:w="4608" w:h="13681" w:x="1616" w:y="1683" w:hSpace="0" w:vSpace="0" w:wrap="notBeside" w:vAnchor="page" w:hAnchor="page" w:hRule="exact"/>
        <w:pBdr/>
      </w:pPr>
      <w:bookmarkStart w:id="345" w:name="bookmark345_Copy_1"/>
      <w:r>
        <w:rPr>
          <w:lang w:val="el-GR" w:eastAsia="el-GR"/>
        </w:rPr>
        <w:t>Άρθρο 226 Αυτεπάγγελτος έλεγχος νομιμότητας</w:t>
      </w:r>
      <w:bookmarkEnd w:id="345"/>
    </w:p>
    <w:p>
      <w:pPr>
        <w:pStyle w:val="Bodytext1"/>
        <w:numPr>
          <w:ilvl w:val="4"/>
          <w:numId w:val="30"/>
        </w:numPr>
        <w:pBdr/>
        <w:tabs>
          <w:tab w:val="clear" w:pos="720"/>
          <w:tab w:val="left" w:pos="390" w:leader="none"/>
        </w:tabs>
        <w:spacing w:lineRule="exact" w:line="211"/>
        <w:ind w:left="20" w:right="20" w:firstLine="180"/>
        <w:rPr>
          <w:lang w:val="el-GR"/>
        </w:rPr>
        <w:framePr w:w="4608" w:h="13681" w:x="1616" w:y="1683" w:hSpace="0" w:vSpace="0" w:wrap="notBeside" w:vAnchor="page" w:hAnchor="page" w:hRule="exact"/>
        <w:pBdr/>
      </w:pPr>
      <w:r>
        <w:rPr>
          <w:lang w:val="el-GR" w:eastAsia="el-GR"/>
        </w:rPr>
        <w:t>Ο Ελεγκτής Νομιμότητας μπορεί αυτεπαγγέλτως να ακυρώσει οποιαδήποτε απόφαση των συλλογικών ή μο</w:t>
        <w:softHyphen/>
        <w:t>νομελών οργάνων των δήμων και των περιφερειών, των νομικών προσώπων δημοσίου δικαίου αυτών και των επι- χειρήσεών τους, εκτός από τις αποφάσεις των ανωνύ</w:t>
        <w:softHyphen/>
        <w:t>μων εταιρειών στις οποίες οι φορείς της Τοπικής Αυτοδι</w:t>
        <w:softHyphen/>
        <w:t>οίκησης δεν έχουν την πλειοψηφία, καθώς και των συν</w:t>
        <w:softHyphen/>
        <w:t>δέσμων για λόγους νομιμότητας, μέσα σε προθεσμία δύο μηνών αφότου η απόφαση έχει δημοσιευθεί ή εκδο</w:t>
        <w:softHyphen/>
        <w:t>θεί.</w:t>
      </w:r>
    </w:p>
    <w:p>
      <w:pPr>
        <w:pStyle w:val="Bodytext1"/>
        <w:numPr>
          <w:ilvl w:val="4"/>
          <w:numId w:val="30"/>
        </w:numPr>
        <w:pBdr/>
        <w:tabs>
          <w:tab w:val="clear" w:pos="720"/>
          <w:tab w:val="left" w:pos="394" w:leader="none"/>
        </w:tabs>
        <w:spacing w:lineRule="exact" w:line="211" w:before="0" w:after="229"/>
        <w:ind w:left="20" w:right="20" w:firstLine="180"/>
        <w:rPr>
          <w:lang w:val="el-GR"/>
        </w:rPr>
        <w:framePr w:w="4608" w:h="13681" w:x="1616" w:y="1683" w:hSpace="0" w:vSpace="0" w:wrap="notBeside" w:vAnchor="page" w:hAnchor="page" w:hRule="exact"/>
        <w:pBdr/>
      </w:pPr>
      <w:r>
        <w:rPr>
          <w:lang w:val="el-GR" w:eastAsia="el-GR"/>
        </w:rPr>
        <w:t>Οι δήμοι, οι περιφέρειες, τα νομικά πρόσωπα δημο</w:t>
        <w:softHyphen/>
        <w:t>σίου δικαίου αυτών και οι επιχειρήσεις τους, καθώς και οι σύνδεσμοι υποχρεούνται να παρέχουν κάθε στοιχείο που ζητείται από την Αυτοτελή Υπηρεσία Εποπτείας Ο.Τ.Α. με σκοπό την άσκηση του ελέγχου νομιμότητας.</w:t>
      </w:r>
    </w:p>
    <w:p>
      <w:pPr>
        <w:pStyle w:val="Heading221"/>
        <w:pBdr/>
        <w:spacing w:lineRule="exact" w:line="150" w:before="0" w:after="35"/>
        <w:ind w:right="40" w:hanging="0"/>
        <w:rPr/>
        <w:framePr w:w="4608" w:h="13681" w:x="1616" w:y="1683" w:hSpace="0" w:vSpace="0" w:wrap="notBeside" w:vAnchor="page" w:hAnchor="page" w:hRule="exact"/>
        <w:pBdr/>
      </w:pPr>
      <w:bookmarkStart w:id="346" w:name="bookmark346_Copy_1"/>
      <w:r>
        <w:rPr>
          <w:lang w:val="el-GR" w:eastAsia="el-GR"/>
        </w:rPr>
        <w:t>Άρθρο 227</w:t>
      </w:r>
      <w:bookmarkEnd w:id="346"/>
    </w:p>
    <w:p>
      <w:pPr>
        <w:pStyle w:val="Heading221"/>
        <w:pBdr/>
        <w:spacing w:lineRule="exact" w:line="150" w:before="0" w:after="106"/>
        <w:ind w:right="40" w:hanging="0"/>
        <w:rPr/>
        <w:framePr w:w="4608" w:h="13681" w:x="1616" w:y="1683" w:hSpace="0" w:vSpace="0" w:wrap="notBeside" w:vAnchor="page" w:hAnchor="page" w:hRule="exact"/>
        <w:pBdr/>
      </w:pPr>
      <w:bookmarkStart w:id="347" w:name="bookmark347_Copy_1"/>
      <w:r>
        <w:rPr>
          <w:lang w:val="el-GR" w:eastAsia="el-GR"/>
        </w:rPr>
        <w:t>Ειδική διοικητική προσφυγή - Αιτήσεις θεραπείας</w:t>
      </w:r>
      <w:bookmarkEnd w:id="347"/>
    </w:p>
    <w:p>
      <w:pPr>
        <w:pStyle w:val="Bodytext1"/>
        <w:numPr>
          <w:ilvl w:val="5"/>
          <w:numId w:val="30"/>
        </w:numPr>
        <w:pBdr/>
        <w:tabs>
          <w:tab w:val="clear" w:pos="720"/>
          <w:tab w:val="left" w:pos="567" w:leader="none"/>
        </w:tabs>
        <w:spacing w:lineRule="exact" w:line="211"/>
        <w:ind w:left="20" w:right="20" w:firstLine="180"/>
        <w:rPr>
          <w:lang w:val="el-GR"/>
        </w:rPr>
        <w:framePr w:w="4608" w:h="13681" w:x="1616" w:y="1683" w:hSpace="0" w:vSpace="0" w:wrap="notBeside" w:vAnchor="page" w:hAnchor="page" w:hRule="exact"/>
        <w:pBdr/>
      </w:pPr>
      <w:r>
        <w:rPr>
          <w:lang w:val="el-GR" w:eastAsia="el-GR"/>
        </w:rPr>
        <w:t>α.</w:t>
        <w:tab/>
        <w:t>Οποιοσδήποτε έχει έννομο συμφέρον μπορεί να προσβάλει τις αποφάσεις των συλλογικών ή μονομελών οργάνων των δήμων, των περιφερειών, των νομικών προσώπων δημοσίου δικαίου αυτών και των συνδέσμων για λόγους νομιμότητας, μέσα σε προθεσμία δεκαπέντε (15) ημερών από τη δημοσίευση της απόφασης ή την α- νάρτησή της στο διαδίκτυο ή από την κοινοποίησή της ή αφότου έλαβε γνώση αυτής.</w:t>
      </w:r>
    </w:p>
    <w:p>
      <w:pPr>
        <w:pStyle w:val="Bodytext1"/>
        <w:pBdr/>
        <w:spacing w:lineRule="exact" w:line="211"/>
        <w:ind w:left="20" w:right="20" w:firstLine="180"/>
        <w:rPr>
          <w:lang w:val="el-GR"/>
        </w:rPr>
        <w:framePr w:w="4608" w:h="13681" w:x="1616" w:y="1683" w:hSpace="0" w:vSpace="0" w:wrap="notBeside" w:vAnchor="page" w:hAnchor="page" w:hRule="exact"/>
        <w:pBdr/>
      </w:pPr>
      <w:r>
        <w:rPr>
          <w:lang w:val="el-GR" w:eastAsia="el-GR"/>
        </w:rPr>
        <w:t>β. Προσφυγή επιτρέπεται και κατά παράλειψης οφει</w:t>
        <w:softHyphen/>
        <w:t>λόμενης νόμιμης ενέργειας των οργάνων της προηγού</w:t>
        <w:softHyphen/>
        <w:t>μενης παραγράφου. Στην περίπτωση αυτή η προσφυγή ασκείται εντός δεκαημέρου από την άπρακτη παρέλευση της ειδικής προθεσμίας που, τυχόν, τάσσει ο νόμος για την έκδοση της οικείας πράξης, διαφορετικά μετά την παρέλευση τριμήνου από την υποβολή της σχετικής αί</w:t>
        <w:softHyphen/>
        <w:t>τησης του ενδιαφερομένου.</w:t>
      </w:r>
    </w:p>
    <w:p>
      <w:pPr>
        <w:pStyle w:val="Bodytext1"/>
        <w:numPr>
          <w:ilvl w:val="5"/>
          <w:numId w:val="30"/>
        </w:numPr>
        <w:pBdr/>
        <w:tabs>
          <w:tab w:val="clear" w:pos="720"/>
          <w:tab w:val="left" w:pos="394" w:leader="none"/>
        </w:tabs>
        <w:spacing w:lineRule="exact" w:line="211"/>
        <w:ind w:left="20" w:right="20" w:firstLine="180"/>
        <w:rPr>
          <w:lang w:val="el-GR"/>
        </w:rPr>
        <w:framePr w:w="4608" w:h="13681" w:x="1616" w:y="1683" w:hSpace="0" w:vSpace="0" w:wrap="notBeside" w:vAnchor="page" w:hAnchor="page" w:hRule="exact"/>
        <w:pBdr/>
      </w:pPr>
      <w:r>
        <w:rPr>
          <w:lang w:val="el-GR" w:eastAsia="el-GR"/>
        </w:rPr>
        <w:t>Ο Ελεγκτής Νομιμότητας αποφαίνεται επί της προ</w:t>
        <w:softHyphen/>
        <w:t>σφυγής μέσα σε αποκλειστική προθεσμία δύο (2) μηνών από την υποβολή της. Αν παρέλθει η ανωτέρω προθε</w:t>
        <w:softHyphen/>
        <w:t>σμία χωρίς να εκδοθεί απόφαση θεωρείται ότι η προσφυ</w:t>
        <w:softHyphen/>
        <w:t>γή έχει σιωπηρώς απορριφθεί.</w:t>
      </w:r>
    </w:p>
    <w:p>
      <w:pPr>
        <w:pStyle w:val="Bodytext1"/>
        <w:numPr>
          <w:ilvl w:val="5"/>
          <w:numId w:val="30"/>
        </w:numPr>
        <w:pBdr/>
        <w:tabs>
          <w:tab w:val="clear" w:pos="720"/>
          <w:tab w:val="left" w:pos="394" w:leader="none"/>
        </w:tabs>
        <w:spacing w:lineRule="exact" w:line="211"/>
        <w:ind w:left="20" w:right="20" w:firstLine="180"/>
        <w:rPr>
          <w:lang w:val="el-GR"/>
        </w:rPr>
        <w:framePr w:w="4608" w:h="13681" w:x="1616" w:y="1683" w:hSpace="0" w:vSpace="0" w:wrap="notBeside" w:vAnchor="page" w:hAnchor="page" w:hRule="exact"/>
        <w:pBdr/>
      </w:pPr>
      <w:r>
        <w:rPr>
          <w:lang w:val="el-GR" w:eastAsia="el-GR"/>
        </w:rPr>
        <w:t>Η άσκηση της ειδικής διοικητικής προσφυγής αποτε</w:t>
        <w:softHyphen/>
        <w:t>λεί προϋπόθεση για την άσκηση ενδίκων βοηθημάτων ε</w:t>
        <w:softHyphen/>
        <w:t>νώπιον των αρμόδιων δικαστηρίων.</w:t>
      </w:r>
    </w:p>
    <w:p>
      <w:pPr>
        <w:pStyle w:val="Bodytext1"/>
        <w:numPr>
          <w:ilvl w:val="5"/>
          <w:numId w:val="30"/>
        </w:numPr>
        <w:pBdr/>
        <w:tabs>
          <w:tab w:val="clear" w:pos="720"/>
          <w:tab w:val="left" w:pos="390" w:leader="none"/>
        </w:tabs>
        <w:spacing w:lineRule="exact" w:line="211"/>
        <w:ind w:left="20" w:right="20" w:firstLine="180"/>
        <w:rPr>
          <w:lang w:val="el-GR"/>
        </w:rPr>
        <w:framePr w:w="4608" w:h="13681" w:x="1616" w:y="1683" w:hSpace="0" w:vSpace="0" w:wrap="notBeside" w:vAnchor="page" w:hAnchor="page" w:hRule="exact"/>
        <w:pBdr/>
      </w:pPr>
      <w:r>
        <w:rPr>
          <w:lang w:val="el-GR" w:eastAsia="el-GR"/>
        </w:rPr>
        <w:t>Ο Ελεγκτής Νομιμότητας είναι αρμόδιος να αποφαί</w:t>
        <w:softHyphen/>
        <w:t>νεται επί:</w:t>
      </w:r>
    </w:p>
    <w:p>
      <w:pPr>
        <w:pStyle w:val="Bodytext1"/>
        <w:pBdr/>
        <w:spacing w:lineRule="exact" w:line="211"/>
        <w:ind w:left="20" w:right="20" w:firstLine="180"/>
        <w:rPr>
          <w:lang w:val="el-GR"/>
        </w:rPr>
        <w:framePr w:w="4608" w:h="13681" w:x="1616" w:y="1683" w:hSpace="0" w:vSpace="0" w:wrap="notBeside" w:vAnchor="page" w:hAnchor="page" w:hRule="exact"/>
        <w:pBdr/>
      </w:pPr>
      <w:r>
        <w:rPr>
          <w:lang w:val="el-GR" w:eastAsia="el-GR"/>
        </w:rPr>
        <w:t>α) αιτήσεων θεραπείας για έργα με προϋπολογισμό μέχρι 5.000.000 ευρώ προ Φ.Π.Α., μελετών και υπηρε</w:t>
        <w:softHyphen/>
        <w:t>σιών που υπάγονται στις διατάξεις του ν. 3316/2005 (ΦΕΚ 42 Α') και αφορούν δήμους,</w:t>
      </w:r>
    </w:p>
    <w:p>
      <w:pPr>
        <w:pStyle w:val="Bodytext1"/>
        <w:pBdr/>
        <w:spacing w:lineRule="exact" w:line="211" w:before="0" w:after="180"/>
        <w:ind w:left="20" w:right="20" w:firstLine="180"/>
        <w:rPr>
          <w:lang w:val="el-GR"/>
        </w:rPr>
        <w:framePr w:w="4608" w:h="13681" w:x="1616" w:y="1683" w:hSpace="0" w:vSpace="0" w:wrap="notBeside" w:vAnchor="page" w:hAnchor="page" w:hRule="exact"/>
        <w:pBdr/>
      </w:pPr>
      <w:r>
        <w:rPr>
          <w:lang w:val="el-GR" w:eastAsia="el-GR"/>
        </w:rPr>
        <w:t>β) αιτήσεων θεραπείας για έργα με προϋπολογισμό μέχρι 5.000.000 ευρώ προ Φ.Π.Α., μελετών και υπηρε</w:t>
        <w:softHyphen/>
        <w:t>σιών που υπάγονται στις διατάξεις του ν. 3316/2005 (ΦΕΚ 42 Α') και αφορούν περιφέρειες.</w:t>
      </w:r>
    </w:p>
    <w:p>
      <w:pPr>
        <w:pStyle w:val="Heading221"/>
        <w:pBdr/>
        <w:spacing w:lineRule="exact" w:line="211" w:before="0" w:after="180"/>
        <w:ind w:right="40" w:hanging="0"/>
        <w:rPr/>
        <w:framePr w:w="4608" w:h="13681" w:x="1616" w:y="1683" w:hSpace="0" w:vSpace="0" w:wrap="notBeside" w:vAnchor="page" w:hAnchor="page" w:hRule="exact"/>
        <w:pBdr/>
      </w:pPr>
      <w:bookmarkStart w:id="348" w:name="bookmark348_Copy_1"/>
      <w:r>
        <w:rPr>
          <w:lang w:val="el-GR" w:eastAsia="el-GR"/>
        </w:rPr>
        <w:t>Άρθρο 228 Αναστολή εκτέλεσης</w:t>
      </w:r>
      <w:bookmarkEnd w:id="348"/>
    </w:p>
    <w:p>
      <w:pPr>
        <w:pStyle w:val="Bodytext1"/>
        <w:pBdr/>
        <w:spacing w:lineRule="exact" w:line="211"/>
        <w:ind w:left="20" w:right="20" w:firstLine="180"/>
        <w:rPr>
          <w:lang w:val="el-GR"/>
        </w:rPr>
        <w:framePr w:w="4608" w:h="13681" w:x="1616" w:y="1683" w:hSpace="0" w:vSpace="0" w:wrap="notBeside" w:vAnchor="page" w:hAnchor="page" w:hRule="exact"/>
        <w:pBdr/>
      </w:pPr>
      <w:r>
        <w:rPr>
          <w:lang w:val="el-GR" w:eastAsia="el-GR"/>
        </w:rPr>
        <w:t>1. Ο Ελεγκτής Νομιμότητας μπορεί, εφόσον υποβλη</w:t>
        <w:softHyphen/>
        <w:t>θεί σχετικό αίτημα με την προσφυγή του προηγούμενου άρθρου, να αναστέλλει με απόφασή του την εκτέλεση της προσβαλλόμενης πράξης. Τα νομικά πρόσωπα της</w:t>
      </w:r>
    </w:p>
    <w:p>
      <w:pPr>
        <w:pStyle w:val="Bodytext1"/>
        <w:pBdr/>
        <w:spacing w:lineRule="exact" w:line="211"/>
        <w:ind w:left="20" w:right="20" w:hanging="0"/>
        <w:rPr>
          <w:lang w:val="el-GR"/>
        </w:rPr>
        <w:framePr w:w="4608" w:h="13695" w:x="6498" w:y="1651" w:hSpace="0" w:vSpace="0" w:wrap="notBeside" w:vAnchor="page" w:hAnchor="page" w:hRule="exact"/>
        <w:pBdr/>
      </w:pPr>
      <w:r>
        <w:rPr>
          <w:lang w:val="el-GR" w:eastAsia="el-GR"/>
        </w:rPr>
        <w:t>παραγράφου 1 περ. α' του άρθρου 227 ειδοποιούνται α</w:t>
        <w:softHyphen/>
        <w:t>πό την Αυτοτελή Υπηρεσία Εποπτείας Ο.Τ.Α. για την ά</w:t>
        <w:softHyphen/>
        <w:t>σκηση της προσφυγής και τους παρέχεται σύντομη προ</w:t>
        <w:softHyphen/>
        <w:t>θεσμία για την έκθεση των απόψεών τους. Αν συντρέχει εξαιρετικός λόγος επείγοντος ο Ελεγκτής Νομιμότητας μπορεί να αναστείλει την προσβαλλόμενη πράξη και πριν από τη διαβίβαση των απόψεων των ανωτέρω νομι</w:t>
        <w:softHyphen/>
        <w:t>κών προσώπων.</w:t>
      </w:r>
    </w:p>
    <w:p>
      <w:pPr>
        <w:pStyle w:val="Bodytext1"/>
        <w:numPr>
          <w:ilvl w:val="6"/>
          <w:numId w:val="30"/>
        </w:numPr>
        <w:pBdr/>
        <w:tabs>
          <w:tab w:val="clear" w:pos="720"/>
          <w:tab w:val="left" w:pos="414" w:leader="none"/>
        </w:tabs>
        <w:spacing w:lineRule="exact" w:line="211"/>
        <w:ind w:left="20" w:firstLine="180"/>
        <w:rPr>
          <w:lang w:val="el-GR"/>
        </w:rPr>
        <w:framePr w:w="4608" w:h="13695" w:x="6498" w:y="1651" w:hSpace="0" w:vSpace="0" w:wrap="notBeside" w:vAnchor="page" w:hAnchor="page" w:hRule="exact"/>
        <w:pBdr/>
      </w:pPr>
      <w:r>
        <w:rPr>
          <w:lang w:val="el-GR" w:eastAsia="el-GR"/>
        </w:rPr>
        <w:t>Η αναστολή χορηγείται εφόσον η προσφυγή παρί</w:t>
        <w:softHyphen/>
        <w:t>σταται προδήλως βάσιμη ή κρίνεται ότι ο ασκών την ειδι</w:t>
        <w:softHyphen/>
        <w:t>κή διοικητική προσφυγή θα υποστεί ανεπανόρθωτη ή δυ</w:t>
        <w:softHyphen/>
        <w:t>σχερώς επανορθώσιμη βλάβη μέχρι την εξέτασή της.</w:t>
      </w:r>
    </w:p>
    <w:p>
      <w:pPr>
        <w:pStyle w:val="Bodytext1"/>
        <w:numPr>
          <w:ilvl w:val="6"/>
          <w:numId w:val="30"/>
        </w:numPr>
        <w:pBdr/>
        <w:tabs>
          <w:tab w:val="clear" w:pos="720"/>
          <w:tab w:val="left" w:pos="414" w:leader="none"/>
        </w:tabs>
        <w:spacing w:lineRule="exact" w:line="211"/>
        <w:ind w:left="20" w:firstLine="180"/>
        <w:rPr>
          <w:lang w:val="el-GR"/>
        </w:rPr>
        <w:framePr w:w="4608" w:h="13695" w:x="6498" w:y="1651" w:hSpace="0" w:vSpace="0" w:wrap="notBeside" w:vAnchor="page" w:hAnchor="page" w:hRule="exact"/>
        <w:pBdr/>
      </w:pPr>
      <w:r>
        <w:rPr>
          <w:lang w:val="el-GR" w:eastAsia="el-GR"/>
        </w:rPr>
        <w:t>Η πράξη αναστολής ισχύει μέχρι την έκδοση από</w:t>
        <w:softHyphen/>
        <w:t>φασης του Ελεγκτή Νομιμότητας επί της προσφυγής ή την άπρακτη πάροδο των δύο (2) μηνών, εντός των οποί</w:t>
        <w:softHyphen/>
        <w:t>ων οφείλει να αποφανθεί ο Ελεγκτής Νομιμότητας κατά την παράγραφο 2 του προηγούμενου άρθρου.</w:t>
      </w:r>
    </w:p>
    <w:p>
      <w:pPr>
        <w:pStyle w:val="Bodytext1"/>
        <w:numPr>
          <w:ilvl w:val="6"/>
          <w:numId w:val="30"/>
        </w:numPr>
        <w:pBdr/>
        <w:tabs>
          <w:tab w:val="clear" w:pos="720"/>
          <w:tab w:val="left" w:pos="385" w:leader="none"/>
        </w:tabs>
        <w:spacing w:lineRule="exact" w:line="211"/>
        <w:ind w:left="20" w:firstLine="180"/>
        <w:rPr>
          <w:lang w:val="el-GR"/>
        </w:rPr>
        <w:framePr w:w="4608" w:h="13695" w:x="6498" w:y="1651" w:hSpace="0" w:vSpace="0" w:wrap="notBeside" w:vAnchor="page" w:hAnchor="page" w:hRule="exact"/>
        <w:pBdr/>
      </w:pPr>
      <w:r>
        <w:rPr>
          <w:lang w:val="el-GR" w:eastAsia="el-GR"/>
        </w:rPr>
        <w:t>Ανάκληση της απόφασης που χορηγεί την αναστολή επιτρέπεται μόνο εφόσον γίνει επίκληση νεότερων κρί</w:t>
        <w:softHyphen/>
        <w:t>σιμων στοιχείων τα οποία δεν είχαν τεθεί υπόψη του Ε</w:t>
        <w:softHyphen/>
        <w:t>λεγκτή Νομιμότητας κατά την έκδοση της απόφασής του ή μεταβλήθηκαν τα δεδομένα βάσει των οποίων χορηγή</w:t>
        <w:softHyphen/>
        <w:t>θηκε η αναστολή.</w:t>
      </w:r>
    </w:p>
    <w:p>
      <w:pPr>
        <w:pStyle w:val="Bodytext1"/>
        <w:numPr>
          <w:ilvl w:val="6"/>
          <w:numId w:val="30"/>
        </w:numPr>
        <w:pBdr/>
        <w:tabs>
          <w:tab w:val="clear" w:pos="720"/>
          <w:tab w:val="left" w:pos="433" w:leader="none"/>
        </w:tabs>
        <w:spacing w:lineRule="exact" w:line="211" w:before="0" w:after="176"/>
        <w:ind w:left="20" w:firstLine="180"/>
        <w:rPr>
          <w:lang w:val="el-GR"/>
        </w:rPr>
        <w:framePr w:w="4608" w:h="13695" w:x="6498" w:y="1651"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πορεί να ρυθμίζονται ειδικότερα ζητήματα της διαδικασίας για τη χορήγηση αναστολής.</w:t>
      </w:r>
    </w:p>
    <w:p>
      <w:pPr>
        <w:pStyle w:val="Heading221"/>
        <w:pBdr/>
        <w:spacing w:lineRule="exact" w:line="216" w:before="0" w:after="184"/>
        <w:rPr/>
        <w:framePr w:w="4608" w:h="13695" w:x="6498" w:y="1651" w:hSpace="0" w:vSpace="0" w:wrap="notBeside" w:vAnchor="page" w:hAnchor="page" w:hRule="exact"/>
        <w:pBdr/>
      </w:pPr>
      <w:bookmarkStart w:id="349" w:name="bookmark349_Copy_1"/>
      <w:r>
        <w:rPr>
          <w:lang w:val="el-GR" w:eastAsia="el-GR"/>
        </w:rPr>
        <w:t>Άρθρο 229 Επιτόπιοι Έλεγχοι - Ετήσια έκθεση</w:t>
      </w:r>
      <w:bookmarkEnd w:id="349"/>
    </w:p>
    <w:p>
      <w:pPr>
        <w:pStyle w:val="Bodytext1"/>
        <w:numPr>
          <w:ilvl w:val="7"/>
          <w:numId w:val="30"/>
        </w:numPr>
        <w:pBdr/>
        <w:tabs>
          <w:tab w:val="clear" w:pos="720"/>
          <w:tab w:val="left" w:pos="428" w:leader="none"/>
        </w:tabs>
        <w:spacing w:lineRule="exact" w:line="211"/>
        <w:ind w:left="20" w:firstLine="180"/>
        <w:rPr>
          <w:lang w:val="el-GR"/>
        </w:rPr>
        <w:framePr w:w="4608" w:h="13695" w:x="6498" w:y="1651" w:hSpace="0" w:vSpace="0" w:wrap="notBeside" w:vAnchor="page" w:hAnchor="page" w:hRule="exact"/>
        <w:pBdr/>
      </w:pPr>
      <w:r>
        <w:rPr>
          <w:lang w:val="el-GR" w:eastAsia="el-GR"/>
        </w:rPr>
        <w:t>Η Αυτοτελής Υπηρεσία Εποπτείας Ο.Τ.Α. μπορεί στο πλαίσιο του έργου της να ενεργεί επιτόπιους ελέγ</w:t>
        <w:softHyphen/>
        <w:t>χους προκειμένου να διαμορφώνει ίδια αντίληψη.</w:t>
      </w:r>
    </w:p>
    <w:p>
      <w:pPr>
        <w:pStyle w:val="Bodytext1"/>
        <w:numPr>
          <w:ilvl w:val="7"/>
          <w:numId w:val="30"/>
        </w:numPr>
        <w:pBdr/>
        <w:tabs>
          <w:tab w:val="clear" w:pos="720"/>
          <w:tab w:val="left" w:pos="433" w:leader="none"/>
        </w:tabs>
        <w:spacing w:lineRule="exact" w:line="211"/>
        <w:ind w:left="20" w:firstLine="180"/>
        <w:rPr>
          <w:lang w:val="el-GR"/>
        </w:rPr>
        <w:framePr w:w="4608" w:h="13695" w:x="6498" w:y="1651"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ρυθμίζεται η διαδικασία διεξαγωγής των επιτόπιων ελέγχων.</w:t>
      </w:r>
    </w:p>
    <w:p>
      <w:pPr>
        <w:pStyle w:val="Bodytext1"/>
        <w:numPr>
          <w:ilvl w:val="7"/>
          <w:numId w:val="30"/>
        </w:numPr>
        <w:pBdr/>
        <w:tabs>
          <w:tab w:val="clear" w:pos="720"/>
          <w:tab w:val="left" w:pos="390" w:leader="none"/>
        </w:tabs>
        <w:spacing w:lineRule="exact" w:line="211" w:before="0" w:after="229"/>
        <w:ind w:left="20" w:firstLine="180"/>
        <w:rPr>
          <w:lang w:val="el-GR"/>
        </w:rPr>
        <w:framePr w:w="4608" w:h="13695" w:x="6498" w:y="1651" w:hSpace="0" w:vSpace="0" w:wrap="notBeside" w:vAnchor="page" w:hAnchor="page" w:hRule="exact"/>
        <w:pBdr/>
      </w:pPr>
      <w:r>
        <w:rPr>
          <w:lang w:val="el-GR" w:eastAsia="el-GR"/>
        </w:rPr>
        <w:t>Ο Ελεγκτής Νομιμότητας συντάσσει στο τέλος κάθε έτους έκθεση στην οποία καταγράφει το έργο της Αυτο</w:t>
        <w:softHyphen/>
        <w:t>τελούς Υπηρεσίας Εποπτείας Ο.Τ.Α., της οποίας προΐσταται και ειδικότερα τον αριθμό των πράξεων που ελέγχθηκαν, τις προσφυγές που εξετάσθηκαν και τα ζη</w:t>
        <w:softHyphen/>
        <w:t>τήματα εν γένει που απασχόλησαν την υπηρεσία κατά τη διενέργεια της εποπτείας, όπως τυχόν καταγγελίες που υποβλήθηκαν στην υπηρεσία από πρόσωπα για θέματα νομιμότητας. Στην ίδια έκθεση μπορεί να προτείνονται μέτρα, νομοθετικά και άλλα, τα οποία πρέπει να λη</w:t>
        <w:softHyphen/>
        <w:t>φθούν για την αποτελεσματικότερη διενέργεια του ε</w:t>
        <w:softHyphen/>
        <w:t>λέγχου νομιμότητας. Η έκθεση υποβάλλεται στον Υ</w:t>
        <w:softHyphen/>
        <w:t>πουργό Εσωτερικών, Αποκέντρωσης και Ηλεκτρονικής Διακυβέρνησης και κοινοποιείται δια του Υπουργού στην Επιτροπή Θεσμών και Διαφάνειας της Βουλής των Ελλή</w:t>
        <w:softHyphen/>
        <w:t>νων και στον Συνήγορο του Πολίτη. Οι εκθέσεις των Ε</w:t>
        <w:softHyphen/>
        <w:t>λεγκτών Νομιμότητας όλων των Αυτοτελών Υπηρεσιών Εποπτείας Ο.Τ.Α. συζητούνται στο Συμβούλιο Ελεγκτών Νομιμότητας το οποίο μπορεί να συντάξει πορίσματα που αφορούν τον έλεγχο νομιμότητας και εν γένει την κρατική εποπτεία στους οργανισμούς τοπικής αυτοδιοί</w:t>
        <w:softHyphen/>
        <w:t>κησης.</w:t>
      </w:r>
    </w:p>
    <w:p>
      <w:pPr>
        <w:pStyle w:val="Heading221"/>
        <w:pBdr/>
        <w:spacing w:lineRule="exact" w:line="150" w:before="0" w:after="35"/>
        <w:rPr/>
        <w:framePr w:w="4608" w:h="13695" w:x="6498" w:y="1651" w:hSpace="0" w:vSpace="0" w:wrap="notBeside" w:vAnchor="page" w:hAnchor="page" w:hRule="exact"/>
        <w:pBdr/>
      </w:pPr>
      <w:bookmarkStart w:id="350" w:name="bookmark350_Copy_1"/>
      <w:r>
        <w:rPr>
          <w:lang w:val="el-GR" w:eastAsia="el-GR"/>
        </w:rPr>
        <w:t>Άρθρο 230</w:t>
      </w:r>
      <w:bookmarkEnd w:id="350"/>
    </w:p>
    <w:p>
      <w:pPr>
        <w:pStyle w:val="Heading221"/>
        <w:pBdr/>
        <w:spacing w:lineRule="exact" w:line="150" w:before="0" w:after="199"/>
        <w:ind w:right="20" w:hanging="0"/>
        <w:rPr/>
        <w:framePr w:w="4608" w:h="13695" w:x="6498" w:y="1651" w:hSpace="0" w:vSpace="0" w:wrap="notBeside" w:vAnchor="page" w:hAnchor="page" w:hRule="exact"/>
        <w:pBdr/>
      </w:pPr>
      <w:bookmarkStart w:id="351" w:name="bookmark351_Copy_1"/>
      <w:r>
        <w:rPr>
          <w:lang w:val="el-GR" w:eastAsia="el-GR"/>
        </w:rPr>
        <w:t>Δημοσίευση αποφάσεων του Ελεγκτή Νομιμότητας</w:t>
      </w:r>
      <w:bookmarkEnd w:id="351"/>
    </w:p>
    <w:p>
      <w:pPr>
        <w:pStyle w:val="Bodytext1"/>
        <w:pBdr/>
        <w:spacing w:lineRule="exact" w:line="170"/>
        <w:jc w:val="center"/>
        <w:rPr>
          <w:lang w:val="el-GR"/>
        </w:rPr>
        <w:framePr w:w="4608" w:h="13695" w:x="6498" w:y="1651" w:hSpace="0" w:vSpace="0" w:wrap="notBeside" w:vAnchor="page" w:hAnchor="page" w:hRule="exact"/>
        <w:pBdr/>
      </w:pPr>
      <w:r>
        <w:rPr>
          <w:lang w:val="el-GR" w:eastAsia="el-GR"/>
        </w:rPr>
        <w:t>1. Οι αποφάσεις του Ελεγκτή Νομιμότητας, οι οποίε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8" w:x="944" w:y="1622" w:hSpace="0" w:vSpace="0" w:wrap="notBeside" w:vAnchor="page" w:hAnchor="page" w:hRule="exact"/>
        <w:pBdr/>
      </w:pPr>
      <w:r>
        <w:rPr>
          <w:lang w:val="el-GR" w:eastAsia="el-GR"/>
        </w:rPr>
        <w:t xml:space="preserve">εκδίδονται σύμφωνα με τις διατάξεις των άρθρων </w:t>
      </w:r>
      <w:r>
        <w:rPr>
          <w:lang w:val="en-US" w:eastAsia="en-US"/>
        </w:rPr>
        <w:t xml:space="preserve">225 </w:t>
      </w:r>
      <w:r>
        <w:rPr>
          <w:lang w:val="el-GR" w:eastAsia="el-GR"/>
        </w:rPr>
        <w:t>έ</w:t>
        <w:softHyphen/>
        <w:t xml:space="preserve">ως </w:t>
      </w:r>
      <w:r>
        <w:rPr>
          <w:lang w:val="en-US" w:eastAsia="en-US"/>
        </w:rPr>
        <w:t xml:space="preserve">228 </w:t>
      </w:r>
      <w:r>
        <w:rPr>
          <w:lang w:val="el-GR" w:eastAsia="el-GR"/>
        </w:rPr>
        <w:t>του παρόντος, κοινοποιούνται στα οριζόμενα α</w:t>
        <w:softHyphen/>
        <w:t>πό τις διατάξεις αυτές νομικά πρόσωπα, καθώς και σε αυτόν που έχει ασκήσει την προσφυγή εντός πέντε ημε</w:t>
        <w:softHyphen/>
        <w:t>ρών από την έκδοσή τους.</w:t>
      </w:r>
    </w:p>
    <w:p>
      <w:pPr>
        <w:pStyle w:val="Bodytext1"/>
        <w:numPr>
          <w:ilvl w:val="8"/>
          <w:numId w:val="30"/>
        </w:numPr>
        <w:pBdr/>
        <w:tabs>
          <w:tab w:val="clear" w:pos="720"/>
          <w:tab w:val="left" w:pos="409" w:leader="none"/>
        </w:tabs>
        <w:spacing w:lineRule="exact" w:line="211"/>
        <w:ind w:left="20" w:firstLine="180"/>
        <w:rPr>
          <w:lang w:val="el-GR"/>
        </w:rPr>
        <w:framePr w:w="4608" w:h="13718" w:x="944" w:y="1622" w:hSpace="0" w:vSpace="0" w:wrap="notBeside" w:vAnchor="page" w:hAnchor="page" w:hRule="exact"/>
        <w:pBdr/>
      </w:pPr>
      <w:r>
        <w:rPr>
          <w:lang w:val="el-GR" w:eastAsia="el-GR"/>
        </w:rPr>
        <w:t xml:space="preserve">Οι αποφάσεις της παραγράφου </w:t>
      </w:r>
      <w:r>
        <w:rPr>
          <w:lang w:val="en-US" w:eastAsia="en-US"/>
        </w:rPr>
        <w:t xml:space="preserve">1 </w:t>
      </w:r>
      <w:r>
        <w:rPr>
          <w:lang w:val="el-GR" w:eastAsia="el-GR"/>
        </w:rPr>
        <w:t>αναρτώνται στο διαδίκτυο αμελλητί και δημοσιεύονται υποχρεωτικά, με φροντίδα των νομικών προσώπων που ορίζονται στα άρ</w:t>
        <w:softHyphen/>
        <w:t>θρα 225 παρ.1, 226 παρ.1 και 227 παρ.1, στο κατάστημά τους. Για τη δημοσίευση αυτή συντάσσεται αποδεικτικό ενώπιον δύο (2) μαρτύρων.</w:t>
      </w:r>
    </w:p>
    <w:p>
      <w:pPr>
        <w:pStyle w:val="Bodytext1"/>
        <w:numPr>
          <w:ilvl w:val="8"/>
          <w:numId w:val="30"/>
        </w:numPr>
        <w:pBdr/>
        <w:tabs>
          <w:tab w:val="clear" w:pos="720"/>
          <w:tab w:val="left" w:pos="404" w:leader="none"/>
        </w:tabs>
        <w:spacing w:lineRule="exact" w:line="211" w:before="0" w:after="180"/>
        <w:ind w:left="20" w:firstLine="180"/>
        <w:rPr>
          <w:lang w:val="el-GR"/>
        </w:rPr>
        <w:framePr w:w="4608" w:h="13718" w:x="944" w:y="1622" w:hSpace="0" w:vSpace="0" w:wrap="notBeside" w:vAnchor="page" w:hAnchor="page" w:hRule="exact"/>
        <w:pBdr/>
      </w:pPr>
      <w:r>
        <w:rPr>
          <w:lang w:val="el-GR" w:eastAsia="el-GR"/>
        </w:rPr>
        <w:t>Οι αποφάσεις του Ελεγκτή Νομιμότητας προσβάλ</w:t>
        <w:softHyphen/>
        <w:t>λονται στα αρμόδια δικαστήρια με τα ένδικα βοηθήματα που προβλέπονται από την κείμενη νομοθεσία.</w:t>
      </w:r>
    </w:p>
    <w:p>
      <w:pPr>
        <w:pStyle w:val="Heading221"/>
        <w:pBdr/>
        <w:spacing w:lineRule="exact" w:line="211" w:before="0" w:after="180"/>
        <w:ind w:right="40" w:hanging="0"/>
        <w:rPr/>
        <w:framePr w:w="4608" w:h="13718" w:x="944" w:y="1622" w:hSpace="0" w:vSpace="0" w:wrap="notBeside" w:vAnchor="page" w:hAnchor="page" w:hRule="exact"/>
        <w:pBdr/>
      </w:pPr>
      <w:bookmarkStart w:id="352" w:name="bookmark352_Copy_1"/>
      <w:r>
        <w:rPr>
          <w:lang w:val="el-GR" w:eastAsia="el-GR"/>
        </w:rPr>
        <w:t>Άρθρο 231 Υποχρέωση συμμόρφωσης</w:t>
      </w:r>
      <w:bookmarkEnd w:id="352"/>
    </w:p>
    <w:p>
      <w:pPr>
        <w:pStyle w:val="Bodytext1"/>
        <w:numPr>
          <w:ilvl w:val="0"/>
          <w:numId w:val="0"/>
        </w:numPr>
        <w:pBdr/>
        <w:tabs>
          <w:tab w:val="clear" w:pos="720"/>
          <w:tab w:val="left" w:pos="380" w:leader="none"/>
        </w:tabs>
        <w:spacing w:lineRule="exact" w:line="211"/>
        <w:ind w:left="20" w:firstLine="180"/>
        <w:rPr>
          <w:lang w:val="el-GR"/>
        </w:rPr>
        <w:framePr w:w="4608" w:h="13718" w:x="944" w:y="1622" w:hSpace="0" w:vSpace="0" w:wrap="notBeside" w:vAnchor="page" w:hAnchor="page" w:hRule="exact"/>
        <w:pBdr/>
      </w:pPr>
      <w:r>
        <w:rPr>
          <w:lang w:val="el-GR" w:eastAsia="el-GR"/>
        </w:rPr>
        <w:t>'Ολα τα όργανα των δήμων και των περιφερειών, συλλογικά και μονομελή, τα νομικά πρόσωπα δημοσίου δικαίου αυτών, οι επιχειρήσεις τους, καθώς και οι σύνδε</w:t>
        <w:softHyphen/>
        <w:t>σμοι έχουν υποχρέωση συμμόρφωσης χωρίς καθυστέρη</w:t>
        <w:softHyphen/>
        <w:t>ση προς τις αποφάσεις του Ελεγκτή Νομιμότητας που εκδίδονται σύμφωνα με τα άρθρα 225 έως 228 του παρό</w:t>
        <w:softHyphen/>
        <w:t>ντος.</w:t>
      </w:r>
    </w:p>
    <w:p>
      <w:pPr>
        <w:pStyle w:val="Bodytext1"/>
        <w:numPr>
          <w:ilvl w:val="0"/>
          <w:numId w:val="0"/>
        </w:numPr>
        <w:pBdr/>
        <w:tabs>
          <w:tab w:val="clear" w:pos="720"/>
          <w:tab w:val="left" w:pos="404" w:leader="none"/>
        </w:tabs>
        <w:spacing w:lineRule="exact" w:line="211"/>
        <w:ind w:left="20" w:firstLine="180"/>
        <w:rPr>
          <w:lang w:val="el-GR"/>
        </w:rPr>
        <w:framePr w:w="4608" w:h="13718" w:x="944" w:y="1622" w:hSpace="0" w:vSpace="0" w:wrap="notBeside" w:vAnchor="page" w:hAnchor="page" w:hRule="exact"/>
        <w:pBdr/>
      </w:pPr>
      <w:r>
        <w:rPr>
          <w:lang w:val="el-GR" w:eastAsia="el-GR"/>
        </w:rPr>
        <w:t>Την υποχρέωση της παραγράφου 1 έχει και το πά</w:t>
        <w:softHyphen/>
        <w:t>σης φύσεως προσωπικό που υπηρετεί στα νομικά πρό</w:t>
        <w:softHyphen/>
        <w:t>σωπα της παραγράφου 1 του παρόντος άρθρου με οποι</w:t>
        <w:softHyphen/>
        <w:t>αδήποτε σχέση εργασίας.</w:t>
      </w:r>
    </w:p>
    <w:p>
      <w:pPr>
        <w:pStyle w:val="Bodytext1"/>
        <w:numPr>
          <w:ilvl w:val="0"/>
          <w:numId w:val="0"/>
        </w:numPr>
        <w:pBdr/>
        <w:tabs>
          <w:tab w:val="clear" w:pos="720"/>
          <w:tab w:val="left" w:pos="399" w:leader="none"/>
        </w:tabs>
        <w:spacing w:lineRule="exact" w:line="211" w:before="0" w:after="180"/>
        <w:ind w:left="20" w:firstLine="180"/>
        <w:rPr>
          <w:lang w:val="el-GR"/>
        </w:rPr>
        <w:framePr w:w="4608" w:h="13718" w:x="944" w:y="1622" w:hSpace="0" w:vSpace="0" w:wrap="notBeside" w:vAnchor="page" w:hAnchor="page" w:hRule="exact"/>
        <w:pBdr/>
      </w:pPr>
      <w:r>
        <w:rPr>
          <w:lang w:val="el-GR" w:eastAsia="el-GR"/>
        </w:rPr>
        <w:t>Η μη τήρηση των υποχρεώσεων των προηγούμενων παραγράφων συνιστά σοβαρή παράβαση καθήκοντος, η οποία ελέγχεται πειθαρχικά κατά τις οικείες διατάξεις που διέπουν τους αιρετούς και το προσωπικό των ανωτέ</w:t>
        <w:softHyphen/>
        <w:t>ρω νομικών προσώπων.</w:t>
      </w:r>
    </w:p>
    <w:p>
      <w:pPr>
        <w:pStyle w:val="Heading221"/>
        <w:pBdr/>
        <w:spacing w:lineRule="exact" w:line="211" w:before="0" w:after="180"/>
        <w:ind w:right="40" w:hanging="0"/>
        <w:rPr/>
        <w:framePr w:w="4608" w:h="13718" w:x="944" w:y="1622" w:hSpace="0" w:vSpace="0" w:wrap="notBeside" w:vAnchor="page" w:hAnchor="page" w:hRule="exact"/>
        <w:pBdr/>
      </w:pPr>
      <w:bookmarkStart w:id="353" w:name="bookmark353_Copy_1"/>
      <w:r>
        <w:rPr>
          <w:lang w:val="el-GR" w:eastAsia="el-GR"/>
        </w:rPr>
        <w:t>Άρθρο 232 Αστική ευθύνη</w:t>
      </w:r>
      <w:bookmarkEnd w:id="353"/>
    </w:p>
    <w:p>
      <w:pPr>
        <w:pStyle w:val="Bodytext1"/>
        <w:numPr>
          <w:ilvl w:val="0"/>
          <w:numId w:val="31"/>
        </w:numPr>
        <w:pBdr/>
        <w:tabs>
          <w:tab w:val="clear" w:pos="720"/>
          <w:tab w:val="left" w:pos="404" w:leader="none"/>
        </w:tabs>
        <w:spacing w:lineRule="exact" w:line="211"/>
        <w:ind w:left="20" w:firstLine="180"/>
        <w:rPr>
          <w:lang w:val="el-GR"/>
        </w:rPr>
        <w:framePr w:w="4608" w:h="13718" w:x="944" w:y="1622" w:hSpace="0" w:vSpace="0" w:wrap="notBeside" w:vAnchor="page" w:hAnchor="page" w:hRule="exact"/>
        <w:pBdr/>
      </w:pPr>
      <w:r>
        <w:rPr>
          <w:lang w:val="el-GR" w:eastAsia="el-GR"/>
        </w:rPr>
        <w:t>Οι περιφερειάρχες, οι αντιπεριφερειάρχες, οι περι</w:t>
        <w:softHyphen/>
        <w:t>φερειακοί σύμβουλοι, οι δήμαρχοι, οι δημοτικοί σύμβου</w:t>
        <w:softHyphen/>
        <w:t>λοι, οι σύμβουλοι τοπικών ή δημοτικών κοινοτήτων και οι εκπρόσωποι τοπικών κοινοτήτων, καθώς και τα μέλη του διοικητικού συμβουλίου των δημοτικών και περιφερεια</w:t>
        <w:softHyphen/>
        <w:t>κών νομικών προσώπων δημοσίου δικαίου και της εκτε</w:t>
        <w:softHyphen/>
        <w:t>λεστικής επιτροπής των αντίστοιχων ιδρυμάτων, οφεί</w:t>
        <w:softHyphen/>
        <w:t>λουν να αποζημιώσουν το δήμο, την περιφέρεια, το νομι</w:t>
        <w:softHyphen/>
        <w:t>κό πρόσωπο δημοσίου δικαίου ή το ίδρυμα για κάθε θετι</w:t>
        <w:softHyphen/>
        <w:t>κή ζημία, που προξένησαν σε βάρος της περιουσίας τους από δόλο ή βαριά αμέλεια. Οι ανωτέρω δεν υπέχουν ευ</w:t>
        <w:softHyphen/>
        <w:t>θύνη αποζημίωσης έναντι τρίτων.</w:t>
      </w:r>
    </w:p>
    <w:p>
      <w:pPr>
        <w:pStyle w:val="Bodytext1"/>
        <w:numPr>
          <w:ilvl w:val="0"/>
          <w:numId w:val="31"/>
        </w:numPr>
        <w:pBdr/>
        <w:tabs>
          <w:tab w:val="clear" w:pos="720"/>
          <w:tab w:val="left" w:pos="409" w:leader="none"/>
        </w:tabs>
        <w:spacing w:lineRule="exact" w:line="211"/>
        <w:ind w:left="20" w:firstLine="180"/>
        <w:rPr>
          <w:lang w:val="el-GR"/>
        </w:rPr>
        <w:framePr w:w="4608" w:h="13718" w:x="944" w:y="1622" w:hSpace="0" w:vSpace="0" w:wrap="notBeside" w:vAnchor="page" w:hAnchor="page" w:hRule="exact"/>
        <w:pBdr/>
      </w:pPr>
      <w:r>
        <w:rPr>
          <w:lang w:val="el-GR" w:eastAsia="el-GR"/>
        </w:rPr>
        <w:t>Η ζημία καταλογίζεται στα πρόσωπα αυτά με αιτιο</w:t>
        <w:softHyphen/>
        <w:t>λογημένη πράξη τριμελούς ελεγκτικής επιτροπής, που συγκροτείται στην έδρα της οικείας Αποκεντρωμένης Δι</w:t>
        <w:softHyphen/>
        <w:t>οίκησης με απόφαση του Γενικού Γραμματέα αυτής, και αποτελείται από:</w:t>
      </w:r>
    </w:p>
    <w:p>
      <w:pPr>
        <w:pStyle w:val="Bodytext1"/>
        <w:pBdr/>
        <w:spacing w:lineRule="exact" w:line="211"/>
        <w:ind w:left="20" w:firstLine="180"/>
        <w:rPr>
          <w:lang w:val="el-GR"/>
        </w:rPr>
        <w:framePr w:w="4608" w:h="13718" w:x="944" w:y="1622" w:hSpace="0" w:vSpace="0" w:wrap="notBeside" w:vAnchor="page" w:hAnchor="page" w:hRule="exact"/>
        <w:pBdr/>
      </w:pPr>
      <w:r>
        <w:rPr>
          <w:lang w:val="el-GR" w:eastAsia="el-GR"/>
        </w:rPr>
        <w:t>α. Τον Επίτροπο του Ελεγκτικού Συνεδρίου, ή όπου δεν υπηρετεί Επίτροπος, από έναν ανώτερο υπάλληλο του Ελεγκτικού Συνεδρίου, που ορίζεται μαζί με τον ανα</w:t>
        <w:softHyphen/>
        <w:t>πληρωτή του από τον Πρόεδρο του Ελεγκτικού Συνεδρί</w:t>
        <w:softHyphen/>
        <w:t>ου.</w:t>
      </w:r>
    </w:p>
    <w:p>
      <w:pPr>
        <w:pStyle w:val="Bodytext1"/>
        <w:pBdr/>
        <w:spacing w:lineRule="exact" w:line="211"/>
        <w:ind w:left="20" w:firstLine="180"/>
        <w:rPr>
          <w:lang w:val="el-GR"/>
        </w:rPr>
        <w:framePr w:w="4608" w:h="13718" w:x="944" w:y="1622" w:hSpace="0" w:vSpace="0" w:wrap="notBeside" w:vAnchor="page" w:hAnchor="page" w:hRule="exact"/>
        <w:pBdr/>
      </w:pPr>
      <w:r>
        <w:rPr>
          <w:lang w:val="el-GR" w:eastAsia="el-GR"/>
        </w:rPr>
        <w:t>β. Τον Ελεγκτή Νομιμότητας της οικείας Αυτοτελούς Υπηρεσίας Εποπτείας Ο.Τ.Α. μαζί με τον αναπληρωτή του που ορίζεται από τον Ελεγκτή Νομιμότητας.</w:t>
      </w:r>
    </w:p>
    <w:p>
      <w:pPr>
        <w:pStyle w:val="Bodytext1"/>
        <w:pBdr/>
        <w:spacing w:lineRule="exact" w:line="211"/>
        <w:ind w:left="20" w:firstLine="180"/>
        <w:rPr>
          <w:lang w:val="el-GR"/>
        </w:rPr>
        <w:framePr w:w="4608" w:h="13718" w:x="944" w:y="1622" w:hSpace="0" w:vSpace="0" w:wrap="notBeside" w:vAnchor="page" w:hAnchor="page" w:hRule="exact"/>
        <w:pBdr/>
      </w:pPr>
      <w:r>
        <w:rPr>
          <w:lang w:val="el-GR" w:eastAsia="el-GR"/>
        </w:rPr>
        <w:t>γ. Όταν αφορά δήμους ή νομικά πρόσωπα δημοσίου</w:t>
      </w:r>
    </w:p>
    <w:p>
      <w:pPr>
        <w:pStyle w:val="Bodytext1"/>
        <w:pBdr/>
        <w:spacing w:lineRule="exact" w:line="211"/>
        <w:ind w:left="20" w:hanging="0"/>
        <w:rPr>
          <w:lang w:val="el-GR"/>
        </w:rPr>
        <w:framePr w:w="4608" w:h="13718" w:x="5830" w:y="1622" w:hSpace="0" w:vSpace="0" w:wrap="notBeside" w:vAnchor="page" w:hAnchor="page" w:hRule="exact"/>
        <w:pBdr/>
      </w:pPr>
      <w:r>
        <w:rPr>
          <w:lang w:val="el-GR" w:eastAsia="el-GR"/>
        </w:rPr>
        <w:t>δικαίου ή ιδρύματα αυτών έναν εκπρόσωπο της οικείας Περιφερειακής Ένωσης Δήμων με τον αναπληρωτή του που ορίζονται από το Διοικητικό Συμβούλιο αυτής. Όταν αφορά περιφέρειες ή νομικά πρόσωπα δημοσίου δικαίου ή ιδρύματα αυτών έναν εκπρόσωπο της Ένωσης Περιφε</w:t>
        <w:softHyphen/>
        <w:t>ρειών και τον αναπληρωτή του που ορίζονται από το Δι</w:t>
        <w:softHyphen/>
        <w:t>οικητικό Συμβούλιο αυτής.</w:t>
      </w:r>
    </w:p>
    <w:p>
      <w:pPr>
        <w:pStyle w:val="Bodytext1"/>
        <w:pBdr/>
        <w:spacing w:lineRule="exact" w:line="211"/>
        <w:ind w:left="20" w:right="20" w:firstLine="180"/>
        <w:rPr>
          <w:lang w:val="el-GR"/>
        </w:rPr>
        <w:framePr w:w="4608" w:h="13718" w:x="5830" w:y="1622" w:hSpace="0" w:vSpace="0" w:wrap="notBeside" w:vAnchor="page" w:hAnchor="page" w:hRule="exact"/>
        <w:pBdr/>
      </w:pPr>
      <w:r>
        <w:rPr>
          <w:lang w:val="el-GR" w:eastAsia="el-GR"/>
        </w:rPr>
        <w:t>Καθήκοντα γραμματέα εκτελεί υπάλληλος του κλάδου ΠΕ Διοικητικού της Αυτοτελούς Υπηρεσίας Εποπτείας Ο.Τ.Α. που ορίζεται από τον Ελεγκτή Νομιμότητας.</w:t>
      </w:r>
    </w:p>
    <w:p>
      <w:pPr>
        <w:pStyle w:val="Bodytext1"/>
        <w:pBdr/>
        <w:spacing w:lineRule="exact" w:line="211"/>
        <w:ind w:left="20" w:right="20" w:firstLine="180"/>
        <w:rPr>
          <w:lang w:val="el-GR"/>
        </w:rPr>
        <w:framePr w:w="4608" w:h="13718" w:x="5830" w:y="1622" w:hSpace="0" w:vSpace="0" w:wrap="notBeside" w:vAnchor="page" w:hAnchor="page" w:hRule="exact"/>
        <w:pBdr/>
      </w:pPr>
      <w:r>
        <w:rPr>
          <w:lang w:val="el-GR" w:eastAsia="el-GR"/>
        </w:rPr>
        <w:t>3. Η επιτροπή εξετάζει τις υποθέσεις ύστερα από αί</w:t>
        <w:softHyphen/>
        <w:t>τηση του δήμου ή της περιφέρειας ή του νομικού προσώ</w:t>
        <w:softHyphen/>
        <w:t>που δημοσίου δικαίου ή του ιδρύματος ή με αίτημα του οικείου Γενικού Γραμματέα της Αποκεντρωμένης Διοίκη</w:t>
        <w:softHyphen/>
        <w:t>σης που ενεργεί αυτεπαγγέλτως ή ύστερα από αίτηση ο</w:t>
        <w:softHyphen/>
        <w:t>ποιουδήποτε δημότη, και αποφασίζει μέσα σε εύλογο διάστημα, αφού κάνει έρευνα και καλέσει τα πρόσωπα που θεωρούνται υπεύθυνα για την πρόκληση της ζημίας, προς παροχή εξηγήσεων.</w:t>
      </w:r>
    </w:p>
    <w:p>
      <w:pPr>
        <w:pStyle w:val="Bodytext1"/>
        <w:numPr>
          <w:ilvl w:val="1"/>
          <w:numId w:val="31"/>
        </w:numPr>
        <w:pBdr/>
        <w:tabs>
          <w:tab w:val="clear" w:pos="720"/>
          <w:tab w:val="left" w:pos="414" w:leader="none"/>
        </w:tabs>
        <w:spacing w:lineRule="exact" w:line="211"/>
        <w:ind w:left="20" w:right="20" w:firstLine="180"/>
        <w:rPr>
          <w:lang w:val="el-GR"/>
        </w:rPr>
        <w:framePr w:w="4608" w:h="13718" w:x="5830" w:y="1622" w:hSpace="0" w:vSpace="0" w:wrap="notBeside" w:vAnchor="page" w:hAnchor="page" w:hRule="exact"/>
        <w:pBdr/>
      </w:pPr>
      <w:r>
        <w:rPr>
          <w:lang w:val="el-GR" w:eastAsia="el-GR"/>
        </w:rPr>
        <w:t>Κατά των πράξεων της επιτροπής επιτρέπεται προ</w:t>
        <w:softHyphen/>
        <w:t>σφυγή από τον Γενικό Γραμματέα της οικείας Αποκε</w:t>
        <w:softHyphen/>
        <w:t>ντρωμένης Διοίκησης και από το πρόσωπο σε βάρους του οποίου έγινε ο καταλογισμός στο Διοικητικό Εφε</w:t>
        <w:softHyphen/>
        <w:t>τείο, στην περιφέρεια του οποίου βρίσκεται η έδρα της οικείας Αποκεντρωμένης Διοίκησης, μέσα σε προθεσμία 60 ημερών από την κοινοποίηση της πράξης καταλογι</w:t>
        <w:softHyphen/>
        <w:t>σμού σε αυτούς. Η προθεσμία για την άσκηση της προ</w:t>
        <w:softHyphen/>
        <w:t>σφυγής και η άσκησή της αναστέλλουν την εκτέλεση της πράξης της επιτροπής.</w:t>
      </w:r>
    </w:p>
    <w:p>
      <w:pPr>
        <w:pStyle w:val="Bodytext1"/>
        <w:numPr>
          <w:ilvl w:val="1"/>
          <w:numId w:val="31"/>
        </w:numPr>
        <w:pBdr/>
        <w:tabs>
          <w:tab w:val="clear" w:pos="720"/>
          <w:tab w:val="left" w:pos="404" w:leader="none"/>
        </w:tabs>
        <w:spacing w:lineRule="exact" w:line="211"/>
        <w:ind w:left="20" w:right="20" w:firstLine="180"/>
        <w:rPr>
          <w:lang w:val="el-GR"/>
        </w:rPr>
        <w:framePr w:w="4608" w:h="13718" w:x="5830" w:y="1622" w:hSpace="0" w:vSpace="0" w:wrap="notBeside" w:vAnchor="page" w:hAnchor="page" w:hRule="exact"/>
        <w:pBdr/>
      </w:pPr>
      <w:r>
        <w:rPr>
          <w:lang w:val="el-GR" w:eastAsia="el-GR"/>
        </w:rPr>
        <w:t>Κατά της απόφασης του Διοικητικού Εφετείου μπο</w:t>
        <w:softHyphen/>
        <w:t>ρεί να ασκηθεί αίτηση αναιρέσεως ενώπιον του Συμβου</w:t>
        <w:softHyphen/>
        <w:t>λίου της Επικρατείας.</w:t>
      </w:r>
    </w:p>
    <w:p>
      <w:pPr>
        <w:pStyle w:val="Bodytext1"/>
        <w:numPr>
          <w:ilvl w:val="1"/>
          <w:numId w:val="31"/>
        </w:numPr>
        <w:pBdr/>
        <w:tabs>
          <w:tab w:val="clear" w:pos="720"/>
          <w:tab w:val="left" w:pos="418" w:leader="none"/>
        </w:tabs>
        <w:spacing w:lineRule="exact" w:line="211" w:before="0" w:after="176"/>
        <w:ind w:left="20" w:right="20" w:firstLine="180"/>
        <w:rPr>
          <w:lang w:val="el-GR"/>
        </w:rPr>
        <w:framePr w:w="4608" w:h="13718" w:x="5830" w:y="1622" w:hSpace="0" w:vSpace="0" w:wrap="notBeside" w:vAnchor="page" w:hAnchor="page" w:hRule="exact"/>
        <w:pBdr/>
      </w:pPr>
      <w:r>
        <w:rPr>
          <w:lang w:val="el-GR" w:eastAsia="el-GR"/>
        </w:rPr>
        <w:t>Εάν επιβληθεί καταλογισμός στο πλαίσιο δημοσιο</w:t>
        <w:softHyphen/>
        <w:t>νομικού ελέγχου σε ένα από τα πρόσωπα που αναφέρο</w:t>
        <w:softHyphen/>
        <w:t>νται στην παράγραφο 1, αποκλείεται η αστική ευθύνη έ</w:t>
        <w:softHyphen/>
        <w:t>ναντι του οικείου Ο.Τ.Α. για τυχόν προκληθείσα ζημία, ε</w:t>
        <w:softHyphen/>
        <w:t>φόσον πρόκειται για την ίδια ιστορική αιτία. Σε περίπτω</w:t>
        <w:softHyphen/>
        <w:t>ση επιγενόμενου καταλογισμού στο πλαίσιο δημοσιονο</w:t>
        <w:softHyphen/>
        <w:t>μικού ελέγχου, μετά από ανόρθωση της ζημίας από τον υπαίτιο κατά τη διαδικασία του παρόντος άρθρου, συμ</w:t>
        <w:softHyphen/>
        <w:t>ψηφίζεται το ήδη καταβληθέν ποσό με το καταλογιζόμε</w:t>
        <w:softHyphen/>
        <w:t>νο εφόσον πρόκειται για την ίδια ιστορική αιτία.</w:t>
      </w:r>
    </w:p>
    <w:p>
      <w:pPr>
        <w:pStyle w:val="Heading221"/>
        <w:pBdr/>
        <w:spacing w:lineRule="exact" w:line="216" w:before="0" w:after="184"/>
        <w:ind w:right="40" w:hanging="0"/>
        <w:rPr/>
        <w:framePr w:w="4608" w:h="13718" w:x="5830" w:y="1622" w:hSpace="0" w:vSpace="0" w:wrap="notBeside" w:vAnchor="page" w:hAnchor="page" w:hRule="exact"/>
        <w:pBdr/>
      </w:pPr>
      <w:bookmarkStart w:id="354" w:name="bookmark354_Copy_1"/>
      <w:r>
        <w:rPr>
          <w:lang w:val="el-GR" w:eastAsia="el-GR"/>
        </w:rPr>
        <w:t>Άρθρο 233 Πειθαρχική ευθύνη</w:t>
      </w:r>
      <w:bookmarkEnd w:id="354"/>
    </w:p>
    <w:p>
      <w:pPr>
        <w:pStyle w:val="Bodytext1"/>
        <w:numPr>
          <w:ilvl w:val="2"/>
          <w:numId w:val="31"/>
        </w:numPr>
        <w:pBdr/>
        <w:tabs>
          <w:tab w:val="clear" w:pos="720"/>
          <w:tab w:val="left" w:pos="404" w:leader="none"/>
        </w:tabs>
        <w:spacing w:lineRule="exact" w:line="211"/>
        <w:ind w:left="20" w:right="20" w:firstLine="180"/>
        <w:rPr>
          <w:lang w:val="el-GR"/>
        </w:rPr>
        <w:framePr w:w="4608" w:h="13718" w:x="5830" w:y="1622" w:hSpace="0" w:vSpace="0" w:wrap="notBeside" w:vAnchor="page" w:hAnchor="page" w:hRule="exact"/>
        <w:pBdr/>
      </w:pPr>
      <w:r>
        <w:rPr>
          <w:lang w:val="el-GR" w:eastAsia="el-GR"/>
        </w:rPr>
        <w:t>Στους περιφερειάρχες, αντιπεριφερειάρχες, περι</w:t>
        <w:softHyphen/>
        <w:t>φερειακούς συμβούλους, δημάρχους, δημοτικούς συμ</w:t>
        <w:softHyphen/>
        <w:t>βούλους, συμβούλους τοπικών ή δημοτικών κοινοτήτων και εκπροσώπους τοπικών κοινοτήτων, επιβάλλονται οι πειθαρχικές ποινές της αργίας έως έξι μηνών και της έκ</w:t>
        <w:softHyphen/>
        <w:t>πτωσης.</w:t>
      </w:r>
    </w:p>
    <w:p>
      <w:pPr>
        <w:pStyle w:val="Bodytext1"/>
        <w:numPr>
          <w:ilvl w:val="2"/>
          <w:numId w:val="31"/>
        </w:numPr>
        <w:pBdr/>
        <w:tabs>
          <w:tab w:val="clear" w:pos="720"/>
          <w:tab w:val="left" w:pos="404" w:leader="none"/>
        </w:tabs>
        <w:spacing w:lineRule="exact" w:line="211"/>
        <w:ind w:left="20" w:right="20" w:firstLine="180"/>
        <w:rPr>
          <w:lang w:val="el-GR"/>
        </w:rPr>
        <w:framePr w:w="4608" w:h="13718" w:x="5830" w:y="1622" w:hSpace="0" w:vSpace="0" w:wrap="notBeside" w:vAnchor="page" w:hAnchor="page" w:hRule="exact"/>
        <w:pBdr/>
      </w:pPr>
      <w:r>
        <w:rPr>
          <w:lang w:val="el-GR" w:eastAsia="el-GR"/>
        </w:rPr>
        <w:t>Ο Ελεγκτής Νομιμότητας μπορεί να επιβάλλει τις πειθαρχικές ποινές της προηγούμενης παραγράφου στους αιρετούς που αναφέρονται σε αυτή:</w:t>
      </w:r>
    </w:p>
    <w:p>
      <w:pPr>
        <w:pStyle w:val="Bodytext1"/>
        <w:pBdr/>
        <w:spacing w:lineRule="exact" w:line="211"/>
        <w:ind w:left="20" w:right="20" w:firstLine="180"/>
        <w:rPr>
          <w:lang w:val="el-GR"/>
        </w:rPr>
        <w:framePr w:w="4608" w:h="13718" w:x="5830" w:y="1622" w:hSpace="0" w:vSpace="0" w:wrap="notBeside" w:vAnchor="page" w:hAnchor="page" w:hRule="exact"/>
        <w:pBdr/>
      </w:pPr>
      <w:r>
        <w:rPr>
          <w:lang w:val="el-GR" w:eastAsia="el-GR"/>
        </w:rPr>
        <w:t>α. αν έχουν διαπράξει σοβαρή παράβαση των καθηκό</w:t>
        <w:softHyphen/>
        <w:t>ντων τους ή υπέρβαση της αρμοδιότητάς τους από δόλο ή βαριά αμέλεια,</w:t>
      </w:r>
    </w:p>
    <w:p>
      <w:pPr>
        <w:pStyle w:val="Bodytext1"/>
        <w:pBdr/>
        <w:spacing w:lineRule="exact" w:line="211"/>
        <w:ind w:left="20" w:right="20" w:firstLine="180"/>
        <w:rPr>
          <w:lang w:val="el-GR"/>
        </w:rPr>
        <w:framePr w:w="4608" w:h="13718" w:x="5830" w:y="1622" w:hSpace="0" w:vSpace="0" w:wrap="notBeside" w:vAnchor="page" w:hAnchor="page" w:hRule="exact"/>
        <w:pBdr/>
      </w:pPr>
      <w:r>
        <w:rPr>
          <w:lang w:val="el-GR" w:eastAsia="el-GR"/>
        </w:rPr>
        <w:t>β. αν έχουν διαπράξει παραβάσεις των καθηκόντων που τους έχουν ανατεθεί σύμφωνα με ειδικές νομοθετι</w:t>
        <w:softHyphen/>
        <w:t>κές ρυθμίσεις.</w:t>
      </w:r>
    </w:p>
    <w:p>
      <w:pPr>
        <w:pStyle w:val="Bodytext1"/>
        <w:numPr>
          <w:ilvl w:val="2"/>
          <w:numId w:val="31"/>
        </w:numPr>
        <w:pBdr/>
        <w:tabs>
          <w:tab w:val="clear" w:pos="720"/>
          <w:tab w:val="left" w:pos="394" w:leader="none"/>
        </w:tabs>
        <w:spacing w:lineRule="exact" w:line="211"/>
        <w:ind w:left="20" w:right="20" w:firstLine="180"/>
        <w:rPr>
          <w:lang w:val="el-GR"/>
        </w:rPr>
        <w:framePr w:w="4608" w:h="13718" w:x="5830" w:y="1622" w:hSpace="0" w:vSpace="0" w:wrap="notBeside" w:vAnchor="page" w:hAnchor="page" w:hRule="exact"/>
        <w:pBdr/>
      </w:pPr>
      <w:r>
        <w:rPr>
          <w:lang w:val="el-GR" w:eastAsia="el-GR"/>
        </w:rPr>
        <w:t>Οι πειθαρχικές ποινές της παραγράφου 1 επιβάλλο</w:t>
        <w:softHyphen/>
        <w:t>νται μετά προηγούμενη τήρηση της διαδικασίας του επό</w:t>
        <w:softHyphen/>
        <w:t>μενου άρθρ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74" w:y="1141" w:hSpace="0" w:vSpace="0" w:wrap="notBeside" w:vAnchor="page" w:hAnchor="page" w:hRule="exact"/>
        <w:pBdr/>
      </w:pPr>
      <w:r>
        <w:rPr>
          <w:rStyle w:val="Headerorfooter12ptSpacing0pt"/>
          <w:lang w:val="en-US" w:eastAsia="en-US"/>
        </w:rPr>
        <w:t>179</w:t>
      </w:r>
      <w:r>
        <w:rPr>
          <w:rStyle w:val="Headerorfooter12ptSpacing0pt"/>
          <w:lang w:val="el-GR" w:eastAsia="el-GR"/>
        </w:rPr>
        <w:t>3</w:t>
      </w:r>
    </w:p>
    <w:p>
      <w:pPr>
        <w:pStyle w:val="Bodytext1"/>
        <w:pBdr/>
        <w:spacing w:lineRule="exact" w:line="211" w:before="0" w:after="176"/>
        <w:ind w:left="20" w:firstLine="160"/>
        <w:rPr>
          <w:lang w:val="en-US"/>
        </w:rPr>
        <w:framePr w:w="4608" w:h="13708" w:x="1650" w:y="1670" w:hSpace="0" w:vSpace="0" w:wrap="notBeside" w:vAnchor="page" w:hAnchor="page" w:hRule="exact"/>
        <w:pBdr/>
      </w:pPr>
      <w:r>
        <w:rPr>
          <w:lang w:val="en-US" w:eastAsia="en-US"/>
        </w:rPr>
        <w:t xml:space="preserve">4. </w:t>
      </w:r>
      <w:r>
        <w:rPr>
          <w:lang w:val="el-GR" w:eastAsia="el-GR"/>
        </w:rPr>
        <w:t xml:space="preserve">Τα πειθαρχικά παραπτώματα της παραγράφου </w:t>
      </w:r>
      <w:r>
        <w:rPr>
          <w:lang w:val="en-US" w:eastAsia="en-US"/>
        </w:rPr>
        <w:t xml:space="preserve">2 </w:t>
      </w:r>
      <w:r>
        <w:rPr>
          <w:lang w:val="el-GR" w:eastAsia="el-GR"/>
        </w:rPr>
        <w:t>του παρόντος άρθρου υπόκεινται σε πενταετή παραγραφή, η οποία αρχίζει από την ημέρα που διαπράχθηκαν.</w:t>
      </w:r>
    </w:p>
    <w:p>
      <w:pPr>
        <w:pStyle w:val="Heading221"/>
        <w:pBdr/>
        <w:spacing w:lineRule="exact" w:line="216" w:before="0" w:after="184"/>
        <w:ind w:right="40" w:hanging="0"/>
        <w:rPr/>
        <w:framePr w:w="4608" w:h="13708" w:x="1650" w:y="1670" w:hSpace="0" w:vSpace="0" w:wrap="notBeside" w:vAnchor="page" w:hAnchor="page" w:hRule="exact"/>
        <w:pBdr/>
      </w:pPr>
      <w:bookmarkStart w:id="355" w:name="bookmark355_Copy_1"/>
      <w:r>
        <w:rPr>
          <w:lang w:val="el-GR" w:eastAsia="el-GR"/>
        </w:rPr>
        <w:t>Άρθρο 234 Πειθαρχική διαδικασία</w:t>
      </w:r>
      <w:bookmarkEnd w:id="355"/>
    </w:p>
    <w:p>
      <w:pPr>
        <w:pStyle w:val="Bodytext1"/>
        <w:numPr>
          <w:ilvl w:val="3"/>
          <w:numId w:val="31"/>
        </w:numPr>
        <w:pBdr/>
        <w:tabs>
          <w:tab w:val="clear" w:pos="720"/>
          <w:tab w:val="left" w:pos="399" w:leader="none"/>
        </w:tabs>
        <w:spacing w:lineRule="exact" w:line="211"/>
        <w:ind w:left="20" w:firstLine="160"/>
        <w:rPr>
          <w:lang w:val="el-GR"/>
        </w:rPr>
        <w:framePr w:w="4608" w:h="13708" w:x="1650" w:y="1670" w:hSpace="0" w:vSpace="0" w:wrap="notBeside" w:vAnchor="page" w:hAnchor="page" w:hRule="exact"/>
        <w:pBdr/>
      </w:pPr>
      <w:r>
        <w:rPr>
          <w:lang w:val="el-GR" w:eastAsia="el-GR"/>
        </w:rPr>
        <w:t>Οι πειθαρχικές ποινές της αργίας και της έκπτωσης επιβάλλονται με αιτιολογημένη απόφαση του Ελεγκτή Νομιμότητας, αφού προηγηθεί απολογία του εγκαλουμέ</w:t>
        <w:softHyphen/>
        <w:t>νου ή περάσει η προθεσμία που έχει τάξει ο Ελεγκτής Νομιμότητας με γραπτή κλήση στον εγκαλούμενο, χωρίς αυτός να έχει απολογηθεί. Η προθεσμία αυτή δεν μπορεί να είναι μικρότερη από δέκα ημέρες.</w:t>
      </w:r>
    </w:p>
    <w:p>
      <w:pPr>
        <w:pStyle w:val="Bodytext1"/>
        <w:numPr>
          <w:ilvl w:val="3"/>
          <w:numId w:val="31"/>
        </w:numPr>
        <w:pBdr/>
        <w:tabs>
          <w:tab w:val="clear" w:pos="720"/>
          <w:tab w:val="left" w:pos="399" w:leader="none"/>
        </w:tabs>
        <w:spacing w:lineRule="exact" w:line="211"/>
        <w:ind w:left="20" w:firstLine="160"/>
        <w:rPr>
          <w:lang w:val="el-GR"/>
        </w:rPr>
        <w:framePr w:w="4608" w:h="13708" w:x="1650" w:y="1670" w:hSpace="0" w:vSpace="0" w:wrap="notBeside" w:vAnchor="page" w:hAnchor="page" w:hRule="exact"/>
        <w:pBdr/>
      </w:pPr>
      <w:r>
        <w:rPr>
          <w:lang w:val="el-GR" w:eastAsia="el-GR"/>
        </w:rPr>
        <w:t>Για την επιβολή των πειθαρχικών ποινών της αργίας και τη διάρκειά της, καθώς και της έκπτωσης απαιτείται σύμφωνη γνώμη πειθαρχικού συμβουλίου, το οποίο απο</w:t>
        <w:softHyphen/>
        <w:t>τελείται: α) από τον πρόεδρο του Εφετείου της έδρας της Αυτοτελούς Υπηρεσίας Εποπτείας Ο.Τ.Α. ή το νόμι</w:t>
        <w:softHyphen/>
        <w:t>μο αναπληρωτή του, ως πρόεδρο, β) δύο εφέτες με τους αναπληρωτές τους, γ) έναν Προϊστάμενο Διεύθυνσης της οικείας Αυτοτελούς Υπηρεσίας Εποπτείας Ο.Τ.Α. με τον αναπληρωτή του και δ) έναν αιρετό εκπρόσωπο της οικείας Περιφερειακής Ένωσης Δήμων, όταν ελέγχεται πειθαρχικά αιρετός δήμων, ή της Ένωσης Περιφερειών, όταν ελέγχεται πειθαρχικά αιρετός περιφέρειας, ως μέ</w:t>
        <w:softHyphen/>
        <w:t>λη. Γραμματέας του συμβουλίου και αναπληρωτής του ο</w:t>
        <w:softHyphen/>
        <w:t>ρίζεται υπάλληλος του κλάδου ΠΕ Διοικητικού της Αυτο</w:t>
        <w:softHyphen/>
        <w:t>τελούς Υπηρεσίας Εποπτείας Ο.Τ.Α..</w:t>
      </w:r>
    </w:p>
    <w:p>
      <w:pPr>
        <w:pStyle w:val="Bodytext1"/>
        <w:numPr>
          <w:ilvl w:val="3"/>
          <w:numId w:val="31"/>
        </w:numPr>
        <w:pBdr/>
        <w:tabs>
          <w:tab w:val="clear" w:pos="720"/>
          <w:tab w:val="left" w:pos="414" w:leader="none"/>
        </w:tabs>
        <w:spacing w:lineRule="exact" w:line="211"/>
        <w:ind w:left="20" w:firstLine="160"/>
        <w:rPr>
          <w:lang w:val="el-GR"/>
        </w:rPr>
        <w:framePr w:w="4608" w:h="13708" w:x="1650" w:y="1670" w:hSpace="0" w:vSpace="0" w:wrap="notBeside" w:vAnchor="page" w:hAnchor="page" w:hRule="exact"/>
        <w:pBdr/>
      </w:pPr>
      <w:r>
        <w:rPr>
          <w:lang w:val="el-GR" w:eastAsia="el-GR"/>
        </w:rPr>
        <w:t>Ο εγκαλούμενος μπορεί να εμφανίζεται αυτοπρο</w:t>
        <w:softHyphen/>
        <w:t>σώπως, καθώς και με πληρεξούσιο δικηγόρο ή να εκπρο</w:t>
        <w:softHyphen/>
        <w:t>σωπείται από πληρεξούσιο δικηγόρο στο συμβούλιο και να υπερασπίζεται τον εαυτό του. Το συμβούλιο συνε</w:t>
        <w:softHyphen/>
        <w:t>δριάζει σε δημόσια συνεδρίαση για την οποία συντάσσο</w:t>
        <w:softHyphen/>
        <w:t>νται πρακτικά, μπορεί να εξετάζει μάρτυρες και να εκτι</w:t>
        <w:softHyphen/>
        <w:t>μά οποιοδήποτε πρόσφορο αποδεικτικό μέσο. Η σύμφω</w:t>
        <w:softHyphen/>
        <w:t>νη γνώμη παρέχεται ύστερα από μυστική διάσκεψη, δύο (2) μήνες το αργότερο, αφότου το συμβούλιο έλαβε το σχετικό παραπεμπτικό έγγραφο του Ελεγκτή Νομιμότη</w:t>
        <w:softHyphen/>
        <w:t>τας. Η ποινή πρέπει να είναι ανάλογη με τη βαρύτητα του παραπτώματος, στο οποίο έχει υποπέσει ο εγκαλού</w:t>
        <w:softHyphen/>
        <w:t>μενος.</w:t>
      </w:r>
    </w:p>
    <w:p>
      <w:pPr>
        <w:pStyle w:val="Bodytext1"/>
        <w:numPr>
          <w:ilvl w:val="3"/>
          <w:numId w:val="31"/>
        </w:numPr>
        <w:pBdr/>
        <w:tabs>
          <w:tab w:val="clear" w:pos="720"/>
          <w:tab w:val="left" w:pos="399" w:leader="none"/>
        </w:tabs>
        <w:spacing w:lineRule="exact" w:line="211"/>
        <w:ind w:left="20" w:firstLine="160"/>
        <w:rPr>
          <w:lang w:val="el-GR"/>
        </w:rPr>
        <w:framePr w:w="4608" w:h="13708" w:x="1650" w:y="1670" w:hSpace="0" w:vSpace="0" w:wrap="notBeside" w:vAnchor="page" w:hAnchor="page" w:hRule="exact"/>
        <w:pBdr/>
      </w:pPr>
      <w:r>
        <w:rPr>
          <w:lang w:val="el-GR" w:eastAsia="el-GR"/>
        </w:rPr>
        <w:t>α. Τα δικαστικά μέλη του συμβουλίου της παραγρά</w:t>
        <w:softHyphen/>
        <w:t>φου 2 ορίζονται με απόφαση του οργάνου που διευθύνει το δικαστήριο, ύστερα από αίτημα του Ελεγκτή Νομιμό</w:t>
        <w:softHyphen/>
        <w:t>τητας. Με την ίδια απόφαση ορίζονται και τα αναπληρω</w:t>
        <w:softHyphen/>
        <w:t>ματικά μέλη, εφόσον ο αριθμός αυτών που υπηρετούν εί</w:t>
        <w:softHyphen/>
        <w:t>ναι επαρκής.</w:t>
      </w:r>
    </w:p>
    <w:p>
      <w:pPr>
        <w:pStyle w:val="Bodytext1"/>
        <w:pBdr/>
        <w:spacing w:lineRule="exact" w:line="211"/>
        <w:ind w:left="20" w:firstLine="160"/>
        <w:rPr>
          <w:lang w:val="el-GR"/>
        </w:rPr>
        <w:framePr w:w="4608" w:h="13708" w:x="1650" w:y="1670" w:hSpace="0" w:vSpace="0" w:wrap="notBeside" w:vAnchor="page" w:hAnchor="page" w:hRule="exact"/>
        <w:pBdr/>
      </w:pPr>
      <w:r>
        <w:rPr>
          <w:lang w:val="el-GR" w:eastAsia="el-GR"/>
        </w:rPr>
        <w:t>β. Ο αιρετός εκπρόσωπος της Κεντρικής Ένωσης Δή</w:t>
        <w:softHyphen/>
        <w:t>μων Ελλάδας ή ο αιρετός εκπρόσωπος της Ένωσης Πε</w:t>
        <w:softHyphen/>
        <w:t>ριφερειών μαζί με τους αναπληρωτές τους ορίζονται α</w:t>
        <w:softHyphen/>
        <w:t>πό το Διοικητικό Συμβούλιο της οικείας Ένωσης.</w:t>
      </w:r>
    </w:p>
    <w:p>
      <w:pPr>
        <w:pStyle w:val="Bodytext1"/>
        <w:pBdr/>
        <w:spacing w:lineRule="exact" w:line="211"/>
        <w:ind w:left="20" w:firstLine="160"/>
        <w:rPr>
          <w:lang w:val="el-GR"/>
        </w:rPr>
        <w:framePr w:w="4608" w:h="13708" w:x="1650" w:y="1670" w:hSpace="0" w:vSpace="0" w:wrap="notBeside" w:vAnchor="page" w:hAnchor="page" w:hRule="exact"/>
        <w:pBdr/>
      </w:pPr>
      <w:r>
        <w:rPr>
          <w:lang w:val="el-GR" w:eastAsia="el-GR"/>
        </w:rPr>
        <w:t>γ. Ο Προϊστάμενος Διεύθυνσης της Αυτοτελούς Υπη</w:t>
        <w:softHyphen/>
        <w:t>ρεσίας Εποπτείας Ο.Τ.Α. μαζί με τον αναπληρωτή του, καθώς και ο γραμματέας, ορίζονται από τον Ελεγκτή Νο</w:t>
        <w:softHyphen/>
        <w:t>μιμότητας.</w:t>
      </w:r>
    </w:p>
    <w:p>
      <w:pPr>
        <w:pStyle w:val="Bodytext1"/>
        <w:numPr>
          <w:ilvl w:val="3"/>
          <w:numId w:val="31"/>
        </w:numPr>
        <w:pBdr/>
        <w:tabs>
          <w:tab w:val="clear" w:pos="720"/>
          <w:tab w:val="left" w:pos="390" w:leader="none"/>
        </w:tabs>
        <w:spacing w:lineRule="exact" w:line="211"/>
        <w:ind w:left="20" w:firstLine="160"/>
        <w:rPr>
          <w:lang w:val="el-GR"/>
        </w:rPr>
        <w:framePr w:w="4608" w:h="13708" w:x="1650" w:y="1670" w:hSpace="0" w:vSpace="0" w:wrap="notBeside" w:vAnchor="page" w:hAnchor="page" w:hRule="exact"/>
        <w:pBdr/>
      </w:pPr>
      <w:r>
        <w:rPr>
          <w:lang w:val="el-GR" w:eastAsia="el-GR"/>
        </w:rPr>
        <w:t>Το συμβούλιο της παραγράφου 2 συγκροτείται κάθε δύο χρόνια με απόφαση του Ελεγκτή Νομιμότητας.</w:t>
      </w:r>
    </w:p>
    <w:p>
      <w:pPr>
        <w:pStyle w:val="Bodytext1"/>
        <w:numPr>
          <w:ilvl w:val="3"/>
          <w:numId w:val="31"/>
        </w:numPr>
        <w:pBdr/>
        <w:tabs>
          <w:tab w:val="clear" w:pos="720"/>
          <w:tab w:val="left" w:pos="390" w:leader="none"/>
        </w:tabs>
        <w:spacing w:lineRule="exact" w:line="211"/>
        <w:ind w:left="20" w:firstLine="160"/>
        <w:rPr>
          <w:lang w:val="el-GR"/>
        </w:rPr>
        <w:framePr w:w="4608" w:h="13708" w:x="1650" w:y="1670" w:hSpace="0" w:vSpace="0" w:wrap="notBeside" w:vAnchor="page" w:hAnchor="page" w:hRule="exact"/>
        <w:pBdr/>
      </w:pPr>
      <w:r>
        <w:rPr>
          <w:lang w:val="el-GR" w:eastAsia="el-GR"/>
        </w:rPr>
        <w:t>Ο ενδιαφερόμενος μπορεί μέσα σε τριάντα (30) ημέ</w:t>
        <w:softHyphen/>
        <w:t>ρες από την κοινοποίηση της απόφασης του Ελεγκτή Νομιμότητας να προσφύγει κατά αυτής στο Συμβούλιο της Επικρατείας, το οποίο κρίνει την υπόθεση και κατ' ουσίαν. Η προθεσμία για την άσκηση της προσφυγής α</w:t>
        <w:softHyphen/>
        <w:t>ναστέλλει την εκτέλεση της απόφασης που επιβάλλει</w:t>
      </w:r>
    </w:p>
    <w:p>
      <w:pPr>
        <w:pStyle w:val="Bodytext1"/>
        <w:pBdr/>
        <w:spacing w:lineRule="exact" w:line="211" w:before="0" w:after="180"/>
        <w:ind w:left="20" w:hanging="0"/>
        <w:rPr>
          <w:lang w:val="el-GR"/>
        </w:rPr>
        <w:framePr w:w="4608" w:h="13718" w:x="6536" w:y="1665" w:hSpace="0" w:vSpace="0" w:wrap="notBeside" w:vAnchor="page" w:hAnchor="page" w:hRule="exact"/>
        <w:pBdr/>
      </w:pPr>
      <w:r>
        <w:rPr>
          <w:lang w:val="el-GR" w:eastAsia="el-GR"/>
        </w:rPr>
        <w:t>την ποινή. Αν ασκηθεί η προσφυγή στο Συμβούλιο της Ε</w:t>
        <w:softHyphen/>
        <w:t>πικρατείας, η επιτροπή αναστολών του δικαστηρίου, ύ</w:t>
        <w:softHyphen/>
        <w:t>στερα από αίτηση του προσφεύγοντος, κρίνει για τη χο</w:t>
        <w:softHyphen/>
        <w:t>ρήγηση αναστολής εκτέλεσης της ποινής σταθμίζοντας και τη συνδρομή του δημόσιου συμφέροντος. Σε περί</w:t>
        <w:softHyphen/>
        <w:t>πτωση κατάθεσης αίτησης αναστολής, η ποινή που έχει επιβληθεί δεν εκτελείται μέχρι να εκδοθεί η απόφαση της επιτροπής αναστολών.</w:t>
      </w:r>
    </w:p>
    <w:p>
      <w:pPr>
        <w:pStyle w:val="Heading221"/>
        <w:pBdr/>
        <w:spacing w:lineRule="exact" w:line="211" w:before="0" w:after="180"/>
        <w:ind w:right="20" w:hanging="0"/>
        <w:rPr/>
        <w:framePr w:w="4608" w:h="13718" w:x="6536" w:y="1665" w:hSpace="0" w:vSpace="0" w:wrap="notBeside" w:vAnchor="page" w:hAnchor="page" w:hRule="exact"/>
        <w:pBdr/>
      </w:pPr>
      <w:bookmarkStart w:id="356" w:name="bookmark356_Copy_1"/>
      <w:r>
        <w:rPr>
          <w:lang w:val="el-GR" w:eastAsia="el-GR"/>
        </w:rPr>
        <w:t>Άρθρο 235 Ιδιάζουσα δωσιδικία - Εξαίρεση από τη συνοπτική διαδικασία</w:t>
      </w:r>
      <w:bookmarkEnd w:id="356"/>
    </w:p>
    <w:p>
      <w:pPr>
        <w:pStyle w:val="Bodytext1"/>
        <w:numPr>
          <w:ilvl w:val="4"/>
          <w:numId w:val="31"/>
        </w:numPr>
        <w:pBdr/>
        <w:tabs>
          <w:tab w:val="clear" w:pos="720"/>
          <w:tab w:val="left" w:pos="390" w:leader="none"/>
        </w:tabs>
        <w:spacing w:lineRule="exact" w:line="211"/>
        <w:ind w:left="20" w:right="20" w:firstLine="180"/>
        <w:rPr>
          <w:lang w:val="el-GR"/>
        </w:rPr>
        <w:framePr w:w="4608" w:h="13718" w:x="6536" w:y="1665" w:hSpace="0" w:vSpace="0" w:wrap="notBeside" w:vAnchor="page" w:hAnchor="page" w:hRule="exact"/>
        <w:pBdr/>
      </w:pPr>
      <w:r>
        <w:rPr>
          <w:lang w:val="el-GR" w:eastAsia="el-GR"/>
        </w:rPr>
        <w:t>Οι δήμαρχοι, οι περιφερειάρχες, καθώς και οι πρόε</w:t>
        <w:softHyphen/>
        <w:t>δροι των συνδέσμων υπάγονται στην ιδιάζουσα δωσιδι</w:t>
        <w:softHyphen/>
        <w:t>κία των άρθρων 111 παρ. 7 και 112 παρ. 2 του Κώδικα Ποινικής Δικονομίας, όπως κάθε φορά ισχύει.</w:t>
      </w:r>
    </w:p>
    <w:p>
      <w:pPr>
        <w:pStyle w:val="Bodytext1"/>
        <w:numPr>
          <w:ilvl w:val="4"/>
          <w:numId w:val="31"/>
        </w:numPr>
        <w:pBdr/>
        <w:tabs>
          <w:tab w:val="clear" w:pos="720"/>
          <w:tab w:val="left" w:pos="428" w:leader="none"/>
        </w:tabs>
        <w:spacing w:lineRule="exact" w:line="211" w:before="0" w:after="176"/>
        <w:ind w:left="20" w:right="20" w:firstLine="180"/>
        <w:rPr>
          <w:lang w:val="el-GR"/>
        </w:rPr>
        <w:framePr w:w="4608" w:h="13718" w:x="6536" w:y="1665" w:hSpace="0" w:vSpace="0" w:wrap="notBeside" w:vAnchor="page" w:hAnchor="page" w:hRule="exact"/>
        <w:pBdr/>
      </w:pPr>
      <w:r>
        <w:rPr>
          <w:lang w:val="el-GR" w:eastAsia="el-GR"/>
        </w:rPr>
        <w:t>Για πταίσματα ή πλημμελήματα των αιρετών της προηγούμενης παραγράφου που διαπράττονται κατά την άσκηση των καθηκόντων τους και εξαιτίας αυτών, δεν έ</w:t>
        <w:softHyphen/>
        <w:t>χουν εφαρμογή οι διατάξεις των άρθρων 409-413 και 417-427 του Κώδικα Ποινικής Δικονομίας, όπως κάθε φο</w:t>
        <w:softHyphen/>
        <w:t>ρά ισχύει.</w:t>
      </w:r>
    </w:p>
    <w:p>
      <w:pPr>
        <w:pStyle w:val="Heading221"/>
        <w:pBdr/>
        <w:spacing w:lineRule="exact" w:line="216" w:before="0" w:after="184"/>
        <w:ind w:right="20" w:hanging="0"/>
        <w:rPr/>
        <w:framePr w:w="4608" w:h="13718" w:x="6536" w:y="1665" w:hSpace="0" w:vSpace="0" w:wrap="notBeside" w:vAnchor="page" w:hAnchor="page" w:hRule="exact"/>
        <w:pBdr/>
      </w:pPr>
      <w:bookmarkStart w:id="357" w:name="bookmark357_Copy_1"/>
      <w:r>
        <w:rPr>
          <w:lang w:val="el-GR" w:eastAsia="el-GR"/>
        </w:rPr>
        <w:t>Άρθρο 236 Έκπτωση εξαιτίας καταδίκης</w:t>
      </w:r>
      <w:bookmarkEnd w:id="357"/>
    </w:p>
    <w:p>
      <w:pPr>
        <w:pStyle w:val="Bodytext1"/>
        <w:numPr>
          <w:ilvl w:val="5"/>
          <w:numId w:val="31"/>
        </w:numPr>
        <w:pBdr/>
        <w:tabs>
          <w:tab w:val="clear" w:pos="720"/>
          <w:tab w:val="left" w:pos="409" w:leader="none"/>
        </w:tabs>
        <w:spacing w:lineRule="exact" w:line="211"/>
        <w:ind w:left="20" w:right="20" w:firstLine="180"/>
        <w:rPr>
          <w:lang w:val="el-GR"/>
        </w:rPr>
        <w:framePr w:w="4608" w:h="13718" w:x="6536" w:y="1665" w:hSpace="0" w:vSpace="0" w:wrap="notBeside" w:vAnchor="page" w:hAnchor="page" w:hRule="exact"/>
        <w:pBdr/>
      </w:pPr>
      <w:r>
        <w:rPr>
          <w:lang w:val="el-GR" w:eastAsia="el-GR"/>
        </w:rPr>
        <w:t>Οι περιφερειάρχες, οι αντιπεριφερειάρχες, οι δή</w:t>
        <w:softHyphen/>
        <w:t>μαρχοι, οι δημοτικοί και περιφερειακοί σύμβουλοι, οι σύμβουλοι των δημοτικών και τοπικών κοινοτήτων και οι εκπρόσωποι τοπικών κοινοτήτων εκπίπτουν αυτοδικαίως από το αξίωμά τους:</w:t>
      </w:r>
    </w:p>
    <w:p>
      <w:pPr>
        <w:pStyle w:val="Bodytext1"/>
        <w:pBdr/>
        <w:spacing w:lineRule="exact" w:line="211"/>
        <w:ind w:left="20" w:right="20" w:firstLine="180"/>
        <w:rPr>
          <w:lang w:val="el-GR"/>
        </w:rPr>
        <w:framePr w:w="4608" w:h="13718" w:x="6536" w:y="1665" w:hSpace="0" w:vSpace="0" w:wrap="notBeside" w:vAnchor="page" w:hAnchor="page" w:hRule="exact"/>
        <w:pBdr/>
      </w:pPr>
      <w:r>
        <w:rPr>
          <w:lang w:val="el-GR" w:eastAsia="el-GR"/>
        </w:rPr>
        <w:t>α. Αν στερηθούν τη διαχείριση της περιουσίας τους με τελεσίδικη δικαστική απόφαση.</w:t>
      </w:r>
    </w:p>
    <w:p>
      <w:pPr>
        <w:pStyle w:val="Bodytext1"/>
        <w:pBdr/>
        <w:spacing w:lineRule="exact" w:line="211"/>
        <w:ind w:left="20" w:right="20" w:firstLine="180"/>
        <w:rPr>
          <w:lang w:val="el-GR"/>
        </w:rPr>
        <w:framePr w:w="4608" w:h="13718" w:x="6536" w:y="1665" w:hSpace="0" w:vSpace="0" w:wrap="notBeside" w:vAnchor="page" w:hAnchor="page" w:hRule="exact"/>
        <w:pBdr/>
      </w:pPr>
      <w:r>
        <w:rPr>
          <w:lang w:val="el-GR" w:eastAsia="el-GR"/>
        </w:rPr>
        <w:t>β. Αν στερηθούν τα πολιτικά τους δικαιώματα με αμε</w:t>
        <w:softHyphen/>
        <w:t>τάκλητη δικαστική απόφαση.</w:t>
      </w:r>
    </w:p>
    <w:p>
      <w:pPr>
        <w:pStyle w:val="Bodytext1"/>
        <w:pBdr/>
        <w:spacing w:lineRule="exact" w:line="211"/>
        <w:ind w:left="20" w:right="20" w:firstLine="180"/>
        <w:rPr>
          <w:lang w:val="el-GR"/>
        </w:rPr>
        <w:framePr w:w="4608" w:h="13718" w:x="6536" w:y="1665" w:hSpace="0" w:vSpace="0" w:wrap="notBeside" w:vAnchor="page" w:hAnchor="page" w:hRule="exact"/>
        <w:pBdr/>
      </w:pPr>
      <w:r>
        <w:rPr>
          <w:lang w:val="el-GR" w:eastAsia="el-GR"/>
        </w:rPr>
        <w:t>γ. Αν καταδικαστούν με αμετάκλητη δικαστική απόφα</w:t>
        <w:softHyphen/>
        <w:t>ση, ως αυτουργοί ή συμμέτοχοι σε κακούργημα ή σε ο</w:t>
        <w:softHyphen/>
        <w:t>ποιαδήποτε ποινή για παραχάραξη, κιβδηλεία, πλαστο</w:t>
        <w:softHyphen/>
        <w:t>γραφία, ψευδή βεβαίωση, δωροδοκία, εκβίαση, κλοπή, υ</w:t>
        <w:softHyphen/>
        <w:t>πεξαίρεση, απιστία, απάτη, καταπίεση, αιμομιξία, μα- στροπεία, σωματεμπορία, παράνομη διακίνηση αλλοδα</w:t>
        <w:softHyphen/>
        <w:t>πών, παράβαση της νομοθεσίας για την καταπολέμηση των ναρκωτικών, τη λαθρεμπορία, καθώς και για παράβα</w:t>
        <w:softHyphen/>
        <w:t>ση καθήκοντος. Για την έκπτωση εκδίδεται διαπιστωτική πράξη του Ελεγκτή Νομιμότητας.</w:t>
      </w:r>
    </w:p>
    <w:p>
      <w:pPr>
        <w:pStyle w:val="Bodytext1"/>
        <w:numPr>
          <w:ilvl w:val="5"/>
          <w:numId w:val="31"/>
        </w:numPr>
        <w:pBdr/>
        <w:tabs>
          <w:tab w:val="clear" w:pos="720"/>
          <w:tab w:val="left" w:pos="385" w:leader="none"/>
        </w:tabs>
        <w:spacing w:lineRule="exact" w:line="211"/>
        <w:ind w:left="20" w:right="20" w:firstLine="180"/>
        <w:rPr>
          <w:lang w:val="el-GR"/>
        </w:rPr>
        <w:framePr w:w="4608" w:h="13718" w:x="6536" w:y="1665" w:hSpace="0" w:vSpace="0" w:wrap="notBeside" w:vAnchor="page" w:hAnchor="page" w:hRule="exact"/>
        <w:pBdr/>
      </w:pPr>
      <w:r>
        <w:rPr>
          <w:lang w:val="el-GR" w:eastAsia="el-GR"/>
        </w:rPr>
        <w:t>α. Όταν γίνεται παραπομπή για κακούργημα με αμε</w:t>
        <w:softHyphen/>
        <w:t>τάκλητο βούλευμα ή με απευθείας κλήση, κατά της ο</w:t>
        <w:softHyphen/>
        <w:t>ποίας έχει εξαντληθεί το δικαίωμα προσφυγής, ο Ελε</w:t>
        <w:softHyphen/>
        <w:t>γκτής Νομιμότητας οφείλει να θέσει τον κατηγορούμενο σε κατάσταση αργίας, η οποία διατηρείται σε περίπτωση έκδοσης καταδικαστικής απόφασης του ποινικού δικα</w:t>
        <w:softHyphen/>
        <w:t>στηρίου. Εάν εκδοθεί αθωωτική απόφαση, η αργία αίρε</w:t>
        <w:softHyphen/>
        <w:t>ται αυτοδικαίως και θεωρείται ως μηδέποτε επιβληθείσα.</w:t>
      </w:r>
    </w:p>
    <w:p>
      <w:pPr>
        <w:pStyle w:val="Bodytext1"/>
        <w:pBdr/>
        <w:spacing w:lineRule="exact" w:line="211"/>
        <w:ind w:left="20" w:right="20" w:firstLine="180"/>
        <w:rPr>
          <w:lang w:val="el-GR"/>
        </w:rPr>
        <w:framePr w:w="4608" w:h="13718" w:x="6536" w:y="1665" w:hSpace="0" w:vSpace="0" w:wrap="notBeside" w:vAnchor="page" w:hAnchor="page" w:hRule="exact"/>
        <w:pBdr/>
      </w:pPr>
      <w:r>
        <w:rPr>
          <w:lang w:val="el-GR" w:eastAsia="el-GR"/>
        </w:rPr>
        <w:t>β.α. Εάν εκδοθεί καταδικαστική απόφαση του Ποινικού Δικαστηρίου, σε πρώτο βαθμό, για τα πλημμελήματα της προηγούμενης παραγράφου ή για κακουργήματα, ο Ελε</w:t>
        <w:softHyphen/>
        <w:t>γκτής Νομιμότητας οφείλει να θέσει τον καταδικασθέ- ντα σε κατάσταση αργίας, ώσπου να εκδοθεί τελεσίδικη αθωωτική απόφαση, οπότε και αίρεται αυτοδικαίως, η αργία και το διοικητικό μέτρο θεωρείται ως ουδέποτε ε</w:t>
        <w:softHyphen/>
        <w:t>πιβληθέν.</w:t>
      </w:r>
    </w:p>
    <w:p>
      <w:pPr>
        <w:pStyle w:val="Bodytext1"/>
        <w:pBdr/>
        <w:spacing w:lineRule="exact" w:line="211"/>
        <w:ind w:right="20" w:hanging="0"/>
        <w:jc w:val="center"/>
        <w:rPr>
          <w:lang w:val="el-GR"/>
        </w:rPr>
        <w:framePr w:w="4608" w:h="13718" w:x="6536" w:y="1665" w:hSpace="0" w:vSpace="0" w:wrap="notBeside" w:vAnchor="page" w:hAnchor="page" w:hRule="exact"/>
        <w:pBdr/>
      </w:pPr>
      <w:r>
        <w:rPr>
          <w:lang w:val="el-GR" w:eastAsia="el-GR"/>
        </w:rPr>
        <w:t>β.β. Για τους δημάρχους και τους περιφερειάρχες, ως καταδικαστική απόφαση, σε πρώτο βαθμό θεωρείται αυ</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before="0" w:after="176"/>
        <w:ind w:right="20" w:hanging="0"/>
        <w:jc w:val="center"/>
        <w:rPr>
          <w:lang w:val="el-GR"/>
        </w:rPr>
        <w:framePr w:w="4608" w:h="13713" w:x="819" w:y="1660" w:hSpace="0" w:vSpace="0" w:wrap="notBeside" w:vAnchor="page" w:hAnchor="page" w:hRule="exact"/>
        <w:pBdr/>
      </w:pPr>
      <w:r>
        <w:rPr>
          <w:lang w:val="el-GR" w:eastAsia="el-GR"/>
        </w:rPr>
        <w:t>τή που εκδίδεται από το Τριμελές Ποινικό Εφετείο, σύμ</w:t>
        <w:softHyphen/>
        <w:t xml:space="preserve">φωνα με το άρθρο </w:t>
      </w:r>
      <w:r>
        <w:rPr>
          <w:lang w:val="en-US" w:eastAsia="en-US"/>
        </w:rPr>
        <w:t xml:space="preserve">111 </w:t>
      </w:r>
      <w:r>
        <w:rPr>
          <w:lang w:val="el-GR" w:eastAsia="el-GR"/>
        </w:rPr>
        <w:t xml:space="preserve">παράγραφος </w:t>
      </w:r>
      <w:r>
        <w:rPr>
          <w:lang w:val="en-US" w:eastAsia="en-US"/>
        </w:rPr>
        <w:t xml:space="preserve">7 </w:t>
      </w:r>
      <w:r>
        <w:rPr>
          <w:lang w:val="el-GR" w:eastAsia="el-GR"/>
        </w:rPr>
        <w:t>του Κώδικα Ποινι</w:t>
        <w:softHyphen/>
        <w:t>κής Δικονομίας.</w:t>
      </w:r>
    </w:p>
    <w:p>
      <w:pPr>
        <w:pStyle w:val="Heading221"/>
        <w:pBdr/>
        <w:spacing w:lineRule="exact" w:line="216" w:before="0" w:after="184"/>
        <w:ind w:right="20" w:hanging="0"/>
        <w:rPr/>
        <w:framePr w:w="4608" w:h="13713" w:x="819" w:y="1660" w:hSpace="0" w:vSpace="0" w:wrap="notBeside" w:vAnchor="page" w:hAnchor="page" w:hRule="exact"/>
        <w:pBdr/>
      </w:pPr>
      <w:bookmarkStart w:id="358" w:name="bookmark358_Copy_1"/>
      <w:r>
        <w:rPr>
          <w:lang w:val="el-GR" w:eastAsia="el-GR"/>
        </w:rPr>
        <w:t>Άρθρο 237 Παύση</w:t>
      </w:r>
      <w:bookmarkEnd w:id="358"/>
    </w:p>
    <w:p>
      <w:pPr>
        <w:pStyle w:val="Bodytext1"/>
        <w:numPr>
          <w:ilvl w:val="6"/>
          <w:numId w:val="31"/>
        </w:numPr>
        <w:pBdr/>
        <w:tabs>
          <w:tab w:val="clear" w:pos="720"/>
          <w:tab w:val="left" w:pos="442" w:leader="none"/>
        </w:tabs>
        <w:spacing w:lineRule="exact" w:line="211"/>
        <w:ind w:left="20" w:right="20" w:firstLine="180"/>
        <w:rPr>
          <w:lang w:val="el-GR"/>
        </w:rPr>
        <w:framePr w:w="4608" w:h="13713" w:x="819" w:y="1660" w:hSpace="0" w:vSpace="0" w:wrap="notBeside" w:vAnchor="page" w:hAnchor="page" w:hRule="exact"/>
        <w:pBdr/>
      </w:pPr>
      <w:r>
        <w:rPr>
          <w:lang w:val="el-GR" w:eastAsia="el-GR"/>
        </w:rPr>
        <w:t>Περιφερειάρχες, αντιπεριφερειάρχες, δήμαρχοι, δημοτικοί και περιφερειακοί σύμβουλοι, σύμβουλοι δη</w:t>
        <w:softHyphen/>
        <w:t>μοτικών και τοπικών κοινοτήτων και εκπρόσωποι τοπι</w:t>
        <w:softHyphen/>
        <w:t>κών κοινοτήτων επιτρέπεται να παυθούν για σοβαρούς λόγους δημόσιου συμφέροντος, με απόφαση του Υ</w:t>
        <w:softHyphen/>
        <w:t>πουργού Εσωτερικών, Αποκέντρωσης και Ηλεκτρονικής Διακυβέρνησης ύστερα από ειδικά αιτιολογημένη έκθε</w:t>
        <w:softHyphen/>
        <w:t>ση του οικείου Ελεγκτή Νομιμότητας και σύμφωνη γνώ</w:t>
        <w:softHyphen/>
        <w:t>μη πειθαρχικού συμβουλίου, το οποίο αποτελείται: α) α</w:t>
        <w:softHyphen/>
        <w:t>πό έναν πρόεδρο εφετών Αθηνών, ως πρόεδρο, με τον αναπληρωτή του β) δύο εφέτες, που έχουν τριετή του</w:t>
        <w:softHyphen/>
        <w:t>λάχιστον υπηρεσία στο βαθμό αυτόν και υπηρετούν στο Εφετείο Αθηνών, με τους αναπληρωτές τους, γ) έναν προϊστάμενο Γενικής Διεύθυνσης του Υπουργείου Εσω</w:t>
        <w:softHyphen/>
        <w:t>τερικών, Αποκέντρωσης και Ηλεκτρονικής Διακυβέρνη</w:t>
        <w:softHyphen/>
        <w:t>σης, και δ) τον πρόεδρο της Κεντρικής Ένωσης Δήμων Ελλάδας, προκειμένου για τους αιρετούς των δήμων, ή τον πρόεδρο της Ένωσης Περιφερειών, προκειμένου για τους αιρετούς των περιφερειών. Τα δικαστικά μέλη του συμβουλίου, τακτικά και αναπληρωματικά, ορίζονται από το όργανο που διευθύνει το Εφετείο Αθηνών. Ο ανωτέ</w:t>
        <w:softHyphen/>
        <w:t>ρω προϊστάμενος της Γενικής Διεύθυνσης ορίζεται από τον Υπουργό Εσωτερικών, Αποκέντρωσης και Ηλεκτρο</w:t>
        <w:softHyphen/>
        <w:t>νικής Διακυβέρνησης. Οι αναπληρωτές του προέδρου της Κεντρικής Ένωσης Δήμων Ελλάδας και του προέ</w:t>
        <w:softHyphen/>
        <w:t>δρου της Ένωσης Περιφερειών ορίζονται από το Διοικη</w:t>
        <w:softHyphen/>
        <w:t>τικό Συμβούλιο αυτών. Το πειθαρχικό συμβούλιο συγκρο</w:t>
        <w:softHyphen/>
        <w:t>τείται με απόφαση του Υπουργού Εσωτερικών, Αποκέ</w:t>
        <w:softHyphen/>
        <w:t>ντρωσης και Ηλεκτρονικής Διακυβέρνησης.</w:t>
      </w:r>
    </w:p>
    <w:p>
      <w:pPr>
        <w:pStyle w:val="Bodytext1"/>
        <w:numPr>
          <w:ilvl w:val="6"/>
          <w:numId w:val="31"/>
        </w:numPr>
        <w:pBdr/>
        <w:tabs>
          <w:tab w:val="clear" w:pos="720"/>
          <w:tab w:val="left" w:pos="409" w:leader="none"/>
        </w:tabs>
        <w:spacing w:lineRule="exact" w:line="211"/>
        <w:ind w:left="20" w:right="20" w:firstLine="180"/>
        <w:rPr>
          <w:lang w:val="el-GR"/>
        </w:rPr>
        <w:framePr w:w="4608" w:h="13713" w:x="819" w:y="1660" w:hSpace="0" w:vSpace="0" w:wrap="notBeside" w:vAnchor="page" w:hAnchor="page" w:hRule="exact"/>
        <w:pBdr/>
      </w:pPr>
      <w:r>
        <w:rPr>
          <w:lang w:val="el-GR" w:eastAsia="el-GR"/>
        </w:rPr>
        <w:t>Για τον ίδιο λόγο και με την ίδια διαδικασία, μπορεί να διαλυθεί ένα δημοτικό ή περιφερειακό συμβούλιο. Η διάλυση αυτή συνεπιφέρει και τη διάλυση των συμβου</w:t>
        <w:softHyphen/>
        <w:t>λίων των δημοτικών και τοπικών κοινοτήτων. Στην περί</w:t>
        <w:softHyphen/>
        <w:t>πτωση αυτή γίνεται νέα εκλογή σύμφωνα με τα άρθρα 56 και 158 του παρόντος.</w:t>
      </w:r>
    </w:p>
    <w:p>
      <w:pPr>
        <w:pStyle w:val="Bodytext1"/>
        <w:numPr>
          <w:ilvl w:val="6"/>
          <w:numId w:val="31"/>
        </w:numPr>
        <w:pBdr/>
        <w:tabs>
          <w:tab w:val="clear" w:pos="720"/>
          <w:tab w:val="left" w:pos="399" w:leader="none"/>
        </w:tabs>
        <w:spacing w:lineRule="exact" w:line="211"/>
        <w:ind w:left="20" w:right="20" w:firstLine="180"/>
        <w:rPr>
          <w:lang w:val="el-GR"/>
        </w:rPr>
        <w:framePr w:w="4608" w:h="13713" w:x="819" w:y="1660" w:hSpace="0" w:vSpace="0" w:wrap="notBeside" w:vAnchor="page" w:hAnchor="page" w:hRule="exact"/>
        <w:pBdr/>
      </w:pPr>
      <w:r>
        <w:rPr>
          <w:lang w:val="el-GR" w:eastAsia="el-GR"/>
        </w:rPr>
        <w:t>Κατά της απόφασης της παραγράφου 1 που διατάσ</w:t>
        <w:softHyphen/>
        <w:t>σει την παύση, ο παυθείς μπορεί να ασκήσει προσφυγή στο Συμβούλιο της Επικρατείας εντός προθεσμίας δεκα</w:t>
        <w:softHyphen/>
        <w:t>πέντε ημερών από την κοινοποίησή της σε αυτόν.</w:t>
      </w:r>
    </w:p>
    <w:p>
      <w:pPr>
        <w:pStyle w:val="Bodytext1"/>
        <w:numPr>
          <w:ilvl w:val="6"/>
          <w:numId w:val="31"/>
        </w:numPr>
        <w:pBdr/>
        <w:tabs>
          <w:tab w:val="clear" w:pos="720"/>
          <w:tab w:val="left" w:pos="385" w:leader="none"/>
        </w:tabs>
        <w:spacing w:lineRule="exact" w:line="211"/>
        <w:ind w:left="20" w:right="20" w:firstLine="180"/>
        <w:rPr>
          <w:lang w:val="el-GR"/>
        </w:rPr>
        <w:framePr w:w="4608" w:h="13713" w:x="819" w:y="1660" w:hSpace="0" w:vSpace="0" w:wrap="notBeside" w:vAnchor="page" w:hAnchor="page" w:hRule="exact"/>
        <w:pBdr/>
      </w:pPr>
      <w:r>
        <w:rPr>
          <w:lang w:val="el-GR" w:eastAsia="el-GR"/>
        </w:rPr>
        <w:t>α. Καθήκοντα γραμματέα του συμβουλίου της παρα</w:t>
        <w:softHyphen/>
        <w:t>γράφου 1 εκτελεί υπάλληλος της κεντρικής υπηρεσίας του Υπουργείου Εσωτερικών, Αποκέντρωσης και Ηλε</w:t>
        <w:softHyphen/>
        <w:t xml:space="preserve">κτρονικής Διακυβέρνησης του Κλάδου ΠΕ Διοικητικού, βαθμού </w:t>
      </w:r>
      <w:r>
        <w:rPr>
          <w:rStyle w:val="BodytextSpacing1pt"/>
          <w:lang w:val="el-GR" w:eastAsia="el-GR"/>
        </w:rPr>
        <w:t>Α',</w:t>
      </w:r>
      <w:r>
        <w:rPr>
          <w:lang w:val="el-GR" w:eastAsia="el-GR"/>
        </w:rPr>
        <w:t xml:space="preserve"> που ορίζεται μαζί με τον αναπληρωτή του α</w:t>
        <w:softHyphen/>
        <w:t>πό τον Υπουργό Εσωτερικών, Αποκέντρωσης και Ηλε</w:t>
        <w:softHyphen/>
        <w:t>κτρονικής Διακυβέρνησης.</w:t>
      </w:r>
    </w:p>
    <w:p>
      <w:pPr>
        <w:pStyle w:val="Bodytext1"/>
        <w:pBdr/>
        <w:spacing w:lineRule="exact" w:line="211" w:before="0" w:after="180"/>
        <w:ind w:left="20" w:right="20" w:firstLine="180"/>
        <w:rPr>
          <w:lang w:val="el-GR"/>
        </w:rPr>
        <w:framePr w:w="4608" w:h="13713" w:x="819" w:y="1660" w:hSpace="0" w:vSpace="0" w:wrap="notBeside" w:vAnchor="page" w:hAnchor="page" w:hRule="exact"/>
        <w:pBdr/>
      </w:pPr>
      <w:r>
        <w:rPr>
          <w:lang w:val="el-GR" w:eastAsia="el-GR"/>
        </w:rPr>
        <w:t>β. Οι διατάξεις των παραγράφων 1, 3 και 5 του άρθρου 234 του παρόντος εφαρμόζονται αναλόγως.</w:t>
      </w:r>
    </w:p>
    <w:p>
      <w:pPr>
        <w:pStyle w:val="Heading221"/>
        <w:pBdr/>
        <w:spacing w:lineRule="exact" w:line="211" w:before="0" w:after="0"/>
        <w:ind w:right="20" w:hanging="0"/>
        <w:rPr/>
        <w:framePr w:w="4608" w:h="13713" w:x="819" w:y="1660" w:hSpace="0" w:vSpace="0" w:wrap="notBeside" w:vAnchor="page" w:hAnchor="page" w:hRule="exact"/>
        <w:pBdr/>
      </w:pPr>
      <w:bookmarkStart w:id="359" w:name="bookmark359_Copy_1"/>
      <w:r>
        <w:rPr>
          <w:lang w:val="el-GR" w:eastAsia="el-GR"/>
        </w:rPr>
        <w:t>Άρθρο 238 Έλεγχος νομιμότητας πράξεων Ο.Τ.Α. αστική και πειθαρχική ευθύνη αιρετών μέχρι</w:t>
      </w:r>
      <w:bookmarkEnd w:id="359"/>
    </w:p>
    <w:p>
      <w:pPr>
        <w:pStyle w:val="Heading221"/>
        <w:pBdr/>
        <w:spacing w:lineRule="exact" w:line="211" w:before="0" w:after="180"/>
        <w:ind w:right="20" w:hanging="0"/>
        <w:rPr/>
        <w:framePr w:w="4608" w:h="13713" w:x="819" w:y="1660" w:hSpace="0" w:vSpace="0" w:wrap="notBeside" w:vAnchor="page" w:hAnchor="page" w:hRule="exact"/>
        <w:pBdr/>
      </w:pPr>
      <w:bookmarkStart w:id="360" w:name="bookmark360_Copy_1"/>
      <w:r>
        <w:rPr>
          <w:lang w:val="el-GR" w:eastAsia="el-GR"/>
        </w:rPr>
        <w:t>την έναρξη λειτουργίας της Αυτοτελούς Υπηρεσίας Εποπτείας Ο.Τ.Α.</w:t>
      </w:r>
      <w:bookmarkEnd w:id="360"/>
    </w:p>
    <w:p>
      <w:pPr>
        <w:pStyle w:val="Bodytext1"/>
        <w:pBdr/>
        <w:spacing w:lineRule="exact" w:line="211"/>
        <w:ind w:right="20" w:hanging="0"/>
        <w:jc w:val="center"/>
        <w:rPr>
          <w:lang w:val="el-GR"/>
        </w:rPr>
        <w:framePr w:w="4608" w:h="13713" w:x="819" w:y="1660" w:hSpace="0" w:vSpace="0" w:wrap="notBeside" w:vAnchor="page" w:hAnchor="page" w:hRule="exact"/>
        <w:pBdr/>
      </w:pPr>
      <w:r>
        <w:rPr>
          <w:lang w:val="el-GR" w:eastAsia="el-GR"/>
        </w:rPr>
        <w:t>1.Μέχρι την έναρξη λειτουργίας της Αυτοτελούς Υπη</w:t>
        <w:softHyphen/>
        <w:t>ρεσίας Εποπτείας Ο.Τ.Α. ο έλεγχος νομιμότητας των</w:t>
      </w:r>
    </w:p>
    <w:p>
      <w:pPr>
        <w:pStyle w:val="Bodytext1"/>
        <w:pBdr/>
        <w:spacing w:lineRule="exact" w:line="211"/>
        <w:ind w:left="20" w:right="20" w:hanging="0"/>
        <w:rPr>
          <w:lang w:val="el-GR"/>
        </w:rPr>
        <w:framePr w:w="4608" w:h="13713" w:x="5701" w:y="1660" w:hSpace="0" w:vSpace="0" w:wrap="notBeside" w:vAnchor="page" w:hAnchor="page" w:hRule="exact"/>
        <w:pBdr/>
      </w:pPr>
      <w:r>
        <w:rPr>
          <w:lang w:val="el-GR" w:eastAsia="el-GR"/>
        </w:rPr>
        <w:t>πράξεων κατά τα άρθρα 225, 226 και 227 του παρόντος ασκείται από τον Γενικό Γραμματέα της οικείας Αποκε</w:t>
        <w:softHyphen/>
        <w:t>ντρωμένης Διοίκησης και τις Ειδικές Επιτροπές του άρ</w:t>
        <w:softHyphen/>
        <w:t>θρου 152 του Κ.Δ.Κ, οι οποίες βρίσκονται στις έδρες των περιφερειών που ανήκουν στην ανωτέρω Αποκεντρωμέ</w:t>
        <w:softHyphen/>
        <w:t>νη Διοίκηση, καθώς και τις Επιτροπές Ελέγχου των Πρά</w:t>
        <w:softHyphen/>
        <w:t>ξεων του άρθρου 68 του Κώδικα Νομαρχιακής Αυτοδιοί</w:t>
        <w:softHyphen/>
        <w:t>κησης (π.δ. 30/1996), που βρίσκονται στην έδρα της οι</w:t>
        <w:softHyphen/>
        <w:t>κείας Αποκεντρωμένης Διοίκησης. Οι επιτροπές αυτές συγκροτούνται με απόφαση του Γενικού Γραμματέα της οικείας Αποκεντρωμένης Διοίκησης.</w:t>
      </w:r>
    </w:p>
    <w:p>
      <w:pPr>
        <w:pStyle w:val="Bodytext1"/>
        <w:pBdr/>
        <w:spacing w:lineRule="exact" w:line="211"/>
        <w:ind w:left="20" w:right="20" w:firstLine="180"/>
        <w:rPr>
          <w:lang w:val="el-GR"/>
        </w:rPr>
        <w:framePr w:w="4608" w:h="13713" w:x="5701" w:y="1660" w:hSpace="0" w:vSpace="0" w:wrap="notBeside" w:vAnchor="page" w:hAnchor="page" w:hRule="exact"/>
        <w:pBdr/>
      </w:pPr>
      <w:r>
        <w:rPr>
          <w:lang w:val="el-GR" w:eastAsia="el-GR"/>
        </w:rPr>
        <w:t>Στην κατά το άρθρο 232 παράγραφος 2 ελεγκτική επι</w:t>
        <w:softHyphen/>
        <w:t>τροπή του παρόντος μετέχει, αντί του Ελεγκτή Νομιμό</w:t>
        <w:softHyphen/>
        <w:t>τητας, προϊστάμενος Διεύθυνσης της Αποκεντρωμένης Διοίκησης που ορίζεται μαζί με τον αναπληρωτή του α</w:t>
        <w:softHyphen/>
        <w:t>πό τον οικείο Γενικό Γραμματέα Αποκεντρωμένης Διοί</w:t>
        <w:softHyphen/>
        <w:t>κησης.</w:t>
      </w:r>
    </w:p>
    <w:p>
      <w:pPr>
        <w:pStyle w:val="Bodytext1"/>
        <w:pBdr/>
        <w:spacing w:lineRule="exact" w:line="211"/>
        <w:ind w:left="20" w:right="20" w:firstLine="180"/>
        <w:rPr>
          <w:lang w:val="el-GR"/>
        </w:rPr>
        <w:framePr w:w="4608" w:h="13713" w:x="5701" w:y="1660" w:hSpace="0" w:vSpace="0" w:wrap="notBeside" w:vAnchor="page" w:hAnchor="page" w:hRule="exact"/>
        <w:pBdr/>
      </w:pPr>
      <w:r>
        <w:rPr>
          <w:lang w:val="el-GR" w:eastAsia="el-GR"/>
        </w:rPr>
        <w:t>Τις αρμοδιότητες του Ελεγκτή Νομιμότητας που προ</w:t>
        <w:softHyphen/>
        <w:t>βλέπονται στα άρθρα 233, 234, 236 και 237 του παρό</w:t>
        <w:softHyphen/>
        <w:t>ντος ασκεί ο Γενικός Γραμματέας της οικείας Αποκε</w:t>
        <w:softHyphen/>
        <w:t>ντρωμένης Διοίκησης. Όπου στις διατάξεις αυτές προ</w:t>
        <w:softHyphen/>
        <w:t>βλέπεται η συμμετοχή υπαλλήλου της Αυτοτελούς Υπη</w:t>
        <w:softHyphen/>
        <w:t>ρεσίας Εποπτείας Ο.Τ.Α. ορίζεται, με απόφαση του Γενι</w:t>
        <w:softHyphen/>
        <w:t>κού Γραμματέα Αποκεντρωμένης Διοίκησης, υπάλληλος της Αποκεντρωμένης Διοίκησης.</w:t>
      </w:r>
    </w:p>
    <w:p>
      <w:pPr>
        <w:pStyle w:val="Bodytext1"/>
        <w:numPr>
          <w:ilvl w:val="7"/>
          <w:numId w:val="31"/>
        </w:numPr>
        <w:pBdr/>
        <w:tabs>
          <w:tab w:val="clear" w:pos="720"/>
          <w:tab w:val="left" w:pos="409" w:leader="none"/>
        </w:tabs>
        <w:spacing w:lineRule="exact" w:line="211"/>
        <w:ind w:left="20" w:right="20" w:firstLine="180"/>
        <w:rPr>
          <w:lang w:val="el-GR"/>
        </w:rPr>
        <w:framePr w:w="4608" w:h="13713" w:x="5701" w:y="1660" w:hSpace="0" w:vSpace="0" w:wrap="notBeside" w:vAnchor="page" w:hAnchor="page" w:hRule="exact"/>
        <w:pBdr/>
      </w:pPr>
      <w:r>
        <w:rPr>
          <w:lang w:val="el-GR" w:eastAsia="el-GR"/>
        </w:rPr>
        <w:t>Η έναρξη λειτουργίας κάθε Αυτοτελούς Υπηρεσίας Εποπτείας Ο.Τ.Α. διαπιστώνεται με απόφαση του Υπουρ</w:t>
        <w:softHyphen/>
        <w:t>γού Εσωτερικών, Αποκέντρωσης και Ηλεκτρονικής Δια</w:t>
        <w:softHyphen/>
        <w:t>κυβέρνησης.</w:t>
      </w:r>
    </w:p>
    <w:p>
      <w:pPr>
        <w:pStyle w:val="Bodytext1"/>
        <w:numPr>
          <w:ilvl w:val="7"/>
          <w:numId w:val="31"/>
        </w:numPr>
        <w:pBdr/>
        <w:tabs>
          <w:tab w:val="clear" w:pos="720"/>
          <w:tab w:val="left" w:pos="404" w:leader="none"/>
        </w:tabs>
        <w:spacing w:lineRule="exact" w:line="211"/>
        <w:ind w:left="20" w:right="20" w:firstLine="180"/>
        <w:rPr>
          <w:lang w:val="el-GR"/>
        </w:rPr>
        <w:framePr w:w="4608" w:h="13713" w:x="5701" w:y="1660" w:hSpace="0" w:vSpace="0" w:wrap="notBeside" w:vAnchor="page" w:hAnchor="page" w:hRule="exact"/>
        <w:pBdr/>
      </w:pPr>
      <w:r>
        <w:rPr>
          <w:lang w:val="el-GR" w:eastAsia="el-GR"/>
        </w:rPr>
        <w:t>Οι πράξεις των δήμων, των περιφερειών, των νομι</w:t>
        <w:softHyphen/>
        <w:t>κών προσώπων δημοσίου δικαίου αυτών, των επιχειρή- σεών τους, των συνδέσμων, καθώς και τυχόν προσφυ</w:t>
        <w:softHyphen/>
        <w:t>γές που εκκρεμούν προς έλεγχο νομιμότητας, κατά το χρόνο έναρξης λειτουργίας της Αυτοτελούς Υπηρεσίας Εποπτείας Ο.Τ.Α. ενώπιον του Γενικού Γραμματέα Απο</w:t>
        <w:softHyphen/>
        <w:t>κεντρωμένης Διοίκησης και των ως άνω Επιτροπών, δια</w:t>
        <w:softHyphen/>
        <w:t>βιβάζονται στην Αυτοτελή Υπηρεσία Εποπτείας Ο.Τ.Α. και οι σχετικές προθεσμίες αρχίζουν από την περιέλευ- σή τους στην εν λόγω Υπηρεσία.</w:t>
      </w:r>
    </w:p>
    <w:p>
      <w:pPr>
        <w:pStyle w:val="Bodytext1"/>
        <w:numPr>
          <w:ilvl w:val="7"/>
          <w:numId w:val="31"/>
        </w:numPr>
        <w:pBdr/>
        <w:tabs>
          <w:tab w:val="clear" w:pos="720"/>
          <w:tab w:val="left" w:pos="394" w:leader="none"/>
        </w:tabs>
        <w:spacing w:lineRule="exact" w:line="211" w:before="0" w:after="180"/>
        <w:ind w:left="20" w:right="20" w:firstLine="180"/>
        <w:rPr>
          <w:lang w:val="el-GR"/>
        </w:rPr>
        <w:framePr w:w="4608" w:h="13713" w:x="5701" w:y="1660" w:hSpace="0" w:vSpace="0" w:wrap="notBeside" w:vAnchor="page" w:hAnchor="page" w:hRule="exact"/>
        <w:pBdr/>
      </w:pPr>
      <w:r>
        <w:rPr>
          <w:lang w:val="el-GR" w:eastAsia="el-GR"/>
        </w:rPr>
        <w:t>Μέχρι την έναρξη λειτουργίας της Αυτοτελούς Υπη</w:t>
        <w:softHyphen/>
        <w:t>ρεσίας Εποπτείας Ο.Τ.Α. δεν εφαρμόζεται η παράγρα</w:t>
        <w:softHyphen/>
        <w:t>φος 3 του άρθρου 227 του παρόντος.</w:t>
      </w:r>
    </w:p>
    <w:p>
      <w:pPr>
        <w:pStyle w:val="Heading221"/>
        <w:pBdr/>
        <w:spacing w:lineRule="exact" w:line="211" w:before="0" w:after="0"/>
        <w:ind w:right="20" w:hanging="0"/>
        <w:rPr/>
        <w:framePr w:w="4608" w:h="13713" w:x="5701" w:y="1660" w:hSpace="0" w:vSpace="0" w:wrap="notBeside" w:vAnchor="page" w:hAnchor="page" w:hRule="exact"/>
        <w:pBdr/>
      </w:pPr>
      <w:bookmarkStart w:id="361" w:name="bookmark361_Copy_1"/>
      <w:r>
        <w:rPr>
          <w:lang w:val="el-GR" w:eastAsia="el-GR"/>
        </w:rPr>
        <w:t>Άρθρο 239</w:t>
      </w:r>
      <w:bookmarkEnd w:id="361"/>
    </w:p>
    <w:p>
      <w:pPr>
        <w:pStyle w:val="Heading221"/>
        <w:pBdr/>
        <w:spacing w:lineRule="exact" w:line="211" w:before="0" w:after="0"/>
        <w:ind w:right="20" w:hanging="0"/>
        <w:rPr/>
        <w:framePr w:w="4608" w:h="13713" w:x="5701" w:y="1660" w:hSpace="0" w:vSpace="0" w:wrap="notBeside" w:vAnchor="page" w:hAnchor="page" w:hRule="exact"/>
        <w:pBdr/>
      </w:pPr>
      <w:bookmarkStart w:id="362" w:name="bookmark362_Copy_1"/>
      <w:r>
        <w:rPr>
          <w:lang w:val="el-GR" w:eastAsia="el-GR"/>
        </w:rPr>
        <w:t>Μετάταξη του υπηρετούντος σε κρατικές περιφέρειες</w:t>
      </w:r>
      <w:bookmarkEnd w:id="362"/>
    </w:p>
    <w:p>
      <w:pPr>
        <w:pStyle w:val="Heading221"/>
        <w:pBdr/>
        <w:spacing w:lineRule="exact" w:line="211" w:before="0" w:after="180"/>
        <w:ind w:right="20" w:hanging="0"/>
        <w:rPr/>
        <w:framePr w:w="4608" w:h="13713" w:x="5701" w:y="1660" w:hSpace="0" w:vSpace="0" w:wrap="notBeside" w:vAnchor="page" w:hAnchor="page" w:hRule="exact"/>
        <w:pBdr/>
      </w:pPr>
      <w:bookmarkStart w:id="363" w:name="bookmark363_Copy_1"/>
      <w:r>
        <w:rPr>
          <w:lang w:val="el-GR" w:eastAsia="el-GR"/>
        </w:rPr>
        <w:t>και λοιπές υπηρεσίες προσωπικού στις Αυτοτελείς Υπηρεσίες Εποπτείας Ο.Τ.Α.</w:t>
      </w:r>
      <w:bookmarkEnd w:id="363"/>
    </w:p>
    <w:p>
      <w:pPr>
        <w:pStyle w:val="Bodytext1"/>
        <w:pBdr/>
        <w:spacing w:lineRule="exact" w:line="211"/>
        <w:ind w:left="20" w:right="20" w:firstLine="180"/>
        <w:rPr>
          <w:lang w:val="el-GR"/>
        </w:rPr>
        <w:framePr w:w="4608" w:h="13713" w:x="5701" w:y="1660" w:hSpace="0" w:vSpace="0" w:wrap="notBeside" w:vAnchor="page" w:hAnchor="page" w:hRule="exact"/>
        <w:pBdr/>
      </w:pPr>
      <w:r>
        <w:rPr>
          <w:lang w:val="el-GR" w:eastAsia="el-GR"/>
        </w:rPr>
        <w:t>1. Το μόνιμο και με σχέση εργασίας ιδιωτικού δικαίου αορίστου χρόνου προσωπικό κατηγοριών, κλάδων και ει</w:t>
        <w:softHyphen/>
        <w:t>δικοτήτων ΠΕ Διοικητικού με πτυχίο Νομικού Τμήματος, ΠΕ Οικονομικού και ΠΕ Μηχανικών διαφόρων κλάδων των υπηρεσιών των κρατικών περιφερειών, των οποίων αρμοδιότητες δεν απονέμονται στις περιφέρειες της οι</w:t>
        <w:softHyphen/>
        <w:t>κείας χωρικής αρμοδιότητας, είτε για το σύνολο συγκε</w:t>
        <w:softHyphen/>
        <w:t>κριμένου τομέα είτε μεμονωμένως, μπορεί με αίτησή του να ζητήσει τη μετάταξή του στην οικεία Αυτοτελή Υπη</w:t>
        <w:softHyphen/>
        <w:t>ρεσία Εποπτείας Ο.Τ.Α.. Η αίτηση υποβάλλεται στην Κε</w:t>
        <w:softHyphen/>
        <w:t>ντρική Υπηρεσία του Υπουργείου Εσωτερικών, Αποκέ</w:t>
        <w:softHyphen/>
        <w:t>ντρωσης και Ηλεκτρονικής Διακυβέρνησης εντός απο</w:t>
        <w:softHyphen/>
        <w:t>κλειστικής προθεσμίας ενός (1) μηνός από τη δημοσίευ</w:t>
        <w:softHyphen/>
        <w:t>ση σχετικής πρόσκλησης για την υποβολή αιτήσεων στην Εφημερίδα της Κυβερνήσεως. Η μετάταξη του προ</w:t>
        <w:softHyphen/>
        <w:t>σωπικού αυτού γίνεται ύστερα από σύμφωνη γνώμη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0"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08" w:x="1630" w:y="1603" w:hSpace="0" w:vSpace="0" w:wrap="notBeside" w:vAnchor="page" w:hAnchor="page" w:hRule="exact"/>
        <w:pBdr/>
      </w:pPr>
      <w:r>
        <w:rPr>
          <w:lang w:val="el-GR" w:eastAsia="el-GR"/>
        </w:rPr>
        <w:t>Υπηρεσιακού Συμβουλίου του άρθρου 219 του παρόντος, με βάση τα ουσιαστικά προσόντα των υποψηφίων, με α</w:t>
        <w:softHyphen/>
        <w:t>πόφαση του Υπουργού Εσωτερικών, Αποκέντρωσης και Ηλεκτρονικής Διακυβέρνησης, η οποία εκδίδεται μέσα σε τρεις (3) μήνες από τη λήξη της προθεσμίας για την υ</w:t>
        <w:softHyphen/>
        <w:t>ποβολή των αιτήσεων. Η απόφαση αυτή, η οποία δημοσι</w:t>
        <w:softHyphen/>
        <w:t>εύεται στην Εφημερίδα της Κυβερνήσεως, τίθεται σε ι</w:t>
        <w:softHyphen/>
        <w:t>σχύ από 1.1.2011. Οι μετατασσόμενοι καταλαμβάνουν προσωποπαγείς θέσεις αντίστοιχης κατηγορίας, κλάδου ή ειδικότητας.</w:t>
      </w:r>
    </w:p>
    <w:p>
      <w:pPr>
        <w:pStyle w:val="Bodytext1"/>
        <w:pBdr/>
        <w:spacing w:lineRule="exact" w:line="211"/>
        <w:ind w:left="20" w:right="20" w:firstLine="160"/>
        <w:rPr>
          <w:lang w:val="el-GR"/>
        </w:rPr>
        <w:framePr w:w="4608" w:h="13708" w:x="1630" w:y="1603" w:hSpace="0" w:vSpace="0" w:wrap="notBeside" w:vAnchor="page" w:hAnchor="page" w:hRule="exact"/>
        <w:pBdr/>
      </w:pPr>
      <w:r>
        <w:rPr>
          <w:lang w:val="el-GR" w:eastAsia="el-GR"/>
        </w:rPr>
        <w:t xml:space="preserve">Σε περίπτωση που η Αυτοτελής Υπηρεσία Εποπτείας Ο.Τ.Α. δεν αρχίσει να λειτουργεί από </w:t>
      </w:r>
      <w:r>
        <w:rPr>
          <w:lang w:val="en-US" w:eastAsia="en-US"/>
        </w:rPr>
        <w:t xml:space="preserve">1.1.2011 </w:t>
      </w:r>
      <w:r>
        <w:rPr>
          <w:lang w:val="el-GR" w:eastAsia="el-GR"/>
        </w:rPr>
        <w:t>οι ανωτέ</w:t>
        <w:softHyphen/>
        <w:t>ρω υπάλληλοι παρέχουν τις υπηρεσίες τους, για το διά</w:t>
        <w:softHyphen/>
        <w:t>στημα που μεσολαβεί στην Αποκεντρωμένη Διοίκηση που έχει την ίδια έδρα με την Αυτοτελή Υπηρεσία Επο</w:t>
        <w:softHyphen/>
        <w:t>πτείας Ο.Τ.Α. στην οποία έχουν μεταταχθεί καταλαμβά</w:t>
        <w:softHyphen/>
        <w:t>νοντας προσωρινές θέσεις.</w:t>
      </w:r>
    </w:p>
    <w:p>
      <w:pPr>
        <w:pStyle w:val="Bodytext1"/>
        <w:pBdr/>
        <w:spacing w:lineRule="exact" w:line="211"/>
        <w:ind w:left="20" w:right="20" w:firstLine="160"/>
        <w:rPr>
          <w:lang w:val="el-GR"/>
        </w:rPr>
        <w:framePr w:w="4608" w:h="13708" w:x="1630" w:y="1603" w:hSpace="0" w:vSpace="0" w:wrap="notBeside" w:vAnchor="page" w:hAnchor="page" w:hRule="exact"/>
        <w:pBdr/>
      </w:pPr>
      <w:r>
        <w:rPr>
          <w:lang w:val="el-GR" w:eastAsia="el-GR"/>
        </w:rPr>
        <w:t>2. Μόνιμοι υπάλληλοι δημόσιων υπηρεσιών, νομικών προσώπων δημοσίου δικαίου και οργανισμών τοπικής αυτοδιοίκησης πρώτου και δεύτερου βαθμού ΠΕ Διοικη</w:t>
        <w:softHyphen/>
        <w:t>τικού με πτυχίο Νομικού Τμήματος, ΠΕ Οικονομικού και ΠΕ Μηχανικών διαφόρων κλάδων που διαθέτουν είτε με</w:t>
        <w:softHyphen/>
        <w:t>ταπτυχιακό τίτλο σπουδών είτε προϋπηρεσία σε θέσεις με αντικείμενο συναφές με αυτό της Αυτοτελούς Υπηρε</w:t>
        <w:softHyphen/>
        <w:t>σίας Εποπτείας Ο.Τ.Α., μπορούν με αίτησή τους να ζητή</w:t>
        <w:softHyphen/>
        <w:t>σουν τη μετάταξή τους σε Αυτοτελή Υπηρεσία Εποπτεί</w:t>
        <w:softHyphen/>
        <w:t>ας Ο.Τ.Α.. Επίσης μπορεί να ζητήσουν τη μετάταξή τους στην εν λόγω Υπηρεσία δημόσιοι υπάλληλοι κατηγορίας ΠΕ απόφοιτοι της Εθνικής Σχολής Δημόσιας Διοίκησης και της Εθνικής Σχολής Τοπικής Αυτοδιοίκησης και είναι κάτοχοι πτυχίου νομικού τμήματος Α.Ε.Ι. ή οικονομικών επιστημών, πολιτικών επιστημών ή δημόσιας διοίκησης ή πολυτεχνικών σχολών. Για την υποβολή αιτήσεων από τους αποφοίτους της Εθνικής Σχολής Δημόσιας Διοίκη</w:t>
        <w:softHyphen/>
        <w:t>σης και της Εθνικής Σχολής Τοπικής Αυτοδιοίκησης δεν ισχύουν οι περιορισμοί της παραγράφου 5 του άρθρου 71 του ν. 3528/2007 (ΦΕΚ 26 Α ) που προστέθηκε με την παράγραφο 1 του άρθρου 19 του ν. 3801/2009 (ΦΕΚ 163 Α ). Η αίτηση υποβάλλεται στην Κεντρική Υπηρεσία του Υπουργείου Εσωτερικών, Αποκέντρωσης και Ηλεκτρονι</w:t>
        <w:softHyphen/>
        <w:t>κής Διακυβέρνησης εντός αποκλειστικής προθεσμίας ε</w:t>
        <w:softHyphen/>
        <w:t>νός (1) μηνός από τη δημοσίευση της σχετικής πρόσκλη</w:t>
        <w:softHyphen/>
        <w:t>σης για την υποβολή αιτήσεων στην Εφημερίδα της Κυ</w:t>
        <w:softHyphen/>
        <w:t>βερνήσεως συνοδευόμενη από τα στοιχεία εκείνα που α</w:t>
        <w:softHyphen/>
        <w:t>ποδεικνύουν τα τυπικά και ουσιαστικά προσόντα των υ</w:t>
        <w:softHyphen/>
        <w:t>ποψηφίων. Με την αίτηση ο υποψήφιος μπορεί να εκδη</w:t>
        <w:softHyphen/>
        <w:t>λώσει προτίμηση για την Αυτοτελή Υπηρεσία Εποπτείας Ο.Τ.Α. στην οποία θέλει να υπηρετήσει. Η μετάταξη του προσωπικού αυτού γίνεται με κοινή απόφαση του Υ</w:t>
        <w:softHyphen/>
        <w:t>πουργού Εσωτερικών, Αποκέντρωσης και Ηλεκτρονικής Διακυβέρνησης και του κατά περίπτωση αρμόδιου Υ</w:t>
        <w:softHyphen/>
        <w:t>πουργού, η οποία εκδίδεται εντός τριών (3) μηνών από τη λήξη της ανωτέρω προθεσμίας για την υποβολή των αιτήσεων ύστερα από σύμφωνη γνώμη του Υπηρεσιακού Συμβουλίου του άρθρου 219 του παρόντος. Η επιλογή γί</w:t>
        <w:softHyphen/>
        <w:t>νεται με βάση τα τυπικά και ουσιαστικά προσόντα των υ</w:t>
        <w:softHyphen/>
        <w:t>ποψηφίων προς μετάταξη. Με τις σχετικές κοινές υ</w:t>
        <w:softHyphen/>
        <w:t>πουργικές αποφάσεις, οι οποίες δημοσιεύονται στην Ε</w:t>
        <w:softHyphen/>
        <w:t>φημερίδα της Κυβερνήσεως, ορίζεται ο χρόνος μετάτα</w:t>
        <w:softHyphen/>
        <w:t>ξης των υπαλλήλων, καθώς και η Αυτοτελής Υπηρεσία Ε</w:t>
        <w:softHyphen/>
        <w:t>ποπτείας Ο.Τ.Α. στην οποία τοποθετούνται με βάση τις υπηρεσιακές ανάγκες αφού συνεκτιμηθεί η προτίμηση των υπαλλήλων. Οι μετατασσόμενοι καταλαμβάνουν προσωποπαγείς θέσεις αντίστοιχης κατηγορίας, κλάδου</w:t>
      </w:r>
    </w:p>
    <w:p>
      <w:pPr>
        <w:pStyle w:val="Bodytext1"/>
        <w:pBdr/>
        <w:spacing w:lineRule="exact" w:line="211"/>
        <w:ind w:left="20" w:right="20" w:hanging="0"/>
        <w:rPr>
          <w:lang w:val="el-GR"/>
        </w:rPr>
        <w:framePr w:w="4608" w:h="13705" w:x="6512" w:y="1598" w:hSpace="0" w:vSpace="0" w:wrap="notBeside" w:vAnchor="page" w:hAnchor="page" w:hRule="exact"/>
        <w:pBdr/>
      </w:pPr>
      <w:r>
        <w:rPr>
          <w:lang w:val="el-GR" w:eastAsia="el-GR"/>
        </w:rPr>
        <w:t>ή ειδικότητας. Δεν επιτρέπεται να μεταταγούν περισσό</w:t>
        <w:softHyphen/>
        <w:t>τεροι από οκτώ (8) υπάλληλοι από κάθε φορέα. Ειδικά για τους δήμους δεν επιτρέπεται να μεταταγούν περισ</w:t>
        <w:softHyphen/>
        <w:t>σότεροι από δύο (2) υπάλληλοι από κάθε δήμο, για δε τις νομαρχιακές αυτοδιοικήσεις δεν επιτρέπεται να μετατα- γούν περισσότεροι από τέσσερις (4) υπάλληλοι από κά</w:t>
        <w:softHyphen/>
        <w:t>θε νομαρχιακή αυτοδιοίκηση.</w:t>
      </w:r>
    </w:p>
    <w:p>
      <w:pPr>
        <w:pStyle w:val="Bodytext1"/>
        <w:pBdr/>
        <w:spacing w:lineRule="exact" w:line="211"/>
        <w:ind w:left="20" w:right="20" w:firstLine="180"/>
        <w:rPr>
          <w:lang w:val="el-GR"/>
        </w:rPr>
        <w:framePr w:w="4608" w:h="13705" w:x="6512" w:y="1598" w:hSpace="0" w:vSpace="0" w:wrap="notBeside" w:vAnchor="page" w:hAnchor="page" w:hRule="exact"/>
        <w:pBdr/>
      </w:pPr>
      <w:r>
        <w:rPr>
          <w:lang w:val="el-GR" w:eastAsia="el-GR"/>
        </w:rPr>
        <w:t>Σε περίπτωση που η Αυτοτελής Υπηρεσία Εποπτείας Ο.Τ.Α. δεν αρχίσει να λειτουργεί από 1.1.2011, οι υπάλ</w:t>
        <w:softHyphen/>
        <w:t>ληλοι που προέρχονται από τους οργανισμούς τοπικής αυτοδιοίκησης πρώτου και δεύτερου βαθμού, παρέχουν τις υπηρεσίες τους, για το διάστημα που μεσολαβεί, στην Αποκεντρωμένη Διοίκηση που έχει την ίδια έδρα με την Αυτοτελή Υπηρεσία Εποπτείας Ο.Τ.Α. στην οποία έ</w:t>
        <w:softHyphen/>
        <w:t>χουν μεταταχθεί, καταλαμβάνοντας προσωρινές θέσεις.</w:t>
      </w:r>
    </w:p>
    <w:p>
      <w:pPr>
        <w:pStyle w:val="Bodytext1"/>
        <w:numPr>
          <w:ilvl w:val="8"/>
          <w:numId w:val="31"/>
        </w:numPr>
        <w:pBdr/>
        <w:tabs>
          <w:tab w:val="clear" w:pos="720"/>
          <w:tab w:val="left" w:pos="414" w:leader="none"/>
        </w:tabs>
        <w:spacing w:lineRule="exact" w:line="211"/>
        <w:ind w:left="20" w:right="20" w:firstLine="180"/>
        <w:rPr>
          <w:lang w:val="el-GR"/>
        </w:rPr>
        <w:framePr w:w="4608" w:h="13705" w:x="6512" w:y="1598" w:hSpace="0" w:vSpace="0" w:wrap="notBeside" w:vAnchor="page" w:hAnchor="page" w:hRule="exact"/>
        <w:pBdr/>
      </w:pPr>
      <w:r>
        <w:rPr>
          <w:lang w:val="el-GR" w:eastAsia="el-GR"/>
        </w:rPr>
        <w:t>Με την ανωτέρω διαδικασία μπορούν να ζητήσουν τη μετάταξή τους στην Αυτοτελή Υπηρεσία Εποπτείας Ο.Τ.Α. υπάλληλοι ΔΕ Διοικητικών Γραμματέων και ΥΕ Γενικών Καθηκόντων δημόσιων υπηρεσιών, νομικών προ</w:t>
        <w:softHyphen/>
        <w:t>σώπων δημοσίου δικαίου και οργανισμών τοπικής αυτο</w:t>
        <w:softHyphen/>
        <w:t>διοίκησης πρώτου και δευτέρου βαθμού. Η επιλογή των μετατασσομένων γίνεται με βάση τα στοιχεία του μη</w:t>
        <w:softHyphen/>
        <w:t>τρώου τους. Δεν επιτρέπεται να μεταταγούν περισσότε</w:t>
        <w:softHyphen/>
        <w:t>ροι από τέσσερις (4) υπάλληλοι από κάθε φορέα.</w:t>
      </w:r>
    </w:p>
    <w:p>
      <w:pPr>
        <w:pStyle w:val="Bodytext1"/>
        <w:numPr>
          <w:ilvl w:val="8"/>
          <w:numId w:val="31"/>
        </w:numPr>
        <w:pBdr/>
        <w:tabs>
          <w:tab w:val="clear" w:pos="720"/>
          <w:tab w:val="left" w:pos="409" w:leader="none"/>
        </w:tabs>
        <w:spacing w:lineRule="exact" w:line="211"/>
        <w:ind w:left="20" w:right="20" w:firstLine="180"/>
        <w:rPr>
          <w:lang w:val="el-GR"/>
        </w:rPr>
        <w:framePr w:w="4608" w:h="13705" w:x="6512" w:y="1598" w:hSpace="0" w:vSpace="0" w:wrap="notBeside" w:vAnchor="page" w:hAnchor="page" w:hRule="exact"/>
        <w:pBdr/>
      </w:pPr>
      <w:r>
        <w:rPr>
          <w:lang w:val="el-GR" w:eastAsia="el-GR"/>
        </w:rPr>
        <w:t>Οι υπάλληλοι του Υπουργείου Εσωτερικών, Αποκέ</w:t>
        <w:softHyphen/>
        <w:t>ντρωσης και Ηλεκτρονικής Διακυβέρνησης που διαθέ</w:t>
        <w:softHyphen/>
        <w:t>τουν τα προσόντα των παραγράφων 2 και 3 μπορούν, ε</w:t>
        <w:softHyphen/>
        <w:t>ντός της προθεσμίας και με τη διαδικασία που ορίζεται στην παράγραφο 2, να υποβάλλουν αίτηση για να μετα</w:t>
        <w:softHyphen/>
        <w:t>τεθούν στην Αυτοτελή Υπηρεσία Εποπτείας Ο.Τ.Α.. Δεν επιτρέπεται να μετατεθούν περισσότεροι από τριάντα (30) υπάλληλοι.</w:t>
      </w:r>
    </w:p>
    <w:p>
      <w:pPr>
        <w:pStyle w:val="Bodytext1"/>
        <w:numPr>
          <w:ilvl w:val="8"/>
          <w:numId w:val="31"/>
        </w:numPr>
        <w:pBdr/>
        <w:tabs>
          <w:tab w:val="clear" w:pos="720"/>
          <w:tab w:val="left" w:pos="428" w:leader="none"/>
        </w:tabs>
        <w:spacing w:lineRule="exact" w:line="211"/>
        <w:ind w:left="20" w:right="20" w:firstLine="180"/>
        <w:rPr>
          <w:lang w:val="el-GR"/>
        </w:rPr>
        <w:framePr w:w="4608" w:h="13705" w:x="6512" w:y="1598" w:hSpace="0" w:vSpace="0" w:wrap="notBeside" w:vAnchor="page" w:hAnchor="page" w:hRule="exact"/>
        <w:pBdr/>
      </w:pPr>
      <w:r>
        <w:rPr>
          <w:lang w:val="el-GR" w:eastAsia="el-GR"/>
        </w:rPr>
        <w:t>Οι θέσεις του προσωπικού των προηγούμενων παραγράφων περιλαμβάνονται στις προβλέψεις του π.δ. 49/1988 «Οργανισμός του Υπουργείου Εσωτερι</w:t>
        <w:softHyphen/>
        <w:t>κών» (ΦΕΚ 18 Α ), όπως ισχύει. Στις θέσεις αυτές κατα</w:t>
        <w:softHyphen/>
        <w:t>τάσσεται το προσωπικό των προηγούμενων παραγρά</w:t>
        <w:softHyphen/>
        <w:t>φων με απόφαση του αρμόδιου οργάνου, η οποία δημο</w:t>
        <w:softHyphen/>
        <w:t>σιεύεται στην Εφημερίδα της Κυβερνήσεως.</w:t>
      </w:r>
    </w:p>
    <w:p>
      <w:pPr>
        <w:pStyle w:val="Bodytext1"/>
        <w:numPr>
          <w:ilvl w:val="8"/>
          <w:numId w:val="31"/>
        </w:numPr>
        <w:pBdr/>
        <w:tabs>
          <w:tab w:val="clear" w:pos="720"/>
          <w:tab w:val="left" w:pos="754" w:leader="none"/>
        </w:tabs>
        <w:spacing w:lineRule="exact" w:line="211"/>
        <w:ind w:left="20" w:right="20" w:firstLine="180"/>
        <w:rPr>
          <w:lang w:val="el-GR"/>
        </w:rPr>
        <w:framePr w:w="4608" w:h="13705" w:x="6512" w:y="1598" w:hSpace="0" w:vSpace="0" w:wrap="notBeside" w:vAnchor="page" w:hAnchor="page" w:hRule="exact"/>
        <w:pBdr/>
      </w:pPr>
      <w:r>
        <w:rPr>
          <w:lang w:val="el-GR" w:eastAsia="el-GR"/>
        </w:rPr>
        <w:t>α.Το</w:t>
        <w:tab/>
        <w:t>προσωπικό που μετατάσσεται από τις κρατικές περιφέρειες και τους οργανισμούς τοπικής αυτοδιοίκη</w:t>
        <w:softHyphen/>
        <w:t xml:space="preserve">σης πρώτου και δεύτερου βαθμού λογίζεται από </w:t>
      </w:r>
      <w:r>
        <w:rPr>
          <w:lang w:val="en-US" w:eastAsia="en-US"/>
        </w:rPr>
        <w:t xml:space="preserve">1.1.2011 </w:t>
      </w:r>
      <w:r>
        <w:rPr>
          <w:lang w:val="el-GR" w:eastAsia="el-GR"/>
        </w:rPr>
        <w:t>ως προσωπικό του Υπουργείου Εσωτερικών, Α</w:t>
        <w:softHyphen/>
        <w:t>ποκέντρωσης και Ηλεκτρονικής Διακυβέρνησης και διέ</w:t>
        <w:softHyphen/>
        <w:t>πεται ως προς το υπηρεσιακό του καθεστώς από τις δια</w:t>
        <w:softHyphen/>
        <w:t>τάξεις του παρόντος νόμου, καθώς και εκείνες του Υ</w:t>
        <w:softHyphen/>
        <w:t>παλληλικού Κώδικα (ν. 3528/2007).</w:t>
      </w:r>
    </w:p>
    <w:p>
      <w:pPr>
        <w:pStyle w:val="Bodytext1"/>
        <w:pBdr/>
        <w:spacing w:lineRule="exact" w:line="211"/>
        <w:ind w:left="20" w:right="20" w:firstLine="180"/>
        <w:rPr>
          <w:lang w:val="el-GR"/>
        </w:rPr>
        <w:framePr w:w="4608" w:h="13705" w:x="6512" w:y="1598" w:hSpace="0" w:vSpace="0" w:wrap="notBeside" w:vAnchor="page" w:hAnchor="page" w:hRule="exact"/>
        <w:pBdr/>
      </w:pPr>
      <w:r>
        <w:rPr>
          <w:lang w:val="el-GR" w:eastAsia="el-GR"/>
        </w:rPr>
        <w:t>β. Το προσωπικό που μετατάσσεται από τις λοιπές υ</w:t>
        <w:softHyphen/>
        <w:t>πηρεσίες λογίζεται ως προσωπικό του Υπουργείου Εσω</w:t>
        <w:softHyphen/>
        <w:t>τερικών, Αποκέντρωσης και Ηλεκτρονικής Διακυβέρνη</w:t>
        <w:softHyphen/>
        <w:t>σης από την ημερομηνία έναρξης λειτουργίας της Αυτο</w:t>
        <w:softHyphen/>
        <w:t>τελούς Υπηρεσίας Εποπτείας Ο.Τ.Α. και διέπεται επίσης από το καθεστώς του προηγούμενου εδαφίου.</w:t>
      </w:r>
    </w:p>
    <w:p>
      <w:pPr>
        <w:pStyle w:val="Bodytext1"/>
        <w:numPr>
          <w:ilvl w:val="8"/>
          <w:numId w:val="31"/>
        </w:numPr>
        <w:pBdr/>
        <w:tabs>
          <w:tab w:val="clear" w:pos="720"/>
          <w:tab w:val="left" w:pos="385" w:leader="none"/>
        </w:tabs>
        <w:spacing w:lineRule="exact" w:line="211" w:before="0" w:after="180"/>
        <w:ind w:left="20" w:right="20" w:firstLine="180"/>
        <w:rPr>
          <w:lang w:val="el-GR"/>
        </w:rPr>
        <w:framePr w:w="4608" w:h="13705" w:x="6512" w:y="1598" w:hSpace="0" w:vSpace="0" w:wrap="notBeside" w:vAnchor="page" w:hAnchor="page" w:hRule="exact"/>
        <w:pBdr/>
      </w:pPr>
      <w:r>
        <w:rPr>
          <w:lang w:val="el-GR" w:eastAsia="el-GR"/>
        </w:rPr>
        <w:t>Τυχόν επιπλέον τακτικές αποδοχές διατηρούνται ως προσωπική διαφορά, η οποία μειώνεται με οποιαδήποτε αύξηση των αποδοχών ή απολαβών μέχρι την πλήρη εξί- σωσή τους με τις αποδοχές της νέας θέσης.</w:t>
      </w:r>
    </w:p>
    <w:p>
      <w:pPr>
        <w:pStyle w:val="Heading221"/>
        <w:pBdr/>
        <w:spacing w:lineRule="exact" w:line="211" w:before="0" w:after="0"/>
        <w:ind w:right="20" w:hanging="0"/>
        <w:rPr/>
        <w:framePr w:w="4608" w:h="13705" w:x="6512" w:y="1598" w:hSpace="0" w:vSpace="0" w:wrap="notBeside" w:vAnchor="page" w:hAnchor="page" w:hRule="exact"/>
        <w:pBdr/>
      </w:pPr>
      <w:bookmarkStart w:id="364" w:name="bookmark364_Copy_1"/>
      <w:r>
        <w:rPr>
          <w:lang w:val="el-GR" w:eastAsia="el-GR"/>
        </w:rPr>
        <w:t>Άρθρο 240</w:t>
      </w:r>
      <w:bookmarkEnd w:id="364"/>
    </w:p>
    <w:p>
      <w:pPr>
        <w:pStyle w:val="Heading221"/>
        <w:pBdr/>
        <w:spacing w:lineRule="exact" w:line="211" w:before="0" w:after="213"/>
        <w:ind w:right="20" w:hanging="0"/>
        <w:rPr/>
        <w:framePr w:w="4608" w:h="13705" w:x="6512" w:y="1598" w:hSpace="0" w:vSpace="0" w:wrap="notBeside" w:vAnchor="page" w:hAnchor="page" w:hRule="exact"/>
        <w:pBdr/>
      </w:pPr>
      <w:bookmarkStart w:id="365" w:name="bookmark365_Copy_1"/>
      <w:r>
        <w:rPr>
          <w:lang w:val="el-GR" w:eastAsia="el-GR"/>
        </w:rPr>
        <w:t>Τοποθέτηση αποφοίτων Εθνικής Σχολής Τοπικής Αυτοδιοίκησης και Εθνικής Σχολής Δημόσιας Διοίκησης σε Αυτοτελείς Υπηρεσίες Εποπτείας Ο.Τ.Α.</w:t>
      </w:r>
      <w:bookmarkEnd w:id="365"/>
    </w:p>
    <w:p>
      <w:pPr>
        <w:pStyle w:val="Bodytext1"/>
        <w:pBdr/>
        <w:spacing w:lineRule="exact" w:line="170"/>
        <w:ind w:right="20" w:hanging="0"/>
        <w:jc w:val="center"/>
        <w:rPr>
          <w:lang w:val="el-GR"/>
        </w:rPr>
        <w:framePr w:w="4608" w:h="13705" w:x="6512" w:y="1598" w:hSpace="0" w:vSpace="0" w:wrap="notBeside" w:vAnchor="page" w:hAnchor="page" w:hRule="exact"/>
        <w:pBdr/>
      </w:pPr>
      <w:r>
        <w:rPr>
          <w:lang w:val="el-GR" w:eastAsia="el-GR"/>
        </w:rPr>
        <w:t>1. Οι απόφοιτοι της 3ης εκπαιδευτικής σειράς της Ε</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right="20" w:hanging="0"/>
        <w:jc w:val="center"/>
        <w:rPr>
          <w:lang w:val="el-GR"/>
        </w:rPr>
        <w:framePr w:w="4608" w:h="13718" w:x="930" w:y="1650" w:hSpace="0" w:vSpace="0" w:wrap="notBeside" w:vAnchor="page" w:hAnchor="page" w:hRule="exact"/>
        <w:pBdr/>
      </w:pPr>
      <w:r>
        <w:rPr>
          <w:lang w:val="el-GR" w:eastAsia="el-GR"/>
        </w:rPr>
        <w:t>θνικής Σχολής Τοπικής Αυτοδιοίκησης και οι απόφοιτοι της 20ής εκπαιδευτικής σειράς της Εθνικής Σχολής Δη</w:t>
        <w:softHyphen/>
        <w:t>μόσιας Διοίκησης που διαθέτουν πτυχίο νομικού τμήμα</w:t>
        <w:softHyphen/>
        <w:t>τος ή τμήματος πολιτικών επιστημών ή δημόσιας διοίκη</w:t>
        <w:softHyphen/>
        <w:t>σης ή πτυχίο οικονομικών επιστημών ή πολυτεχνικών σχολών μπορούν με αίτησή τους, η οποία υποβάλλεται, εντός αποκλειστικής προθεσμίας ενός (1) μηνός από την αποφοίτησή τους, στην Κεντρική Υπηρεσία του Υπουρ</w:t>
        <w:softHyphen/>
        <w:t>γείου Εσωτερικών, Αποκέντρωσης και Ηλεκτρονικής Διακυβέρνησης να ζητήσουν την τοποθέτησή τους σε προσωποπαγείς θέσεις στην Αυτοτελή Υπηρεσία Επο</w:t>
        <w:softHyphen/>
        <w:t>πτείας Ο.Τ.Α.. Η τοποθέτησή τους γίνεται σε μια από τις Αυτοτελείς Υπηρεσίες Εποπτείας Ο.Τ.Α. με απόφαση του Υπουργού Εσωτερικών, Αποκέντρωσης και Ηλεκτρο</w:t>
        <w:softHyphen/>
        <w:t>νικής Διακυβέρνησης.</w:t>
      </w:r>
    </w:p>
    <w:p>
      <w:pPr>
        <w:pStyle w:val="Bodytext1"/>
        <w:pBdr/>
        <w:spacing w:lineRule="exact" w:line="211" w:before="0" w:after="180"/>
        <w:ind w:left="20" w:right="20" w:firstLine="160"/>
        <w:rPr>
          <w:lang w:val="el-GR"/>
        </w:rPr>
        <w:framePr w:w="4608" w:h="13718" w:x="930" w:y="1650" w:hSpace="0" w:vSpace="0" w:wrap="notBeside" w:vAnchor="page" w:hAnchor="page" w:hRule="exact"/>
        <w:pBdr/>
      </w:pPr>
      <w:r>
        <w:rPr>
          <w:lang w:val="el-GR" w:eastAsia="el-GR"/>
        </w:rPr>
        <w:t>2. Μέχρι την έναρξη λειτουργίας της Αυτοτελούς Υπη</w:t>
        <w:softHyphen/>
        <w:t>ρεσίας Εποπτείας Ο.Τ.Α. οι ανωτέρω τοποθετούνται σε προσωποπαγείς θέσεις της Αποκεντρωμένης Διοίκησης που έχει την ίδια έδρα με την Αυτοτελή Υπηρεσία Επο</w:t>
        <w:softHyphen/>
        <w:t>πτείας Ο.Τ.Α. στην οποία θα ασκήσουν τα καθήκοντά τους.</w:t>
      </w:r>
    </w:p>
    <w:p>
      <w:pPr>
        <w:pStyle w:val="Heading221"/>
        <w:pBdr/>
        <w:spacing w:lineRule="exact" w:line="211" w:before="0" w:after="229"/>
        <w:ind w:left="1840" w:right="1860" w:hanging="0"/>
        <w:jc w:val="right"/>
        <w:rPr/>
        <w:framePr w:w="4608" w:h="13718" w:x="930" w:y="1650" w:hSpace="0" w:vSpace="0" w:wrap="notBeside" w:vAnchor="page" w:hAnchor="page" w:hRule="exact"/>
        <w:pBdr/>
      </w:pPr>
      <w:bookmarkStart w:id="366" w:name="bookmark366_Copy_1"/>
      <w:r>
        <w:rPr>
          <w:lang w:val="el-GR" w:eastAsia="el-GR"/>
        </w:rPr>
        <w:t>ΜΕΡΟΣ Ζ' ΠΡΟΣΩΠΙΚΟ</w:t>
      </w:r>
      <w:bookmarkEnd w:id="366"/>
    </w:p>
    <w:p>
      <w:pPr>
        <w:pStyle w:val="Heading221"/>
        <w:pBdr/>
        <w:spacing w:lineRule="exact" w:line="150" w:before="0" w:after="162"/>
        <w:ind w:left="20" w:hanging="0"/>
        <w:jc w:val="both"/>
        <w:rPr/>
        <w:framePr w:w="4608" w:h="13718" w:x="930" w:y="1650" w:hSpace="0" w:vSpace="0" w:wrap="notBeside" w:vAnchor="page" w:hAnchor="page" w:hRule="exact"/>
        <w:pBdr/>
      </w:pPr>
      <w:bookmarkStart w:id="367" w:name="bookmark367_Copy_1"/>
      <w:r>
        <w:rPr>
          <w:lang w:val="el-GR" w:eastAsia="el-GR"/>
        </w:rPr>
        <w:t>ΟΡΓΑΝΩΣΗ ΥΠΗΡΕΣΙΩΝ - ΠΡΟΣΩΠΙΚΟ ΠΕΡΙΦΕΡΕΙΑΣ</w:t>
      </w:r>
      <w:bookmarkEnd w:id="367"/>
    </w:p>
    <w:p>
      <w:pPr>
        <w:pStyle w:val="Heading221"/>
        <w:pBdr/>
        <w:spacing w:lineRule="exact" w:line="216" w:before="0" w:after="184"/>
        <w:ind w:left="1840" w:right="1860" w:hanging="0"/>
        <w:jc w:val="right"/>
        <w:rPr/>
        <w:framePr w:w="4608" w:h="13718" w:x="930" w:y="1650" w:hSpace="0" w:vSpace="0" w:wrap="notBeside" w:vAnchor="page" w:hAnchor="page" w:hRule="exact"/>
        <w:pBdr/>
      </w:pPr>
      <w:bookmarkStart w:id="368" w:name="bookmark368_Copy_1"/>
      <w:r>
        <w:rPr>
          <w:lang w:val="el-GR" w:eastAsia="el-GR"/>
        </w:rPr>
        <w:t>Άρθρο 241 Οργανισμός</w:t>
      </w:r>
      <w:bookmarkEnd w:id="368"/>
    </w:p>
    <w:p>
      <w:pPr>
        <w:pStyle w:val="Bodytext1"/>
        <w:numPr>
          <w:ilvl w:val="0"/>
          <w:numId w:val="0"/>
        </w:numPr>
        <w:pBdr/>
        <w:tabs>
          <w:tab w:val="clear" w:pos="720"/>
          <w:tab w:val="left" w:pos="394" w:leader="none"/>
        </w:tabs>
        <w:spacing w:lineRule="exact" w:line="211"/>
        <w:ind w:left="20" w:right="20" w:firstLine="160"/>
        <w:rPr>
          <w:lang w:val="el-GR"/>
        </w:rPr>
        <w:framePr w:w="4608" w:h="13718" w:x="930" w:y="1650" w:hSpace="0" w:vSpace="0" w:wrap="notBeside" w:vAnchor="page" w:hAnchor="page" w:hRule="exact"/>
        <w:pBdr/>
      </w:pPr>
      <w:r>
        <w:rPr>
          <w:lang w:val="el-GR" w:eastAsia="el-GR"/>
        </w:rPr>
        <w:t>Τα οικεία περιφερειακά συμβούλια καταρτίζουν τον εσωτερικό οργανισμό οργάνωσης και λειτουργίας των περιφερειών.</w:t>
      </w:r>
    </w:p>
    <w:p>
      <w:pPr>
        <w:pStyle w:val="Bodytext1"/>
        <w:pBdr/>
        <w:spacing w:lineRule="exact" w:line="211"/>
        <w:ind w:left="20" w:right="20" w:firstLine="160"/>
        <w:rPr>
          <w:lang w:val="el-GR"/>
        </w:rPr>
        <w:framePr w:w="4608" w:h="13718" w:x="930" w:y="1650" w:hSpace="0" w:vSpace="0" w:wrap="notBeside" w:vAnchor="page" w:hAnchor="page" w:hRule="exact"/>
        <w:pBdr/>
      </w:pPr>
      <w:r>
        <w:rPr>
          <w:lang w:val="el-GR" w:eastAsia="el-GR"/>
        </w:rPr>
        <w:t>Στον Οργανισμό καθορίζονται: α) οι υπηρεσιακές τους μονάδες, β) η διάρθρωση των υπηρεσιακών μονάδων (Γενικές Διευθύνσεις, Διευθύνσεις, αυτοτελή Τμήματα, Τμήματα, αυτοτελή Γραφεία και Γραφεία), γ) ο τίτλος, οι αρμοδιότητες και η έδρα κάθε μονάδας, δ) οι οργανικές θέσεις ανά Διεύθυνση, κατά κατηγο</w:t>
        <w:softHyphen/>
        <w:t>ρίες, κλάδους, ειδικότητες και βαθμούς, του μόνιμου προσωπικού,</w:t>
      </w:r>
    </w:p>
    <w:p>
      <w:pPr>
        <w:pStyle w:val="Bodytext1"/>
        <w:pBdr/>
        <w:spacing w:lineRule="exact" w:line="211"/>
        <w:ind w:left="20" w:right="20" w:firstLine="160"/>
        <w:rPr>
          <w:lang w:val="el-GR"/>
        </w:rPr>
        <w:framePr w:w="4608" w:h="13718" w:x="930" w:y="1650" w:hSpace="0" w:vSpace="0" w:wrap="notBeside" w:vAnchor="page" w:hAnchor="page" w:hRule="exact"/>
        <w:pBdr/>
      </w:pPr>
      <w:r>
        <w:rPr>
          <w:lang w:val="el-GR" w:eastAsia="el-GR"/>
        </w:rPr>
        <w:t>ε) οι θέσεις του ειδικού επιστημονικού και του τεχνι</w:t>
        <w:softHyphen/>
        <w:t>κού ή βοηθητικού προσωπικού, που μπορεί να προσλαμ</w:t>
        <w:softHyphen/>
        <w:t>βάνεται με σχέση εργασίας ιδιωτικού δικαίου,</w:t>
      </w:r>
    </w:p>
    <w:p>
      <w:pPr>
        <w:pStyle w:val="Bodytext1"/>
        <w:pBdr/>
        <w:spacing w:lineRule="exact" w:line="211"/>
        <w:ind w:left="20" w:right="20" w:firstLine="160"/>
        <w:rPr>
          <w:lang w:val="el-GR"/>
        </w:rPr>
        <w:framePr w:w="4608" w:h="13718" w:x="930" w:y="1650" w:hSpace="0" w:vSpace="0" w:wrap="notBeside" w:vAnchor="page" w:hAnchor="page" w:hRule="exact"/>
        <w:pBdr/>
      </w:pPr>
      <w:r>
        <w:rPr>
          <w:lang w:val="el-GR" w:eastAsia="el-GR"/>
        </w:rPr>
        <w:t>στ) οι κατηγορίες και οι κλάδοι του προσωπικού, των οποίων οι υπάλληλοι κρίνονται για την κατάληψη θέσε</w:t>
        <w:softHyphen/>
        <w:t>ων προϊσταμένων, ανάλογα με την ειδικότητα του κλά</w:t>
        <w:softHyphen/>
        <w:t>δου και το αντικείμενο των συγκεκριμένων οργανικών μονάδων και ζ) η λειτουργία τους.</w:t>
      </w:r>
    </w:p>
    <w:p>
      <w:pPr>
        <w:pStyle w:val="Bodytext1"/>
        <w:numPr>
          <w:ilvl w:val="0"/>
          <w:numId w:val="0"/>
        </w:numPr>
        <w:pBdr/>
        <w:tabs>
          <w:tab w:val="clear" w:pos="720"/>
          <w:tab w:val="left" w:pos="380" w:leader="none"/>
        </w:tabs>
        <w:spacing w:lineRule="exact" w:line="211"/>
        <w:ind w:left="20" w:right="20" w:firstLine="160"/>
        <w:rPr>
          <w:lang w:val="el-GR"/>
        </w:rPr>
        <w:framePr w:w="4608" w:h="13718" w:x="930" w:y="1650" w:hSpace="0" w:vSpace="0" w:wrap="notBeside" w:vAnchor="page" w:hAnchor="page" w:hRule="exact"/>
        <w:pBdr/>
      </w:pPr>
      <w:r>
        <w:rPr>
          <w:lang w:val="el-GR" w:eastAsia="el-GR"/>
        </w:rPr>
        <w:t>Οι διατάξεις του π.δ. 50/2001 «Καθορισμός των προ</w:t>
        <w:softHyphen/>
        <w:t>σόντων διορισμού σε θέσεις των δημοσίων υπηρεσιών και νομικών προσώπων δημοσίου δικαίου» (ΦΕΚ 39 Α ), όπως αυτές ισχύουν κάθε φορά, εφαρμόζονται και στο προσωπικό των περιφερειών.</w:t>
      </w:r>
    </w:p>
    <w:p>
      <w:pPr>
        <w:pStyle w:val="Bodytext1"/>
        <w:numPr>
          <w:ilvl w:val="0"/>
          <w:numId w:val="0"/>
        </w:numPr>
        <w:pBdr/>
        <w:tabs>
          <w:tab w:val="clear" w:pos="720"/>
          <w:tab w:val="left" w:pos="572" w:leader="none"/>
        </w:tabs>
        <w:spacing w:lineRule="exact" w:line="211"/>
        <w:ind w:left="20" w:right="20" w:firstLine="160"/>
        <w:rPr>
          <w:lang w:val="el-GR"/>
        </w:rPr>
        <w:framePr w:w="4608" w:h="13718" w:x="930" w:y="1650" w:hSpace="0" w:vSpace="0" w:wrap="notBeside" w:vAnchor="page" w:hAnchor="page" w:hRule="exact"/>
        <w:pBdr/>
      </w:pPr>
      <w:r>
        <w:rPr>
          <w:lang w:val="el-GR" w:eastAsia="el-GR"/>
        </w:rPr>
        <w:t>α.</w:t>
        <w:tab/>
        <w:t>Οι θέσεις προσωπικού των κατηγοριών Πανεπι</w:t>
        <w:softHyphen/>
        <w:t>στημιακής Εκπαίδευσης (ΠΕ), Τεχνολογικής Εκπαίδευ</w:t>
        <w:softHyphen/>
        <w:t>σης (ΤΕ), Δευτεροβάθμιας Εκπαίδευσης (ΔΕ) και Υπο</w:t>
        <w:softHyphen/>
        <w:t>χρεωτικής Εκπαίδευσης (ΥΕ) κατατάσσονται σε πέντε συνολικά βαθμούς ως εξής:</w:t>
      </w:r>
    </w:p>
    <w:p>
      <w:pPr>
        <w:pStyle w:val="Bodytext1"/>
        <w:pBdr/>
        <w:spacing w:lineRule="exact" w:line="211"/>
        <w:ind w:left="180" w:right="3540" w:hanging="0"/>
        <w:rPr>
          <w:lang w:val="el-GR"/>
        </w:rPr>
        <w:framePr w:w="4608" w:h="13718" w:x="930" w:y="1650" w:hSpace="0" w:vSpace="0" w:wrap="notBeside" w:vAnchor="page" w:hAnchor="page" w:hRule="exact"/>
        <w:pBdr/>
      </w:pPr>
      <w:r>
        <w:rPr>
          <w:lang w:val="el-GR" w:eastAsia="el-GR"/>
        </w:rPr>
        <w:t xml:space="preserve">Βαθμός </w:t>
      </w:r>
      <w:r>
        <w:rPr>
          <w:rStyle w:val="BodytextSpacing1pt"/>
          <w:lang w:val="el-GR" w:eastAsia="el-GR"/>
        </w:rPr>
        <w:t xml:space="preserve">Α', </w:t>
      </w:r>
      <w:r>
        <w:rPr>
          <w:lang w:val="el-GR" w:eastAsia="el-GR"/>
        </w:rPr>
        <w:t xml:space="preserve">Βαθμός </w:t>
      </w:r>
      <w:r>
        <w:rPr>
          <w:rStyle w:val="BodytextSpacing1pt"/>
          <w:lang w:val="el-GR" w:eastAsia="el-GR"/>
        </w:rPr>
        <w:t xml:space="preserve">Β', </w:t>
      </w:r>
      <w:r>
        <w:rPr>
          <w:lang w:val="el-GR" w:eastAsia="el-GR"/>
        </w:rPr>
        <w:t xml:space="preserve">Βαθμός </w:t>
      </w:r>
      <w:r>
        <w:rPr>
          <w:rStyle w:val="BodytextSpacing1pt"/>
          <w:lang w:val="el-GR" w:eastAsia="el-GR"/>
        </w:rPr>
        <w:t>Γ',</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Βαθμός Δ' και</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 xml:space="preserve">Βαθμός </w:t>
      </w:r>
      <w:r>
        <w:rPr>
          <w:rStyle w:val="BodytextSpacing1pt"/>
          <w:lang w:val="el-GR" w:eastAsia="el-GR"/>
        </w:rPr>
        <w:t>Ε'.</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Οι θέσεις των κατηγοριών ΠΕ, ΤΕ και ΔΕ κατατάσσο</w:t>
        <w:softHyphen/>
        <w:t xml:space="preserve">νται στους βαθμούς </w:t>
      </w:r>
      <w:r>
        <w:rPr>
          <w:rStyle w:val="BodytextSpacing1pt"/>
          <w:lang w:val="el-GR" w:eastAsia="el-GR"/>
        </w:rPr>
        <w:t>Δ', Γ',</w:t>
      </w:r>
      <w:r>
        <w:rPr>
          <w:lang w:val="el-GR" w:eastAsia="el-GR"/>
        </w:rPr>
        <w:t xml:space="preserve"> </w:t>
      </w:r>
      <w:r>
        <w:rPr>
          <w:rStyle w:val="BodytextSpacing1pt"/>
          <w:lang w:val="el-GR" w:eastAsia="el-GR"/>
        </w:rPr>
        <w:t>Β'</w:t>
      </w:r>
      <w:r>
        <w:rPr>
          <w:lang w:val="el-GR" w:eastAsia="el-GR"/>
        </w:rPr>
        <w:t xml:space="preserve"> και </w:t>
      </w:r>
      <w:r>
        <w:rPr>
          <w:rStyle w:val="BodytextSpacing1pt"/>
          <w:lang w:val="el-GR" w:eastAsia="el-GR"/>
        </w:rPr>
        <w:t>Α',</w:t>
      </w:r>
      <w:r>
        <w:rPr>
          <w:lang w:val="el-GR" w:eastAsia="el-GR"/>
        </w:rPr>
        <w:t xml:space="preserve"> από τους οποίους κατώτερος είναι ο Δ' και ανώτερος ο Α' .</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 xml:space="preserve">Οι θέσεις της κατηγορίας ΥΕ κατατάσσονται στους βαθμούς Ε , Δ , Γ' και Β' από τους οποίους κατώτερος είναι ο Ε' και ανώτερος ο </w:t>
      </w:r>
      <w:r>
        <w:rPr>
          <w:rStyle w:val="BodytextSpacing1pt"/>
          <w:lang w:val="el-GR" w:eastAsia="el-GR"/>
        </w:rPr>
        <w:t>Β'.</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 xml:space="preserve">Εισαγωγικός βαθμός των κατηγοριών ΠΕ, ΤΕ και ΔΕ είναι ο βαθμός Δ' και της κατηγορίας ΥΕ ο βαθμός </w:t>
      </w:r>
      <w:r>
        <w:rPr>
          <w:rStyle w:val="BodytextSpacing1pt"/>
          <w:lang w:val="el-GR" w:eastAsia="el-GR"/>
        </w:rPr>
        <w:t>Ε'.</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Για τους κατόχους διδακτορικού διπλώματος, συνα</w:t>
        <w:softHyphen/>
        <w:t>φούς με τα αντικείμενα στα οποία είναι δυνατόν, κατά τις οικείες οργανικές διατάξεις, να απασχοληθούν, εισα</w:t>
        <w:softHyphen/>
        <w:t xml:space="preserve">γωγικός βαθμός είναι ο </w:t>
      </w:r>
      <w:r>
        <w:rPr>
          <w:rStyle w:val="BodytextSpacing1pt"/>
          <w:lang w:val="el-GR" w:eastAsia="el-GR"/>
        </w:rPr>
        <w:t>Γ'.</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β) Για τους αποφοίτους της Εθνικής Σχολής Δημόσιας Διοίκησης (Ε.Σ.Δ.Δ.), της Εθνικής Σχολής Τοπικής Αυτο</w:t>
        <w:softHyphen/>
        <w:t>διοίκησης (Ε.Σ.Τ.Α.) του Εθνικού Κέντρου Δημόσιας Δι</w:t>
        <w:softHyphen/>
        <w:t>οίκησης και Αυτοδιοίκησης (Ε.Κ.Δ.Δ.Α.), εισαγωγικός βαθμός είναι ο Β . Ο χρόνος φοίτησης στην Ε.Σ.Δ.Δ. και την Ε.Σ.Τ.Α. υπολογίζεται ως πλεονάζων στο Β' βαθμό. Για τους αριστούχους προσμετράται ένα επιπλέον έτος στον ίδιο βαθμό.</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Στις περιπτώσεις που ισχύουν αθροιστικά οι ιδιότητες του αποφοίτου της Ε.Σ.Δ.Δ. ή Ε.Σ.Τ.Α. και του κατόχου μεταπτυχιακού τίτλου ή διδακτορικού διπλώματος, ε</w:t>
        <w:softHyphen/>
        <w:t>φαρμόζεται η ευνοϊκότερη ρύθμιση.</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Οι θέσεις όλων των βαθμών των κατηγοριών ΠΕ, ΤΕ, ΔΕ και ΥΕ είναι σε κάθε κατηγορία, οργανικά, ενιαίες.</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γ) Θέσεις κλάδων ή ειδικοτήτων ΠΕ ή ΤΕ καλύπτονται, επίσης και από κατόχους πτυχίων ή τίτλων τριτοβάθμιας ή μεταδευτεροβάθμιας εκπαίδευσης, που έχουν αποκτη</w:t>
        <w:softHyphen/>
        <w:t>θεί σε χώρες μέλη της Ε.Ε., στους οποίους έχει χορηγη</w:t>
        <w:softHyphen/>
        <w:t xml:space="preserve">θεί, είτε πράξη αναγνώρισης επαγγελματικής ισοτιμίας από το Συμβούλιο Ισοτιμιών του π.δ. 165/2000 (ΦΕΚ 149 </w:t>
      </w:r>
      <w:r>
        <w:rPr>
          <w:rStyle w:val="BodytextSpacing1pt"/>
          <w:lang w:val="el-GR" w:eastAsia="el-GR"/>
        </w:rPr>
        <w:t>Α'),</w:t>
      </w:r>
      <w:r>
        <w:rPr>
          <w:lang w:val="el-GR" w:eastAsia="el-GR"/>
        </w:rPr>
        <w:t xml:space="preserve"> είτε απόφαση αναγνώρισης επαγγελματικής εκπαί</w:t>
        <w:softHyphen/>
        <w:t>δευσης, από την αρμόδια αρχή του π.δ. 231/1998 (ΦΕΚ 178 Α ), όπως αυτά ισχύουν κάθε φορά.</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Οι κάτοχοι των παραπάνω τίτλων κατατάσσονται σε κατηγορία εκπαίδευσης, όπως αυτή προσδιορίζεται, κά</w:t>
        <w:softHyphen/>
        <w:t>θε φορά, από τη σχετική πράξη αναγνώρισης επαγγελ</w:t>
        <w:softHyphen/>
        <w:t>ματικής ισοτιμίας ή επαγγελματικής εκπαίδευσης.</w:t>
      </w:r>
    </w:p>
    <w:p>
      <w:pPr>
        <w:pStyle w:val="Bodytext1"/>
        <w:numPr>
          <w:ilvl w:val="0"/>
          <w:numId w:val="0"/>
        </w:numPr>
        <w:pBdr/>
        <w:tabs>
          <w:tab w:val="clear" w:pos="720"/>
          <w:tab w:val="left" w:pos="394" w:leader="none"/>
        </w:tabs>
        <w:spacing w:lineRule="exact" w:line="211"/>
        <w:ind w:left="20" w:firstLine="180"/>
        <w:rPr>
          <w:lang w:val="el-GR"/>
        </w:rPr>
        <w:framePr w:w="4608" w:h="13713" w:x="5811" w:y="1655" w:hSpace="0" w:vSpace="0" w:wrap="notBeside" w:vAnchor="page" w:hAnchor="page" w:hRule="exact"/>
        <w:pBdr/>
      </w:pPr>
      <w:r>
        <w:rPr>
          <w:lang w:val="el-GR" w:eastAsia="el-GR"/>
        </w:rPr>
        <w:t>Ο Οργανισμός ψηφίζεται από το περιφερειακό συμ</w:t>
        <w:softHyphen/>
        <w:t>βούλιο, ύστερα από γνώμη της πιο αντιπροσωπευτικής συνδικαλιστικής οργάνωσης των εργαζομένων και η σχετική απόφαση αφού εγκριθεί από τον Υπουργό Εσω</w:t>
        <w:softHyphen/>
        <w:t>τερικών, Αποκέντρωσης και Ηλεκτρονικής Διακυβέρνη</w:t>
        <w:softHyphen/>
        <w:t>σης δημοσιεύεται στην Εφημερίδα της Κυβερνήσεως.</w:t>
      </w:r>
    </w:p>
    <w:p>
      <w:pPr>
        <w:pStyle w:val="Bodytext1"/>
        <w:pBdr/>
        <w:spacing w:lineRule="exact" w:line="211"/>
        <w:ind w:left="20" w:firstLine="180"/>
        <w:rPr>
          <w:lang w:val="el-GR"/>
        </w:rPr>
        <w:framePr w:w="4608" w:h="13713" w:x="5811" w:y="1655" w:hSpace="0" w:vSpace="0" w:wrap="notBeside" w:vAnchor="page" w:hAnchor="page" w:hRule="exact"/>
        <w:pBdr/>
      </w:pPr>
      <w:r>
        <w:rPr>
          <w:lang w:val="el-GR" w:eastAsia="el-GR"/>
        </w:rPr>
        <w:t>Το περιφερειακό συμβούλιο ψηφίζει τον Οργανισμό με βάση πλήρη μελέτη οργάνωσης των υπηρεσιών, για την κατάρτιση της οποίας λαμβάνονται υπόψη, ιδίως, οι α</w:t>
        <w:softHyphen/>
        <w:t>σκούμενες αρμοδιότητες, οι διαθέσιμοι πόροι, η έκταση, ο πληθυσμός και οι οικονομικές και κοινωνικές συνθήκες της περιφέρειας.</w:t>
      </w:r>
    </w:p>
    <w:p>
      <w:pPr>
        <w:pStyle w:val="Bodytext1"/>
        <w:numPr>
          <w:ilvl w:val="0"/>
          <w:numId w:val="0"/>
        </w:numPr>
        <w:pBdr/>
        <w:tabs>
          <w:tab w:val="clear" w:pos="720"/>
          <w:tab w:val="left" w:pos="409" w:leader="none"/>
        </w:tabs>
        <w:spacing w:lineRule="exact" w:line="211"/>
        <w:ind w:left="20" w:firstLine="180"/>
        <w:rPr>
          <w:lang w:val="el-GR"/>
        </w:rPr>
        <w:framePr w:w="4608" w:h="13713" w:x="5811" w:y="1655" w:hSpace="0" w:vSpace="0" w:wrap="notBeside" w:vAnchor="page" w:hAnchor="page" w:hRule="exact"/>
        <w:pBdr/>
      </w:pPr>
      <w:r>
        <w:rPr>
          <w:lang w:val="el-GR" w:eastAsia="el-GR"/>
        </w:rPr>
        <w:t>Για την τροποποίηση του Οργανισμού ακολουθείται η διαδικασία της προηγούμενης παραγράφου και παρέ</w:t>
        <w:softHyphen/>
        <w:t>χεται η ίδια έγκριση.</w:t>
      </w:r>
    </w:p>
    <w:p>
      <w:pPr>
        <w:pStyle w:val="Bodytext1"/>
        <w:numPr>
          <w:ilvl w:val="0"/>
          <w:numId w:val="0"/>
        </w:numPr>
        <w:pBdr/>
        <w:tabs>
          <w:tab w:val="clear" w:pos="720"/>
          <w:tab w:val="left" w:pos="390" w:leader="none"/>
        </w:tabs>
        <w:spacing w:lineRule="exact" w:line="211"/>
        <w:ind w:left="20" w:firstLine="180"/>
        <w:rPr>
          <w:lang w:val="el-GR"/>
        </w:rPr>
        <w:framePr w:w="4608" w:h="13713" w:x="5811" w:y="1655" w:hSpace="0" w:vSpace="0" w:wrap="notBeside" w:vAnchor="page" w:hAnchor="page" w:hRule="exact"/>
        <w:pBdr/>
      </w:pPr>
      <w:r>
        <w:rPr>
          <w:lang w:val="el-GR" w:eastAsia="el-GR"/>
        </w:rPr>
        <w:t>Δεν επιτρέπεται τροποποίηση του Οργανισμού κατά το τελευταίο εξάμηνο της θητείας των αιρετών οργάνων της περιφέρειας.</w:t>
      </w:r>
    </w:p>
    <w:p>
      <w:pPr>
        <w:pStyle w:val="Bodytext1"/>
        <w:numPr>
          <w:ilvl w:val="0"/>
          <w:numId w:val="0"/>
        </w:numPr>
        <w:pBdr/>
        <w:tabs>
          <w:tab w:val="clear" w:pos="720"/>
          <w:tab w:val="left" w:pos="414" w:leader="none"/>
        </w:tabs>
        <w:spacing w:lineRule="exact" w:line="211"/>
        <w:ind w:left="20" w:firstLine="180"/>
        <w:rPr>
          <w:lang w:val="el-GR"/>
        </w:rPr>
        <w:framePr w:w="4608" w:h="13713" w:x="5811" w:y="1655" w:hSpace="0" w:vSpace="0" w:wrap="notBeside" w:vAnchor="page" w:hAnchor="page" w:hRule="exact"/>
        <w:pBdr/>
      </w:pPr>
      <w:r>
        <w:rPr>
          <w:lang w:val="el-GR" w:eastAsia="el-GR"/>
        </w:rPr>
        <w:t>Κατά την πρώτη εφαρμογή του παρόντος νόμου με προεδρικό διάταγμα το οποίο εκδίδεται με πρόταση των Υπουργών Εσωτερικών, Αποκέντρωσης και Ηλεκτρονι</w:t>
        <w:softHyphen/>
        <w:t>κής Διακυβέρνησης και Οικονομικών καταρτίζεται πρό</w:t>
        <w:softHyphen/>
        <w:t>τυπος εσωτερικός οργανισμός Οργάνωσης και Λειτουρ</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5"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170"/>
        <w:ind w:left="20" w:hanging="0"/>
        <w:rPr>
          <w:lang w:val="el-GR"/>
        </w:rPr>
        <w:framePr w:w="4608" w:h="13685" w:x="1616" w:y="1602" w:hSpace="0" w:vSpace="0" w:wrap="notBeside" w:vAnchor="page" w:hAnchor="page" w:hRule="exact"/>
        <w:pBdr/>
      </w:pPr>
      <w:r>
        <w:rPr>
          <w:lang w:val="el-GR" w:eastAsia="el-GR"/>
        </w:rPr>
        <w:t>γίας των περιφερειών.</w:t>
      </w:r>
    </w:p>
    <w:p>
      <w:pPr>
        <w:pStyle w:val="Bodytext1"/>
        <w:pBdr/>
        <w:spacing w:lineRule="exact" w:line="211" w:before="0" w:after="180"/>
        <w:ind w:left="20" w:right="20" w:firstLine="160"/>
        <w:rPr>
          <w:lang w:val="el-GR"/>
        </w:rPr>
        <w:framePr w:w="4608" w:h="13685" w:x="1616" w:y="1602" w:hSpace="0" w:vSpace="0" w:wrap="notBeside" w:vAnchor="page" w:hAnchor="page" w:hRule="exact"/>
        <w:pBdr/>
      </w:pPr>
      <w:r>
        <w:rPr>
          <w:lang w:val="el-GR" w:eastAsia="el-GR"/>
        </w:rPr>
        <w:t>Ο ανωτέρω οργανισμός δεν επιτρέπεται να τροποποι</w:t>
        <w:softHyphen/>
        <w:t>ηθεί πριν παρέλθει έτος από την εγκατάσταση των αιρε</w:t>
        <w:softHyphen/>
        <w:t>τών οργάνων των περιφερειών. Κατ' εξαίρεση επιτρέπε</w:t>
        <w:softHyphen/>
        <w:t>ται τροποποίησή του, εντός του ανωτέρω έτους, εφόσον τούτο κριθεί αναγκαίο από το περιφερειακό συμβούλιο, με πλειοψηφία των δύο τρίτων (2/3) του συνόλου των μελών του.</w:t>
      </w:r>
    </w:p>
    <w:p>
      <w:pPr>
        <w:pStyle w:val="Heading221"/>
        <w:pBdr/>
        <w:spacing w:lineRule="exact" w:line="211" w:before="0" w:after="180"/>
        <w:ind w:right="40" w:hanging="0"/>
        <w:rPr/>
        <w:framePr w:w="4608" w:h="13685" w:x="1616" w:y="1602" w:hSpace="0" w:vSpace="0" w:wrap="notBeside" w:vAnchor="page" w:hAnchor="page" w:hRule="exact"/>
        <w:pBdr/>
      </w:pPr>
      <w:bookmarkStart w:id="369" w:name="bookmark369_Copy_1"/>
      <w:r>
        <w:rPr>
          <w:lang w:val="el-GR" w:eastAsia="el-GR"/>
        </w:rPr>
        <w:t>Άρθρο 242 Εκτελεστικός Γραμματέας</w:t>
      </w:r>
      <w:bookmarkEnd w:id="369"/>
    </w:p>
    <w:p>
      <w:pPr>
        <w:pStyle w:val="Bodytext1"/>
        <w:numPr>
          <w:ilvl w:val="0"/>
          <w:numId w:val="32"/>
        </w:numPr>
        <w:pBdr/>
        <w:tabs>
          <w:tab w:val="clear" w:pos="720"/>
          <w:tab w:val="left" w:pos="404" w:leader="none"/>
        </w:tabs>
        <w:spacing w:lineRule="exact" w:line="211"/>
        <w:ind w:left="20" w:right="20" w:firstLine="160"/>
        <w:rPr>
          <w:lang w:val="el-GR"/>
        </w:rPr>
        <w:framePr w:w="4608" w:h="13685" w:x="1616" w:y="1602" w:hSpace="0" w:vSpace="0" w:wrap="notBeside" w:vAnchor="page" w:hAnchor="page" w:hRule="exact"/>
        <w:pBdr/>
      </w:pPr>
      <w:r>
        <w:rPr>
          <w:lang w:val="el-GR" w:eastAsia="el-GR"/>
        </w:rPr>
        <w:t>Σε κάθε περιφέρεια συνιστάται μία θέση μετακλη</w:t>
        <w:softHyphen/>
        <w:t>τού Εκτελεστικού Γραμματέα.</w:t>
      </w:r>
    </w:p>
    <w:p>
      <w:pPr>
        <w:pStyle w:val="Bodytext1"/>
        <w:numPr>
          <w:ilvl w:val="0"/>
          <w:numId w:val="32"/>
        </w:numPr>
        <w:pBdr/>
        <w:tabs>
          <w:tab w:val="clear" w:pos="720"/>
          <w:tab w:val="left" w:pos="399" w:leader="none"/>
        </w:tabs>
        <w:spacing w:lineRule="exact" w:line="211"/>
        <w:ind w:left="20" w:right="20" w:firstLine="160"/>
        <w:rPr>
          <w:lang w:val="el-GR"/>
        </w:rPr>
        <w:framePr w:w="4608" w:h="13685" w:x="1616" w:y="1602" w:hSpace="0" w:vSpace="0" w:wrap="notBeside" w:vAnchor="page" w:hAnchor="page" w:hRule="exact"/>
        <w:pBdr/>
      </w:pPr>
      <w:r>
        <w:rPr>
          <w:lang w:val="el-GR" w:eastAsia="el-GR"/>
        </w:rPr>
        <w:t>Ο Εκτελεστικός Γραμματέας διορίζεται και απολύε</w:t>
        <w:softHyphen/>
        <w:t>ται με απόφαση του περιφερειάρχη που δημοσιεύεται σε περίληψη στην Εφημερίδα της Κυβερνήσεως, παύει, δε, να ασκεί τα καθήκοντά του, όταν ο περιφερειάρχης που τον προσέλαβε απολέσει την ιδιότητά του για οποιονδή</w:t>
        <w:softHyphen/>
        <w:t>ποτε λόγο.</w:t>
      </w:r>
    </w:p>
    <w:p>
      <w:pPr>
        <w:pStyle w:val="Bodytext1"/>
        <w:numPr>
          <w:ilvl w:val="0"/>
          <w:numId w:val="32"/>
        </w:numPr>
        <w:pBdr/>
        <w:tabs>
          <w:tab w:val="clear" w:pos="720"/>
          <w:tab w:val="left" w:pos="572" w:leader="none"/>
        </w:tabs>
        <w:spacing w:lineRule="exact" w:line="211"/>
        <w:ind w:left="20" w:right="20" w:firstLine="160"/>
        <w:rPr>
          <w:lang w:val="el-GR"/>
        </w:rPr>
        <w:framePr w:w="4608" w:h="13685" w:x="1616" w:y="1602" w:hSpace="0" w:vSpace="0" w:wrap="notBeside" w:vAnchor="page" w:hAnchor="page" w:hRule="exact"/>
        <w:pBdr/>
      </w:pPr>
      <w:r>
        <w:rPr>
          <w:lang w:val="el-GR" w:eastAsia="el-GR"/>
        </w:rPr>
        <w:t>α.</w:t>
        <w:tab/>
        <w:t>Ο διορισμός του γίνεται κατόπιν επιλογής, στο πλαίσιο σχετικής δημόσιας προκήρυξης. Ο Εκτελεστικός Γραμματέας πρέπει να κατέχει πτυχίο Πανεπιστημίου ή Τ.Ε.Ι. και να διαθέτει αξιόλογη διοικητική εμπειρία.</w:t>
      </w:r>
    </w:p>
    <w:p>
      <w:pPr>
        <w:pStyle w:val="Bodytext1"/>
        <w:pBdr/>
        <w:spacing w:lineRule="exact" w:line="211"/>
        <w:ind w:left="20" w:right="20" w:firstLine="160"/>
        <w:rPr>
          <w:lang w:val="el-GR"/>
        </w:rPr>
        <w:framePr w:w="4608" w:h="13685" w:x="1616" w:y="1602" w:hSpace="0" w:vSpace="0" w:wrap="notBeside" w:vAnchor="page" w:hAnchor="page" w:hRule="exact"/>
        <w:pBdr/>
      </w:pPr>
      <w:r>
        <w:rPr>
          <w:lang w:val="el-GR" w:eastAsia="el-GR"/>
        </w:rPr>
        <w:t>β. Είναι επιτρεπτός, εφόσον συντρέχουν τα ανωτέρω προσόντα, ο διορισμός υπαλλήλων και λειτουργών του δημόσιου τομέα, όπως αυτός εκάστοτε ισχύει, ανεξάρ</w:t>
        <w:softHyphen/>
        <w:t>τητα από τη σχέση με την οποία υπηρετούν. Επίσης στις θέσεις αυτές επιτρέπεται και ο διορισμός υπαλλήλων των περιφερειών. Εξαιρούνται οι υπάλληλοι οι οποίοι υ</w:t>
        <w:softHyphen/>
        <w:t>πηρετούν στην ίδια περιφέρεια.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ής τους από την πα</w:t>
        <w:softHyphen/>
        <w:t>ραπάνω θέση επανέρχονται αυτοδικαίως στη θέση που κατείχαν πριν από το διορισμό τους. Αν η θέση αυτή δεν είναι κενή, θεωρούνται ότι κατέχουν ομοιόβαθμη προσω</w:t>
        <w:softHyphen/>
        <w:t>ρινή θέση, που συνιστάται αυτοδικαίως και καταργείται, επίσης, αυτοδικαίως, όταν αποχωρήσουν από την υπηρε</w:t>
        <w:softHyphen/>
        <w:t>σία.</w:t>
      </w:r>
    </w:p>
    <w:p>
      <w:pPr>
        <w:pStyle w:val="Bodytext1"/>
        <w:numPr>
          <w:ilvl w:val="0"/>
          <w:numId w:val="32"/>
        </w:numPr>
        <w:pBdr/>
        <w:tabs>
          <w:tab w:val="clear" w:pos="720"/>
          <w:tab w:val="left" w:pos="409" w:leader="none"/>
        </w:tabs>
        <w:spacing w:lineRule="exact" w:line="211"/>
        <w:ind w:left="20" w:right="20" w:firstLine="160"/>
        <w:rPr>
          <w:lang w:val="el-GR"/>
        </w:rPr>
        <w:framePr w:w="4608" w:h="13685" w:x="1616" w:y="1602" w:hSpace="0" w:vSpace="0" w:wrap="notBeside" w:vAnchor="page" w:hAnchor="page" w:hRule="exact"/>
        <w:pBdr/>
      </w:pPr>
      <w:r>
        <w:rPr>
          <w:lang w:val="el-GR" w:eastAsia="el-GR"/>
        </w:rPr>
        <w:t>Οι αποδοχές του Εκτελεστικού Γραμματέα είναι ί</w:t>
        <w:softHyphen/>
        <w:t>σες με τα δύο τρίτα (2/3) της αντιμισθίας του περιφερει</w:t>
        <w:softHyphen/>
        <w:t>άρχη. Τα πρόσωπα της περίπτωσης β' της προηγούμε</w:t>
        <w:softHyphen/>
        <w:t>νης παραγράφου δεν λαμβάνουν τις αποδοχές της ορ</w:t>
        <w:softHyphen/>
        <w:t>γανικής τους θέσης.</w:t>
      </w:r>
    </w:p>
    <w:p>
      <w:pPr>
        <w:pStyle w:val="Bodytext1"/>
        <w:numPr>
          <w:ilvl w:val="0"/>
          <w:numId w:val="32"/>
        </w:numPr>
        <w:pBdr/>
        <w:tabs>
          <w:tab w:val="clear" w:pos="720"/>
          <w:tab w:val="left" w:pos="404" w:leader="none"/>
        </w:tabs>
        <w:spacing w:lineRule="exact" w:line="211"/>
        <w:ind w:left="20" w:right="20" w:firstLine="160"/>
        <w:rPr>
          <w:lang w:val="el-GR"/>
        </w:rPr>
        <w:framePr w:w="4608" w:h="13685" w:x="1616" w:y="1602" w:hSpace="0" w:vSpace="0" w:wrap="notBeside" w:vAnchor="page" w:hAnchor="page" w:hRule="exact"/>
        <w:pBdr/>
      </w:pPr>
      <w:r>
        <w:rPr>
          <w:lang w:val="el-GR" w:eastAsia="el-GR"/>
        </w:rPr>
        <w:t>Ο περιφερειάρχης μπορεί με απόφασή του να ανα</w:t>
        <w:softHyphen/>
        <w:t>θέτει στον Εκτελεστικό Γραμματέα την υπογραφή με ε</w:t>
        <w:softHyphen/>
        <w:t>ντολή του εγγράφων και πιστοποιητικών, πλην χρηματι</w:t>
        <w:softHyphen/>
        <w:t>κών ενταλμάτων.</w:t>
      </w:r>
    </w:p>
    <w:p>
      <w:pPr>
        <w:pStyle w:val="Bodytext1"/>
        <w:numPr>
          <w:ilvl w:val="0"/>
          <w:numId w:val="32"/>
        </w:numPr>
        <w:pBdr/>
        <w:tabs>
          <w:tab w:val="clear" w:pos="720"/>
          <w:tab w:val="left" w:pos="404" w:leader="none"/>
        </w:tabs>
        <w:spacing w:lineRule="exact" w:line="211"/>
        <w:ind w:left="20" w:right="20" w:firstLine="160"/>
        <w:rPr>
          <w:lang w:val="el-GR"/>
        </w:rPr>
        <w:framePr w:w="4608" w:h="13685" w:x="1616" w:y="1602" w:hSpace="0" w:vSpace="0" w:wrap="notBeside" w:vAnchor="page" w:hAnchor="page" w:hRule="exact"/>
        <w:pBdr/>
      </w:pPr>
      <w:r>
        <w:rPr>
          <w:lang w:val="el-GR" w:eastAsia="el-GR"/>
        </w:rPr>
        <w:t>Ο Εκτελεστικός Γραμματέας της περιφέρειας έχει τις ακόλουθες αρμοδιότητες :</w:t>
      </w:r>
    </w:p>
    <w:p>
      <w:pPr>
        <w:pStyle w:val="Bodytext1"/>
        <w:pBdr/>
        <w:spacing w:lineRule="exact" w:line="211"/>
        <w:ind w:left="20" w:right="20" w:firstLine="160"/>
        <w:rPr>
          <w:lang w:val="el-GR"/>
        </w:rPr>
        <w:framePr w:w="4608" w:h="13685" w:x="1616" w:y="1602" w:hSpace="0" w:vSpace="0" w:wrap="notBeside" w:vAnchor="page" w:hAnchor="page" w:hRule="exact"/>
        <w:pBdr/>
      </w:pPr>
      <w:r>
        <w:rPr>
          <w:lang w:val="el-GR" w:eastAsia="el-GR"/>
        </w:rPr>
        <w:t>α. Υπογράφει τις αποφάσεις χορήγησης αδειών με ή χωρίς αποδοχές και μετακίνησης εκτός έδρας στο εσω</w:t>
        <w:softHyphen/>
        <w:t>τερικό και εξωτερικό των υπαλλήλων της περιφέρειας.</w:t>
      </w:r>
    </w:p>
    <w:p>
      <w:pPr>
        <w:pStyle w:val="Bodytext1"/>
        <w:pBdr/>
        <w:spacing w:lineRule="exact" w:line="211"/>
        <w:ind w:left="20" w:right="20" w:firstLine="160"/>
        <w:rPr>
          <w:lang w:val="el-GR"/>
        </w:rPr>
        <w:framePr w:w="4608" w:h="13685" w:x="1616" w:y="1602" w:hSpace="0" w:vSpace="0" w:wrap="notBeside" w:vAnchor="page" w:hAnchor="page" w:hRule="exact"/>
        <w:pBdr/>
      </w:pPr>
      <w:r>
        <w:rPr>
          <w:lang w:val="el-GR" w:eastAsia="el-GR"/>
        </w:rPr>
        <w:t>β. Παρέχει οδηγίες, δίνει κατευθύνσεις και, γενικότε</w:t>
        <w:softHyphen/>
        <w:t>ρα, συντονίζει τις υπηρεσίες της περιφέρειας κατά την άσκηση του έργου τους.</w:t>
      </w:r>
    </w:p>
    <w:p>
      <w:pPr>
        <w:pStyle w:val="Bodytext1"/>
        <w:pBdr/>
        <w:spacing w:lineRule="exact" w:line="211"/>
        <w:ind w:left="20" w:right="20" w:firstLine="160"/>
        <w:rPr>
          <w:lang w:val="el-GR"/>
        </w:rPr>
        <w:framePr w:w="4608" w:h="13685" w:x="1616" w:y="1602" w:hSpace="0" w:vSpace="0" w:wrap="notBeside" w:vAnchor="page" w:hAnchor="page" w:hRule="exact"/>
        <w:pBdr/>
      </w:pPr>
      <w:r>
        <w:rPr>
          <w:lang w:val="el-GR" w:eastAsia="el-GR"/>
        </w:rPr>
        <w:t>γ. Προβαίνει στη μελέτη και εισήγηση μέτρων για τη βελτίωση και προαγωγή των λειτουργιών της περιφέρει</w:t>
        <w:softHyphen/>
        <w:t>ας.</w:t>
      </w:r>
    </w:p>
    <w:p>
      <w:pPr>
        <w:pStyle w:val="Bodytext1"/>
        <w:pBdr/>
        <w:spacing w:lineRule="exact" w:line="211"/>
        <w:ind w:left="20" w:right="20" w:firstLine="160"/>
        <w:rPr>
          <w:lang w:val="el-GR"/>
        </w:rPr>
        <w:framePr w:w="4608" w:h="13685" w:x="1616" w:y="1602" w:hSpace="0" w:vSpace="0" w:wrap="notBeside" w:vAnchor="page" w:hAnchor="page" w:hRule="exact"/>
        <w:pBdr/>
      </w:pPr>
      <w:r>
        <w:rPr>
          <w:lang w:val="el-GR" w:eastAsia="el-GR"/>
        </w:rPr>
        <w:t>δ. Μεριμνά για την επεξεργασία από τις αρμόδιες υπη</w:t>
        <w:softHyphen/>
        <w:t>ρεσίες των θεμάτων που είναι προς συζήτηση ενώπιον του περιφερειακού συμβουλίου ή των οικείων Επιτροπών σύμφωνα με την ημερήσια διάταξη.</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ε. Παρακολουθεί τη διαδικασία εφαρμογής των απο</w:t>
        <w:softHyphen/>
        <w:t>φάσεων του περιφερειακού συμβουλίου και των οικείων επιτροπών από τις αρμόδιες υπηρεσίες της περιφέρειας.</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στ. Μεριμνά για την έγκαιρη ετοιμασία των περιοδικών απολογισμών δράσης της περιφέρειας, σύμφωνα προς τα αντίστοιχα προγράμματα ή τις συγκεκριμένες αποφά</w:t>
        <w:softHyphen/>
        <w:t>σεις και ενημερώνει σχετικά το περιφερειακό συμβούλιο και τις οικείες επιτροπές.</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ζ. Μεριμνά για τη συνεχή βελτίωση της αποτελεσματι</w:t>
        <w:softHyphen/>
        <w:t>κής δράσης των υπηρεσιών της περιφέρειας, την προ</w:t>
        <w:softHyphen/>
        <w:t>σαρμογή της λειτουργίας τους στις ανάγκες της τοπικής κοινωνίας και τη βελτίωση της απόδοσης του στελεχικού δυναμικού και των τεχνικών μέσων της περιφέρειας.</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η. Οργανώνει κάθε νέα υπηρεσία που δημιουργείται στην περιφέρεια.</w:t>
      </w:r>
    </w:p>
    <w:p>
      <w:pPr>
        <w:pStyle w:val="Bodytext1"/>
        <w:pBdr/>
        <w:spacing w:lineRule="exact" w:line="211" w:before="0" w:after="180"/>
        <w:ind w:left="20" w:firstLine="180"/>
        <w:rPr>
          <w:lang w:val="el-GR"/>
        </w:rPr>
        <w:framePr w:w="4608" w:h="13713" w:x="6498" w:y="1574" w:hSpace="0" w:vSpace="0" w:wrap="notBeside" w:vAnchor="page" w:hAnchor="page" w:hRule="exact"/>
        <w:pBdr/>
      </w:pPr>
      <w:r>
        <w:rPr>
          <w:lang w:val="el-GR" w:eastAsia="el-GR"/>
        </w:rPr>
        <w:t>7. Ο περιφερειάρχης μπορεί, με απόφασή του, και με την επιφύλαξη της παραγράφου 5 του παρόντος, να με</w:t>
        <w:softHyphen/>
        <w:t>ταβιβάζει την άσκηση και άλλων αρμοδιοτήτων στον Ε</w:t>
        <w:softHyphen/>
        <w:t>κτελεστικό Γραμματέα.</w:t>
      </w:r>
    </w:p>
    <w:p>
      <w:pPr>
        <w:pStyle w:val="Heading221"/>
        <w:pBdr/>
        <w:spacing w:lineRule="exact" w:line="211" w:before="0" w:after="180"/>
        <w:rPr/>
        <w:framePr w:w="4608" w:h="13713" w:x="6498" w:y="1574" w:hSpace="0" w:vSpace="0" w:wrap="notBeside" w:vAnchor="page" w:hAnchor="page" w:hRule="exact"/>
        <w:pBdr/>
      </w:pPr>
      <w:bookmarkStart w:id="370" w:name="bookmark370_Copy_1"/>
      <w:r>
        <w:rPr>
          <w:lang w:val="el-GR" w:eastAsia="el-GR"/>
        </w:rPr>
        <w:t>Άρθρο 243 Ειδικοί Σύμβουλοι και συνεργάτες</w:t>
      </w:r>
      <w:bookmarkEnd w:id="370"/>
    </w:p>
    <w:p>
      <w:pPr>
        <w:pStyle w:val="Bodytext1"/>
        <w:numPr>
          <w:ilvl w:val="1"/>
          <w:numId w:val="32"/>
        </w:numPr>
        <w:pBdr/>
        <w:tabs>
          <w:tab w:val="clear" w:pos="720"/>
          <w:tab w:val="left" w:pos="409" w:leader="none"/>
        </w:tabs>
        <w:spacing w:lineRule="exact" w:line="211"/>
        <w:ind w:left="20" w:firstLine="180"/>
        <w:rPr>
          <w:lang w:val="el-GR"/>
        </w:rPr>
        <w:framePr w:w="4608" w:h="13713" w:x="6498" w:y="1574" w:hSpace="0" w:vSpace="0" w:wrap="notBeside" w:vAnchor="page" w:hAnchor="page" w:hRule="exact"/>
        <w:pBdr/>
      </w:pPr>
      <w:r>
        <w:rPr>
          <w:lang w:val="el-GR" w:eastAsia="el-GR"/>
        </w:rPr>
        <w:t>Στις περιφέρειες συνιστώνται τέσσερις (4) θέσεις ειδικών συμβούλων ή επιστημονικών ή ειδικών συνεργα</w:t>
        <w:softHyphen/>
        <w:t>τών για την κάλυψη των αναγκών του περιφερειάρχη και μία (1) για κάθε αντιπεριφερειάρχη.</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Οι θέσεις του προηγούμενου εδαφίου είναι ενιαίες.</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Οι ανωτέρω πρέπει να κατέχουν πτυχίο ή δίπλωμα Πα</w:t>
        <w:softHyphen/>
        <w:t>νεπιστημίου ή Τ.Ε.Ι. της ημεδαπής ή ισότιμο πτυχίο ή δί</w:t>
        <w:softHyphen/>
        <w:t>πλωμα της αλλοδαπής προσλαμβάνονται, δε, με ειδική σύμβαση εργασίας ιδιωτικού δικαίου ορισμένου χρόνου από τους περιφερειάρχες και αντιπεριφερειάρχες και υ</w:t>
        <w:softHyphen/>
        <w:t>πόκεινται, απευθείας, στην ιεραρχική εξάρτηση τούτων. Διέπονται αποκλειστικά από τις διατάξεις των παραγρά</w:t>
        <w:softHyphen/>
        <w:t xml:space="preserve">φων 5 έως και 13 του άρθρου 67 του ν. </w:t>
      </w:r>
      <w:r>
        <w:rPr>
          <w:lang w:val="en-US" w:eastAsia="en-US"/>
        </w:rPr>
        <w:t xml:space="preserve">1416/1984 </w:t>
      </w:r>
      <w:r>
        <w:rPr>
          <w:lang w:val="el-GR" w:eastAsia="el-GR"/>
        </w:rPr>
        <w:t>(ΦΕΚ 18 Α ), όπως ισχύει.</w:t>
      </w:r>
    </w:p>
    <w:p>
      <w:pPr>
        <w:pStyle w:val="Bodytext1"/>
        <w:numPr>
          <w:ilvl w:val="1"/>
          <w:numId w:val="32"/>
        </w:numPr>
        <w:pBdr/>
        <w:tabs>
          <w:tab w:val="clear" w:pos="720"/>
          <w:tab w:val="left" w:pos="414" w:leader="none"/>
        </w:tabs>
        <w:spacing w:lineRule="exact" w:line="211"/>
        <w:ind w:left="20" w:firstLine="180"/>
        <w:rPr>
          <w:lang w:val="el-GR"/>
        </w:rPr>
        <w:framePr w:w="4608" w:h="13713" w:x="6498" w:y="1574" w:hSpace="0" w:vSpace="0" w:wrap="notBeside" w:vAnchor="page" w:hAnchor="page" w:hRule="exact"/>
        <w:pBdr/>
      </w:pPr>
      <w:r>
        <w:rPr>
          <w:lang w:val="el-GR" w:eastAsia="el-GR"/>
        </w:rPr>
        <w:t>Το έργο των ειδικών συμβούλων, των ειδικών συ</w:t>
        <w:softHyphen/>
        <w:t>νεργατών και επιστημονικών συνεργατών δεν είναι α</w:t>
        <w:softHyphen/>
        <w:t>συμβίβαστο με την ιδιότητα του δικηγόρου, αναστέλλει όμως την άσκηση του δικηγορικού λειτουργήματος.</w:t>
      </w:r>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Για όσους έχουν την ιδιότητα του ελεύθερου επαγγελ</w:t>
        <w:softHyphen/>
        <w:t>ματία, η άσκηση του ελευθέριου επαγγέλματος είναι α</w:t>
        <w:softHyphen/>
        <w:t>συμβίβαστη με την άσκηση καθηκόντων του ειδικού συμ</w:t>
        <w:softHyphen/>
        <w:t>βούλου, του ειδικού συνεργάτη και επιστημονικού συ</w:t>
        <w:softHyphen/>
        <w:t>νεργάτη.</w:t>
      </w:r>
    </w:p>
    <w:p>
      <w:pPr>
        <w:pStyle w:val="Bodytext1"/>
        <w:numPr>
          <w:ilvl w:val="1"/>
          <w:numId w:val="32"/>
        </w:numPr>
        <w:pBdr/>
        <w:tabs>
          <w:tab w:val="clear" w:pos="720"/>
          <w:tab w:val="left" w:pos="404" w:leader="none"/>
        </w:tabs>
        <w:spacing w:lineRule="exact" w:line="211" w:before="0" w:after="229"/>
        <w:ind w:left="20" w:firstLine="180"/>
        <w:rPr>
          <w:lang w:val="el-GR"/>
        </w:rPr>
        <w:framePr w:w="4608" w:h="13713" w:x="6498" w:y="1574" w:hSpace="0" w:vSpace="0" w:wrap="notBeside" w:vAnchor="page" w:hAnchor="page" w:hRule="exact"/>
        <w:pBdr/>
      </w:pPr>
      <w:r>
        <w:rPr>
          <w:lang w:val="el-GR" w:eastAsia="el-GR"/>
        </w:rPr>
        <w:t>Σε κάθε περιφέρεια συνιστώνται δύο θέσεις δημο</w:t>
        <w:softHyphen/>
        <w:t>σιογράφων, με σύμβαση εργασίας ορισμένου χρόνου, που διαρκεί όσο και η θητεία του περιφερειάρχη. Για την πρόσληψη δεν τηρείται η διαδικασία έγκρισης της τριμε</w:t>
        <w:softHyphen/>
        <w:t>λούς εξ Υπουργών Επιτροπής της ΠΥΣ 33/2006 (ΦΕΚ 280 Α ), όπως ισχύει. Με τη λήξη της θητείας του περι</w:t>
        <w:softHyphen/>
        <w:t>φερειάρχη, η σύμβαση λύεται αυτοδικαίως και αζημίως για την οικεία περιφέρεια.</w:t>
      </w:r>
    </w:p>
    <w:p>
      <w:pPr>
        <w:pStyle w:val="Heading221"/>
        <w:pBdr/>
        <w:spacing w:lineRule="exact" w:line="150" w:before="0" w:after="35"/>
        <w:rPr/>
        <w:framePr w:w="4608" w:h="13713" w:x="6498" w:y="1574" w:hSpace="0" w:vSpace="0" w:wrap="notBeside" w:vAnchor="page" w:hAnchor="page" w:hRule="exact"/>
        <w:pBdr/>
      </w:pPr>
      <w:bookmarkStart w:id="371" w:name="bookmark371_Copy_1"/>
      <w:r>
        <w:rPr>
          <w:lang w:val="el-GR" w:eastAsia="el-GR"/>
        </w:rPr>
        <w:t>Άρθρο 244</w:t>
      </w:r>
      <w:bookmarkEnd w:id="371"/>
    </w:p>
    <w:p>
      <w:pPr>
        <w:pStyle w:val="Heading221"/>
        <w:pBdr/>
        <w:spacing w:lineRule="exact" w:line="150" w:before="0" w:after="166"/>
        <w:ind w:left="20" w:firstLine="180"/>
        <w:jc w:val="both"/>
        <w:rPr/>
        <w:framePr w:w="4608" w:h="13713" w:x="6498" w:y="1574" w:hSpace="0" w:vSpace="0" w:wrap="notBeside" w:vAnchor="page" w:hAnchor="page" w:hRule="exact"/>
        <w:pBdr/>
      </w:pPr>
      <w:bookmarkStart w:id="372" w:name="bookmark372_Copy_1"/>
      <w:r>
        <w:rPr>
          <w:lang w:val="el-GR" w:eastAsia="el-GR"/>
        </w:rPr>
        <w:t>Πρόσληψη προσωπικού - Διαδικασία πρόσληψης</w:t>
      </w:r>
      <w:bookmarkEnd w:id="372"/>
    </w:p>
    <w:p>
      <w:pPr>
        <w:pStyle w:val="Bodytext1"/>
        <w:pBdr/>
        <w:spacing w:lineRule="exact" w:line="211"/>
        <w:ind w:left="20" w:firstLine="180"/>
        <w:rPr>
          <w:lang w:val="el-GR"/>
        </w:rPr>
        <w:framePr w:w="4608" w:h="13713" w:x="6498" w:y="1574" w:hSpace="0" w:vSpace="0" w:wrap="notBeside" w:vAnchor="page" w:hAnchor="page" w:hRule="exact"/>
        <w:pBdr/>
      </w:pPr>
      <w:r>
        <w:rPr>
          <w:lang w:val="el-GR" w:eastAsia="el-GR"/>
        </w:rPr>
        <w:t>1. Η πλήρωση των κενών οργανικών θέσεων του μόνι</w:t>
        <w:softHyphen/>
        <w:t>μου προσωπικού, του ειδικού επιστημονικού προσωπικού και του τεχνικού ή βοηθητικού προσωπικού, αποφασίζε</w:t>
        <w:softHyphen/>
        <w:t>ται από το περιφερειακό συμβούλιο.</w:t>
      </w:r>
    </w:p>
    <w:p>
      <w:pPr>
        <w:pStyle w:val="Bodytext1"/>
        <w:pBdr/>
        <w:spacing w:lineRule="exact" w:line="211"/>
        <w:jc w:val="center"/>
        <w:rPr>
          <w:lang w:val="el-GR"/>
        </w:rPr>
        <w:framePr w:w="4608" w:h="13713" w:x="6498" w:y="1574" w:hSpace="0" w:vSpace="0" w:wrap="notBeside" w:vAnchor="page" w:hAnchor="page" w:hRule="exact"/>
        <w:pBdr/>
      </w:pPr>
      <w:r>
        <w:rPr>
          <w:lang w:val="el-GR" w:eastAsia="el-GR"/>
        </w:rPr>
        <w:t>Καμία πρόσληψη δεν ενεργείται χωρίς την ανωτέρω α</w:t>
        <w:softHyphen/>
        <w:t>πόφαση, η οποία πρέπει να συνοδεύεται από βεβαίωση</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18" w:x="930" w:y="1636" w:hSpace="0" w:vSpace="0" w:wrap="notBeside" w:vAnchor="page" w:hAnchor="page" w:hRule="exact"/>
        <w:pBdr/>
      </w:pPr>
      <w:r>
        <w:rPr>
          <w:lang w:val="el-GR" w:eastAsia="el-GR"/>
        </w:rPr>
        <w:t>της οικείας Υπηρεσίας Δημοσιονομικού Ελέγχου (Υ.Δ.Ε.), ότι έχει εξασφαλισθεί η αναγκαία πίστωση για την κάλυψη των απαιτούμενων δαπανών.</w:t>
      </w:r>
    </w:p>
    <w:p>
      <w:pPr>
        <w:pStyle w:val="Bodytext1"/>
        <w:numPr>
          <w:ilvl w:val="2"/>
          <w:numId w:val="32"/>
        </w:numPr>
        <w:pBdr/>
        <w:tabs>
          <w:tab w:val="clear" w:pos="720"/>
          <w:tab w:val="left" w:pos="399" w:leader="none"/>
        </w:tabs>
        <w:spacing w:lineRule="exact" w:line="211"/>
        <w:ind w:left="20" w:right="20" w:firstLine="160"/>
        <w:rPr>
          <w:lang w:val="el-GR"/>
        </w:rPr>
        <w:framePr w:w="4608" w:h="13718" w:x="930" w:y="1636" w:hSpace="0" w:vSpace="0" w:wrap="notBeside" w:vAnchor="page" w:hAnchor="page" w:hRule="exact"/>
        <w:pBdr/>
      </w:pPr>
      <w:r>
        <w:rPr>
          <w:lang w:val="el-GR" w:eastAsia="el-GR"/>
        </w:rPr>
        <w:t>α) Η πλήρωση των κενών ή κενούμενων οργανικών θέσεων τακτικού προσωπικού όλων των κατηγοριών, κλάδων και ειδικοτήτων των Περιφερειών διενεργείται με τη διαδικασία και τα κριτήρια του άρθρου 18 του ν. 2190/1994 (ΦΕΚ 28 Α ), όπως έχει τροποποιηθεί με το ν. 3812/2009 (ΦΕΚ 234 Α ) και όπως εκάστοτε ισχύει, ε</w:t>
        <w:softHyphen/>
        <w:t>φόσον προηγηθεί έγκριση σύμφωνα με την ΠΥΣ 33/2006 (ΦΕΚ 280 Α ), όπως αυτή ισχύει.</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Η πλήρωση των κενών ή κενούμενων οργανικών θέσε</w:t>
        <w:softHyphen/>
        <w:t>ων είναι δυνατόν να γίνει και κατ' εφαρμογή του άρθρου 15 του ν. 2190/1994, όπως εκάστοτε ισχύει.</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β) Η απόφαση του περιφερειακού συμβουλίου, για την πρόσληψη, περιλαμβάνει τις οργανικές θέσεις, για τις ο</w:t>
        <w:softHyphen/>
        <w:t>ποίες προορίζεται το προσωπικό, τον αριθμό των προκη- ρυσσόμενων θέσεων κατά κατηγορία, κλάδο και ειδικό</w:t>
        <w:softHyphen/>
        <w:t>τητα και τα απαιτούμενα προσόντα.</w:t>
      </w:r>
    </w:p>
    <w:p>
      <w:pPr>
        <w:pStyle w:val="Bodytext1"/>
        <w:numPr>
          <w:ilvl w:val="2"/>
          <w:numId w:val="32"/>
        </w:numPr>
        <w:pBdr/>
        <w:tabs>
          <w:tab w:val="clear" w:pos="720"/>
          <w:tab w:val="left" w:pos="409" w:leader="none"/>
        </w:tabs>
        <w:spacing w:lineRule="exact" w:line="211"/>
        <w:ind w:left="20" w:right="20" w:firstLine="160"/>
        <w:rPr>
          <w:lang w:val="el-GR"/>
        </w:rPr>
        <w:framePr w:w="4608" w:h="13718" w:x="930" w:y="1636" w:hSpace="0" w:vSpace="0" w:wrap="notBeside" w:vAnchor="page" w:hAnchor="page" w:hRule="exact"/>
        <w:pBdr/>
      </w:pPr>
      <w:r>
        <w:rPr>
          <w:lang w:val="el-GR" w:eastAsia="el-GR"/>
        </w:rPr>
        <w:t>α) Ο διορισμός ή η πρόσληψη του πάσης φύσεως προσωπικού ενεργείται με απόφαση του περιφερειάρχη. Η απόφαση διορισμού του τακτικού προσωπικού δημοσι</w:t>
        <w:softHyphen/>
        <w:t>εύεται, σε περίληψη, στην Εφημερίδα της Κυβερνήσεως και ανακοινώνεται στον ενδιαφερόμενο.</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β) Η δοκιμαστική υπηρεσία και η μονιμοποίηση διέπο</w:t>
        <w:softHyphen/>
        <w:t>νται από τις αντίστοιχες ρυθμίσεις του Υπαλληλικού Κώ</w:t>
        <w:softHyphen/>
        <w:t>δικα, όπως ισχύει.</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γ) Για τους υπαλλήλους της περιφέρειας δεν υφίστα</w:t>
        <w:softHyphen/>
        <w:t>ται κώλυμα εντοπιότητος.</w:t>
      </w:r>
    </w:p>
    <w:p>
      <w:pPr>
        <w:pStyle w:val="Bodytext1"/>
        <w:numPr>
          <w:ilvl w:val="2"/>
          <w:numId w:val="32"/>
        </w:numPr>
        <w:pBdr/>
        <w:tabs>
          <w:tab w:val="clear" w:pos="720"/>
          <w:tab w:val="left" w:pos="409" w:leader="none"/>
        </w:tabs>
        <w:spacing w:lineRule="exact" w:line="211"/>
        <w:ind w:left="20" w:right="20" w:firstLine="160"/>
        <w:rPr>
          <w:lang w:val="el-GR"/>
        </w:rPr>
        <w:framePr w:w="4608" w:h="13718" w:x="930" w:y="1636" w:hSpace="0" w:vSpace="0" w:wrap="notBeside" w:vAnchor="page" w:hAnchor="page" w:hRule="exact"/>
        <w:pBdr/>
      </w:pPr>
      <w:r>
        <w:rPr>
          <w:lang w:val="el-GR" w:eastAsia="el-GR"/>
        </w:rPr>
        <w:t>Οι μετακλητοί υπάλληλοι της κατηγορίας ειδικών θέσεων διορίζονται και απολύονται με απόφαση του πε</w:t>
        <w:softHyphen/>
        <w:t>ριφερειάρχη ή του αντιπεριφερειάρχη.</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Παύουν να ασκούν τα καθήκοντά τους και απολύονται, αυτοδικαίως, αμέσως μόλις ο περιφερειάρχης ή ο αντι- περιφερειάρχης που τους προσέλαβε, παύσει να ασκεί, για οποιονδήποτε λόγο, τα καθήκοντά του.</w:t>
      </w:r>
    </w:p>
    <w:p>
      <w:pPr>
        <w:pStyle w:val="Bodytext1"/>
        <w:numPr>
          <w:ilvl w:val="2"/>
          <w:numId w:val="32"/>
        </w:numPr>
        <w:pBdr/>
        <w:tabs>
          <w:tab w:val="clear" w:pos="720"/>
          <w:tab w:val="left" w:pos="404" w:leader="none"/>
        </w:tabs>
        <w:spacing w:lineRule="exact" w:line="211"/>
        <w:ind w:left="20" w:right="20" w:firstLine="160"/>
        <w:rPr>
          <w:lang w:val="el-GR"/>
        </w:rPr>
        <w:framePr w:w="4608" w:h="13718" w:x="930" w:y="1636" w:hSpace="0" w:vSpace="0" w:wrap="notBeside" w:vAnchor="page" w:hAnchor="page" w:hRule="exact"/>
        <w:pBdr/>
      </w:pPr>
      <w:r>
        <w:rPr>
          <w:lang w:val="el-GR" w:eastAsia="el-GR"/>
        </w:rPr>
        <w:t>α) Οι θέσεις των δικηγόρων με μηνιαία αντιμισθία συνιστώνται με τον Οργανισμό. Η πρόσληψη δικηγόρων γίνεται με σχέση έμμισθης εντολής, σύμφωνα με τις δια</w:t>
        <w:softHyphen/>
        <w:t>τάξεις του Κώδικα Δικηγόρων, όπως ισχύει κάθε φορά, με απόφαση του περιφερειάρχη.</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β) Για τις αμοιβές των δικηγόρων με πάγια αντιμισθία εφαρμόζεται η διάταξη του άρθρου 166 του Κώδικα Κα</w:t>
        <w:softHyphen/>
        <w:t>τάστασης Δημοτικών και Κοινοτικών Υπαλλήλων (κυρω</w:t>
        <w:softHyphen/>
        <w:t>τικός ν. 3584/2007 - ΦΕΚ 143 Α ).</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γ) Οι απασχολούμενοι, κατά τα ανωτέρω, δικηγόροι υ</w:t>
        <w:softHyphen/>
        <w:t>ποχρεούνται σε παροχή υπηρεσίας στο οικείο κατάστη</w:t>
        <w:softHyphen/>
        <w:t>μα της περιφέρειας για χρόνο, που ανταποκρίνεται στις εκάστοτε υπηρεσιακές συνθήκες, εφόσον δεν συντρέχει ανάγκη παράστασης, ενώπιον δικαστικών ή διοικητικών αρχών.</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δ) Οι διατάξεις, που διέπουν τους υπαλλήλους με σχέ</w:t>
        <w:softHyphen/>
        <w:t>ση εργασίας ιδιωτικού δικαίου αορίστου χρόνου των πε</w:t>
        <w:softHyphen/>
        <w:t>ριφερειών για τη χορήγηση και διάρκεια κανονικών και αναρρωτικών αδειών, εφαρμόζονται αναλόγως και για τους δικηγόρους.</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ε) Για τη λύση της σχέσης έμμισθης εντολής δικηγό</w:t>
        <w:softHyphen/>
        <w:t>ρου απαιτείται αιτιολογημένη απόφαση του περιφερεια</w:t>
        <w:softHyphen/>
        <w:t>κού συμβουλίου.</w:t>
      </w:r>
    </w:p>
    <w:p>
      <w:pPr>
        <w:pStyle w:val="Bodytext1"/>
        <w:pBdr/>
        <w:spacing w:lineRule="exact" w:line="211"/>
        <w:ind w:left="20" w:right="20" w:firstLine="160"/>
        <w:rPr>
          <w:lang w:val="el-GR"/>
        </w:rPr>
        <w:framePr w:w="4608" w:h="13718" w:x="930" w:y="1636" w:hSpace="0" w:vSpace="0" w:wrap="notBeside" w:vAnchor="page" w:hAnchor="page" w:hRule="exact"/>
        <w:pBdr/>
      </w:pPr>
      <w:r>
        <w:rPr>
          <w:lang w:val="el-GR" w:eastAsia="el-GR"/>
        </w:rPr>
        <w:t>στ) Τα μέλη του Νομικού Συμβουλίου του Κράτους α</w:t>
        <w:softHyphen/>
        <w:t>ναλαμβάνουν την εκπροσώπηση υπαλλήλων δήμων και περιφερειών, ενώπιον των δικαστηρίων ή των δικαστι</w:t>
        <w:softHyphen/>
        <w:t>κών αρχών, όταν διώκονται ποινικώς για αδικήματα, που τους αποδίδονται κατά την ενάσκηση των καθηκόντων</w:t>
      </w:r>
    </w:p>
    <w:p>
      <w:pPr>
        <w:pStyle w:val="Bodytext1"/>
        <w:pBdr/>
        <w:spacing w:lineRule="exact" w:line="211" w:before="0" w:after="229"/>
        <w:ind w:left="20" w:right="20" w:hanging="0"/>
        <w:rPr>
          <w:lang w:val="el-GR"/>
        </w:rPr>
        <w:framePr w:w="4608" w:h="13713" w:x="5811" w:y="1636" w:hSpace="0" w:vSpace="0" w:wrap="notBeside" w:vAnchor="page" w:hAnchor="page" w:hRule="exact"/>
        <w:pBdr/>
      </w:pPr>
      <w:r>
        <w:rPr>
          <w:lang w:val="el-GR" w:eastAsia="el-GR"/>
        </w:rPr>
        <w:t>τους. Οι υπάλληλοι στερούνται της νομικής κάλυψης, στην περίπτωση που η άσκηση ποινικής δίωξης εναντίον τους αποτελεί συνέπεια καταγγελίας εκ μέρους της υπη</w:t>
        <w:softHyphen/>
        <w:t>ρεσίας. Η εκπροσώπηση συντελείται μετά από γραπτή αίτηση του οικείου δημάρχου ή περιφερειάρχη και εφό</w:t>
        <w:softHyphen/>
        <w:t>σον έχει προηγηθεί σχετική απόφαση του δημοτικού ή περιφερειακού συμβουλίου, η οποία λήφθηκε με πλειο</w:t>
        <w:softHyphen/>
        <w:t>ψηφία των 2/3 του συνόλου των μελών τους. Για την α</w:t>
        <w:softHyphen/>
        <w:t>νάθεση της υπόθεσης, κατά τα προηγούμενα εδάφια, εκ</w:t>
        <w:softHyphen/>
        <w:t>δίδεται απόφαση του Προέδρου του Νομικού Συμβουλί</w:t>
        <w:softHyphen/>
        <w:t>ου του Κράτους.</w:t>
      </w:r>
    </w:p>
    <w:p>
      <w:pPr>
        <w:pStyle w:val="Heading221"/>
        <w:pBdr/>
        <w:spacing w:lineRule="exact" w:line="150" w:before="0" w:after="35"/>
        <w:ind w:left="1880" w:hanging="0"/>
        <w:rPr/>
        <w:framePr w:w="4608" w:h="13713" w:x="5811" w:y="1636" w:hSpace="0" w:vSpace="0" w:wrap="notBeside" w:vAnchor="page" w:hAnchor="page" w:hRule="exact"/>
        <w:pBdr/>
      </w:pPr>
      <w:bookmarkStart w:id="373" w:name="bookmark373_Copy_1"/>
      <w:r>
        <w:rPr>
          <w:lang w:val="el-GR" w:eastAsia="el-GR"/>
        </w:rPr>
        <w:t>Άρθρο 245</w:t>
      </w:r>
      <w:bookmarkEnd w:id="373"/>
    </w:p>
    <w:p>
      <w:pPr>
        <w:pStyle w:val="Heading221"/>
        <w:pBdr/>
        <w:spacing w:lineRule="exact" w:line="150" w:before="0" w:after="171"/>
        <w:ind w:left="420" w:hanging="0"/>
        <w:rPr/>
        <w:framePr w:w="4608" w:h="13713" w:x="5811" w:y="1636" w:hSpace="0" w:vSpace="0" w:wrap="notBeside" w:vAnchor="page" w:hAnchor="page" w:hRule="exact"/>
        <w:pBdr/>
      </w:pPr>
      <w:bookmarkStart w:id="374" w:name="bookmark374_Copy_1"/>
      <w:r>
        <w:rPr>
          <w:lang w:val="el-GR" w:eastAsia="el-GR"/>
        </w:rPr>
        <w:t>Προϊστάμενοι - Τοποθετήσεις - Μετακινήσεις</w:t>
      </w:r>
      <w:bookmarkEnd w:id="374"/>
    </w:p>
    <w:p>
      <w:pPr>
        <w:pStyle w:val="Bodytext1"/>
        <w:pBdr/>
        <w:spacing w:lineRule="exact" w:line="211"/>
        <w:ind w:left="20" w:firstLine="180"/>
        <w:rPr>
          <w:lang w:val="el-GR"/>
        </w:rPr>
        <w:framePr w:w="4608" w:h="13713" w:x="5811" w:y="1636" w:hSpace="0" w:vSpace="0" w:wrap="notBeside" w:vAnchor="page" w:hAnchor="page" w:hRule="exact"/>
        <w:pBdr/>
      </w:pPr>
      <w:r>
        <w:rPr>
          <w:lang w:val="el-GR" w:eastAsia="el-GR"/>
        </w:rPr>
        <w:t>1.α. Ως προϊστάμενοι Γενικής Διεύθυνσης επιλέγονται υπάλληλοι της κατηγορίας ΠΕ με βαθμό Α', εφόσον:</w:t>
      </w:r>
    </w:p>
    <w:p>
      <w:pPr>
        <w:pStyle w:val="Bodytext1"/>
        <w:numPr>
          <w:ilvl w:val="3"/>
          <w:numId w:val="32"/>
        </w:numPr>
        <w:pBdr/>
        <w:tabs>
          <w:tab w:val="clear" w:pos="720"/>
          <w:tab w:val="left" w:pos="349" w:leader="none"/>
        </w:tabs>
        <w:spacing w:lineRule="exact" w:line="211"/>
        <w:ind w:left="20" w:firstLine="180"/>
        <w:rPr>
          <w:lang w:val="el-GR"/>
        </w:rPr>
        <w:framePr w:w="4608" w:h="13713" w:x="5811" w:y="1636" w:hSpace="0" w:vSpace="0" w:wrap="notBeside" w:vAnchor="page" w:hAnchor="page" w:hRule="exact"/>
        <w:pBdr/>
      </w:pPr>
      <w:r>
        <w:rPr>
          <w:lang w:val="el-GR" w:eastAsia="el-GR"/>
        </w:rPr>
        <w:t>έχουν διατελέσει προϊστάμενοι Γενικής Διεύθυνσης</w:t>
      </w:r>
    </w:p>
    <w:p>
      <w:pPr>
        <w:pStyle w:val="Bodytext1"/>
        <w:pBdr/>
        <w:spacing w:lineRule="exact" w:line="170"/>
        <w:ind w:left="20" w:hanging="0"/>
        <w:rPr>
          <w:lang w:val="el-GR"/>
        </w:rPr>
        <w:framePr w:w="4608" w:h="13713" w:x="5811" w:y="1636" w:hSpace="0" w:vSpace="0" w:wrap="notBeside" w:vAnchor="page" w:hAnchor="page" w:hRule="exact"/>
        <w:pBdr/>
      </w:pPr>
      <w:r>
        <w:rPr>
          <w:vertAlign w:val="superscript"/>
          <w:lang w:val="el-GR" w:eastAsia="el-GR"/>
        </w:rPr>
        <w:t>ή</w:t>
      </w:r>
    </w:p>
    <w:p>
      <w:pPr>
        <w:pStyle w:val="Bodytext1"/>
        <w:numPr>
          <w:ilvl w:val="3"/>
          <w:numId w:val="32"/>
        </w:numPr>
        <w:pBdr/>
        <w:tabs>
          <w:tab w:val="clear" w:pos="720"/>
          <w:tab w:val="left" w:pos="361" w:leader="none"/>
        </w:tabs>
        <w:spacing w:lineRule="exact" w:line="211"/>
        <w:ind w:left="20" w:firstLine="180"/>
        <w:rPr>
          <w:lang w:val="el-GR"/>
        </w:rPr>
        <w:framePr w:w="4608" w:h="13713" w:x="5811" w:y="1636" w:hSpace="0" w:vSpace="0" w:wrap="notBeside" w:vAnchor="page" w:hAnchor="page" w:hRule="exact"/>
        <w:pBdr/>
      </w:pPr>
      <w:r>
        <w:rPr>
          <w:lang w:val="el-GR" w:eastAsia="el-GR"/>
        </w:rPr>
        <w:t>έχουν διατελέσει προϊστάμενοι Διεύθυνσης για τρία (3) τουλάχιστον έτη ή</w:t>
      </w:r>
    </w:p>
    <w:p>
      <w:pPr>
        <w:pStyle w:val="Bodytext1"/>
        <w:numPr>
          <w:ilvl w:val="3"/>
          <w:numId w:val="32"/>
        </w:numPr>
        <w:pBdr/>
        <w:tabs>
          <w:tab w:val="clear" w:pos="720"/>
          <w:tab w:val="left" w:pos="418" w:leader="none"/>
        </w:tabs>
        <w:spacing w:lineRule="exact" w:line="211"/>
        <w:ind w:left="20" w:firstLine="180"/>
        <w:rPr>
          <w:lang w:val="el-GR"/>
        </w:rPr>
        <w:framePr w:w="4608" w:h="13713" w:x="5811" w:y="1636" w:hSpace="0" w:vSpace="0" w:wrap="notBeside" w:vAnchor="page" w:hAnchor="page" w:hRule="exact"/>
        <w:pBdr/>
      </w:pPr>
      <w:r>
        <w:rPr>
          <w:lang w:val="el-GR" w:eastAsia="el-GR"/>
        </w:rPr>
        <w:t>Έχουν δέκα οκτώ (18) τουλάχιστον έτη υπηρεσίας και είναι ή έχουν διατελέσει προϊστάμενοι Διεύθυνσης για ένα (1) τουλάχιστον έτος.</w:t>
      </w:r>
    </w:p>
    <w:p>
      <w:pPr>
        <w:pStyle w:val="Bodytext1"/>
        <w:pBdr/>
        <w:spacing w:lineRule="exact" w:line="211"/>
        <w:ind w:left="20" w:firstLine="180"/>
        <w:rPr>
          <w:lang w:val="el-GR"/>
        </w:rPr>
        <w:framePr w:w="4608" w:h="13713" w:x="5811" w:y="1636" w:hSpace="0" w:vSpace="0" w:wrap="notBeside" w:vAnchor="page" w:hAnchor="page" w:hRule="exact"/>
        <w:pBdr/>
      </w:pPr>
      <w:r>
        <w:rPr>
          <w:lang w:val="el-GR" w:eastAsia="el-GR"/>
        </w:rPr>
        <w:t>Δεν επιτρέπεται να είναι υποψήφιος για επιλογή σε θέση προϊσταμένου Γενικής Διεύθυνσης υπάλληλος του οποίου το διάστημα που υπολείπεται για την αυτοδίκαιη αποχώρηση από την υπηρεσία είναι μικρότερο από δύο (2) έτη κατά την πρώτη ημέρα συνεδρίασης του Ειδικού Συμβουλίου Επιλογής Προϊσταμένων (ΕΙ.Σ.Ε.Π.), με ε</w:t>
        <w:softHyphen/>
        <w:t>ξαίρεση τους ήδη υπηρετούντες προϊσταμένους Γενικής Διεύθυνσης, κατά τον χρόνο της πρώτης συνεδρίασης του ΕΙ.Σ.Ε.Π..</w:t>
      </w:r>
    </w:p>
    <w:p>
      <w:pPr>
        <w:pStyle w:val="Bodytext1"/>
        <w:pBdr/>
        <w:spacing w:lineRule="exact" w:line="211"/>
        <w:ind w:left="20" w:firstLine="180"/>
        <w:rPr>
          <w:lang w:val="el-GR"/>
        </w:rPr>
        <w:framePr w:w="4608" w:h="13713" w:x="5811" w:y="1636" w:hSpace="0" w:vSpace="0" w:wrap="notBeside" w:vAnchor="page" w:hAnchor="page" w:hRule="exact"/>
        <w:pBdr/>
      </w:pPr>
      <w:r>
        <w:rPr>
          <w:lang w:val="el-GR" w:eastAsia="el-GR"/>
        </w:rPr>
        <w:t>β. Ως προϊστάμενοι Διεύθυνσης ή αντίστοιχου ή ενδιά</w:t>
        <w:softHyphen/>
        <w:t>μεσου (μεταξύ Διευθύνσεως και Τμήματος) επιπέδου ορ</w:t>
        <w:softHyphen/>
        <w:t xml:space="preserve">γανικών μονάδων επιλέγονται υπάλληλοι κατηγορίας ΠΕ ή ΤΕ με βαθμό </w:t>
      </w:r>
      <w:r>
        <w:rPr>
          <w:rStyle w:val="BodytextSpacing1pt"/>
          <w:lang w:val="el-GR" w:eastAsia="el-GR"/>
        </w:rPr>
        <w:t>Α',</w:t>
      </w:r>
      <w:r>
        <w:rPr>
          <w:lang w:val="el-GR" w:eastAsia="el-GR"/>
        </w:rPr>
        <w:t xml:space="preserve"> οι οποίοι έχουν ασκήσει καθήκο</w:t>
        <w:softHyphen/>
        <w:t>ντα προϊσταμένου Διεύθυνσης ή Υποδιεύθυνσης ή Προϊ</w:t>
        <w:softHyphen/>
        <w:t xml:space="preserve">σταμένου Τμήματος. Αν δεν υπάρχουν υποψήφιοι με τις προϋποθέσεις αυτές, επιλέγονται υπάλληλοι με βαθμό </w:t>
      </w:r>
      <w:r>
        <w:rPr>
          <w:rStyle w:val="BodytextSpacing1pt"/>
          <w:lang w:val="el-GR" w:eastAsia="el-GR"/>
        </w:rPr>
        <w:t>Α'.</w:t>
      </w:r>
    </w:p>
    <w:p>
      <w:pPr>
        <w:pStyle w:val="Bodytext1"/>
        <w:pBdr/>
        <w:spacing w:lineRule="exact" w:line="211"/>
        <w:ind w:left="20" w:firstLine="180"/>
        <w:rPr>
          <w:lang w:val="el-GR"/>
        </w:rPr>
        <w:framePr w:w="4608" w:h="13713" w:x="5811" w:y="1636" w:hSpace="0" w:vSpace="0" w:wrap="notBeside" w:vAnchor="page" w:hAnchor="page" w:hRule="exact"/>
        <w:pBdr/>
      </w:pPr>
      <w:r>
        <w:rPr>
          <w:lang w:val="el-GR" w:eastAsia="el-GR"/>
        </w:rPr>
        <w:t>γ. Ως προϊστάμενοι Τμήματος και αυτοτελούς γραφεί</w:t>
        <w:softHyphen/>
        <w:t>ου ή αντίστοιχου επιπέδου οργανικής μονάδας επιλέγο</w:t>
        <w:softHyphen/>
        <w:t>νται υπάλληλοι με βαθμό Α' που έχουν ασκήσει καθήκο</w:t>
        <w:softHyphen/>
        <w:t xml:space="preserve">ντα προϊσταμένου τμήματος ή υπάλληλοι με βαθμό </w:t>
      </w:r>
      <w:r>
        <w:rPr>
          <w:rStyle w:val="BodytextSpacing1pt"/>
          <w:lang w:val="el-GR" w:eastAsia="el-GR"/>
        </w:rPr>
        <w:t xml:space="preserve">Α'. </w:t>
      </w:r>
      <w:r>
        <w:rPr>
          <w:lang w:val="el-GR" w:eastAsia="el-GR"/>
        </w:rPr>
        <w:t>Αν δεν υπάρχουν ή δεν επαρκούν, επιλέγονται υπάλλη</w:t>
        <w:softHyphen/>
        <w:t>λοι με βαθμό Β , οι οποίοι έχουν συμπληρώσει ελάχιστο χρόνο υπηρεσίας στο βαθμό Β' τέσσερα (4) έτη. Αν δεν υπάρχουν υποψήφιοι με τις ως άνω προϋποθέσεις για την κάλυψη των θέσεων, επιλέγονται υπάλληλοι με λιγό</w:t>
        <w:softHyphen/>
        <w:t xml:space="preserve">τερο χρόνο στο βαθμό </w:t>
      </w:r>
      <w:r>
        <w:rPr>
          <w:rStyle w:val="BodytextSpacing1pt"/>
          <w:lang w:val="el-GR" w:eastAsia="el-GR"/>
        </w:rPr>
        <w:t>Β'.</w:t>
      </w:r>
    </w:p>
    <w:p>
      <w:pPr>
        <w:pStyle w:val="Bodytext1"/>
        <w:pBdr/>
        <w:spacing w:lineRule="exact" w:line="211"/>
        <w:ind w:left="20" w:firstLine="180"/>
        <w:rPr>
          <w:lang w:val="el-GR"/>
        </w:rPr>
        <w:framePr w:w="4608" w:h="13713" w:x="5811" w:y="1636" w:hSpace="0" w:vSpace="0" w:wrap="notBeside" w:vAnchor="page" w:hAnchor="page" w:hRule="exact"/>
        <w:pBdr/>
      </w:pPr>
      <w:r>
        <w:rPr>
          <w:lang w:val="el-GR" w:eastAsia="el-GR"/>
        </w:rPr>
        <w:t>δ. Τον προϊστάμενο μη αυτοτελούς γραφείου ή αντί</w:t>
        <w:softHyphen/>
        <w:t>στοιχου επιπέδου μη αυτοτελούς οργανικής μονάδας ο</w:t>
        <w:softHyphen/>
        <w:t>ρίζει, με αιτιολογία, ο προϊστάμενος της αμέσως υπερ</w:t>
        <w:softHyphen/>
        <w:t>κείμενης οργανικής μονάδας από τους υπαλλήλους που υπάγονται σε αυτόν και έχουν τις προϋποθέσεις που προβλέπονται στο εδάφιο γ' της παραγράφου αυτής, χωρίς επιλογή από το Υπηρεσιακό Συμβούλιο.</w:t>
      </w:r>
    </w:p>
    <w:p>
      <w:pPr>
        <w:pStyle w:val="Bodytext1"/>
        <w:pBdr/>
        <w:spacing w:lineRule="exact" w:line="211"/>
        <w:ind w:left="20" w:firstLine="180"/>
        <w:rPr>
          <w:lang w:val="el-GR"/>
        </w:rPr>
        <w:framePr w:w="4608" w:h="13713" w:x="5811" w:y="1636" w:hSpace="0" w:vSpace="0" w:wrap="notBeside" w:vAnchor="page" w:hAnchor="page" w:hRule="exact"/>
        <w:pBdr/>
      </w:pPr>
      <w:r>
        <w:rPr>
          <w:lang w:val="el-GR" w:eastAsia="el-GR"/>
        </w:rPr>
        <w:t>ε. Δεν επιτρέπεται να είναι υποψήφιος για την επιλογή προϊσταμένου οποιουδήποτε επιπέδου οργανικής μονά</w:t>
        <w:softHyphen/>
        <w:t>δας υπάλληλος στον οποίο έχει επιβληθεί τελεσίδικα ο</w:t>
        <w:softHyphen/>
        <w:t>ποιαδήποτε πειθαρχική ποινή για παράπτωμα από αυτά που ορίζονται στην παράγραφο 2 του άρθρου 109 του ν. 3528/200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40" w:y="1141" w:hSpace="0" w:vSpace="0" w:wrap="notBeside" w:vAnchor="page" w:hAnchor="page" w:hRule="exact"/>
        <w:pBdr/>
      </w:pPr>
      <w:r>
        <w:rPr>
          <w:rStyle w:val="Headerorfooter12ptSpacing0pt"/>
          <w:lang w:val="en-US" w:eastAsia="en-US"/>
        </w:rPr>
        <w:t>179</w:t>
      </w:r>
      <w:r>
        <w:rPr>
          <w:rStyle w:val="Headerorfooter12ptSpacing0pt"/>
          <w:lang w:val="el-GR" w:eastAsia="el-GR"/>
        </w:rPr>
        <w:t>3</w:t>
      </w:r>
    </w:p>
    <w:p>
      <w:pPr>
        <w:pStyle w:val="Bodytext1"/>
        <w:pBdr/>
        <w:spacing w:lineRule="exact" w:line="211"/>
        <w:ind w:left="20" w:right="20" w:firstLine="180"/>
        <w:rPr>
          <w:lang w:val="el-GR"/>
        </w:rPr>
        <w:framePr w:w="4608" w:h="13713" w:x="1616" w:y="1636" w:hSpace="0" w:vSpace="0" w:wrap="notBeside" w:vAnchor="page" w:hAnchor="page" w:hRule="exact"/>
        <w:pBdr/>
      </w:pPr>
      <w:r>
        <w:rPr>
          <w:lang w:val="el-GR" w:eastAsia="el-GR"/>
        </w:rPr>
        <w:t>στ. 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w:t>
        <w:softHyphen/>
        <w:t>λυμα επιλογής της προηγούμενης περίπτωσης δεν πρέ</w:t>
        <w:softHyphen/>
        <w:t>πει να συντρέχει, τόσο κατά το χρόνο λήξης της προθε</w:t>
        <w:softHyphen/>
        <w:t>σμίας υποβολής της αίτησης υποψηφιότητας, όσο και κατά την ημερομηνία τοποθέτησης από το αρμόδιο όρ</w:t>
        <w:softHyphen/>
        <w:t>γανο.</w:t>
      </w:r>
    </w:p>
    <w:p>
      <w:pPr>
        <w:pStyle w:val="Bodytext1"/>
        <w:numPr>
          <w:ilvl w:val="4"/>
          <w:numId w:val="32"/>
        </w:numPr>
        <w:pBdr/>
        <w:tabs>
          <w:tab w:val="clear" w:pos="720"/>
          <w:tab w:val="left" w:pos="409" w:leader="none"/>
        </w:tabs>
        <w:spacing w:lineRule="exact" w:line="211"/>
        <w:ind w:left="20" w:right="20" w:firstLine="180"/>
        <w:rPr>
          <w:lang w:val="el-GR"/>
        </w:rPr>
        <w:framePr w:w="4608" w:h="13713" w:x="1616" w:y="1636" w:hSpace="0" w:vSpace="0" w:wrap="notBeside" w:vAnchor="page" w:hAnchor="page" w:hRule="exact"/>
        <w:pBdr/>
      </w:pPr>
      <w:r>
        <w:rPr>
          <w:lang w:val="el-GR" w:eastAsia="el-GR"/>
        </w:rPr>
        <w:t>Η τοποθέτηση των προϊσταμένων γίνεται με πράξη του περιφερειάρχη ή του οικείου αντιπεριφερειάρχη.</w:t>
      </w:r>
    </w:p>
    <w:p>
      <w:pPr>
        <w:pStyle w:val="Bodytext1"/>
        <w:numPr>
          <w:ilvl w:val="4"/>
          <w:numId w:val="32"/>
        </w:numPr>
        <w:pBdr/>
        <w:tabs>
          <w:tab w:val="clear" w:pos="720"/>
          <w:tab w:val="left" w:pos="409" w:leader="none"/>
        </w:tabs>
        <w:spacing w:lineRule="exact" w:line="211"/>
        <w:ind w:left="20" w:right="20" w:firstLine="180"/>
        <w:rPr>
          <w:lang w:val="el-GR"/>
        </w:rPr>
        <w:framePr w:w="4608" w:h="13713" w:x="1616" w:y="1636" w:hSpace="0" w:vSpace="0" w:wrap="notBeside" w:vAnchor="page" w:hAnchor="page" w:hRule="exact"/>
        <w:pBdr/>
      </w:pPr>
      <w:r>
        <w:rPr>
          <w:lang w:val="el-GR" w:eastAsia="el-GR"/>
        </w:rPr>
        <w:t>Η τοποθέτηση των υπαλλήλων σε οργανικές μονά</w:t>
        <w:softHyphen/>
        <w:t>δες και θέσεις γίνεται με απόφαση του περιφερειάρχη ή του αντιπεριφερειάρχη.</w:t>
      </w:r>
    </w:p>
    <w:p>
      <w:pPr>
        <w:pStyle w:val="Bodytext1"/>
        <w:numPr>
          <w:ilvl w:val="4"/>
          <w:numId w:val="32"/>
        </w:numPr>
        <w:pBdr/>
        <w:tabs>
          <w:tab w:val="clear" w:pos="720"/>
          <w:tab w:val="left" w:pos="394" w:leader="none"/>
        </w:tabs>
        <w:spacing w:lineRule="exact" w:line="211"/>
        <w:ind w:left="20" w:right="20" w:firstLine="180"/>
        <w:rPr>
          <w:lang w:val="el-GR"/>
        </w:rPr>
        <w:framePr w:w="4608" w:h="13713" w:x="1616" w:y="1636" w:hSpace="0" w:vSpace="0" w:wrap="notBeside" w:vAnchor="page" w:hAnchor="page" w:hRule="exact"/>
        <w:pBdr/>
      </w:pPr>
      <w:r>
        <w:rPr>
          <w:lang w:val="el-GR" w:eastAsia="el-GR"/>
        </w:rPr>
        <w:t>Μετακίνηση προϊσταμένου οργανικής μονάδας γίνε</w:t>
        <w:softHyphen/>
        <w:t>ται μόνο σε θέση προϊσταμένου οργανικής μονάδας α</w:t>
        <w:softHyphen/>
        <w:t>ντίστοιχου επιπέδου, με πράξη του αρμόδιου για την το</w:t>
        <w:softHyphen/>
        <w:t>ποθέτηση οργάνου.</w:t>
      </w:r>
    </w:p>
    <w:p>
      <w:pPr>
        <w:pStyle w:val="Bodytext1"/>
        <w:numPr>
          <w:ilvl w:val="4"/>
          <w:numId w:val="32"/>
        </w:numPr>
        <w:pBdr/>
        <w:tabs>
          <w:tab w:val="clear" w:pos="720"/>
          <w:tab w:val="left" w:pos="404" w:leader="none"/>
        </w:tabs>
        <w:spacing w:lineRule="exact" w:line="211"/>
        <w:ind w:left="20" w:right="20" w:firstLine="180"/>
        <w:rPr>
          <w:lang w:val="el-GR"/>
        </w:rPr>
        <w:framePr w:w="4608" w:h="13713" w:x="1616" w:y="1636" w:hSpace="0" w:vSpace="0" w:wrap="notBeside" w:vAnchor="page" w:hAnchor="page" w:hRule="exact"/>
        <w:pBdr/>
      </w:pPr>
      <w:r>
        <w:rPr>
          <w:lang w:val="el-GR" w:eastAsia="el-GR"/>
        </w:rPr>
        <w:t>Μετακίνηση υπαλλήλου σε θέση της ίδιας Διεύθυν</w:t>
        <w:softHyphen/>
        <w:t>σης γίνεται με απόφαση του προϊσταμένου της Διεύθυν</w:t>
        <w:softHyphen/>
        <w:t>σης, σε θέση άλλης διεύθυνσης της ίδιας Γενικής Διεύ</w:t>
        <w:softHyphen/>
        <w:t>θυνσης, με απόφαση του προϊσταμένου της Γενικής Δι</w:t>
        <w:softHyphen/>
        <w:t>εύθυνσης, και σε θέση άλλης Γενικής Διεύθυνσης με α</w:t>
        <w:softHyphen/>
        <w:t>πόφαση του περιφερειάρχη ή του οικείου αντιπεριφερει- άρχη.</w:t>
      </w:r>
    </w:p>
    <w:p>
      <w:pPr>
        <w:pStyle w:val="Bodytext1"/>
        <w:pBdr/>
        <w:spacing w:lineRule="exact" w:line="211"/>
        <w:ind w:left="20" w:right="20" w:firstLine="180"/>
        <w:rPr>
          <w:lang w:val="el-GR"/>
        </w:rPr>
        <w:framePr w:w="4608" w:h="13713" w:x="1616" w:y="1636" w:hSpace="0" w:vSpace="0" w:wrap="notBeside" w:vAnchor="page" w:hAnchor="page" w:hRule="exact"/>
        <w:pBdr/>
      </w:pPr>
      <w:r>
        <w:rPr>
          <w:lang w:val="el-GR" w:eastAsia="el-GR"/>
        </w:rPr>
        <w:t>Η μετακίνηση γίνεται πάντοτε σε θέση της ίδιας κατη</w:t>
        <w:softHyphen/>
        <w:t>γορίας και κλάδου και εφόσον για την κατάληψή της α</w:t>
        <w:softHyphen/>
        <w:t>παιτούνται τα ίδια τυπικά προσόντα που απαιτούνται για τη θέση από την οποία γίνεται. Μετακίνηση προϊσταμέ</w:t>
        <w:softHyphen/>
        <w:t>νων γίνεται σε αντίστοιχης βαθμίδας οργανική μονάδα.</w:t>
      </w:r>
    </w:p>
    <w:p>
      <w:pPr>
        <w:pStyle w:val="Bodytext1"/>
        <w:numPr>
          <w:ilvl w:val="4"/>
          <w:numId w:val="32"/>
        </w:numPr>
        <w:pBdr/>
        <w:tabs>
          <w:tab w:val="clear" w:pos="720"/>
          <w:tab w:val="left" w:pos="385" w:leader="none"/>
        </w:tabs>
        <w:spacing w:lineRule="exact" w:line="211" w:before="0" w:after="176"/>
        <w:ind w:left="20" w:right="20" w:firstLine="180"/>
        <w:rPr>
          <w:lang w:val="el-GR"/>
        </w:rPr>
        <w:framePr w:w="4608" w:h="13713" w:x="1616" w:y="1636" w:hSpace="0" w:vSpace="0" w:wrap="notBeside" w:vAnchor="page" w:hAnchor="page" w:hRule="exact"/>
        <w:pBdr/>
      </w:pPr>
      <w:r>
        <w:rPr>
          <w:lang w:val="el-GR" w:eastAsia="el-GR"/>
        </w:rPr>
        <w:t>Ειδικώς για τη μετακίνηση υπαλλήλων σε οργανικές μονάδες ή θέσεις νησιωτικών περιοχών απαιτείται γνώ</w:t>
        <w:softHyphen/>
        <w:t>μη του οικείου υπηρεσιακού συμβουλίου.</w:t>
      </w:r>
    </w:p>
    <w:p>
      <w:pPr>
        <w:pStyle w:val="Heading221"/>
        <w:pBdr/>
        <w:spacing w:lineRule="exact" w:line="216" w:before="0" w:after="184"/>
        <w:ind w:left="1860" w:right="1860" w:hanging="0"/>
        <w:jc w:val="right"/>
        <w:rPr/>
        <w:framePr w:w="4608" w:h="13713" w:x="1616" w:y="1636" w:hSpace="0" w:vSpace="0" w:wrap="notBeside" w:vAnchor="page" w:hAnchor="page" w:hRule="exact"/>
        <w:pBdr/>
      </w:pPr>
      <w:bookmarkStart w:id="375" w:name="bookmark375_Copy_1"/>
      <w:r>
        <w:rPr>
          <w:lang w:val="el-GR" w:eastAsia="el-GR"/>
        </w:rPr>
        <w:t>Άρθρο 246 Μετατάξεις</w:t>
      </w:r>
      <w:bookmarkEnd w:id="375"/>
    </w:p>
    <w:p>
      <w:pPr>
        <w:pStyle w:val="Bodytext1"/>
        <w:numPr>
          <w:ilvl w:val="5"/>
          <w:numId w:val="32"/>
        </w:numPr>
        <w:pBdr/>
        <w:tabs>
          <w:tab w:val="clear" w:pos="720"/>
          <w:tab w:val="left" w:pos="567" w:leader="none"/>
        </w:tabs>
        <w:spacing w:lineRule="exact" w:line="211"/>
        <w:ind w:left="20" w:right="20" w:firstLine="180"/>
        <w:rPr>
          <w:lang w:val="el-GR"/>
        </w:rPr>
        <w:framePr w:w="4608" w:h="13713" w:x="1616" w:y="1636" w:hSpace="0" w:vSpace="0" w:wrap="notBeside" w:vAnchor="page" w:hAnchor="page" w:hRule="exact"/>
        <w:pBdr/>
      </w:pPr>
      <w:r>
        <w:rPr>
          <w:lang w:val="el-GR" w:eastAsia="el-GR"/>
        </w:rPr>
        <w:t>α.</w:t>
        <w:tab/>
        <w:t>Επιτρέπεται η μετάταξη υπαλλήλων περιφερειών σε αντίστοιχες κενές οργανικές θέσεις υπηρεσιών του Δημοσίου, νομικών προσώπων δημοσίου δικαίου, δήμων και Ν.Π.Δ.Δ. αυτών και αντιστρόφως.</w:t>
      </w:r>
    </w:p>
    <w:p>
      <w:pPr>
        <w:pStyle w:val="Bodytext1"/>
        <w:pBdr/>
        <w:spacing w:lineRule="exact" w:line="211"/>
        <w:ind w:left="20" w:right="20" w:firstLine="180"/>
        <w:rPr>
          <w:lang w:val="el-GR"/>
        </w:rPr>
        <w:framePr w:w="4608" w:h="13713" w:x="1616" w:y="1636" w:hSpace="0" w:vSpace="0" w:wrap="notBeside" w:vAnchor="page" w:hAnchor="page" w:hRule="exact"/>
        <w:pBdr/>
      </w:pPr>
      <w:r>
        <w:rPr>
          <w:lang w:val="el-GR" w:eastAsia="el-GR"/>
        </w:rPr>
        <w:t>β. Η μετάταξη γίνεται κατόπιν αιτήσεως του ενδιαφε</w:t>
        <w:softHyphen/>
        <w:t>ρομένου και δεν είναι επιτρεπτή πριν από τη συμπλήρω</w:t>
        <w:softHyphen/>
        <w:t>ση της δοκιμαστικής υπηρεσίας του υπαλλήλου. Μετάτα</w:t>
        <w:softHyphen/>
        <w:t>ξη σε θέση για την οποία έχει εκδοθεί προκήρυξη πλή</w:t>
        <w:softHyphen/>
        <w:t>ρωσης, με διορισμό, δεν είναι δυνατή.</w:t>
      </w:r>
    </w:p>
    <w:p>
      <w:pPr>
        <w:pStyle w:val="Bodytext1"/>
        <w:numPr>
          <w:ilvl w:val="5"/>
          <w:numId w:val="32"/>
        </w:numPr>
        <w:pBdr/>
        <w:tabs>
          <w:tab w:val="clear" w:pos="720"/>
          <w:tab w:val="left" w:pos="620" w:leader="none"/>
        </w:tabs>
        <w:spacing w:lineRule="exact" w:line="211"/>
        <w:ind w:left="20" w:right="20" w:firstLine="180"/>
        <w:rPr>
          <w:lang w:val="el-GR"/>
        </w:rPr>
        <w:framePr w:w="4608" w:h="13713" w:x="1616" w:y="1636" w:hSpace="0" w:vSpace="0" w:wrap="notBeside" w:vAnchor="page" w:hAnchor="page" w:hRule="exact"/>
        <w:pBdr/>
      </w:pPr>
      <w:r>
        <w:rPr>
          <w:lang w:val="el-GR" w:eastAsia="el-GR"/>
        </w:rPr>
        <w:t>α.</w:t>
        <w:tab/>
        <w:t>Η μετάταξη διενεργείται, κατόπιν προηγουμένης σύμφωνης γνώμης των υπηρεσιακών συμβουλίων ή των συλλογικών οργάνων διοίκησης των νομικών προσώπων δημοσίου δικαίου, τόσο του φορέα της οργανικής θέσης, όσο και του φορέα υποδοχής, με κοινή απόφαση των αρ</w:t>
        <w:softHyphen/>
        <w:t>μόδιων προς διορισμό οργάνων. Ειδικώς το υπηρεσιακό συμβούλιο ή το συλλογικό όργανο διοίκησης του φορέα υποδοχής συνεκτιμά, τόσο την καταλληλότητα του υπο</w:t>
        <w:softHyphen/>
        <w:t>ψηφίου για την άσκηση των καθηκόντων της θέσης στην οποία ζητά να μεταταγεί, όσο και τις ανάγκες της υπηρε</w:t>
        <w:softHyphen/>
        <w:t>σίας. Η μετάταξη σε υπηρεσίες του Δημοσίου διενεργεί</w:t>
        <w:softHyphen/>
        <w:t>ται με κοινή απόφαση του Υπουργού Εσωτερικών, Απο</w:t>
        <w:softHyphen/>
        <w:t>κέντρωσης και Ηλεκτρονικής Διακυβέρνησης και του οι</w:t>
        <w:softHyphen/>
        <w:t>κείου Υπουργού, μετά από σύμφωνη γνώμη, τόσο του υ</w:t>
        <w:softHyphen/>
        <w:t>πηρεσιακού συμβουλίου της οικείας περιφέρειας, όσο και εκείνου του φορέα υποδοχής, καθώς και γνώμη του οικείου περιφερειάρχη.</w:t>
      </w:r>
    </w:p>
    <w:p>
      <w:pPr>
        <w:pStyle w:val="Bodytext1"/>
        <w:pBdr/>
        <w:spacing w:lineRule="exact" w:line="211"/>
        <w:ind w:left="20" w:firstLine="180"/>
        <w:rPr>
          <w:lang w:val="el-GR"/>
        </w:rPr>
        <w:framePr w:w="4608" w:h="13713" w:x="1616" w:y="1636" w:hSpace="0" w:vSpace="0" w:wrap="notBeside" w:vAnchor="page" w:hAnchor="page" w:hRule="exact"/>
        <w:pBdr/>
      </w:pPr>
      <w:r>
        <w:rPr>
          <w:lang w:val="el-GR" w:eastAsia="el-GR"/>
        </w:rPr>
        <w:t>β. Σε περίπτωση υποβολής περισσότερων αιτήσεων,</w:t>
      </w:r>
    </w:p>
    <w:p>
      <w:pPr>
        <w:pStyle w:val="Bodytext1"/>
        <w:pBdr/>
        <w:spacing w:lineRule="exact" w:line="211"/>
        <w:ind w:left="20" w:hanging="0"/>
        <w:rPr>
          <w:lang w:val="el-GR"/>
        </w:rPr>
        <w:framePr w:w="4613" w:h="13713" w:x="6498" w:y="1641" w:hSpace="0" w:vSpace="0" w:wrap="notBeside" w:vAnchor="page" w:hAnchor="page" w:hRule="exact"/>
        <w:pBdr/>
      </w:pPr>
      <w:r>
        <w:rPr>
          <w:lang w:val="el-GR" w:eastAsia="el-GR"/>
        </w:rPr>
        <w:t>για την αυτή θέση, το υπηρεσιακό συμβούλιο του φορέα υποδοχής λαμβάνει υπόψη την απόδοση των υπαλλή</w:t>
        <w:softHyphen/>
        <w:t>λων, το χρόνο συνολικής υπηρεσίας στο βαθμό και τον κλάδο, καθώς και τα λοιπά στοιχεία του προσωπικού τους μητρώου.</w:t>
      </w:r>
    </w:p>
    <w:p>
      <w:pPr>
        <w:pStyle w:val="Bodytext1"/>
        <w:numPr>
          <w:ilvl w:val="5"/>
          <w:numId w:val="32"/>
        </w:numPr>
        <w:pBdr/>
        <w:tabs>
          <w:tab w:val="clear" w:pos="720"/>
          <w:tab w:val="left" w:pos="394" w:leader="none"/>
        </w:tabs>
        <w:spacing w:lineRule="exact" w:line="211"/>
        <w:ind w:left="20" w:right="20" w:firstLine="180"/>
        <w:rPr>
          <w:lang w:val="el-GR"/>
        </w:rPr>
        <w:framePr w:w="4613" w:h="13713" w:x="6498" w:y="1641" w:hSpace="0" w:vSpace="0" w:wrap="notBeside" w:vAnchor="page" w:hAnchor="page" w:hRule="exact"/>
        <w:pBdr/>
      </w:pPr>
      <w:r>
        <w:rPr>
          <w:lang w:val="el-GR" w:eastAsia="el-GR"/>
        </w:rPr>
        <w:t>Για τις μετατάξεις από κλάδο σε κλάδο της ίδιας κα</w:t>
        <w:softHyphen/>
        <w:t>τηγορίας, σε κλάδο ανώτερης κατηγορίας, καθώς και σε υπηρεσίες παραμεθόριων περιοχών, εφαρμόζονται, ανα</w:t>
        <w:softHyphen/>
        <w:t>λόγως, οι σχετικές διατάξεις του Υπαλληλικού Κώδικα, καθώς και του άρθρου 9 παράγραφος 22 του ν. 2266/ 1994 (ΦΕΚ 218 Α ), όπως ισχύουν.</w:t>
      </w:r>
    </w:p>
    <w:p>
      <w:pPr>
        <w:pStyle w:val="Bodytext1"/>
        <w:numPr>
          <w:ilvl w:val="5"/>
          <w:numId w:val="32"/>
        </w:numPr>
        <w:pBdr/>
        <w:tabs>
          <w:tab w:val="clear" w:pos="720"/>
          <w:tab w:val="left" w:pos="414" w:leader="none"/>
        </w:tabs>
        <w:spacing w:lineRule="exact" w:line="211"/>
        <w:ind w:left="20" w:right="20" w:firstLine="180"/>
        <w:rPr>
          <w:lang w:val="el-GR"/>
        </w:rPr>
        <w:framePr w:w="4613" w:h="13713" w:x="6498" w:y="1641" w:hSpace="0" w:vSpace="0" w:wrap="notBeside" w:vAnchor="page" w:hAnchor="page" w:hRule="exact"/>
        <w:pBdr/>
      </w:pPr>
      <w:r>
        <w:rPr>
          <w:lang w:val="el-GR" w:eastAsia="el-GR"/>
        </w:rPr>
        <w:t>Για το προσωπικό με σχέση εργασίας ιδιωτικού δι</w:t>
        <w:softHyphen/>
        <w:t>καίου αορίστου χρόνου, η μετάταξη γίνεται με μεταφορά θέσης, όταν στο φορέα στον οποίο και πραγματοποιείται δεν υφίσταται αντίστοιχη οργανική θέση.</w:t>
      </w:r>
    </w:p>
    <w:p>
      <w:pPr>
        <w:pStyle w:val="Bodytext1"/>
        <w:numPr>
          <w:ilvl w:val="5"/>
          <w:numId w:val="32"/>
        </w:numPr>
        <w:pBdr/>
        <w:tabs>
          <w:tab w:val="clear" w:pos="720"/>
          <w:tab w:val="left" w:pos="390" w:leader="none"/>
        </w:tabs>
        <w:spacing w:lineRule="exact" w:line="211" w:before="0" w:after="180"/>
        <w:ind w:left="20" w:right="20" w:firstLine="180"/>
        <w:rPr>
          <w:lang w:val="el-GR"/>
        </w:rPr>
        <w:framePr w:w="4613" w:h="13713" w:x="6498" w:y="1641" w:hSpace="0" w:vSpace="0" w:wrap="notBeside" w:vAnchor="page" w:hAnchor="page" w:hRule="exact"/>
        <w:pBdr/>
      </w:pPr>
      <w:r>
        <w:rPr>
          <w:lang w:val="el-GR" w:eastAsia="el-GR"/>
        </w:rPr>
        <w:t>Η πράξη μετάταξης δημοσιεύεται σε περίληψη στην Εφημερίδα της Κυβερνήσεως.</w:t>
      </w:r>
    </w:p>
    <w:p>
      <w:pPr>
        <w:pStyle w:val="Heading221"/>
        <w:pBdr/>
        <w:spacing w:lineRule="exact" w:line="211" w:before="0" w:after="180"/>
        <w:ind w:left="1840" w:right="1840" w:hanging="0"/>
        <w:jc w:val="right"/>
        <w:rPr/>
        <w:framePr w:w="4613" w:h="13713" w:x="6498" w:y="1641" w:hSpace="0" w:vSpace="0" w:wrap="notBeside" w:vAnchor="page" w:hAnchor="page" w:hRule="exact"/>
        <w:pBdr/>
      </w:pPr>
      <w:bookmarkStart w:id="376" w:name="bookmark376_Copy_1"/>
      <w:r>
        <w:rPr>
          <w:lang w:val="el-GR" w:eastAsia="el-GR"/>
        </w:rPr>
        <w:t>Άρθρο 247 Αποσπάσεις</w:t>
      </w:r>
      <w:bookmarkEnd w:id="376"/>
    </w:p>
    <w:p>
      <w:pPr>
        <w:pStyle w:val="Bodytext1"/>
        <w:numPr>
          <w:ilvl w:val="6"/>
          <w:numId w:val="32"/>
        </w:numPr>
        <w:pBdr/>
        <w:tabs>
          <w:tab w:val="clear" w:pos="720"/>
          <w:tab w:val="left" w:pos="404" w:leader="none"/>
        </w:tabs>
        <w:spacing w:lineRule="exact" w:line="211"/>
        <w:ind w:left="20" w:right="20" w:firstLine="180"/>
        <w:rPr>
          <w:lang w:val="el-GR"/>
        </w:rPr>
        <w:framePr w:w="4613" w:h="13713" w:x="6498" w:y="1641" w:hSpace="0" w:vSpace="0" w:wrap="notBeside" w:vAnchor="page" w:hAnchor="page" w:hRule="exact"/>
        <w:pBdr/>
      </w:pPr>
      <w:r>
        <w:rPr>
          <w:lang w:val="el-GR" w:eastAsia="el-GR"/>
        </w:rPr>
        <w:t>Αποσπάσεις υπαλλήλων των περιφερειών σε δημό</w:t>
        <w:softHyphen/>
        <w:t>σιες υπηρεσίες και νομικά πρόσωπα δημοσίου δικαίου διενεργούνται σύμφωνα με τις προϋποθέσεις που καθο</w:t>
        <w:softHyphen/>
        <w:t>ρίζονται από τις σχετικές διατάξεις του Υπαλληλικού Κώδικα, όπως ισχύουν. Η σχετική απόφαση εκδίδεται α</w:t>
        <w:softHyphen/>
        <w:t>πό τον Υπουργό Εσωτερικών, Αποκέντρωσης και Ηλε</w:t>
        <w:softHyphen/>
        <w:t>κτρονικής Διακυβέρνησης και τον αρμόδιο ή εποπτεύο</w:t>
        <w:softHyphen/>
        <w:t>ντα Υπουργό.</w:t>
      </w:r>
    </w:p>
    <w:p>
      <w:pPr>
        <w:pStyle w:val="Bodytext1"/>
        <w:pBdr/>
        <w:spacing w:lineRule="exact" w:line="211"/>
        <w:ind w:left="20" w:right="20" w:firstLine="180"/>
        <w:rPr>
          <w:lang w:val="el-GR"/>
        </w:rPr>
        <w:framePr w:w="4613" w:h="13713" w:x="6498" w:y="1641" w:hSpace="0" w:vSpace="0" w:wrap="notBeside" w:vAnchor="page" w:hAnchor="page" w:hRule="exact"/>
        <w:pBdr/>
      </w:pPr>
      <w:r>
        <w:rPr>
          <w:lang w:val="el-GR" w:eastAsia="el-GR"/>
        </w:rPr>
        <w:t>Επιτρέπεται η απόσπασή τους και σε δήμους της χωρι</w:t>
        <w:softHyphen/>
        <w:t>κής αρμοδιότητας της περιφέρειας, κατόπιν αιτιολογη</w:t>
        <w:softHyphen/>
        <w:t>μένου αιτήματος του οικείου δημάρχου και απόφασης του περιφερειάρχη.</w:t>
      </w:r>
    </w:p>
    <w:p>
      <w:pPr>
        <w:pStyle w:val="Bodytext1"/>
        <w:numPr>
          <w:ilvl w:val="6"/>
          <w:numId w:val="32"/>
        </w:numPr>
        <w:pBdr/>
        <w:tabs>
          <w:tab w:val="clear" w:pos="720"/>
          <w:tab w:val="left" w:pos="404" w:leader="none"/>
        </w:tabs>
        <w:spacing w:lineRule="exact" w:line="211"/>
        <w:ind w:left="20" w:right="20" w:firstLine="180"/>
        <w:rPr>
          <w:lang w:val="el-GR"/>
        </w:rPr>
        <w:framePr w:w="4613" w:h="13713" w:x="6498" w:y="1641" w:hSpace="0" w:vSpace="0" w:wrap="notBeside" w:vAnchor="page" w:hAnchor="page" w:hRule="exact"/>
        <w:pBdr/>
      </w:pPr>
      <w:r>
        <w:rPr>
          <w:lang w:val="el-GR" w:eastAsia="el-GR"/>
        </w:rPr>
        <w:t>Απόσπαση για προσωπικούς λόγους είναι δυνατή κατ' εξαίρεση και εφόσον οι ανάγκες της υπηρεσίας το επιτρέπουν.</w:t>
      </w:r>
    </w:p>
    <w:p>
      <w:pPr>
        <w:pStyle w:val="Bodytext1"/>
        <w:numPr>
          <w:ilvl w:val="6"/>
          <w:numId w:val="32"/>
        </w:numPr>
        <w:pBdr/>
        <w:tabs>
          <w:tab w:val="clear" w:pos="720"/>
          <w:tab w:val="left" w:pos="481" w:leader="none"/>
        </w:tabs>
        <w:spacing w:lineRule="exact" w:line="211"/>
        <w:ind w:left="20" w:right="20" w:firstLine="180"/>
        <w:rPr>
          <w:lang w:val="el-GR"/>
        </w:rPr>
        <w:framePr w:w="4613" w:h="13713" w:x="6498" w:y="1641" w:hSpace="0" w:vSpace="0" w:wrap="notBeside" w:vAnchor="page" w:hAnchor="page" w:hRule="exact"/>
        <w:pBdr/>
      </w:pPr>
      <w:r>
        <w:rPr>
          <w:lang w:val="el-GR" w:eastAsia="el-GR"/>
        </w:rPr>
        <w:t>Η διάρκεια των ανωτέρω αποσπάσεων δεν μπορεί να υπερβαίνει τα δύο (2) έτη συνολικά. Με αίτηση του υ</w:t>
        <w:softHyphen/>
        <w:t>παλλήλου, η απόσπαση μπορεί να παρατείνεται για ένα (1) ακόμη έτος.</w:t>
      </w:r>
    </w:p>
    <w:p>
      <w:pPr>
        <w:pStyle w:val="Bodytext1"/>
        <w:numPr>
          <w:ilvl w:val="6"/>
          <w:numId w:val="32"/>
        </w:numPr>
        <w:pBdr/>
        <w:tabs>
          <w:tab w:val="clear" w:pos="720"/>
          <w:tab w:val="left" w:pos="462" w:leader="none"/>
        </w:tabs>
        <w:spacing w:lineRule="exact" w:line="211"/>
        <w:ind w:left="20" w:right="20" w:firstLine="180"/>
        <w:rPr>
          <w:lang w:val="el-GR"/>
        </w:rPr>
        <w:framePr w:w="4613" w:h="13713" w:x="6498" w:y="1641" w:hSpace="0" w:vSpace="0" w:wrap="notBeside" w:vAnchor="page" w:hAnchor="page" w:hRule="exact"/>
        <w:pBdr/>
      </w:pPr>
      <w:r>
        <w:rPr>
          <w:lang w:val="el-GR" w:eastAsia="el-GR"/>
        </w:rPr>
        <w:t>Η απόσπαση παύει αυτοδικαίως όταν λήξει το χρο</w:t>
        <w:softHyphen/>
        <w:t>νικό όριο της προηγούμενης παραγράφου. Ο υπάλληλος με τη λήξη της απόσπασης επανέρχεται υποχρεωτικά στη θέση του, χωρίς άλλη διατύπωση.</w:t>
      </w:r>
    </w:p>
    <w:p>
      <w:pPr>
        <w:pStyle w:val="Bodytext1"/>
        <w:numPr>
          <w:ilvl w:val="6"/>
          <w:numId w:val="32"/>
        </w:numPr>
        <w:pBdr/>
        <w:tabs>
          <w:tab w:val="clear" w:pos="720"/>
          <w:tab w:val="left" w:pos="385" w:leader="none"/>
        </w:tabs>
        <w:spacing w:lineRule="exact" w:line="211"/>
        <w:ind w:left="20" w:right="20" w:firstLine="180"/>
        <w:rPr>
          <w:lang w:val="el-GR"/>
        </w:rPr>
        <w:framePr w:w="4613" w:h="13713" w:x="6498" w:y="1641" w:hSpace="0" w:vSpace="0" w:wrap="notBeside" w:vAnchor="page" w:hAnchor="page" w:hRule="exact"/>
        <w:pBdr/>
      </w:pPr>
      <w:r>
        <w:rPr>
          <w:lang w:val="el-GR" w:eastAsia="el-GR"/>
        </w:rPr>
        <w:t>Απαγορεύεται η απόσπαση υπαλλήλου που έχει επι</w:t>
        <w:softHyphen/>
        <w:t>λεγεί ως προϊστάμενος οργανικής μονάδας. Σε περίπτω</w:t>
        <w:softHyphen/>
        <w:t>ση που ο αποσπασμένος υπάλληλος επιλεγεί, ως προϊ</w:t>
        <w:softHyphen/>
        <w:t>στάμενος οργανικής μονάδας, επέρχεται αυτοδίκαιη παύση της απόσπασης, από την τοποθέτησή του ως προϊσταμένου.</w:t>
      </w:r>
    </w:p>
    <w:p>
      <w:pPr>
        <w:pStyle w:val="Bodytext1"/>
        <w:numPr>
          <w:ilvl w:val="6"/>
          <w:numId w:val="32"/>
        </w:numPr>
        <w:pBdr/>
        <w:tabs>
          <w:tab w:val="clear" w:pos="720"/>
          <w:tab w:val="left" w:pos="394" w:leader="none"/>
        </w:tabs>
        <w:spacing w:lineRule="exact" w:line="211"/>
        <w:ind w:left="20" w:right="20" w:firstLine="180"/>
        <w:rPr>
          <w:lang w:val="el-GR"/>
        </w:rPr>
        <w:framePr w:w="4613" w:h="13713" w:x="6498" w:y="1641" w:hSpace="0" w:vSpace="0" w:wrap="notBeside" w:vAnchor="page" w:hAnchor="page" w:hRule="exact"/>
        <w:pBdr/>
      </w:pPr>
      <w:r>
        <w:rPr>
          <w:lang w:val="el-GR" w:eastAsia="el-GR"/>
        </w:rPr>
        <w:t>Η απόσπαση μπορεί να παύει οποτεδήποτε πριν από τη λήξη του χρονικού ορίου της παραγράφου 3 του πα</w:t>
        <w:softHyphen/>
        <w:t>ρόντος για λόγους αναγόμενους στην υπηρεσία.</w:t>
      </w:r>
    </w:p>
    <w:p>
      <w:pPr>
        <w:pStyle w:val="Bodytext1"/>
        <w:numPr>
          <w:ilvl w:val="6"/>
          <w:numId w:val="32"/>
        </w:numPr>
        <w:pBdr/>
        <w:tabs>
          <w:tab w:val="clear" w:pos="720"/>
          <w:tab w:val="left" w:pos="404" w:leader="none"/>
        </w:tabs>
        <w:spacing w:lineRule="exact" w:line="211"/>
        <w:ind w:left="20" w:right="20" w:firstLine="180"/>
        <w:rPr>
          <w:lang w:val="el-GR"/>
        </w:rPr>
        <w:framePr w:w="4613" w:h="13713" w:x="6498" w:y="1641" w:hSpace="0" w:vSpace="0" w:wrap="notBeside" w:vAnchor="page" w:hAnchor="page" w:hRule="exact"/>
        <w:pBdr/>
      </w:pPr>
      <w:r>
        <w:rPr>
          <w:lang w:val="el-GR" w:eastAsia="el-GR"/>
        </w:rPr>
        <w:t>Στις περιπτώσεις των παραγράφων 1 και 2 του πα</w:t>
        <w:softHyphen/>
        <w:t>ρόντος, αποσπασμένος υπάλληλος που συμπλήρωσε τριετία συνεχώς ή διακεκομμένα, δεν επιτρέπεται να α</w:t>
        <w:softHyphen/>
        <w:t>ποσπασθεί πριν να παρέλθει τριετία από τη λήξη της προηγούμενης απόσπασης. Για εξαιρετικούς λόγους επι</w:t>
        <w:softHyphen/>
        <w:t>τρέπεται απόσπαση ή παράτασή της μέχρι τεσσάρων (4) μηνών.</w:t>
      </w:r>
    </w:p>
    <w:p>
      <w:pPr>
        <w:pStyle w:val="Bodytext1"/>
        <w:numPr>
          <w:ilvl w:val="6"/>
          <w:numId w:val="32"/>
        </w:numPr>
        <w:pBdr/>
        <w:tabs>
          <w:tab w:val="clear" w:pos="720"/>
          <w:tab w:val="left" w:pos="457" w:leader="none"/>
        </w:tabs>
        <w:spacing w:lineRule="exact" w:line="211"/>
        <w:ind w:left="20" w:right="20" w:firstLine="180"/>
        <w:rPr>
          <w:lang w:val="el-GR"/>
        </w:rPr>
        <w:framePr w:w="4613" w:h="13713" w:x="6498" w:y="1641" w:hSpace="0" w:vSpace="0" w:wrap="notBeside" w:vAnchor="page" w:hAnchor="page" w:hRule="exact"/>
        <w:pBdr/>
      </w:pPr>
      <w:r>
        <w:rPr>
          <w:lang w:val="el-GR" w:eastAsia="el-GR"/>
        </w:rPr>
        <w:t>Απαγορεύεται η απόσπαση του υπαλλήλου πριν α</w:t>
        <w:softHyphen/>
        <w:t>πό τη συμπλήρωση της δοκιμαστικής του υπηρεσίας.</w:t>
      </w:r>
    </w:p>
    <w:p>
      <w:pPr>
        <w:pStyle w:val="Bodytext1"/>
        <w:numPr>
          <w:ilvl w:val="6"/>
          <w:numId w:val="32"/>
        </w:numPr>
        <w:pBdr/>
        <w:tabs>
          <w:tab w:val="clear" w:pos="720"/>
          <w:tab w:val="left" w:pos="476" w:leader="none"/>
        </w:tabs>
        <w:spacing w:lineRule="exact" w:line="211"/>
        <w:ind w:left="20" w:right="20" w:firstLine="180"/>
        <w:rPr>
          <w:lang w:val="el-GR"/>
        </w:rPr>
        <w:framePr w:w="4613" w:h="13713" w:x="6498" w:y="1641" w:hSpace="0" w:vSpace="0" w:wrap="notBeside" w:vAnchor="page" w:hAnchor="page" w:hRule="exact"/>
        <w:pBdr/>
      </w:pPr>
      <w:r>
        <w:rPr>
          <w:lang w:val="el-GR" w:eastAsia="el-GR"/>
        </w:rPr>
        <w:t>Με την απόφαση της απόσπασης καθορίζεται η υ</w:t>
        <w:softHyphen/>
        <w:t>πηρεσία, η οποία επιβαρύνεται με τη μισθοδοσία του α</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170"/>
        <w:ind w:left="20" w:right="20" w:hanging="0"/>
        <w:rPr>
          <w:lang w:val="el-GR"/>
        </w:rPr>
        <w:framePr w:w="4608" w:h="13685" w:x="930" w:y="1683" w:hSpace="0" w:vSpace="0" w:wrap="notBeside" w:vAnchor="page" w:hAnchor="page" w:hRule="exact"/>
        <w:pBdr/>
      </w:pPr>
      <w:r>
        <w:rPr>
          <w:lang w:val="el-GR" w:eastAsia="el-GR"/>
        </w:rPr>
        <w:t>ποσπασμένου υπαλλήλου.</w:t>
      </w:r>
    </w:p>
    <w:p>
      <w:pPr>
        <w:pStyle w:val="Bodytext1"/>
        <w:pBdr/>
        <w:spacing w:lineRule="exact" w:line="216"/>
        <w:ind w:left="20" w:right="20" w:firstLine="180"/>
        <w:rPr>
          <w:lang w:val="el-GR"/>
        </w:rPr>
        <w:framePr w:w="4608" w:h="13685" w:x="930" w:y="1683" w:hSpace="0" w:vSpace="0" w:wrap="notBeside" w:vAnchor="page" w:hAnchor="page" w:hRule="exact"/>
        <w:pBdr/>
      </w:pPr>
      <w:r>
        <w:rPr>
          <w:lang w:val="el-GR" w:eastAsia="el-GR"/>
        </w:rPr>
        <w:t>10. Επιτρέπεται η απόσπαση σε γραφεία βουλευτών ή Ελλήνων βουλευτών του Ευρωπαϊκού Κοινοβουλίου κα</w:t>
        <w:softHyphen/>
        <w:t>τά τις ισχύουσες ειδικές διατάξεις, με την επιφύλαξη της παραγράφου 8 του άρθρου αυτού.</w:t>
      </w:r>
    </w:p>
    <w:p>
      <w:pPr>
        <w:pStyle w:val="Bodytext1"/>
        <w:pBdr/>
        <w:spacing w:lineRule="exact" w:line="211"/>
        <w:ind w:left="20" w:right="20" w:firstLine="180"/>
        <w:rPr>
          <w:lang w:val="el-GR"/>
        </w:rPr>
        <w:framePr w:w="4608" w:h="13685" w:x="930" w:y="1683" w:hSpace="0" w:vSpace="0" w:wrap="notBeside" w:vAnchor="page" w:hAnchor="page" w:hRule="exact"/>
        <w:pBdr/>
      </w:pPr>
      <w:r>
        <w:rPr>
          <w:lang w:val="el-GR" w:eastAsia="el-GR"/>
        </w:rPr>
        <w:t>11 .α. Με απόφαση του εποπτεύοντος Υπουργού, ύ</w:t>
        <w:softHyphen/>
        <w:t>στερα από γνώμη των συλλογικών οργάνων διοίκησης νομικών προσώπων που ανήκουν στο δημόσιο τομέα, ό</w:t>
        <w:softHyphen/>
        <w:t>πως αυτός είναι οριοθετημένος κατά το χρόνο υποβολής του σχετικού αιτήματος, είναι δυνατή η απόσπαση στα γραφεία των περιφερειαρχών και αντιπεριφερειαρχών έ</w:t>
        <w:softHyphen/>
        <w:t>ως επτά (7) και τριών (3), αντιστοίχως, υπαλλήλων.</w:t>
      </w:r>
    </w:p>
    <w:p>
      <w:pPr>
        <w:pStyle w:val="Bodytext1"/>
        <w:pBdr/>
        <w:spacing w:lineRule="exact" w:line="211"/>
        <w:ind w:left="20" w:right="20" w:firstLine="180"/>
        <w:rPr>
          <w:lang w:val="el-GR"/>
        </w:rPr>
        <w:framePr w:w="4608" w:h="13685" w:x="930" w:y="1683" w:hSpace="0" w:vSpace="0" w:wrap="notBeside" w:vAnchor="page" w:hAnchor="page" w:hRule="exact"/>
        <w:pBdr/>
      </w:pPr>
      <w:r>
        <w:rPr>
          <w:lang w:val="el-GR" w:eastAsia="el-GR"/>
        </w:rPr>
        <w:t>β. Η διάρκεια των προηγούμενων αποσπάσεων είναι διετής με δυνατότητα ισόχρονης ανανέωσης.</w:t>
      </w:r>
    </w:p>
    <w:p>
      <w:pPr>
        <w:pStyle w:val="Bodytext1"/>
        <w:pBdr/>
        <w:spacing w:lineRule="exact" w:line="211" w:before="0" w:after="180"/>
        <w:ind w:left="20" w:right="20" w:firstLine="180"/>
        <w:rPr>
          <w:lang w:val="el-GR"/>
        </w:rPr>
        <w:framePr w:w="4608" w:h="13685" w:x="930" w:y="1683" w:hSpace="0" w:vSpace="0" w:wrap="notBeside" w:vAnchor="page" w:hAnchor="page" w:hRule="exact"/>
        <w:pBdr/>
      </w:pPr>
      <w:r>
        <w:rPr>
          <w:lang w:val="el-GR" w:eastAsia="el-GR"/>
        </w:rPr>
        <w:t>γ. Στην ανωτέρω απόφαση απόσπασης καθορίζεται ο φορέας ο οποίος επιβαρύνεται με τη μισθοδοσία του α</w:t>
        <w:softHyphen/>
        <w:t>ποσπώμενου.</w:t>
      </w:r>
    </w:p>
    <w:p>
      <w:pPr>
        <w:pStyle w:val="Heading221"/>
        <w:pBdr/>
        <w:spacing w:lineRule="exact" w:line="211" w:before="0" w:after="180"/>
        <w:ind w:right="40" w:hanging="0"/>
        <w:rPr/>
        <w:framePr w:w="4608" w:h="13685" w:x="930" w:y="1683" w:hSpace="0" w:vSpace="0" w:wrap="notBeside" w:vAnchor="page" w:hAnchor="page" w:hRule="exact"/>
        <w:pBdr/>
      </w:pPr>
      <w:bookmarkStart w:id="377" w:name="bookmark377_Copy_1"/>
      <w:r>
        <w:rPr>
          <w:lang w:val="el-GR" w:eastAsia="el-GR"/>
        </w:rPr>
        <w:t>Άρθρο 248 Συμβούλιο Επιλογής Προϊσταμένων</w:t>
      </w:r>
      <w:bookmarkEnd w:id="377"/>
    </w:p>
    <w:p>
      <w:pPr>
        <w:pStyle w:val="Bodytext1"/>
        <w:numPr>
          <w:ilvl w:val="7"/>
          <w:numId w:val="32"/>
        </w:numPr>
        <w:pBdr/>
        <w:tabs>
          <w:tab w:val="clear" w:pos="720"/>
          <w:tab w:val="left" w:pos="399" w:leader="none"/>
        </w:tabs>
        <w:spacing w:lineRule="exact" w:line="211"/>
        <w:ind w:left="20" w:right="20" w:firstLine="180"/>
        <w:rPr>
          <w:lang w:val="el-GR"/>
        </w:rPr>
        <w:framePr w:w="4608" w:h="13685" w:x="930" w:y="1683" w:hSpace="0" w:vSpace="0" w:wrap="notBeside" w:vAnchor="page" w:hAnchor="page" w:hRule="exact"/>
        <w:pBdr/>
      </w:pPr>
      <w:r>
        <w:rPr>
          <w:lang w:val="el-GR" w:eastAsia="el-GR"/>
        </w:rPr>
        <w:t>Σε κάθε περιφέρεια συνιστάται με απόφαση του οι</w:t>
        <w:softHyphen/>
        <w:t>κείου περιφερειάρχη, η οποία δημοσιεύεται στην Εφημε</w:t>
        <w:softHyphen/>
        <w:t>ρίδα της Κυβερνήσεως, Συμβούλιο Επιλογής Προϊσταμέ</w:t>
        <w:softHyphen/>
        <w:t>νων (Σ.Ε.Π.).</w:t>
      </w:r>
    </w:p>
    <w:p>
      <w:pPr>
        <w:pStyle w:val="Bodytext1"/>
        <w:numPr>
          <w:ilvl w:val="7"/>
          <w:numId w:val="32"/>
        </w:numPr>
        <w:pBdr/>
        <w:tabs>
          <w:tab w:val="clear" w:pos="720"/>
          <w:tab w:val="left" w:pos="399" w:leader="none"/>
        </w:tabs>
        <w:spacing w:lineRule="exact" w:line="211"/>
        <w:ind w:left="20" w:right="20" w:firstLine="180"/>
        <w:rPr>
          <w:lang w:val="el-GR"/>
        </w:rPr>
        <w:framePr w:w="4608" w:h="13685" w:x="930" w:y="1683" w:hSpace="0" w:vSpace="0" w:wrap="notBeside" w:vAnchor="page" w:hAnchor="page" w:hRule="exact"/>
        <w:pBdr/>
      </w:pPr>
      <w:r>
        <w:rPr>
          <w:lang w:val="el-GR" w:eastAsia="el-GR"/>
        </w:rPr>
        <w:t>Το Σ.Ε.Π. είναι αρμόδιο για την επιλογή προϊσταμέ</w:t>
        <w:softHyphen/>
        <w:t>νων Διευθύνσεων ή αντίστοιχου ή ενδιάμεσου (μεταξύ Διευθύνσεως και Τμήματος) επιπέδου οργανικών μονά</w:t>
        <w:softHyphen/>
        <w:t>δων τόσο της περιφέρειας όσο και των εποπτευόμενων νομικών προσώπων δημοσίου δικαίου.</w:t>
      </w:r>
    </w:p>
    <w:p>
      <w:pPr>
        <w:pStyle w:val="Bodytext1"/>
        <w:numPr>
          <w:ilvl w:val="7"/>
          <w:numId w:val="32"/>
        </w:numPr>
        <w:pBdr/>
        <w:tabs>
          <w:tab w:val="clear" w:pos="720"/>
          <w:tab w:val="left" w:pos="390" w:leader="none"/>
        </w:tabs>
        <w:spacing w:lineRule="exact" w:line="211"/>
        <w:ind w:left="20" w:right="20" w:firstLine="180"/>
        <w:rPr>
          <w:lang w:val="el-GR"/>
        </w:rPr>
        <w:framePr w:w="4608" w:h="13685" w:x="930" w:y="1683" w:hSpace="0" w:vSpace="0" w:wrap="notBeside" w:vAnchor="page" w:hAnchor="page" w:hRule="exact"/>
        <w:pBdr/>
      </w:pPr>
      <w:r>
        <w:rPr>
          <w:lang w:val="el-GR" w:eastAsia="el-GR"/>
        </w:rPr>
        <w:t>Το Σ.Ε.Π. είναι πενταμελές και αποτελείται από δύο (2) προϊσταμένους Γενικών Διευθύνσεων της οικείας πε</w:t>
        <w:softHyphen/>
        <w:t>ριφέρειας, από τους οποίους ο ένας (1) ορίζεται Πρόε</w:t>
        <w:softHyphen/>
        <w:t>δρος αυτού, και έναν (1) προϊστάμενο Γενικής Διεύθυν</w:t>
        <w:softHyphen/>
        <w:t>σης άλλης δημόσιας υπηρεσίας ή Ν.Π.Δ.Δ. που λειτουρ</w:t>
        <w:softHyphen/>
        <w:t>γεί στην έδρα της οικείας περιφέρειας και δύο (2) αιρε</w:t>
        <w:softHyphen/>
        <w:t xml:space="preserve">τούς εκπροσώπους των εργαζομένων με βαθμό </w:t>
      </w:r>
      <w:r>
        <w:rPr>
          <w:rStyle w:val="BodytextSpacing1pt"/>
          <w:lang w:val="el-GR" w:eastAsia="el-GR"/>
        </w:rPr>
        <w:t>Α', οι ο</w:t>
        <w:softHyphen/>
      </w:r>
      <w:r>
        <w:rPr>
          <w:lang w:val="el-GR" w:eastAsia="el-GR"/>
        </w:rPr>
        <w:t>ποίοι εκλέγονται σύμφωνα με τις διατάξεις της υπ' α</w:t>
        <w:softHyphen/>
        <w:t>ριθμ. ΔΙΚΠΡ/Φ.80/30/8703/19.9.1988 (ΦΕΚ 684 Β ) από</w:t>
        <w:softHyphen/>
        <w:t>φασης του Υπουργού Προεδρίας της Κυβέρνησης, όπως τροποποιήθηκε και ισχύει.</w:t>
      </w:r>
    </w:p>
    <w:p>
      <w:pPr>
        <w:pStyle w:val="Bodytext1"/>
        <w:pBdr/>
        <w:spacing w:lineRule="exact" w:line="211"/>
        <w:ind w:left="20" w:right="20" w:firstLine="180"/>
        <w:rPr>
          <w:lang w:val="el-GR"/>
        </w:rPr>
        <w:framePr w:w="4608" w:h="13685" w:x="930" w:y="1683" w:hSpace="0" w:vSpace="0" w:wrap="notBeside" w:vAnchor="page" w:hAnchor="page" w:hRule="exact"/>
        <w:pBdr/>
      </w:pPr>
      <w:r>
        <w:rPr>
          <w:lang w:val="el-GR" w:eastAsia="el-GR"/>
        </w:rPr>
        <w:t>Στην περίπτωση που δεν επαρκούν οι προϊστάμενοι της Γενικής Διεύθυνσης της οικείας περιφέρειας ή αυτοί που υπηρετούν σε υπηρεσίες της έδρας της οικείας πε</w:t>
        <w:softHyphen/>
        <w:t>ριφέρειας, ορίζονται προϊστάμενοι Γενικής Διεύθυνσης από υπηρεσίες όμορων περιφερειών.</w:t>
      </w:r>
    </w:p>
    <w:p>
      <w:pPr>
        <w:pStyle w:val="Bodytext1"/>
        <w:numPr>
          <w:ilvl w:val="7"/>
          <w:numId w:val="32"/>
        </w:numPr>
        <w:pBdr/>
        <w:tabs>
          <w:tab w:val="clear" w:pos="720"/>
          <w:tab w:val="left" w:pos="404" w:leader="none"/>
        </w:tabs>
        <w:spacing w:lineRule="exact" w:line="211"/>
        <w:ind w:left="20" w:right="20" w:firstLine="180"/>
        <w:rPr>
          <w:lang w:val="el-GR"/>
        </w:rPr>
        <w:framePr w:w="4608" w:h="13685" w:x="930" w:y="1683" w:hSpace="0" w:vSpace="0" w:wrap="notBeside" w:vAnchor="page" w:hAnchor="page" w:hRule="exact"/>
        <w:pBdr/>
      </w:pPr>
      <w:r>
        <w:rPr>
          <w:lang w:val="el-GR" w:eastAsia="el-GR"/>
        </w:rPr>
        <w:t>Τα μέλη του Σ.Ε.Π., καθώς και τα αναπληρωματικά τους ορίζονται με απόφαση του οικείου περιφερειάρχη. Εισηγητής του Συμβουλίου ορίζεται ο προϊστάμενος της Γενικής Διεύθυνσης Διοικητικής Υποστήριξης ή ο προϊ</w:t>
        <w:softHyphen/>
        <w:t>στάμενος Διεύθυνσης Διοικητικού/Προσωπικού.</w:t>
      </w:r>
    </w:p>
    <w:p>
      <w:pPr>
        <w:pStyle w:val="Bodytext1"/>
        <w:numPr>
          <w:ilvl w:val="7"/>
          <w:numId w:val="32"/>
        </w:numPr>
        <w:pBdr/>
        <w:tabs>
          <w:tab w:val="clear" w:pos="720"/>
          <w:tab w:val="left" w:pos="404" w:leader="none"/>
        </w:tabs>
        <w:spacing w:lineRule="exact" w:line="211"/>
        <w:ind w:left="20" w:right="20" w:firstLine="180"/>
        <w:rPr>
          <w:lang w:val="el-GR"/>
        </w:rPr>
        <w:framePr w:w="4608" w:h="13685" w:x="930" w:y="1683" w:hSpace="0" w:vSpace="0" w:wrap="notBeside" w:vAnchor="page" w:hAnchor="page" w:hRule="exact"/>
        <w:pBdr/>
      </w:pPr>
      <w:r>
        <w:rPr>
          <w:lang w:val="el-GR" w:eastAsia="el-GR"/>
        </w:rPr>
        <w:t>Χρέη γραμματέα ασκεί υπάλληλος κατηγορίας ΠΕ με βαθμό Α' που ορίζεται με τον αναπληρωτή του με την απόφαση ορισμού των μελών.</w:t>
      </w:r>
    </w:p>
    <w:p>
      <w:pPr>
        <w:pStyle w:val="Bodytext1"/>
        <w:numPr>
          <w:ilvl w:val="7"/>
          <w:numId w:val="32"/>
        </w:numPr>
        <w:pBdr/>
        <w:tabs>
          <w:tab w:val="clear" w:pos="720"/>
          <w:tab w:val="left" w:pos="404" w:leader="none"/>
        </w:tabs>
        <w:spacing w:lineRule="exact" w:line="211" w:before="0" w:after="176"/>
        <w:ind w:left="20" w:right="20" w:firstLine="180"/>
        <w:rPr>
          <w:lang w:val="el-GR"/>
        </w:rPr>
        <w:framePr w:w="4608" w:h="13685" w:x="930" w:y="1683" w:hSpace="0" w:vSpace="0" w:wrap="notBeside" w:vAnchor="page" w:hAnchor="page" w:hRule="exact"/>
        <w:pBdr/>
      </w:pPr>
      <w:r>
        <w:rPr>
          <w:lang w:val="el-GR" w:eastAsia="el-GR"/>
        </w:rPr>
        <w:t>Η επιλογή των προϊσταμένων Γενικών Διευθύνσεων γίνεται από το Ειδικό Συμβούλιο Επιλογής Προϊσταμέ</w:t>
        <w:softHyphen/>
        <w:t>νων του άρθρου δεύτερου του ν. 3839/2010 (ΦΕΚ 51 Α ).</w:t>
      </w:r>
    </w:p>
    <w:p>
      <w:pPr>
        <w:pStyle w:val="Heading221"/>
        <w:pBdr/>
        <w:spacing w:lineRule="exact" w:line="216" w:before="0" w:after="184"/>
        <w:ind w:right="40" w:hanging="0"/>
        <w:rPr/>
        <w:framePr w:w="4608" w:h="13685" w:x="930" w:y="1683" w:hSpace="0" w:vSpace="0" w:wrap="notBeside" w:vAnchor="page" w:hAnchor="page" w:hRule="exact"/>
        <w:pBdr/>
      </w:pPr>
      <w:bookmarkStart w:id="378" w:name="bookmark378_Copy_1"/>
      <w:r>
        <w:rPr>
          <w:lang w:val="el-GR" w:eastAsia="el-GR"/>
        </w:rPr>
        <w:t>Άρθρο 249 Υπηρεσιακό Συμβούλιο</w:t>
      </w:r>
      <w:bookmarkEnd w:id="378"/>
    </w:p>
    <w:p>
      <w:pPr>
        <w:pStyle w:val="Bodytext1"/>
        <w:pBdr/>
        <w:spacing w:lineRule="exact" w:line="211"/>
        <w:ind w:left="20" w:right="20" w:firstLine="180"/>
        <w:rPr>
          <w:lang w:val="el-GR"/>
        </w:rPr>
        <w:framePr w:w="4608" w:h="13685" w:x="930" w:y="1683" w:hSpace="0" w:vSpace="0" w:wrap="notBeside" w:vAnchor="page" w:hAnchor="page" w:hRule="exact"/>
        <w:pBdr/>
      </w:pPr>
      <w:r>
        <w:rPr>
          <w:lang w:val="el-GR" w:eastAsia="el-GR"/>
        </w:rPr>
        <w:t>1. Σε κάθε περιφέρεια συνιστάται με απόφαση του οι</w:t>
        <w:softHyphen/>
        <w:t>κείου περιφερειάρχη, που δημοσιεύεται στην Εφημερίδα της Κυβερνήσεως, υπηρεσιακό συμβούλιο. Ως έδρα του</w:t>
      </w:r>
    </w:p>
    <w:p>
      <w:pPr>
        <w:pStyle w:val="Bodytext1"/>
        <w:pBdr/>
        <w:spacing w:lineRule="exact" w:line="211"/>
        <w:ind w:left="20" w:right="20" w:hanging="0"/>
        <w:rPr>
          <w:lang w:val="el-GR"/>
        </w:rPr>
        <w:framePr w:w="4608" w:h="13708" w:x="5811" w:y="1655" w:hSpace="0" w:vSpace="0" w:wrap="notBeside" w:vAnchor="page" w:hAnchor="page" w:hRule="exact"/>
        <w:pBdr/>
      </w:pPr>
      <w:r>
        <w:rPr>
          <w:lang w:val="el-GR" w:eastAsia="el-GR"/>
        </w:rPr>
        <w:t>υπηρεσιακού συμβουλίου ορίζεται η έδρα της περιφέρει</w:t>
        <w:softHyphen/>
        <w:t>ας.</w:t>
      </w:r>
    </w:p>
    <w:p>
      <w:pPr>
        <w:pStyle w:val="Bodytext1"/>
        <w:numPr>
          <w:ilvl w:val="8"/>
          <w:numId w:val="32"/>
        </w:numPr>
        <w:pBdr/>
        <w:tabs>
          <w:tab w:val="clear" w:pos="720"/>
          <w:tab w:val="left" w:pos="390" w:leader="none"/>
        </w:tabs>
        <w:spacing w:lineRule="exact" w:line="211"/>
        <w:ind w:left="20" w:firstLine="180"/>
        <w:rPr>
          <w:lang w:val="el-GR"/>
        </w:rPr>
        <w:framePr w:w="4608" w:h="13708" w:x="5811" w:y="1655" w:hSpace="0" w:vSpace="0" w:wrap="notBeside" w:vAnchor="page" w:hAnchor="page" w:hRule="exact"/>
        <w:pBdr/>
      </w:pPr>
      <w:r>
        <w:rPr>
          <w:lang w:val="el-GR" w:eastAsia="el-GR"/>
        </w:rPr>
        <w:t>Το υπηρεσιακό συμβούλιο είναι αρμόδιο για την επι</w:t>
        <w:softHyphen/>
        <w:t>λογή προϊσταμένων τμημάτων και αυτοτελών γραφείων ή αντίστοιχου επιπέδου οργανικών μονάδων και για την εν γένει υπηρεσιακή κατάσταση των υπαλλήλων της πε</w:t>
        <w:softHyphen/>
        <w:t>ριφέρειας, με εξαίρεση την επιλογή προϊσταμένων. Το υ</w:t>
        <w:softHyphen/>
        <w:t>πηρεσιακό συμβούλιο λειτουργεί και ως πρωτοβάθμιο πειθαρχικό συμβούλιο για όλους τους υπαλλήλους που υπάγονται στην αρμοδιότητά του.</w:t>
      </w:r>
    </w:p>
    <w:p>
      <w:pPr>
        <w:pStyle w:val="Bodytext1"/>
        <w:numPr>
          <w:ilvl w:val="8"/>
          <w:numId w:val="32"/>
        </w:numPr>
        <w:pBdr/>
        <w:tabs>
          <w:tab w:val="clear" w:pos="720"/>
          <w:tab w:val="left" w:pos="385" w:leader="none"/>
        </w:tabs>
        <w:spacing w:lineRule="exact" w:line="211"/>
        <w:ind w:left="20" w:firstLine="180"/>
        <w:rPr>
          <w:lang w:val="el-GR"/>
        </w:rPr>
        <w:framePr w:w="4608" w:h="13708" w:x="5811" w:y="1655" w:hSpace="0" w:vSpace="0" w:wrap="notBeside" w:vAnchor="page" w:hAnchor="page" w:hRule="exact"/>
        <w:pBdr/>
      </w:pPr>
      <w:r>
        <w:rPr>
          <w:lang w:val="el-GR" w:eastAsia="el-GR"/>
        </w:rPr>
        <w:t>Το υπηρεσιακό συμβούλιο είναι πενταμελές και απο</w:t>
        <w:softHyphen/>
        <w:t>τελείται από:</w:t>
      </w:r>
    </w:p>
    <w:p>
      <w:pPr>
        <w:pStyle w:val="Bodytext1"/>
        <w:pBdr/>
        <w:spacing w:lineRule="exact" w:line="211"/>
        <w:ind w:left="20" w:firstLine="180"/>
        <w:rPr>
          <w:lang w:val="el-GR"/>
        </w:rPr>
        <w:framePr w:w="4608" w:h="13708" w:x="5811" w:y="1655" w:hSpace="0" w:vSpace="0" w:wrap="notBeside" w:vAnchor="page" w:hAnchor="page" w:hRule="exact"/>
        <w:pBdr/>
      </w:pPr>
      <w:r>
        <w:rPr>
          <w:lang w:val="el-GR" w:eastAsia="el-GR"/>
        </w:rPr>
        <w:t>α. Τρεις (3) μόνιμους υπαλλήλους, προϊσταμένους Δι</w:t>
        <w:softHyphen/>
        <w:t>εύθυνσης, από αυτούς που υπάγονται στην αρμοδιότητα του υπηρεσιακού συμβουλίου και υπηρετούν στην περι</w:t>
        <w:softHyphen/>
        <w:t>φέρεια. Αν δεν υπάρχουν ή δεν επαρκούν υπάλληλοι της οικείας περιφέρειας με τις προαναφερόμενες προϋποθέ</w:t>
        <w:softHyphen/>
        <w:t>σεις για να οριστούν μέλη του υπηρεσιακού συμβουλίου, ορίζονται υπάλληλοι που υπηρετούν σε όμορες περιφέ</w:t>
        <w:softHyphen/>
        <w:t>ρειες και πληρούν τις προϋποθέσεις.</w:t>
      </w:r>
    </w:p>
    <w:p>
      <w:pPr>
        <w:pStyle w:val="Bodytext1"/>
        <w:pBdr/>
        <w:spacing w:lineRule="exact" w:line="211"/>
        <w:ind w:left="20" w:firstLine="180"/>
        <w:rPr>
          <w:lang w:val="el-GR"/>
        </w:rPr>
        <w:framePr w:w="4608" w:h="13708" w:x="5811" w:y="1655" w:hSpace="0" w:vSpace="0" w:wrap="notBeside" w:vAnchor="page" w:hAnchor="page" w:hRule="exact"/>
        <w:pBdr/>
      </w:pPr>
      <w:r>
        <w:rPr>
          <w:lang w:val="el-GR" w:eastAsia="el-GR"/>
        </w:rPr>
        <w:t xml:space="preserve">β. Δύο (2) αιρετούς εκπροσώπους των υπαλλήλων με βαθμό </w:t>
      </w:r>
      <w:r>
        <w:rPr>
          <w:rStyle w:val="BodytextSpacing1pt"/>
          <w:lang w:val="el-GR" w:eastAsia="el-GR"/>
        </w:rPr>
        <w:t>Α'.</w:t>
      </w:r>
    </w:p>
    <w:p>
      <w:pPr>
        <w:pStyle w:val="Bodytext1"/>
        <w:numPr>
          <w:ilvl w:val="8"/>
          <w:numId w:val="32"/>
        </w:numPr>
        <w:pBdr/>
        <w:tabs>
          <w:tab w:val="clear" w:pos="720"/>
          <w:tab w:val="left" w:pos="606" w:leader="none"/>
        </w:tabs>
        <w:spacing w:lineRule="exact" w:line="211"/>
        <w:ind w:left="20" w:firstLine="180"/>
        <w:rPr>
          <w:lang w:val="el-GR"/>
        </w:rPr>
        <w:framePr w:w="4608" w:h="13708" w:x="5811" w:y="1655" w:hSpace="0" w:vSpace="0" w:wrap="notBeside" w:vAnchor="page" w:hAnchor="page" w:hRule="exact"/>
        <w:pBdr/>
      </w:pPr>
      <w:r>
        <w:rPr>
          <w:lang w:val="el-GR" w:eastAsia="el-GR"/>
        </w:rPr>
        <w:t>Τα</w:t>
        <w:tab/>
        <w:t>μέλη του υπηρεσιακού συμβουλίου ορίζονται από τον οικείο περιφερειάρχη. Ένα από τα υπό στοιχείο (α) μέλη της προηγούμενης παραγράφου ορίζεται ως πρόε</w:t>
        <w:softHyphen/>
        <w:t>δρος και ένα αναπληρωτής του προέδρου. Τα υπό στοι</w:t>
        <w:softHyphen/>
        <w:t>χείο (β) μέλη της προηγούμενης παραγράφου εκλέγο</w:t>
        <w:softHyphen/>
        <w:t>νται με άμεση, καθολική και μυστική ψηφοφορία, σύμφω</w:t>
        <w:softHyphen/>
        <w:t xml:space="preserve">να με τις διατάξεις της υπ' αριθμ. ΔΙΚΠΡ/Φ.80/30 </w:t>
      </w:r>
      <w:r>
        <w:rPr>
          <w:lang w:val="en-US" w:eastAsia="en-US"/>
        </w:rPr>
        <w:t xml:space="preserve">/8703/19.9.1988 </w:t>
      </w:r>
      <w:r>
        <w:rPr>
          <w:lang w:val="el-GR" w:eastAsia="el-GR"/>
        </w:rPr>
        <w:t xml:space="preserve">(ΦΕΚ 684 </w:t>
      </w:r>
      <w:r>
        <w:rPr>
          <w:rStyle w:val="BodytextSpacing1pt"/>
          <w:lang w:val="el-GR" w:eastAsia="el-GR"/>
        </w:rPr>
        <w:t>Β')</w:t>
      </w:r>
      <w:r>
        <w:rPr>
          <w:lang w:val="el-GR" w:eastAsia="el-GR"/>
        </w:rPr>
        <w:t xml:space="preserve"> απόφασης του Υπουργού Προεδρίας της Κυβέρνησης, όπως τροποποιήθηκε και ι</w:t>
        <w:softHyphen/>
        <w:t>σχύει.</w:t>
      </w:r>
    </w:p>
    <w:p>
      <w:pPr>
        <w:pStyle w:val="Bodytext1"/>
        <w:numPr>
          <w:ilvl w:val="8"/>
          <w:numId w:val="32"/>
        </w:numPr>
        <w:pBdr/>
        <w:tabs>
          <w:tab w:val="clear" w:pos="720"/>
          <w:tab w:val="left" w:pos="399" w:leader="none"/>
        </w:tabs>
        <w:spacing w:lineRule="exact" w:line="211"/>
        <w:ind w:left="20" w:firstLine="180"/>
        <w:rPr>
          <w:lang w:val="el-GR"/>
        </w:rPr>
        <w:framePr w:w="4608" w:h="13708" w:x="5811" w:y="1655" w:hSpace="0" w:vSpace="0" w:wrap="notBeside" w:vAnchor="page" w:hAnchor="page" w:hRule="exact"/>
        <w:pBdr/>
      </w:pPr>
      <w:r>
        <w:rPr>
          <w:lang w:val="el-GR" w:eastAsia="el-GR"/>
        </w:rPr>
        <w:t>Τα μέλη του υπηρεσιακού συμβουλίου ορίζονται με ισάριθμους αναπληρωτές. Αν λυθεί η υπαλληλική σχέση τακτικού αιρετού μέλους του συμβουλίου, τακτικό μέλος ορίζεται ο επόμενος στη σειρά εκλογής, για το υπόλοιπο χρονικό διάστημα της θητείας.</w:t>
      </w:r>
    </w:p>
    <w:p>
      <w:pPr>
        <w:pStyle w:val="Bodytext1"/>
        <w:numPr>
          <w:ilvl w:val="8"/>
          <w:numId w:val="32"/>
        </w:numPr>
        <w:pBdr/>
        <w:tabs>
          <w:tab w:val="clear" w:pos="720"/>
          <w:tab w:val="left" w:pos="394" w:leader="none"/>
        </w:tabs>
        <w:spacing w:lineRule="exact" w:line="211"/>
        <w:ind w:left="20" w:firstLine="180"/>
        <w:rPr>
          <w:lang w:val="el-GR"/>
        </w:rPr>
        <w:framePr w:w="4608" w:h="13708" w:x="5811" w:y="1655" w:hSpace="0" w:vSpace="0" w:wrap="notBeside" w:vAnchor="page" w:hAnchor="page" w:hRule="exact"/>
        <w:pBdr/>
      </w:pPr>
      <w:r>
        <w:rPr>
          <w:lang w:val="el-GR" w:eastAsia="el-GR"/>
        </w:rPr>
        <w:t>Εισηγητής του συμβουλίου ορίζεται ο προϊστάμενος της Διεύθυνσης Διοικητικού/Προσωπικού.</w:t>
      </w:r>
    </w:p>
    <w:p>
      <w:pPr>
        <w:pStyle w:val="Bodytext1"/>
        <w:numPr>
          <w:ilvl w:val="8"/>
          <w:numId w:val="32"/>
        </w:numPr>
        <w:pBdr/>
        <w:tabs>
          <w:tab w:val="clear" w:pos="720"/>
          <w:tab w:val="left" w:pos="399" w:leader="none"/>
        </w:tabs>
        <w:spacing w:lineRule="exact" w:line="211" w:before="0" w:after="176"/>
        <w:ind w:left="20" w:firstLine="180"/>
        <w:rPr>
          <w:lang w:val="el-GR"/>
        </w:rPr>
        <w:framePr w:w="4608" w:h="13708" w:x="5811" w:y="1655" w:hSpace="0" w:vSpace="0" w:wrap="notBeside" w:vAnchor="page" w:hAnchor="page" w:hRule="exact"/>
        <w:pBdr/>
      </w:pPr>
      <w:r>
        <w:rPr>
          <w:lang w:val="el-GR" w:eastAsia="el-GR"/>
        </w:rPr>
        <w:t>Χρέη γραμματέα ασκεί υπάλληλος κατηγορίας ΠΕ με βαθμό τουλάχιστον Β' που ορίζεται με τον αναπλη</w:t>
        <w:softHyphen/>
        <w:t>ρωτή του με την απόφαση ορισμού των μελών.</w:t>
      </w:r>
    </w:p>
    <w:p>
      <w:pPr>
        <w:pStyle w:val="Heading221"/>
        <w:pBdr/>
        <w:spacing w:lineRule="exact" w:line="216" w:before="0" w:after="184"/>
        <w:ind w:right="40" w:hanging="0"/>
        <w:rPr/>
        <w:framePr w:w="4608" w:h="13708" w:x="5811" w:y="1655" w:hSpace="0" w:vSpace="0" w:wrap="notBeside" w:vAnchor="page" w:hAnchor="page" w:hRule="exact"/>
        <w:pBdr/>
      </w:pPr>
      <w:bookmarkStart w:id="379" w:name="bookmark379_Copy_1"/>
      <w:r>
        <w:rPr>
          <w:lang w:val="el-GR" w:eastAsia="el-GR"/>
        </w:rPr>
        <w:t>Άρθρο 250 Θητεία</w:t>
      </w:r>
      <w:bookmarkEnd w:id="379"/>
    </w:p>
    <w:p>
      <w:pPr>
        <w:pStyle w:val="Bodytext1"/>
        <w:pBdr/>
        <w:spacing w:lineRule="exact" w:line="211" w:before="0" w:after="176"/>
        <w:ind w:left="20" w:firstLine="180"/>
        <w:rPr>
          <w:lang w:val="el-GR"/>
        </w:rPr>
        <w:framePr w:w="4608" w:h="13708" w:x="5811" w:y="1655" w:hSpace="0" w:vSpace="0" w:wrap="notBeside" w:vAnchor="page" w:hAnchor="page" w:hRule="exact"/>
        <w:pBdr/>
      </w:pPr>
      <w:r>
        <w:rPr>
          <w:lang w:val="el-GR" w:eastAsia="el-GR"/>
        </w:rPr>
        <w:t>Τα μέλη των συμβουλίων του παρόντος και του προη</w:t>
        <w:softHyphen/>
        <w:t>γούμενου άρθρου ορίζονται για θητεία δύο (2) ετών, που αρχίζει την 1η Ιανουαρίου του επόμενου έτους από τον ορισμό τους. Κατά την πρώτη εφαρμογή η θητεία των μελών των ανωτέρω συμβουλίων αρχίζει από την ημερο</w:t>
        <w:softHyphen/>
        <w:t>μηνία ορισμού τους και λήγει την 31η Δεκεμβρίου του μεθεπόμενου έτους.</w:t>
      </w:r>
    </w:p>
    <w:p>
      <w:pPr>
        <w:pStyle w:val="Heading221"/>
        <w:pBdr/>
        <w:spacing w:lineRule="exact" w:line="216" w:before="0" w:after="184"/>
        <w:ind w:right="40" w:hanging="0"/>
        <w:rPr/>
        <w:framePr w:w="4608" w:h="13708" w:x="5811" w:y="1655" w:hSpace="0" w:vSpace="0" w:wrap="notBeside" w:vAnchor="page" w:hAnchor="page" w:hRule="exact"/>
        <w:pBdr/>
      </w:pPr>
      <w:bookmarkStart w:id="380" w:name="bookmark380_Copy_1"/>
      <w:r>
        <w:rPr>
          <w:lang w:val="el-GR" w:eastAsia="el-GR"/>
        </w:rPr>
        <w:t>Άρθρο 251 Εκπροσώπηση των φύλων</w:t>
      </w:r>
      <w:bookmarkEnd w:id="380"/>
    </w:p>
    <w:p>
      <w:pPr>
        <w:pStyle w:val="Bodytext1"/>
        <w:pBdr/>
        <w:spacing w:lineRule="exact" w:line="211"/>
        <w:ind w:left="20" w:firstLine="180"/>
        <w:rPr>
          <w:lang w:val="el-GR"/>
        </w:rPr>
        <w:framePr w:w="4608" w:h="13708" w:x="5811" w:y="1655" w:hSpace="0" w:vSpace="0" w:wrap="notBeside" w:vAnchor="page" w:hAnchor="page" w:hRule="exact"/>
        <w:pBdr/>
      </w:pPr>
      <w:r>
        <w:rPr>
          <w:lang w:val="el-GR" w:eastAsia="el-GR"/>
        </w:rPr>
        <w:t>Στα συμβούλια των προηγούμενων άρθρων ο αριθμός των οριζομένων από την υπηρεσία μελών κάθε φύλου α</w:t>
        <w:softHyphen/>
        <w:t>νέρχεται σε ποσοστό ίσο τουλάχιστον με το ένα τρίτο (1/3) των οριζομένων, σύμφωνα με τις κείμενες διατά</w:t>
        <w:softHyphen/>
        <w:t>ξεις, εφόσον στην οικεία περιφέρεια υπηρετεί επαρκής αριθμός υπαλλήλων που συγκεντρώνει τις νόμιμες προ</w:t>
        <w:softHyphen/>
        <w:t>ϋποθέσεις για ορισμό και εφόσον τα μέλη που ορίζον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30" w:y="1141" w:hSpace="0" w:vSpace="0" w:wrap="notBeside" w:vAnchor="page" w:hAnchor="page" w:hRule="exact"/>
        <w:pBdr/>
      </w:pPr>
      <w:r>
        <w:rPr>
          <w:rStyle w:val="Headerorfooter12ptSpacing0pt"/>
          <w:lang w:val="en-US" w:eastAsia="en-US"/>
        </w:rPr>
        <w:t>179</w:t>
      </w:r>
      <w:r>
        <w:rPr>
          <w:rStyle w:val="Headerorfooter12ptSpacing0pt"/>
          <w:lang w:val="el-GR" w:eastAsia="el-GR"/>
        </w:rPr>
        <w:t>3</w:t>
      </w:r>
    </w:p>
    <w:p>
      <w:pPr>
        <w:pStyle w:val="Bodytext1"/>
        <w:pBdr/>
        <w:spacing w:lineRule="exact" w:line="211" w:before="0" w:after="180"/>
        <w:ind w:left="20" w:hanging="0"/>
        <w:rPr>
          <w:lang w:val="el-GR"/>
        </w:rPr>
        <w:framePr w:w="4608" w:h="13704" w:x="1616" w:y="1635" w:hSpace="0" w:vSpace="0" w:wrap="notBeside" w:vAnchor="page" w:hAnchor="page" w:hRule="exact"/>
        <w:pBdr/>
      </w:pPr>
      <w:r>
        <w:rPr>
          <w:lang w:val="el-GR" w:eastAsia="el-GR"/>
        </w:rPr>
        <w:t>είναι περισσότερα από ένα (1). Τυχόν δεκαδικός αριθμός στρογγυλοποιείται στην επόμενη ακέραιη μονάδα, εφό</w:t>
        <w:softHyphen/>
        <w:t>σον το κλάσμα είναι ίσο τουλάχιστον με μισό της μονά</w:t>
        <w:softHyphen/>
        <w:t>δας.</w:t>
      </w:r>
    </w:p>
    <w:p>
      <w:pPr>
        <w:pStyle w:val="Heading221"/>
        <w:pBdr/>
        <w:spacing w:lineRule="exact" w:line="211" w:before="0" w:after="180"/>
        <w:ind w:right="60" w:hanging="0"/>
        <w:rPr/>
        <w:framePr w:w="4608" w:h="13704" w:x="1616" w:y="1635" w:hSpace="0" w:vSpace="0" w:wrap="notBeside" w:vAnchor="page" w:hAnchor="page" w:hRule="exact"/>
        <w:pBdr/>
      </w:pPr>
      <w:bookmarkStart w:id="381" w:name="bookmark381_Copy_1"/>
      <w:r>
        <w:rPr>
          <w:lang w:val="el-GR" w:eastAsia="el-GR"/>
        </w:rPr>
        <w:t>Άρθρο 252 Πειθαρχικό Δίκαιο - Δικαιοδοσία</w:t>
      </w:r>
      <w:bookmarkEnd w:id="381"/>
    </w:p>
    <w:p>
      <w:pPr>
        <w:pStyle w:val="Bodytext1"/>
        <w:numPr>
          <w:ilvl w:val="0"/>
          <w:numId w:val="0"/>
        </w:numPr>
        <w:pBdr/>
        <w:tabs>
          <w:tab w:val="clear" w:pos="720"/>
          <w:tab w:val="left" w:pos="380" w:leader="none"/>
        </w:tabs>
        <w:spacing w:lineRule="exact" w:line="211"/>
        <w:ind w:left="20" w:right="20" w:firstLine="180"/>
        <w:rPr>
          <w:lang w:val="el-GR"/>
        </w:rPr>
        <w:framePr w:w="4608" w:h="13704" w:x="1616" w:y="1635" w:hSpace="0" w:vSpace="0" w:wrap="notBeside" w:vAnchor="page" w:hAnchor="page" w:hRule="exact"/>
        <w:pBdr/>
      </w:pPr>
      <w:r>
        <w:rPr>
          <w:lang w:val="el-GR" w:eastAsia="el-GR"/>
        </w:rPr>
        <w:t>Οι διατάξεις του Πειθαρχικού Δικαίου του Υπαλληλι</w:t>
        <w:softHyphen/>
        <w:t>κού Κώδικα, όπως κάθε φορά ισχύουν, εφαρμόζονται και για τους υπαλλήλους των περιφερειών.</w:t>
      </w:r>
    </w:p>
    <w:p>
      <w:pPr>
        <w:pStyle w:val="Bodytext1"/>
        <w:numPr>
          <w:ilvl w:val="0"/>
          <w:numId w:val="0"/>
        </w:numPr>
        <w:pBdr/>
        <w:tabs>
          <w:tab w:val="clear" w:pos="720"/>
          <w:tab w:val="left" w:pos="391" w:leader="none"/>
        </w:tabs>
        <w:spacing w:lineRule="exact" w:line="211"/>
        <w:ind w:left="180" w:right="20" w:hanging="0"/>
        <w:rPr>
          <w:lang w:val="el-GR"/>
        </w:rPr>
        <w:framePr w:w="4608" w:h="13704" w:x="1616" w:y="1635" w:hSpace="0" w:vSpace="0" w:wrap="notBeside" w:vAnchor="page" w:hAnchor="page" w:hRule="exact"/>
        <w:pBdr/>
      </w:pPr>
      <w:r>
        <w:rPr>
          <w:lang w:val="el-GR" w:eastAsia="el-GR"/>
        </w:rPr>
        <w:t>Πειθαρχική δικαιοδοσία στους υπαλλήλους ασκούν: α. Οι πειθαρχικώς προϊστάμενοί τους,</w:t>
      </w:r>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β. Τα υπηρεσιακά πειθαρχικά συμβούλια, γ. Το Δευτεροβάθμιο Πειθαρχικό Συμβούλιο και δ. Το Συμβούλιο της Επικρατείας, το Διοικητικό Εφε</w:t>
        <w:softHyphen/>
        <w:t>τείο και ο Γενικός Επιθεωρητής Δημόσιας Διοίκησης.</w:t>
      </w:r>
    </w:p>
    <w:p>
      <w:pPr>
        <w:pStyle w:val="Bodytext1"/>
        <w:numPr>
          <w:ilvl w:val="0"/>
          <w:numId w:val="0"/>
        </w:numPr>
        <w:pBdr/>
        <w:tabs>
          <w:tab w:val="clear" w:pos="720"/>
          <w:tab w:val="left" w:pos="411" w:leader="none"/>
        </w:tabs>
        <w:spacing w:lineRule="exact" w:line="211"/>
        <w:ind w:left="20" w:firstLine="180"/>
        <w:rPr>
          <w:lang w:val="el-GR"/>
        </w:rPr>
        <w:framePr w:w="4608" w:h="13704" w:x="1616" w:y="1635" w:hSpace="0" w:vSpace="0" w:wrap="notBeside" w:vAnchor="page" w:hAnchor="page" w:hRule="exact"/>
        <w:pBdr/>
      </w:pPr>
      <w:r>
        <w:rPr>
          <w:lang w:val="el-GR" w:eastAsia="el-GR"/>
        </w:rPr>
        <w:t>Πειθαρχικώς προϊστάμενοι είναι:</w:t>
      </w:r>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α. Ο περιφερειάρχης σε όλους τους υπαλλήλους, β. Ο προϊστάμενος Γενικής Διεύθυνσης, ο προϊστάμε</w:t>
        <w:softHyphen/>
        <w:t>νος Διεύθυνσης και ο Προϊστάμενος Αυτοτελούς Τμήμα</w:t>
        <w:softHyphen/>
        <w:t>τος στους υπαλλήλους που υπάγονται σε αυτούς ανε</w:t>
        <w:softHyphen/>
        <w:t>ξάρτητα από το βαθμό, που αυτοί φέρουν.</w:t>
      </w:r>
    </w:p>
    <w:p>
      <w:pPr>
        <w:pStyle w:val="Bodytext1"/>
        <w:numPr>
          <w:ilvl w:val="0"/>
          <w:numId w:val="0"/>
        </w:numPr>
        <w:pBdr/>
        <w:tabs>
          <w:tab w:val="clear" w:pos="720"/>
          <w:tab w:val="left" w:pos="394" w:leader="none"/>
        </w:tabs>
        <w:spacing w:lineRule="exact" w:line="211"/>
        <w:ind w:left="20" w:right="20" w:firstLine="180"/>
        <w:rPr>
          <w:lang w:val="el-GR"/>
        </w:rPr>
        <w:framePr w:w="4608" w:h="13704" w:x="1616" w:y="1635" w:hSpace="0" w:vSpace="0" w:wrap="notBeside" w:vAnchor="page" w:hAnchor="page" w:hRule="exact"/>
        <w:pBdr/>
      </w:pPr>
      <w:r>
        <w:rPr>
          <w:lang w:val="el-GR" w:eastAsia="el-GR"/>
        </w:rPr>
        <w:t>Όλοι οι πειθαρχικοί προϊστάμενοι μπορούν να επι</w:t>
        <w:softHyphen/>
        <w:t>βάλουν την ποινή της έγγραφης επίπληξης.</w:t>
      </w:r>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Την ποινή του προστίμου μπορούν να επιβάλουν: α. Ο περιφερειάρχης έως και τις αποδοχές ενός μη</w:t>
        <w:softHyphen/>
        <w:t>νός,</w:t>
      </w:r>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β. Ο προϊστάμενος Γενικής Διεύθυνσης έως και το ένα τρίτο των αποδοχών ενός μηνός,</w:t>
      </w:r>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γ. Ο προϊστάμενος Διεύθυνσης έως και το ένα έκτο των αποδοχών ενός μηνός.</w:t>
      </w:r>
    </w:p>
    <w:p>
      <w:pPr>
        <w:pStyle w:val="Bodytext1"/>
        <w:numPr>
          <w:ilvl w:val="0"/>
          <w:numId w:val="0"/>
        </w:numPr>
        <w:pBdr/>
        <w:tabs>
          <w:tab w:val="clear" w:pos="720"/>
          <w:tab w:val="left" w:pos="414" w:leader="none"/>
        </w:tabs>
        <w:spacing w:lineRule="exact" w:line="211" w:before="0" w:after="180"/>
        <w:ind w:left="20" w:right="20" w:firstLine="180"/>
        <w:rPr>
          <w:lang w:val="el-GR"/>
        </w:rPr>
        <w:framePr w:w="4608" w:h="13704" w:x="1616" w:y="1635" w:hSpace="0" w:vSpace="0" w:wrap="notBeside" w:vAnchor="page" w:hAnchor="page" w:hRule="exact"/>
        <w:pBdr/>
      </w:pPr>
      <w:r>
        <w:rPr>
          <w:lang w:val="el-GR" w:eastAsia="el-GR"/>
        </w:rPr>
        <w:t>Η παραπομπή στο αρμόδιο υπηρεσιακό συμβούλιο γίνεται από τον περιφερειάρχη.</w:t>
      </w:r>
    </w:p>
    <w:p>
      <w:pPr>
        <w:pStyle w:val="Heading221"/>
        <w:pBdr/>
        <w:spacing w:lineRule="exact" w:line="211" w:before="0" w:after="180"/>
        <w:ind w:right="60" w:hanging="0"/>
        <w:rPr/>
        <w:framePr w:w="4608" w:h="13704" w:x="1616" w:y="1635" w:hSpace="0" w:vSpace="0" w:wrap="notBeside" w:vAnchor="page" w:hAnchor="page" w:hRule="exact"/>
        <w:pBdr/>
      </w:pPr>
      <w:bookmarkStart w:id="382" w:name="bookmark382_Copy_1"/>
      <w:r>
        <w:rPr>
          <w:lang w:val="el-GR" w:eastAsia="el-GR"/>
        </w:rPr>
        <w:t>Άρθρο 253 Ανάλογη εφαρμογή των διατάξεων του Υπαλληλικού Κώδικα</w:t>
      </w:r>
      <w:bookmarkEnd w:id="382"/>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1. Για όσα θέματα υπηρεσιακής κατάστασης των υ</w:t>
        <w:softHyphen/>
        <w:t>παλλήλων των περιφερειών δεν υφίσταται ειδική ρύθμι</w:t>
        <w:softHyphen/>
        <w:t>ση στις διατάξεις του παρόντος και μέχρι την κατάρτιση Ενιαίου Κώδικα Υπηρεσιακής Κατάστασης Υπαλλήλων της Αυτοδιοίκησης, εφαρμόζονται, αναλόγως, οι οικείες διατάξεις του Υπαλληλικού Κώδικα, όπως ισχύουν, κα</w:t>
        <w:softHyphen/>
        <w:t>θώς και οι διατάξεις των ν. 3839/2010, 3801/2009 (ΦΕΚ 163 Α ) και του π.δ. 410/1988 (ΦΕΚ 191 Α ), όπως ισχύ</w:t>
        <w:softHyphen/>
        <w:t>ουν.</w:t>
      </w:r>
    </w:p>
    <w:p>
      <w:pPr>
        <w:pStyle w:val="Bodytext1"/>
        <w:pBdr/>
        <w:spacing w:lineRule="exact" w:line="211" w:before="0" w:after="229"/>
        <w:ind w:left="20" w:right="20" w:firstLine="180"/>
        <w:rPr>
          <w:lang w:val="el-GR"/>
        </w:rPr>
        <w:framePr w:w="4608" w:h="13704" w:x="1616" w:y="1635" w:hSpace="0" w:vSpace="0" w:wrap="notBeside" w:vAnchor="page" w:hAnchor="page" w:hRule="exact"/>
        <w:pBdr/>
      </w:pPr>
      <w:r>
        <w:rPr>
          <w:lang w:val="el-GR" w:eastAsia="el-GR"/>
        </w:rPr>
        <w:t>2. Όπου στις διατάξεις του Υπαλληλικού Κώδικα προ</w:t>
        <w:softHyphen/>
        <w:t>βλέπεται ως αρμόδιο όργανο ο οικείος Υπουργός ή το δι</w:t>
        <w:softHyphen/>
        <w:t>οικητικό συμβούλιο νομικού προσώπου δημοσίου δικαί</w:t>
        <w:softHyphen/>
        <w:t>ου, για τους υπαλλήλους των περιφερειών, νοείται ο πε</w:t>
        <w:softHyphen/>
        <w:t>ριφερειάρχης ή ο οικείος αντιπεριφερειάρχης.</w:t>
      </w:r>
    </w:p>
    <w:p>
      <w:pPr>
        <w:pStyle w:val="Heading221"/>
        <w:pBdr/>
        <w:spacing w:lineRule="exact" w:line="150" w:before="0" w:after="0"/>
        <w:ind w:right="60" w:hanging="0"/>
        <w:rPr/>
        <w:framePr w:w="4608" w:h="13704" w:x="1616" w:y="1635" w:hSpace="0" w:vSpace="0" w:wrap="notBeside" w:vAnchor="page" w:hAnchor="page" w:hRule="exact"/>
        <w:pBdr/>
      </w:pPr>
      <w:bookmarkStart w:id="383" w:name="bookmark383_Copy_1"/>
      <w:r>
        <w:rPr>
          <w:lang w:val="el-GR" w:eastAsia="el-GR"/>
        </w:rPr>
        <w:t>Άρθρο 254</w:t>
      </w:r>
      <w:bookmarkEnd w:id="383"/>
    </w:p>
    <w:p>
      <w:pPr>
        <w:pStyle w:val="Heading221"/>
        <w:pBdr/>
        <w:spacing w:lineRule="exact" w:line="211" w:before="0" w:after="180"/>
        <w:ind w:right="60" w:hanging="0"/>
        <w:rPr/>
        <w:framePr w:w="4608" w:h="13704" w:x="1616" w:y="1635" w:hSpace="0" w:vSpace="0" w:wrap="notBeside" w:vAnchor="page" w:hAnchor="page" w:hRule="exact"/>
        <w:pBdr/>
      </w:pPr>
      <w:bookmarkStart w:id="384" w:name="bookmark384_Copy_1"/>
      <w:r>
        <w:rPr>
          <w:lang w:val="el-GR" w:eastAsia="el-GR"/>
        </w:rPr>
        <w:t>Κατάταξη προσωπικού συνενούμενων Δήμων και Κοινοτήτων σε νεοσύστατους Δήμους</w:t>
      </w:r>
      <w:bookmarkEnd w:id="384"/>
    </w:p>
    <w:p>
      <w:pPr>
        <w:pStyle w:val="Bodytext1"/>
        <w:pBdr/>
        <w:spacing w:lineRule="exact" w:line="211"/>
        <w:ind w:left="20" w:right="20" w:firstLine="180"/>
        <w:rPr>
          <w:lang w:val="el-GR"/>
        </w:rPr>
        <w:framePr w:w="4608" w:h="13704" w:x="1616" w:y="1635" w:hSpace="0" w:vSpace="0" w:wrap="notBeside" w:vAnchor="page" w:hAnchor="page" w:hRule="exact"/>
        <w:pBdr/>
      </w:pPr>
      <w:r>
        <w:rPr>
          <w:lang w:val="el-GR" w:eastAsia="el-GR"/>
        </w:rPr>
        <w:t>1. Το μόνιμο και με σχέση εργασίας ιδιωτικού δικαίου αορίστου χρόνου προσωπικό των συνενούμενων δήμων ή δήμων και κοινοτήτων καθίσταται, αυτοδικαίως, προ</w:t>
        <w:softHyphen/>
        <w:t>σωπικό του νεοσύστατου δήμου, με την ίδια σχέση εργα</w:t>
        <w:softHyphen/>
        <w:t>σίας, και καταλαμβάνει αντίστοιχες, κατά κατηγορία, κλάδο ή ειδικότητα, θέσεις.</w:t>
      </w:r>
    </w:p>
    <w:p>
      <w:pPr>
        <w:pStyle w:val="Bodytext1"/>
        <w:numPr>
          <w:ilvl w:val="0"/>
          <w:numId w:val="33"/>
        </w:numPr>
        <w:pBdr/>
        <w:tabs>
          <w:tab w:val="clear" w:pos="720"/>
          <w:tab w:val="left" w:pos="394" w:leader="none"/>
        </w:tabs>
        <w:spacing w:lineRule="exact" w:line="211"/>
        <w:ind w:left="20" w:right="20" w:firstLine="160"/>
        <w:rPr>
          <w:lang w:val="el-GR"/>
        </w:rPr>
        <w:framePr w:w="4608" w:h="13713" w:x="6498" w:y="1631" w:hSpace="0" w:vSpace="0" w:wrap="notBeside" w:vAnchor="page" w:hAnchor="page" w:hRule="exact"/>
        <w:pBdr/>
      </w:pPr>
      <w:r>
        <w:rPr>
          <w:lang w:val="el-GR" w:eastAsia="el-GR"/>
        </w:rPr>
        <w:t>Μέσα σε ένα (1) μήνα από την ανάληψη καθηκόντων από τις νέες δημοτικές αρχές εκδίδεται διαπιστωτική πράξη του οικείου δημάρχου, με την οποία το ανωτέρω προσωπικό διαπιστώνεται ως προσωπικό του νέου δή</w:t>
        <w:softHyphen/>
        <w:t>μου, με την ίδια σχέση εργασίας που κατέχει, και κατα</w:t>
        <w:softHyphen/>
        <w:t>τάσσεται σε αντίστοιχες συνιστώμενες προσωποπαγείς θέσεις, κατά κατηγορία, κλάδο ή ειδικότητα. Η πράξη αυ</w:t>
        <w:softHyphen/>
        <w:t>τή δημοσιεύεται στην Εφημερίδα της Κυβερνήσεως.</w:t>
      </w:r>
    </w:p>
    <w:p>
      <w:pPr>
        <w:pStyle w:val="Bodytext1"/>
        <w:numPr>
          <w:ilvl w:val="0"/>
          <w:numId w:val="33"/>
        </w:numPr>
        <w:pBdr/>
        <w:tabs>
          <w:tab w:val="clear" w:pos="720"/>
          <w:tab w:val="left" w:pos="409" w:leader="none"/>
        </w:tabs>
        <w:spacing w:lineRule="exact" w:line="211"/>
        <w:ind w:left="20" w:right="20" w:firstLine="160"/>
        <w:rPr>
          <w:lang w:val="el-GR"/>
        </w:rPr>
        <w:framePr w:w="4608" w:h="13713" w:x="6498" w:y="1631" w:hSpace="0" w:vSpace="0" w:wrap="notBeside" w:vAnchor="page" w:hAnchor="page" w:hRule="exact"/>
        <w:pBdr/>
      </w:pPr>
      <w:r>
        <w:rPr>
          <w:lang w:val="el-GR" w:eastAsia="el-GR"/>
        </w:rPr>
        <w:t>Οι θέσεις του πιο πάνω προσωπικού προβλέπονται στους Οργανισμούς Εσωτερικής Υπηρεσίας των οικείων δήμων, οι οποίοι καταρτίζονται σύμφωνα με το άρθρο 10 του Κώδικα Κατάστασης Δημοτικών και Κοινοτικών Υ</w:t>
        <w:softHyphen/>
        <w:t>παλλήλων (κυρωτικός ν. 3584/2007-ΦΕΚ 143 Α ), εντός έξι (6) μηνών από την ημερομηνία ανάληψης καθηκό</w:t>
        <w:softHyphen/>
        <w:t>ντων από τις νέες δημοτικές αρχές. Στις ανωτέρω θέ</w:t>
        <w:softHyphen/>
        <w:t>σεις κατατάσσεται το ανωτέρω προσωπικό με απόφαση του αρμόδιου προς διορισμό οργάνου, η οποία δημοσιεύ</w:t>
        <w:softHyphen/>
        <w:t>εται στην Εφημερίδα της Κυβερνήσεως.</w:t>
      </w:r>
    </w:p>
    <w:p>
      <w:pPr>
        <w:pStyle w:val="Bodytext1"/>
        <w:numPr>
          <w:ilvl w:val="0"/>
          <w:numId w:val="33"/>
        </w:numPr>
        <w:pBdr/>
        <w:tabs>
          <w:tab w:val="clear" w:pos="720"/>
          <w:tab w:val="left" w:pos="404" w:leader="none"/>
        </w:tabs>
        <w:spacing w:lineRule="exact" w:line="211" w:before="0" w:after="180"/>
        <w:ind w:left="20" w:right="20" w:firstLine="160"/>
        <w:rPr>
          <w:lang w:val="el-GR"/>
        </w:rPr>
        <w:framePr w:w="4608" w:h="13713" w:x="6498" w:y="1631" w:hSpace="0" w:vSpace="0" w:wrap="notBeside" w:vAnchor="page" w:hAnchor="page" w:hRule="exact"/>
        <w:pBdr/>
      </w:pPr>
      <w:r>
        <w:rPr>
          <w:lang w:val="el-GR" w:eastAsia="el-GR"/>
        </w:rPr>
        <w:t>Το ως άνω προσωπικό εξακολουθεί να διέπεται ως προς το υπηρεσιακό του καθεστώς, το μεν μόνιμο από τις διατάξεις του πρώτου μέρους, το δε ιδιωτικού δικαίου αορίστου χρόνου από τις σχετικές διατάξεις του δεύτε</w:t>
        <w:softHyphen/>
        <w:t>ρου μέρους του ν.3584/2007, όπως ισχύει.</w:t>
      </w:r>
    </w:p>
    <w:p>
      <w:pPr>
        <w:pStyle w:val="Heading221"/>
        <w:pBdr/>
        <w:spacing w:lineRule="exact" w:line="211" w:before="0" w:after="0"/>
        <w:ind w:right="20" w:hanging="0"/>
        <w:rPr/>
        <w:framePr w:w="4608" w:h="13713" w:x="6498" w:y="1631" w:hSpace="0" w:vSpace="0" w:wrap="notBeside" w:vAnchor="page" w:hAnchor="page" w:hRule="exact"/>
        <w:pBdr/>
      </w:pPr>
      <w:bookmarkStart w:id="385" w:name="bookmark385_Copy_1"/>
      <w:r>
        <w:rPr>
          <w:lang w:val="el-GR" w:eastAsia="el-GR"/>
        </w:rPr>
        <w:t>Άρθρο 255</w:t>
      </w:r>
      <w:bookmarkEnd w:id="385"/>
    </w:p>
    <w:p>
      <w:pPr>
        <w:pStyle w:val="Heading221"/>
        <w:pBdr/>
        <w:spacing w:lineRule="exact" w:line="211" w:before="0" w:after="180"/>
        <w:ind w:right="20" w:hanging="0"/>
        <w:rPr/>
        <w:framePr w:w="4608" w:h="13713" w:x="6498" w:y="1631" w:hSpace="0" w:vSpace="0" w:wrap="notBeside" w:vAnchor="page" w:hAnchor="page" w:hRule="exact"/>
        <w:pBdr/>
      </w:pPr>
      <w:bookmarkStart w:id="386" w:name="bookmark386_Copy_1"/>
      <w:r>
        <w:rPr>
          <w:lang w:val="el-GR" w:eastAsia="el-GR"/>
        </w:rPr>
        <w:t>Μεταφορά προσωπικού Νομαρχιακών Αυτοδιοικήσεων στις Περιφέρειες</w:t>
      </w:r>
      <w:bookmarkEnd w:id="386"/>
    </w:p>
    <w:p>
      <w:pPr>
        <w:pStyle w:val="Bodytext1"/>
        <w:numPr>
          <w:ilvl w:val="1"/>
          <w:numId w:val="33"/>
        </w:numPr>
        <w:pBdr/>
        <w:tabs>
          <w:tab w:val="clear" w:pos="720"/>
          <w:tab w:val="left" w:pos="409" w:leader="none"/>
        </w:tabs>
        <w:spacing w:lineRule="exact" w:line="211"/>
        <w:ind w:left="20" w:right="20" w:firstLine="160"/>
        <w:rPr>
          <w:lang w:val="el-GR"/>
        </w:rPr>
        <w:framePr w:w="4608" w:h="13713" w:x="6498" w:y="1631" w:hSpace="0" w:vSpace="0" w:wrap="notBeside" w:vAnchor="page" w:hAnchor="page" w:hRule="exact"/>
        <w:pBdr/>
      </w:pPr>
      <w:r>
        <w:rPr>
          <w:lang w:val="el-GR" w:eastAsia="el-GR"/>
        </w:rPr>
        <w:t>Το μόνιμο και ιδιωτικού δικαίου αορίστου χρόνου προσωπικό των Νομαρχιακών Αυτοδιοικήσεων καθίστα</w:t>
        <w:softHyphen/>
        <w:t>ται αυτοδίκαια από 1.1.2011 προσωπικό των περιφερει</w:t>
        <w:softHyphen/>
        <w:t>ών της αντίστοιχης χωρικής αρμοδιότητας. Με διαπιστω</w:t>
        <w:softHyphen/>
        <w:t>τική πράξη που εκδίδεται από τον οικείο περιφερειάρχη μέσα σε αποκλειστική προθεσμία ενός (1) μηνός από την ημερομηνία ανάληψης των καθηκόντων του, το προσω</w:t>
        <w:softHyphen/>
        <w:t>πικό κατατάσσεται σε αντίστοιχες συνιστώμενες προσω</w:t>
        <w:softHyphen/>
        <w:t>ποπαγείς θέσεις της αντίστοιχης κατηγορίας, κλάδου ή ειδικότητας των υπηρεσιών της έδρας και των νομών της περιφέρειας. Η πράξη αυτή δημοσιεύεται στην Εφημερί</w:t>
        <w:softHyphen/>
        <w:t>δα της Κυβερνήσεως.</w:t>
      </w:r>
    </w:p>
    <w:p>
      <w:pPr>
        <w:pStyle w:val="Bodytext1"/>
        <w:numPr>
          <w:ilvl w:val="1"/>
          <w:numId w:val="33"/>
        </w:numPr>
        <w:pBdr/>
        <w:tabs>
          <w:tab w:val="clear" w:pos="720"/>
          <w:tab w:val="left" w:pos="414" w:leader="none"/>
        </w:tabs>
        <w:spacing w:lineRule="exact" w:line="211"/>
        <w:ind w:left="20" w:right="20" w:firstLine="160"/>
        <w:rPr>
          <w:lang w:val="el-GR"/>
        </w:rPr>
        <w:framePr w:w="4608" w:h="13713" w:x="6498" w:y="1631" w:hSpace="0" w:vSpace="0" w:wrap="notBeside" w:vAnchor="page" w:hAnchor="page" w:hRule="exact"/>
        <w:pBdr/>
      </w:pPr>
      <w:r>
        <w:rPr>
          <w:lang w:val="el-GR" w:eastAsia="el-GR"/>
        </w:rPr>
        <w:t>Οι θέσεις του κατατασσόμενου προσωπικού προ</w:t>
        <w:softHyphen/>
        <w:t>βλέπονται στον Πρότυπο Ενιαίο Εσωτερικό Οργανισμό Οργάνωσης και Λειτουργίας των περιφερειών, ο οποίος καταρτίζεται σύμφωνα με το άρθρο 241 παράγραφος 7 του παρόντος. Στις θέσεις αυτές κατατάσσεται το ανω</w:t>
        <w:softHyphen/>
        <w:t>τέρω προσωπικό, με διαπιστωτική πράξη του περιφερει</w:t>
        <w:softHyphen/>
        <w:t>άρχη, η οποία δημοσιεύεται στην Εφημερίδα της Κυβερ</w:t>
        <w:softHyphen/>
        <w:t>νήσεως.</w:t>
      </w:r>
    </w:p>
    <w:p>
      <w:pPr>
        <w:pStyle w:val="Bodytext1"/>
        <w:pBdr/>
        <w:spacing w:lineRule="exact" w:line="211"/>
        <w:ind w:left="20" w:right="20" w:firstLine="160"/>
        <w:rPr>
          <w:lang w:val="el-GR"/>
        </w:rPr>
        <w:framePr w:w="4608" w:h="13713" w:x="6498" w:y="1631" w:hSpace="0" w:vSpace="0" w:wrap="notBeside" w:vAnchor="page" w:hAnchor="page" w:hRule="exact"/>
        <w:pBdr/>
      </w:pPr>
      <w:r>
        <w:rPr>
          <w:lang w:val="el-GR" w:eastAsia="el-GR"/>
        </w:rPr>
        <w:t>Οι διατάξεις των προηγούμενων παραγράφων εφαρ</w:t>
        <w:softHyphen/>
        <w:t>μόζονται αναλόγως και στις περιπτώσεις κατάταξης προσωπικού προερχόμενου από Ενιαία Νομαρχιακή Αυ</w:t>
        <w:softHyphen/>
        <w:t>τοδιοίκηση ή Νομαρχιακό Διαμέρισμα.</w:t>
      </w:r>
    </w:p>
    <w:p>
      <w:pPr>
        <w:pStyle w:val="Bodytext1"/>
        <w:pBdr/>
        <w:spacing w:lineRule="exact" w:line="211"/>
        <w:ind w:left="20" w:right="20" w:firstLine="160"/>
        <w:rPr>
          <w:lang w:val="el-GR"/>
        </w:rPr>
        <w:framePr w:w="4608" w:h="13713" w:x="6498" w:y="1631" w:hSpace="0" w:vSpace="0" w:wrap="notBeside" w:vAnchor="page" w:hAnchor="page" w:hRule="exact"/>
        <w:pBdr/>
      </w:pPr>
      <w:r>
        <w:rPr>
          <w:lang w:val="el-GR" w:eastAsia="el-GR"/>
        </w:rPr>
        <w:t>Το ως άνω προσωπικό λογίζεται εφεξής προσωπικό των περιφερειών και διέπεται ως προς το υπηρεσιακό του καθεστώς, το μεν μόνιμο από τις διατάξεις του πα</w:t>
        <w:softHyphen/>
        <w:t>ρόντος νόμου, καθώς και εκείνες του Υπαλληλικού Κώδι</w:t>
        <w:softHyphen/>
        <w:t>κα (ν. 3528/2007), όπως ισχύουν, το δε ιδιωτικού δικαίου αορίστου χρόνου από τις σχετικές διατάξεις του ν. 3801/2009 (ΦΕΚ 163 Α ) και του π.δ.410/1988 (ΦΕΚ 191 Α ), όπως ισχύει.</w:t>
      </w:r>
    </w:p>
    <w:p>
      <w:pPr>
        <w:pStyle w:val="Bodytext1"/>
        <w:numPr>
          <w:ilvl w:val="1"/>
          <w:numId w:val="33"/>
        </w:numPr>
        <w:pBdr/>
        <w:tabs>
          <w:tab w:val="clear" w:pos="720"/>
          <w:tab w:val="left" w:pos="394" w:leader="none"/>
        </w:tabs>
        <w:spacing w:lineRule="exact" w:line="211"/>
        <w:ind w:left="20" w:right="20" w:firstLine="160"/>
        <w:rPr>
          <w:lang w:val="el-GR"/>
        </w:rPr>
        <w:framePr w:w="4608" w:h="13713" w:x="6498" w:y="1631" w:hSpace="0" w:vSpace="0" w:wrap="notBeside" w:vAnchor="page" w:hAnchor="page" w:hRule="exact"/>
        <w:pBdr/>
      </w:pPr>
      <w:r>
        <w:rPr>
          <w:lang w:val="el-GR" w:eastAsia="el-GR"/>
        </w:rPr>
        <w:t>Το ανωτέρω προσωπικό εξακολουθεί να διέπεται α</w:t>
        <w:softHyphen/>
        <w:t>πό το ασφαλιστικό και συνταξιοδοτικό καθεστώς στο ο</w:t>
        <w:softHyphen/>
        <w:t>ποίο υπαγόταν πριν από την κατάταξή του στην περιφέ</w:t>
        <w:softHyphen/>
        <w:t>ρεια, σύμφωνα με τις διατάξεις της παραγράφου 17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78" w:hanging="0"/>
        <w:jc w:val="both"/>
        <w:rPr>
          <w:lang w:val="el-GR"/>
        </w:rPr>
        <w:framePr w:w="2059"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930" w:y="1636" w:hSpace="0" w:vSpace="0" w:wrap="notBeside" w:vAnchor="page" w:hAnchor="page" w:hRule="exact"/>
        <w:pBdr/>
      </w:pPr>
      <w:r>
        <w:rPr>
          <w:lang w:val="el-GR" w:eastAsia="el-GR"/>
        </w:rPr>
        <w:t xml:space="preserve">άρθρου </w:t>
      </w:r>
      <w:r>
        <w:rPr>
          <w:lang w:val="en-US" w:eastAsia="en-US"/>
        </w:rPr>
        <w:t xml:space="preserve">4 </w:t>
      </w:r>
      <w:r>
        <w:rPr>
          <w:lang w:val="el-GR" w:eastAsia="el-GR"/>
        </w:rPr>
        <w:t xml:space="preserve">του ν. </w:t>
      </w:r>
      <w:r>
        <w:rPr>
          <w:lang w:val="en-US" w:eastAsia="en-US"/>
        </w:rPr>
        <w:t xml:space="preserve">3513/2006 </w:t>
      </w:r>
      <w:r>
        <w:rPr>
          <w:lang w:val="el-GR" w:eastAsia="el-GR"/>
        </w:rPr>
        <w:t xml:space="preserve">(ΦΕΚ </w:t>
      </w:r>
      <w:r>
        <w:rPr>
          <w:lang w:val="en-US" w:eastAsia="en-US"/>
        </w:rPr>
        <w:t xml:space="preserve">265 </w:t>
      </w:r>
      <w:r>
        <w:rPr>
          <w:rStyle w:val="BodytextSpacing1pt"/>
          <w:lang w:val="el-GR" w:eastAsia="el-GR"/>
        </w:rPr>
        <w:t>Α').</w:t>
      </w:r>
    </w:p>
    <w:p>
      <w:pPr>
        <w:pStyle w:val="Bodytext1"/>
        <w:pBdr/>
        <w:spacing w:lineRule="exact" w:line="211"/>
        <w:ind w:left="20" w:right="20" w:firstLine="180"/>
        <w:rPr>
          <w:lang w:val="el-GR"/>
        </w:rPr>
        <w:framePr w:w="4608" w:h="13713" w:x="930" w:y="1636" w:hSpace="0" w:vSpace="0" w:wrap="notBeside" w:vAnchor="page" w:hAnchor="page" w:hRule="exact"/>
        <w:pBdr/>
      </w:pPr>
      <w:r>
        <w:rPr>
          <w:lang w:val="el-GR" w:eastAsia="el-GR"/>
        </w:rPr>
        <w:t>Τυχόν επιπλέον τακτικές αποδοχές, καθώς και τα πά</w:t>
        <w:softHyphen/>
        <w:t>σης φύσεως επιδόματα διατηρούνται ως προσωπική δια</w:t>
        <w:softHyphen/>
        <w:t>φορά.</w:t>
      </w:r>
    </w:p>
    <w:p>
      <w:pPr>
        <w:pStyle w:val="Bodytext1"/>
        <w:pBdr/>
        <w:spacing w:lineRule="exact" w:line="211"/>
        <w:ind w:left="20" w:right="20" w:firstLine="180"/>
        <w:rPr>
          <w:lang w:val="el-GR"/>
        </w:rPr>
        <w:framePr w:w="4608" w:h="13713" w:x="930" w:y="1636" w:hSpace="0" w:vSpace="0" w:wrap="notBeside" w:vAnchor="page" w:hAnchor="page" w:hRule="exact"/>
        <w:pBdr/>
      </w:pPr>
      <w:r>
        <w:rPr>
          <w:lang w:val="el-GR" w:eastAsia="el-GR"/>
        </w:rPr>
        <w:t>4. Μεταφέρεται, αυτοδικαίως, από 1.1.2011 στις περι</w:t>
        <w:softHyphen/>
        <w:t>φέρειες, το σύνολο των θέσεων δικηγόρων, με σχέση έμμισθης εντολής, οι οποίοι έχουν προσληφθεί σύμφω</w:t>
        <w:softHyphen/>
        <w:t>να με το άρθρο 11 του ν. 1649/1986 (ΦΕΚ 149 Α ) και οι οποίοι υπηρετούν, ήδη, με σχέση έμμισθης εντολής στις Νομαρχιακές Αυτοδιοικήσεις ή στα Νομαρχιακά Διαμερί</w:t>
        <w:softHyphen/>
        <w:t>σματα.</w:t>
      </w:r>
    </w:p>
    <w:p>
      <w:pPr>
        <w:pStyle w:val="Bodytext1"/>
        <w:pBdr/>
        <w:spacing w:lineRule="exact" w:line="211"/>
        <w:ind w:left="20" w:right="20" w:firstLine="180"/>
        <w:rPr>
          <w:lang w:val="el-GR"/>
        </w:rPr>
        <w:framePr w:w="4608" w:h="13713" w:x="930" w:y="1636" w:hSpace="0" w:vSpace="0" w:wrap="notBeside" w:vAnchor="page" w:hAnchor="page" w:hRule="exact"/>
        <w:pBdr/>
      </w:pPr>
      <w:r>
        <w:rPr>
          <w:lang w:val="el-GR" w:eastAsia="el-GR"/>
        </w:rPr>
        <w:t>Με τη μεταφορά των θέσεων γίνεται, επίσης, αυτοδι</w:t>
        <w:softHyphen/>
        <w:t>καίως και η μεταφορά των δικηγόρων που τις κατέχουν, οι οποίοι διατηρούν με το νέο φορέα την ίδια σχέση έμ</w:t>
        <w:softHyphen/>
        <w:t>μισθης εντολής. Οι ανωτέρω εκπροσωπούν, ενώπιον των δικαστικών και των διοικητικών αρχών, την περιφερειακή ενότητα ή τις περιφερειακές ενότητες, οι οποίες προέρ</w:t>
        <w:softHyphen/>
        <w:t>χονται από τις καταργούμενες νομαρχιακές αυτοδιοική</w:t>
        <w:softHyphen/>
        <w:t>σεις ή τα καταργούμενα νομαρχιακά διαμερίσματα, τα ο</w:t>
        <w:softHyphen/>
        <w:t>ποία οι δικηγόροι εκπροσωπούσαν βάσει της σύμβασης έμμισθης εντολής με αυτά.</w:t>
      </w:r>
    </w:p>
    <w:p>
      <w:pPr>
        <w:pStyle w:val="Bodytext1"/>
        <w:pBdr/>
        <w:spacing w:lineRule="exact" w:line="211" w:before="0" w:after="176"/>
        <w:ind w:left="20" w:right="20" w:firstLine="180"/>
        <w:rPr>
          <w:lang w:val="el-GR"/>
        </w:rPr>
        <w:framePr w:w="4608" w:h="13713" w:x="930" w:y="1636" w:hSpace="0" w:vSpace="0" w:wrap="notBeside" w:vAnchor="page" w:hAnchor="page" w:hRule="exact"/>
        <w:pBdr/>
      </w:pPr>
      <w:r>
        <w:rPr>
          <w:lang w:val="el-GR" w:eastAsia="el-GR"/>
        </w:rPr>
        <w:t>Για το σκοπό αυτό εκδίδεται σχετική διαπιστωτική πράξη του Γενικού Γραμματέα της Περιφέρειας, η οποία δημοσιεύεται στην Εφημερίδα της Κυβερνήσεως.</w:t>
      </w:r>
    </w:p>
    <w:p>
      <w:pPr>
        <w:pStyle w:val="Heading221"/>
        <w:pBdr/>
        <w:spacing w:lineRule="exact" w:line="216" w:before="0" w:after="184"/>
        <w:ind w:right="20" w:hanging="0"/>
        <w:rPr/>
        <w:framePr w:w="4608" w:h="13713" w:x="930" w:y="1636" w:hSpace="0" w:vSpace="0" w:wrap="notBeside" w:vAnchor="page" w:hAnchor="page" w:hRule="exact"/>
        <w:pBdr/>
      </w:pPr>
      <w:bookmarkStart w:id="387" w:name="bookmark387_Copy_1"/>
      <w:r>
        <w:rPr>
          <w:lang w:val="el-GR" w:eastAsia="el-GR"/>
        </w:rPr>
        <w:t>Άρθρο 256 Μετάταξη προσωπικού σε Περιφέρειες</w:t>
      </w:r>
      <w:bookmarkEnd w:id="387"/>
    </w:p>
    <w:p>
      <w:pPr>
        <w:pStyle w:val="Bodytext1"/>
        <w:pBdr/>
        <w:spacing w:lineRule="exact" w:line="211"/>
        <w:ind w:left="20" w:right="20" w:firstLine="180"/>
        <w:rPr>
          <w:lang w:val="el-GR"/>
        </w:rPr>
        <w:framePr w:w="4608" w:h="13713" w:x="930" w:y="1636" w:hSpace="0" w:vSpace="0" w:wrap="notBeside" w:vAnchor="page" w:hAnchor="page" w:hRule="exact"/>
        <w:pBdr/>
      </w:pPr>
      <w:r>
        <w:rPr>
          <w:lang w:val="el-GR" w:eastAsia="el-GR"/>
        </w:rPr>
        <w:t>1. Το μόνιμο και με σχέση εργασίας ιδιωτικού δικαίου αορίστου χρόνου προσωπικό των οργανικών μονάδων (Διευθύνσεων, Τμημάτων, Αυτοτελών Τμημάτων, Γραφεί</w:t>
        <w:softHyphen/>
        <w:t>ων, Αυτοτελών Γραφείων) των υπηρεσιών των κρατικών περιφερειών των οποίων αρμοδιότητες απονέμονται στις περιφέρειες της αντίστοιχης χωρικής αρμοδιότη</w:t>
        <w:softHyphen/>
        <w:t>τας, είτε για το σύνολο συγκεκριμένου τομέα είτε μεμο- νωμένως, δύναται με αίτησή του εντός αποκλειστικής προθεσμίας ενός (1) μηνός από τη δημοσίευση του πα</w:t>
        <w:softHyphen/>
        <w:t>ρόντος νόμου, η οποία υποβάλλεται προς το Γενικό Γραμματέα της κρατικής περιφέρειας να ζητήσει τη με- τάταξή του στην περιφέρεια της αντίστοιχης κατά τόπον αρμοδιότητας. Το ως άνω προσωπικό μετατάσσεται στην περιφέρεια με απόφαση που εκδίδεται από το Γενικό Γραμματέα της κρατικής περιφέρειας εντός αποκλειστι</w:t>
        <w:softHyphen/>
        <w:t>κής προθεσμίας δύο (2) μηνών από τη δημοσίευση του παρόντος σε συνιστώμενες προσωποπαγείς θέσεις αντί</w:t>
        <w:softHyphen/>
        <w:t>στοιχης κατηγορίας, κλάδου ή ειδικότητας. Η απόφαση αυτή δημοσιεύεται στην Εφημερίδα της Κυβερνήσεως και ισχύει από 1.7.2011.</w:t>
      </w:r>
    </w:p>
    <w:p>
      <w:pPr>
        <w:pStyle w:val="Bodytext1"/>
        <w:pBdr/>
        <w:spacing w:lineRule="exact" w:line="211"/>
        <w:ind w:left="20" w:right="20" w:firstLine="180"/>
        <w:rPr>
          <w:lang w:val="el-GR"/>
        </w:rPr>
        <w:framePr w:w="4608" w:h="13713" w:x="930" w:y="1636" w:hSpace="0" w:vSpace="0" w:wrap="notBeside" w:vAnchor="page" w:hAnchor="page" w:hRule="exact"/>
        <w:pBdr/>
      </w:pPr>
      <w:r>
        <w:rPr>
          <w:lang w:val="el-GR" w:eastAsia="el-GR"/>
        </w:rPr>
        <w:t>2α. Εάν δεν καταστεί δυνατή η μετάταξη του αναγκαί</w:t>
        <w:softHyphen/>
        <w:t>ου προσωπικού για την άσκηση των απονεμομένων αρ</w:t>
        <w:softHyphen/>
        <w:t>μοδιοτήτων, σύμφωνα με την προηγούμενη παράγραφο, και εφόσον συντρέχει απονομή αρμοδιοτήτων για το σύ</w:t>
        <w:softHyphen/>
        <w:t>νολο συγκεκριμένου τομέα, οι υπάλληλοι οι οποίοι κατέ</w:t>
        <w:softHyphen/>
        <w:t>χουν οργανικές ή προσωποπαγείς θέσεις στην αρμόδια, αντίστοιχα, υπηρεσιακή μονάδα και σε περίπτωση ανυ</w:t>
        <w:softHyphen/>
        <w:t xml:space="preserve">παρξίας κατανομής οργανικών θέσεων, ανά υπηρεσιακή μονάδα, οι υπάλληλοι που υπηρετούσαν την </w:t>
      </w:r>
      <w:r>
        <w:rPr>
          <w:lang w:val="en-US" w:eastAsia="en-US"/>
        </w:rPr>
        <w:t xml:space="preserve">1.1.2010 </w:t>
      </w:r>
      <w:r>
        <w:rPr>
          <w:lang w:val="el-GR" w:eastAsia="el-GR"/>
        </w:rPr>
        <w:t>στις ανωτέρω υπηρεσιακές μονάδες της κρατικής περι</w:t>
        <w:softHyphen/>
        <w:t>φέρειας, σε συναφείς κλάδους και ειδικότητες, μετατάσ</w:t>
        <w:softHyphen/>
        <w:t>σονται, αυτοδικαίως, στην αντίστοιχη περιφέρεια. Η α</w:t>
        <w:softHyphen/>
        <w:t>νωτέρω μετάταξη συντελείται με διαπιστωτική πράξη του Γενικού Γραμματέα της κρατικής περιφέρειας, η ο</w:t>
        <w:softHyphen/>
        <w:t>ποία δημοσιεύεται στην Εφημερίδα της Κυβερνήσεως και ισχύει από 1.7.2011.</w:t>
      </w:r>
    </w:p>
    <w:p>
      <w:pPr>
        <w:pStyle w:val="Bodytext1"/>
        <w:pBdr/>
        <w:spacing w:lineRule="exact" w:line="211"/>
        <w:ind w:left="20" w:right="20" w:firstLine="180"/>
        <w:rPr>
          <w:lang w:val="el-GR"/>
        </w:rPr>
        <w:framePr w:w="4613" w:h="13713" w:x="5811" w:y="1641" w:hSpace="0" w:vSpace="0" w:wrap="notBeside" w:vAnchor="page" w:hAnchor="page" w:hRule="exact"/>
        <w:pBdr/>
      </w:pPr>
      <w:r>
        <w:rPr>
          <w:lang w:val="el-GR" w:eastAsia="el-GR"/>
        </w:rPr>
        <w:t>β. Σε περίπτωση μεταβίβασης μεμονωμένων αρμοδιο</w:t>
        <w:softHyphen/>
        <w:t>τήτων, υποβάλλεται αίτημα από την Περιφέρεια προς το υπηρεσιακό συμβούλιο της Αποκεντρωμένης Διοίκησης, που εμπίπτει στα όριά της, για τη μετάταξη συγκεκριμέ</w:t>
        <w:softHyphen/>
        <w:t>νου αριθμού προσωπικού, το οποίο κατείχε οργανικές ή προσωποπαγείς θέσεις ή υπηρετούσε την 1.1.2010 στις, αντίστοιχες, από πλευράς αρμοδιοτήτων, υπηρεσιακές μονάδες της κρατικής περιφέρειας και ανήκε σε συνα</w:t>
        <w:softHyphen/>
        <w:t>φείς κλάδους και ειδικότητες.</w:t>
      </w:r>
    </w:p>
    <w:p>
      <w:pPr>
        <w:pStyle w:val="Bodytext1"/>
        <w:pBdr/>
        <w:spacing w:lineRule="exact" w:line="211"/>
        <w:ind w:left="20" w:right="20" w:firstLine="180"/>
        <w:rPr>
          <w:lang w:val="el-GR"/>
        </w:rPr>
        <w:framePr w:w="4613" w:h="13713" w:x="5811" w:y="1641" w:hSpace="0" w:vSpace="0" w:wrap="notBeside" w:vAnchor="page" w:hAnchor="page" w:hRule="exact"/>
        <w:pBdr/>
      </w:pPr>
      <w:r>
        <w:rPr>
          <w:lang w:val="el-GR" w:eastAsia="el-GR"/>
        </w:rPr>
        <w:t>Το αίτημα υποβάλλεται από τον περιφερειάρχη, εντός προθεσμίας ενός (1) μηνός από την ανάληψη καθηκό</w:t>
        <w:softHyphen/>
        <w:t>ντων των νέων περιφερειακών αρχών.</w:t>
      </w:r>
    </w:p>
    <w:p>
      <w:pPr>
        <w:pStyle w:val="Bodytext1"/>
        <w:pBdr/>
        <w:spacing w:lineRule="exact" w:line="211"/>
        <w:ind w:left="20" w:right="20" w:firstLine="180"/>
        <w:rPr>
          <w:lang w:val="el-GR"/>
        </w:rPr>
        <w:framePr w:w="4613" w:h="13713" w:x="5811" w:y="1641" w:hSpace="0" w:vSpace="0" w:wrap="notBeside" w:vAnchor="page" w:hAnchor="page" w:hRule="exact"/>
        <w:pBdr/>
      </w:pPr>
      <w:r>
        <w:rPr>
          <w:lang w:val="el-GR" w:eastAsia="el-GR"/>
        </w:rPr>
        <w:t>Το υπηρεσιακό συμβούλιο της Αποκεντρωμένης Διοί</w:t>
        <w:softHyphen/>
        <w:t>κησης, αφού λάβει υπόψη κριτήρια, όπως ο τόπος κατοι</w:t>
        <w:softHyphen/>
        <w:t>κίας, η οικογενειακή κατάσταση, σοβαρά προβλήματα υ</w:t>
        <w:softHyphen/>
        <w:t>γείας και τα έτη υπηρεσίας, γνωμοδοτεί προς το Γενικό Γραμματέα της Αποκεντρωμένης Διοίκησης για τη μετά</w:t>
        <w:softHyphen/>
        <w:t>ταξη υπαλλήλων στην περιφέρεια. Οι υπάλληλοι μετα</w:t>
        <w:softHyphen/>
        <w:t>τάσσονται στην περιφέρεια σε προσωρινές προσωποπα</w:t>
        <w:softHyphen/>
        <w:t>γείς θέσεις αντίστοιχης κατηγορίας, κλάδου ή ειδικότη</w:t>
        <w:softHyphen/>
        <w:t>τας, με απόφαση του Γενικού Γραμματέα της Αποκε</w:t>
        <w:softHyphen/>
        <w:t>ντρωμένης Διοίκησης που εκδίδεται εντός προθεσμίας δύο (2) μηνών από την ανάληψη των καθηκόντων του και δημοσιεύεται στην Εφημερίδα της Κυβερνήσεως.</w:t>
      </w:r>
    </w:p>
    <w:p>
      <w:pPr>
        <w:pStyle w:val="Bodytext1"/>
        <w:numPr>
          <w:ilvl w:val="2"/>
          <w:numId w:val="33"/>
        </w:numPr>
        <w:pBdr/>
        <w:tabs>
          <w:tab w:val="clear" w:pos="720"/>
          <w:tab w:val="left" w:pos="404" w:leader="none"/>
        </w:tabs>
        <w:spacing w:lineRule="exact" w:line="211"/>
        <w:ind w:left="20" w:right="20" w:firstLine="180"/>
        <w:rPr>
          <w:lang w:val="el-GR"/>
        </w:rPr>
        <w:framePr w:w="4613" w:h="13713" w:x="5811" w:y="1641" w:hSpace="0" w:vSpace="0" w:wrap="notBeside" w:vAnchor="page" w:hAnchor="page" w:hRule="exact"/>
        <w:pBdr/>
      </w:pPr>
      <w:r>
        <w:rPr>
          <w:lang w:val="el-GR" w:eastAsia="el-GR"/>
        </w:rPr>
        <w:t>Οι θέσεις του προσωπικού των προηγούμενων πα</w:t>
        <w:softHyphen/>
        <w:t>ραγράφων προβλέπονται στον Πρότυπο Ενιαίο Εσωτερι</w:t>
        <w:softHyphen/>
        <w:t>κό Οργανισμό Οργάνωσης και Λειτουργίας των περιφε</w:t>
        <w:softHyphen/>
        <w:t>ρειών, ο οποίος καταρτίζεται σύμφωνα με το άρθρο 241 παράγραφος 7 του παρόντος. Στις θέσεις αυτές κατα</w:t>
        <w:softHyphen/>
        <w:t>τάσσεται το ανωτέρω προσωπικό, με απόφαση του περι</w:t>
        <w:softHyphen/>
        <w:t>φερειάρχη η οποία δημοσιεύεται στην Εφημερίδα της Κυβερνήσεως.</w:t>
      </w:r>
    </w:p>
    <w:p>
      <w:pPr>
        <w:pStyle w:val="Bodytext1"/>
        <w:numPr>
          <w:ilvl w:val="2"/>
          <w:numId w:val="33"/>
        </w:numPr>
        <w:pBdr/>
        <w:tabs>
          <w:tab w:val="clear" w:pos="720"/>
          <w:tab w:val="left" w:pos="399" w:leader="none"/>
        </w:tabs>
        <w:spacing w:lineRule="exact" w:line="211"/>
        <w:ind w:left="20" w:right="20" w:firstLine="180"/>
        <w:rPr>
          <w:lang w:val="el-GR"/>
        </w:rPr>
        <w:framePr w:w="4613" w:h="13713" w:x="5811" w:y="1641" w:hSpace="0" w:vSpace="0" w:wrap="notBeside" w:vAnchor="page" w:hAnchor="page" w:hRule="exact"/>
        <w:pBdr/>
      </w:pPr>
      <w:r>
        <w:rPr>
          <w:lang w:val="el-GR" w:eastAsia="el-GR"/>
        </w:rPr>
        <w:t>Το προσωπικό των προηγούμενων παραγράφων λο</w:t>
        <w:softHyphen/>
        <w:t>γίζεται στο εξής ως προσωπικό των περιφερειών και ε</w:t>
        <w:softHyphen/>
        <w:t>ξακολουθεί να διέπεται ως προς το υπηρεσιακό του κα</w:t>
        <w:softHyphen/>
        <w:t>θεστώς, το μεν μόνιμο από τις διατάξεις του παρόντος νόμου, καθώς και εκείνες του Υπαλληλικού Κώδικα (ν. 3528/2007), όπως ισχύουν, το δε ιδιωτικού δικαίου α</w:t>
        <w:softHyphen/>
        <w:t>ορίστου χρόνου από τις σχετικές διατάξεις του ν. 3801/ 2009 (ΦΕΚ 163 Α ) και του π.δ.410/1988 (ΦΕΚ 191 Α ) ό</w:t>
        <w:softHyphen/>
        <w:t>πως ισχύουν.</w:t>
      </w:r>
    </w:p>
    <w:p>
      <w:pPr>
        <w:pStyle w:val="Bodytext1"/>
        <w:numPr>
          <w:ilvl w:val="2"/>
          <w:numId w:val="33"/>
        </w:numPr>
        <w:pBdr/>
        <w:tabs>
          <w:tab w:val="clear" w:pos="720"/>
          <w:tab w:val="left" w:pos="394" w:leader="none"/>
        </w:tabs>
        <w:spacing w:lineRule="exact" w:line="211"/>
        <w:ind w:left="20" w:right="20" w:firstLine="180"/>
        <w:rPr>
          <w:lang w:val="el-GR"/>
        </w:rPr>
        <w:framePr w:w="4613" w:h="13713" w:x="5811" w:y="1641" w:hSpace="0" w:vSpace="0" w:wrap="notBeside" w:vAnchor="page" w:hAnchor="page" w:hRule="exact"/>
        <w:pBdr/>
      </w:pPr>
      <w:r>
        <w:rPr>
          <w:lang w:val="el-GR" w:eastAsia="el-GR"/>
        </w:rPr>
        <w:t>Το ανωτέρω προσωπικό εξακολουθεί να διέπεται α</w:t>
        <w:softHyphen/>
        <w:t>πό το ασφαλιστικό-συνταξιοδοτικό καθεστώς στο οποίο υπαγόταν πριν τη μετάταξή του στην περιφέρεια, σύμ</w:t>
        <w:softHyphen/>
        <w:t>φωνα με τα οριζόμενα από τις διατάξεις της παραγρά</w:t>
        <w:softHyphen/>
        <w:t>φου 17 του άρθρου 4 του ν. 3513/2006 (ΦΕΚ 265 Α ).</w:t>
      </w:r>
    </w:p>
    <w:p>
      <w:pPr>
        <w:pStyle w:val="Bodytext1"/>
        <w:numPr>
          <w:ilvl w:val="2"/>
          <w:numId w:val="33"/>
        </w:numPr>
        <w:pBdr/>
        <w:tabs>
          <w:tab w:val="clear" w:pos="720"/>
          <w:tab w:val="left" w:pos="409" w:leader="none"/>
        </w:tabs>
        <w:spacing w:lineRule="exact" w:line="211" w:before="0" w:after="180"/>
        <w:ind w:left="20" w:right="20" w:firstLine="180"/>
        <w:rPr>
          <w:lang w:val="el-GR"/>
        </w:rPr>
        <w:framePr w:w="4613" w:h="13713" w:x="5811" w:y="1641" w:hSpace="0" w:vSpace="0" w:wrap="notBeside" w:vAnchor="page" w:hAnchor="page" w:hRule="exact"/>
        <w:pBdr/>
      </w:pPr>
      <w:r>
        <w:rPr>
          <w:lang w:val="el-GR" w:eastAsia="el-GR"/>
        </w:rPr>
        <w:t>Τυχόν επιπλέον τακτικές αποδοχές, καθώς και τα πάσης φύσεως επιδόματα διατηρούνται ως προσωπική διαφορά.</w:t>
      </w:r>
    </w:p>
    <w:p>
      <w:pPr>
        <w:pStyle w:val="Heading221"/>
        <w:pBdr/>
        <w:spacing w:lineRule="exact" w:line="211" w:before="0" w:after="180"/>
        <w:ind w:right="20" w:hanging="0"/>
        <w:rPr/>
        <w:framePr w:w="4613" w:h="13713" w:x="5811" w:y="1641" w:hSpace="0" w:vSpace="0" w:wrap="notBeside" w:vAnchor="page" w:hAnchor="page" w:hRule="exact"/>
        <w:pBdr/>
      </w:pPr>
      <w:bookmarkStart w:id="388" w:name="bookmark388_Copy_1"/>
      <w:r>
        <w:rPr>
          <w:lang w:val="el-GR" w:eastAsia="el-GR"/>
        </w:rPr>
        <w:t>Άρθρο 257 Μετάταξη προσωπικού σε Δήμους</w:t>
      </w:r>
      <w:bookmarkEnd w:id="388"/>
    </w:p>
    <w:p>
      <w:pPr>
        <w:pStyle w:val="Bodytext1"/>
        <w:pBdr/>
        <w:spacing w:lineRule="exact" w:line="211"/>
        <w:ind w:left="20" w:right="20" w:firstLine="180"/>
        <w:rPr>
          <w:lang w:val="el-GR"/>
        </w:rPr>
        <w:framePr w:w="4613" w:h="13713" w:x="5811" w:y="1641" w:hSpace="0" w:vSpace="0" w:wrap="notBeside" w:vAnchor="page" w:hAnchor="page" w:hRule="exact"/>
        <w:pBdr/>
      </w:pPr>
      <w:r>
        <w:rPr>
          <w:lang w:val="el-GR" w:eastAsia="el-GR"/>
        </w:rPr>
        <w:t>1. Το μόνιμο και με σχέση εργασίας ιδιωτικού δικαίου αορίστου χρόνου προσωπικό των οργανικών μονάδων (Διευθύνσεων, Τμημάτων, Αυτοτελών Τμημάτων, Γραφεί</w:t>
        <w:softHyphen/>
        <w:t>ων, Αυτοτελών Γραφείων) των Νομαρχιακών Αυτοδιοι</w:t>
        <w:softHyphen/>
        <w:t>κήσεων (Ν.Α.) αρμοδιότητες των οποίων απονέμονται στους δήμους, είτε για το σύνολο συγκεκριμένου τομέα είτε μεμονωμένως, δύναται με αίτησή του εντός απο</w:t>
        <w:softHyphen/>
        <w:t>κλειστικής προθεσμίας ενός (1) μηνός από τη δημοσίευ</w:t>
        <w:softHyphen/>
        <w:t>ση του παρόντος νόμου, η οποία υποβάλλεται προς το Νομάρχη, να ζητήσει τη μετάταξή του στο δήμο της έ</w:t>
        <w:softHyphen/>
        <w:t>δρας του Νομού. Το ως άνω προσωπικό μετατάσσε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64"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13" w:x="1616" w:y="1631" w:hSpace="0" w:vSpace="0" w:wrap="notBeside" w:vAnchor="page" w:hAnchor="page" w:hRule="exact"/>
        <w:pBdr/>
      </w:pPr>
      <w:r>
        <w:rPr>
          <w:lang w:val="el-GR" w:eastAsia="el-GR"/>
        </w:rPr>
        <w:t>στο δήμο της έδρας του Νομού με απόφαση που εκδίδε</w:t>
        <w:softHyphen/>
        <w:t xml:space="preserve">ται από το Γενικό Γραμματέα της κρατικής περιφέρειας εντός αποκλειστικής προθεσμίας δύο </w:t>
      </w:r>
      <w:r>
        <w:rPr>
          <w:lang w:val="en-US" w:eastAsia="en-US"/>
        </w:rPr>
        <w:t xml:space="preserve">(2) </w:t>
      </w:r>
      <w:r>
        <w:rPr>
          <w:lang w:val="el-GR" w:eastAsia="el-GR"/>
        </w:rPr>
        <w:t>μηνών από τη δημοσίευση του παρόντος, σε συνιστώμενες προσωπο</w:t>
        <w:softHyphen/>
        <w:t>παγείς θέσεις αντίστοιχης κατηγορίας, κλάδου ή ειδικό</w:t>
        <w:softHyphen/>
        <w:t>τητας. Η απόφαση αυτή δημοσιεύεται στην Εφημερίδα της Κυβερνήσεως και ισχύει από 1.1.2011. Η μετάταξη των προηγούμενων εδαφίων μπορεί να γίνει σύμφωνα και με τις ρυθμίσεις της παραγράφου 5 του άρθρου 95 του παρόντος.</w:t>
      </w:r>
    </w:p>
    <w:p>
      <w:pPr>
        <w:pStyle w:val="Bodytext1"/>
        <w:pBdr/>
        <w:spacing w:lineRule="exact" w:line="211"/>
        <w:ind w:left="20" w:right="20" w:firstLine="160"/>
        <w:rPr>
          <w:lang w:val="el-GR"/>
        </w:rPr>
        <w:framePr w:w="4608" w:h="13713" w:x="1616" w:y="1631" w:hSpace="0" w:vSpace="0" w:wrap="notBeside" w:vAnchor="page" w:hAnchor="page" w:hRule="exact"/>
        <w:pBdr/>
      </w:pPr>
      <w:r>
        <w:rPr>
          <w:lang w:val="el-GR" w:eastAsia="el-GR"/>
        </w:rPr>
        <w:t>2α. Εάν δεν καταστεί δυνατή η μετάταξη του αναγκαί</w:t>
        <w:softHyphen/>
        <w:t>ου προσωπικού για την άσκηση των απονεμομένων αρ</w:t>
        <w:softHyphen/>
        <w:t>μοδιοτήτων, σύμφωνα με την προηγούμενη παράγραφο και εφόσον συντρέχει απονομή αρμοδιοτήτων για το σύ</w:t>
        <w:softHyphen/>
        <w:t>νολο συγκεκριμένου τομέα, οι υπάλληλοι οι οποίοι κατέ</w:t>
        <w:softHyphen/>
        <w:t>χουν οργανικές ή προσωποπαγείς θέσεις στην αρμόδια, κατ' αντιστοιχία, υπηρεσιακή μονάδα και σε περίπτωση ανυπαρξίας κατανομής οργανικών θέσεων, ανά υπηρε</w:t>
        <w:softHyphen/>
        <w:t>σιακή μονάδα, όσοι υπάλληλοι υπηρετούσαν την 1.1.2010 στις ανωτέρω υπηρεσιακές μονάδες της Νο</w:t>
        <w:softHyphen/>
        <w:t>μαρχιακής Αυτοδιοίκησης, σε συναφείς κλάδους και ειδι</w:t>
        <w:softHyphen/>
        <w:t>κότητες, μετατάσσονται, αυτοδικαίως, στον αντίστοιχο δήμο της έδρας του νομού. Η ανωτέρω μετάταξη συντε</w:t>
        <w:softHyphen/>
        <w:t>λείται με διαπιστωτική πράξη του Γενικού Γραμματέα της κρατικής περιφέρειας, η οποία δημοσιεύεται στην Εφη</w:t>
        <w:softHyphen/>
        <w:t>μερίδα της Κυβερνήσεως και ισχύει από 1.1.2011.</w:t>
      </w:r>
    </w:p>
    <w:p>
      <w:pPr>
        <w:pStyle w:val="Bodytext1"/>
        <w:pBdr/>
        <w:spacing w:lineRule="exact" w:line="211"/>
        <w:ind w:left="20" w:right="20" w:firstLine="160"/>
        <w:rPr>
          <w:lang w:val="el-GR"/>
        </w:rPr>
        <w:framePr w:w="4608" w:h="13713" w:x="1616" w:y="1631" w:hSpace="0" w:vSpace="0" w:wrap="notBeside" w:vAnchor="page" w:hAnchor="page" w:hRule="exact"/>
        <w:pBdr/>
      </w:pPr>
      <w:r>
        <w:rPr>
          <w:lang w:val="el-GR" w:eastAsia="el-GR"/>
        </w:rPr>
        <w:t>β. Σε περίπτωση μεταβίβασης μεμονωμένων αρμοδιο</w:t>
        <w:softHyphen/>
        <w:t>τήτων, υποβάλλεται αίτημα από το δήμο της έδρας του νομού προς το Υπηρεσιακό Συμβούλιο της περιφέρειας για τη μετάταξη συγκεκριμένου αριθμού προσωπικού το οποίο κατείχε οργανικές ή προσωποπαγείς θέσεις στις αρμόδιες υπηρεσιακές μονάδες της προηγούμενης πα</w:t>
        <w:softHyphen/>
        <w:t>ραγράφου και ανήκε σε συναφείς κλάδους και ειδικότη</w:t>
        <w:softHyphen/>
        <w:t>τες. Το αίτημα υποβάλλεται, κατόπιν απόφασης του οι</w:t>
        <w:softHyphen/>
        <w:t>κείου δημοτικού συμβουλίου, η οποία λαμβάνεται εντός προθεσμίας ενός (1) μηνός από την ανάληψη καθηκό</w:t>
        <w:softHyphen/>
        <w:t>ντων των νέων δημοτικών αρχών. Το ανωτέρω υπηρεσια</w:t>
        <w:softHyphen/>
        <w:t>κό συμβούλιο, αφού λάβει υπόψη της κριτήρια, όπως ο τόπος κατοικίας, η οικογενειακή κατάσταση, σοβαρά προβλήματα υγείας και τα έτη υπηρεσίας, γνωμοδοτεί προς τον περιφερειάρχη για τη μετάταξη υπαλλήλων στο δήμο της έδρας του νομού. Οι υπάλληλοι μετατάσ</w:t>
        <w:softHyphen/>
        <w:t>σονται στο δήμο με απόφαση του περιφερειάρχη που εκ</w:t>
        <w:softHyphen/>
        <w:t>δίδεται εντός προθεσμίας δύο (2) μηνών από την ανάλη</w:t>
        <w:softHyphen/>
        <w:t>ψη των καθηκόντων των νέων περιφερειακών αρχών, σε συνιστώμενες προσωποπαγείς θέσεις αντίστοιχης κατη</w:t>
        <w:softHyphen/>
        <w:t>γορίας, κλάδου ή ειδικότητας και δημοσιεύεται στην Ε</w:t>
        <w:softHyphen/>
        <w:t>φημερίδα της Κυβερνήσεως.</w:t>
      </w:r>
    </w:p>
    <w:p>
      <w:pPr>
        <w:pStyle w:val="Bodytext1"/>
        <w:pBdr/>
        <w:spacing w:lineRule="exact" w:line="211"/>
        <w:ind w:left="20" w:right="20" w:firstLine="160"/>
        <w:rPr>
          <w:lang w:val="el-GR"/>
        </w:rPr>
        <w:framePr w:w="4608" w:h="13713" w:x="1616" w:y="1631" w:hSpace="0" w:vSpace="0" w:wrap="notBeside" w:vAnchor="page" w:hAnchor="page" w:hRule="exact"/>
        <w:pBdr/>
      </w:pPr>
      <w:r>
        <w:rPr>
          <w:lang w:val="el-GR" w:eastAsia="el-GR"/>
        </w:rPr>
        <w:t>γ. Η μετάταξη του προσωπικού της παραγράφου 5 του άρθρου 95 του παρόντος γίνεται στους αντίστοιχους δή</w:t>
        <w:softHyphen/>
        <w:t>μους όπου λειτουργούσαν οι καταργούμενες αποκε</w:t>
        <w:softHyphen/>
        <w:t>ντρωμένες υπηρεσίες των νομαρχιακών αυτοδιοικήσε</w:t>
        <w:softHyphen/>
        <w:t>ων.</w:t>
      </w:r>
    </w:p>
    <w:p>
      <w:pPr>
        <w:pStyle w:val="Bodytext1"/>
        <w:pBdr/>
        <w:spacing w:lineRule="exact" w:line="211"/>
        <w:ind w:left="20" w:right="20" w:firstLine="160"/>
        <w:rPr>
          <w:lang w:val="el-GR"/>
        </w:rPr>
        <w:framePr w:w="4608" w:h="13713" w:x="1616" w:y="1631" w:hSpace="0" w:vSpace="0" w:wrap="notBeside" w:vAnchor="page" w:hAnchor="page" w:hRule="exact"/>
        <w:pBdr/>
      </w:pPr>
      <w:r>
        <w:rPr>
          <w:lang w:val="el-GR" w:eastAsia="el-GR"/>
        </w:rPr>
        <w:t>3. Οι θέσεις του μεταταχθέντος, κατά τις προηγούμε</w:t>
        <w:softHyphen/>
        <w:t>νες παραγράφους, προσωπικού προβλέπονται στους Ορ</w:t>
        <w:softHyphen/>
        <w:t>γανισμούς Εσωτερικής Υπηρεσίας των οικείων δήμων, οι οποίοι καταρτίζονται σύμφωνα με το άρθρο 10 του Κώδι</w:t>
        <w:softHyphen/>
        <w:t>κα Κατάστασης Δημοτικών και Κοινοτικών Υπαλλήλων (κυρωτικός ν. 3584/2007 - ΦΕΚ 143 Α ), εντός έξι (6) μη</w:t>
        <w:softHyphen/>
        <w:t>νών από την ημερομηνία ανάληψης καθηκόντων από τις νέες δημοτικές αρχές. Στις ανωτέρω θέσεις κατατάσσε</w:t>
        <w:softHyphen/>
        <w:t>ται το προσωπικό που μετατάχθηκε με απόφαση του αρ</w:t>
        <w:softHyphen/>
        <w:t>μόδιου προς διορισμό οργάνου, η οποία δημοσιεύεται στην Εφημερίδα της Κυβερνήσεως.</w:t>
      </w:r>
    </w:p>
    <w:p>
      <w:pPr>
        <w:pStyle w:val="Bodytext1"/>
        <w:numPr>
          <w:ilvl w:val="1"/>
          <w:numId w:val="33"/>
        </w:numPr>
        <w:pBdr/>
        <w:tabs>
          <w:tab w:val="clear" w:pos="720"/>
          <w:tab w:val="left" w:pos="423" w:leader="none"/>
        </w:tabs>
        <w:spacing w:lineRule="exact" w:line="211"/>
        <w:ind w:left="20" w:firstLine="180"/>
        <w:rPr>
          <w:lang w:val="el-GR"/>
        </w:rPr>
        <w:framePr w:w="4608" w:h="13708" w:x="6498" w:y="1636" w:hSpace="0" w:vSpace="0" w:wrap="notBeside" w:vAnchor="page" w:hAnchor="page" w:hRule="exact"/>
        <w:pBdr/>
      </w:pPr>
      <w:r>
        <w:rPr>
          <w:lang w:val="el-GR" w:eastAsia="el-GR"/>
        </w:rPr>
        <w:t>Οι διατάξεις των προηγούμενων παραγράφων ε</w:t>
        <w:softHyphen/>
        <w:t>φαρμόζονται αναλόγως και στις περιπτώσεις μετάταξης προσωπικού από Ενιαία Νομαρχιακή Αυτοδιοίκηση και νομαρχιακό διαμέρισμα σε δήμο της έδρας του νομού.</w:t>
      </w:r>
    </w:p>
    <w:p>
      <w:pPr>
        <w:pStyle w:val="Bodytext1"/>
        <w:numPr>
          <w:ilvl w:val="1"/>
          <w:numId w:val="33"/>
        </w:numPr>
        <w:pBdr/>
        <w:tabs>
          <w:tab w:val="clear" w:pos="720"/>
          <w:tab w:val="left" w:pos="394" w:leader="none"/>
        </w:tabs>
        <w:spacing w:lineRule="exact" w:line="211"/>
        <w:ind w:left="20" w:firstLine="180"/>
        <w:rPr>
          <w:lang w:val="el-GR"/>
        </w:rPr>
        <w:framePr w:w="4608" w:h="13708" w:x="6498" w:y="1636" w:hSpace="0" w:vSpace="0" w:wrap="notBeside" w:vAnchor="page" w:hAnchor="page" w:hRule="exact"/>
        <w:pBdr/>
      </w:pPr>
      <w:r>
        <w:rPr>
          <w:lang w:val="el-GR" w:eastAsia="el-GR"/>
        </w:rPr>
        <w:t>Το προσωπικό των προηγούμενων παραγράφων λο</w:t>
        <w:softHyphen/>
        <w:t>γίζεται στο εξής ως προσωπικό του δήμου και διέπεται ως προς το υπηρεσιακό του καθεστώς, το μεν μόνιμο α</w:t>
        <w:softHyphen/>
        <w:t>πό το πρώτο μέρος, το δε ιδιωτικού δικαίου αορίστου χρόνου από το δεύτερο μέρος του Κώδικα Κατάστασης Δημοτικών και Κοινοτικών Υπαλλήλων (ν. 3584/2007).</w:t>
      </w:r>
    </w:p>
    <w:p>
      <w:pPr>
        <w:pStyle w:val="Bodytext1"/>
        <w:numPr>
          <w:ilvl w:val="1"/>
          <w:numId w:val="33"/>
        </w:numPr>
        <w:pBdr/>
        <w:tabs>
          <w:tab w:val="clear" w:pos="720"/>
          <w:tab w:val="left" w:pos="394" w:leader="none"/>
        </w:tabs>
        <w:spacing w:lineRule="exact" w:line="211"/>
        <w:ind w:left="20" w:firstLine="180"/>
        <w:rPr>
          <w:lang w:val="el-GR"/>
        </w:rPr>
        <w:framePr w:w="4608" w:h="13708" w:x="6498" w:y="1636" w:hSpace="0" w:vSpace="0" w:wrap="notBeside" w:vAnchor="page" w:hAnchor="page" w:hRule="exact"/>
        <w:pBdr/>
      </w:pPr>
      <w:r>
        <w:rPr>
          <w:lang w:val="el-GR" w:eastAsia="el-GR"/>
        </w:rPr>
        <w:t>Το ανωτέρω προσωπικό εξακολουθεί να διέπεται α</w:t>
        <w:softHyphen/>
        <w:t>πό το ασφαλιστικό και συνταξιοδοτικό καθεστώς στο ο</w:t>
        <w:softHyphen/>
        <w:t>ποίο υπαγόταν πριν από τη μεταφορά του στο δήμο, σύμφωνα με τα οριζόμενα από τις διατάξεις της παρα</w:t>
        <w:softHyphen/>
        <w:t>γράφου 17 του άρθρου 4 του ν. 3513/2006 (ΦΕΚ 265 Α ).</w:t>
      </w:r>
    </w:p>
    <w:p>
      <w:pPr>
        <w:pStyle w:val="Bodytext1"/>
        <w:numPr>
          <w:ilvl w:val="1"/>
          <w:numId w:val="33"/>
        </w:numPr>
        <w:pBdr/>
        <w:tabs>
          <w:tab w:val="clear" w:pos="720"/>
          <w:tab w:val="left" w:pos="409" w:leader="none"/>
        </w:tabs>
        <w:spacing w:lineRule="exact" w:line="211"/>
        <w:ind w:left="20" w:firstLine="180"/>
        <w:rPr>
          <w:lang w:val="el-GR"/>
        </w:rPr>
        <w:framePr w:w="4608" w:h="13708" w:x="6498" w:y="1636" w:hSpace="0" w:vSpace="0" w:wrap="notBeside" w:vAnchor="page" w:hAnchor="page" w:hRule="exact"/>
        <w:pBdr/>
      </w:pPr>
      <w:r>
        <w:rPr>
          <w:lang w:val="el-GR" w:eastAsia="el-GR"/>
        </w:rPr>
        <w:t>Τυχόν επιπλέον τακτικές αποδοχές, καθώς και τα πάσης φύσεως επιδόματα διατηρούνται ως προσωπική διαφορά.</w:t>
      </w:r>
    </w:p>
    <w:p>
      <w:pPr>
        <w:pStyle w:val="Bodytext1"/>
        <w:numPr>
          <w:ilvl w:val="1"/>
          <w:numId w:val="33"/>
        </w:numPr>
        <w:pBdr/>
        <w:tabs>
          <w:tab w:val="clear" w:pos="720"/>
          <w:tab w:val="left" w:pos="601" w:leader="none"/>
        </w:tabs>
        <w:spacing w:lineRule="exact" w:line="211" w:before="0" w:after="180"/>
        <w:ind w:left="20" w:firstLine="180"/>
        <w:rPr>
          <w:lang w:val="el-GR"/>
        </w:rPr>
        <w:framePr w:w="4608" w:h="13708" w:x="6498" w:y="1636" w:hSpace="0" w:vSpace="0" w:wrap="notBeside" w:vAnchor="page" w:hAnchor="page" w:hRule="exact"/>
        <w:pBdr/>
      </w:pPr>
      <w:r>
        <w:rPr>
          <w:lang w:val="el-GR" w:eastAsia="el-GR"/>
        </w:rPr>
        <w:t>Το</w:t>
        <w:tab/>
        <w:t>προσωπικό, που υπηρετούσε μέχρι την έναρξη ι</w:t>
        <w:softHyphen/>
        <w:t>σχύος του παρόντος, με οποιαδήποτε σχέση εργασίας, στα Κέντρα Εξυπηρέτησης Πολιτών (Κ.Ε.Π.) των Νομαρ</w:t>
        <w:softHyphen/>
        <w:t>χιακών Αυτοδιοικήσεων μετατάσσεται, με την ίδια σχέ</w:t>
        <w:softHyphen/>
        <w:t>ση εργασίας, στο δήμο, όπου αυτά λειτουργούσαν, κατ' ανάλογη εφαρμογή των παραγράφων 2α, 3, 4, 5, 6 και 7 του παρόντος άρθρου.</w:t>
      </w:r>
    </w:p>
    <w:p>
      <w:pPr>
        <w:pStyle w:val="Heading221"/>
        <w:pBdr/>
        <w:spacing w:lineRule="exact" w:line="211" w:before="0" w:after="0"/>
        <w:rPr/>
        <w:framePr w:w="4608" w:h="13708" w:x="6498" w:y="1636" w:hSpace="0" w:vSpace="0" w:wrap="notBeside" w:vAnchor="page" w:hAnchor="page" w:hRule="exact"/>
        <w:pBdr/>
      </w:pPr>
      <w:bookmarkStart w:id="389" w:name="bookmark389_Copy_1"/>
      <w:r>
        <w:rPr>
          <w:lang w:val="el-GR" w:eastAsia="el-GR"/>
        </w:rPr>
        <w:t>Άρθρο 258</w:t>
      </w:r>
      <w:bookmarkEnd w:id="389"/>
    </w:p>
    <w:p>
      <w:pPr>
        <w:pStyle w:val="Heading221"/>
        <w:pBdr/>
        <w:spacing w:lineRule="exact" w:line="211" w:before="0" w:after="180"/>
        <w:rPr/>
        <w:framePr w:w="4608" w:h="13708" w:x="6498" w:y="1636" w:hSpace="0" w:vSpace="0" w:wrap="notBeside" w:vAnchor="page" w:hAnchor="page" w:hRule="exact"/>
        <w:pBdr/>
      </w:pPr>
      <w:bookmarkStart w:id="390" w:name="bookmark390_Copy_1"/>
      <w:r>
        <w:rPr>
          <w:lang w:val="el-GR" w:eastAsia="el-GR"/>
        </w:rPr>
        <w:t>Μετάταξη προσωπικού Τμημάτων Τεχνικών Υπηρεσιών Δήμων και Κοινοτήτων των Περιφερειών στο Δήμο της έδρας του Νομού</w:t>
      </w:r>
      <w:bookmarkEnd w:id="390"/>
    </w:p>
    <w:p>
      <w:pPr>
        <w:pStyle w:val="Bodytext1"/>
        <w:numPr>
          <w:ilvl w:val="0"/>
          <w:numId w:val="34"/>
        </w:numPr>
        <w:pBdr/>
        <w:tabs>
          <w:tab w:val="clear" w:pos="720"/>
          <w:tab w:val="left" w:pos="399" w:leader="none"/>
        </w:tabs>
        <w:spacing w:lineRule="exact" w:line="211"/>
        <w:ind w:left="20" w:firstLine="180"/>
        <w:rPr>
          <w:lang w:val="el-GR"/>
        </w:rPr>
        <w:framePr w:w="4608" w:h="13708" w:x="6498" w:y="1636" w:hSpace="0" w:vSpace="0" w:wrap="notBeside" w:vAnchor="page" w:hAnchor="page" w:hRule="exact"/>
        <w:pBdr/>
      </w:pPr>
      <w:r>
        <w:rPr>
          <w:lang w:val="el-GR" w:eastAsia="el-GR"/>
        </w:rPr>
        <w:t>Το υπηρετούν κατά την 1.1.2010 μόνιμο και με σχέ</w:t>
        <w:softHyphen/>
        <w:t>ση εργασίας ιδιωτικού δικαίου αορίστου χρόνου προσω</w:t>
        <w:softHyphen/>
        <w:t>πικό των καταργούμενων, με το άρθρο 280 παράγραφος VII του παρόντος νόμου, Τμημάτων Τεχνικών Υπηρεσιών Δήμων και Κοινοτήτων (Τ.Υ.Δ.Κ.) των κρατικών περιφε</w:t>
        <w:softHyphen/>
        <w:t>ρειών, το οποίο κατέχει οργανικές ή προσωποπαγείς θέ</w:t>
        <w:softHyphen/>
        <w:t>σεις κλάδων ή ειδικοτήτων τεχνικού ή γεωτεχνικού προ</w:t>
        <w:softHyphen/>
        <w:t>σωπικού μετατάσσεται αυτοδικαίως σε υφιστάμενες ή ι</w:t>
        <w:softHyphen/>
        <w:t>δρυόμενες Τεχνικές Υπηρεσίες των δήμων της έδρας του αντίστοιχου νομού ή σε άλλους δήμους όπου λει</w:t>
        <w:softHyphen/>
        <w:t>τουργούσαν οι καταργούμενες Τ.Υ.Δ.Κ., σε συνιστώμε</w:t>
        <w:softHyphen/>
        <w:t>νες προσωποπαγείς θέσεις αντίστοιχης κατηγορίας, κλάδου ή ειδικότητας. Για τη μετάταξη εκδίδεται διαπι</w:t>
        <w:softHyphen/>
        <w:t>στωτική πράξη του Γενικού Γραμματέα της κρατικής πε</w:t>
        <w:softHyphen/>
        <w:t>ριφέρειας, η οποία δημοσιεύεται στην Εφημερίδα της Κυβερνήσεως και ισχύει από 1.1.2011.</w:t>
      </w:r>
    </w:p>
    <w:p>
      <w:pPr>
        <w:pStyle w:val="Bodytext1"/>
        <w:numPr>
          <w:ilvl w:val="0"/>
          <w:numId w:val="34"/>
        </w:numPr>
        <w:pBdr/>
        <w:tabs>
          <w:tab w:val="clear" w:pos="720"/>
          <w:tab w:val="left" w:pos="399" w:leader="none"/>
        </w:tabs>
        <w:spacing w:lineRule="exact" w:line="211"/>
        <w:ind w:left="20" w:firstLine="180"/>
        <w:rPr>
          <w:lang w:val="el-GR"/>
        </w:rPr>
        <w:framePr w:w="4608" w:h="13708" w:x="6498" w:y="1636" w:hSpace="0" w:vSpace="0" w:wrap="notBeside" w:vAnchor="page" w:hAnchor="page" w:hRule="exact"/>
        <w:pBdr/>
      </w:pPr>
      <w:r>
        <w:rPr>
          <w:lang w:val="el-GR" w:eastAsia="el-GR"/>
        </w:rPr>
        <w:t>Οι θέσεις του μεταταχθέντος, κατά την προηγούμε</w:t>
        <w:softHyphen/>
        <w:t>νη παράγραφο, προσωπικού προβλέπονται στους Οργα</w:t>
        <w:softHyphen/>
        <w:t>νισμούς Εσωτερικής Υπηρεσίας των οικείων δήμων, οι ο</w:t>
        <w:softHyphen/>
        <w:t>ποίοι καταρτίζονται σύμφωνα με το άρθρο 10 του Κώδι</w:t>
        <w:softHyphen/>
        <w:t xml:space="preserve">κα Κατάστασης Δημοτικών και Κοινοτικών Υπαλλήλων (κυρωτικός ν. 3584/2007-ΦΕΚ 143 </w:t>
      </w:r>
      <w:r>
        <w:rPr>
          <w:rStyle w:val="BodytextSpacing2pt"/>
          <w:lang w:val="el-GR" w:eastAsia="el-GR"/>
        </w:rPr>
        <w:t>Α),</w:t>
      </w:r>
      <w:r>
        <w:rPr>
          <w:lang w:val="el-GR" w:eastAsia="el-GR"/>
        </w:rPr>
        <w:t xml:space="preserve"> εντός έξι (6) μη</w:t>
        <w:softHyphen/>
        <w:t>νών από την ημερομηνία ανάληψης καθηκόντων από τις νέες δημοτικές αρχές. Στις ανωτέρω θέσεις κατατάσσε</w:t>
        <w:softHyphen/>
        <w:t>ται το προσωπικό που μετατάχθηκε με την προηγούμενη παράγραφο με απόφαση του αρμόδιου προς διορισμό οργάνου, η οποία δημοσιεύεται στην Εφημερίδα της Κυ</w:t>
        <w:softHyphen/>
        <w:t>βερνήσεως.</w:t>
      </w:r>
    </w:p>
    <w:p>
      <w:pPr>
        <w:pStyle w:val="Bodytext1"/>
        <w:numPr>
          <w:ilvl w:val="0"/>
          <w:numId w:val="34"/>
        </w:numPr>
        <w:pBdr/>
        <w:tabs>
          <w:tab w:val="clear" w:pos="720"/>
          <w:tab w:val="left" w:pos="394" w:leader="none"/>
        </w:tabs>
        <w:spacing w:lineRule="exact" w:line="211"/>
        <w:ind w:left="20" w:firstLine="180"/>
        <w:rPr>
          <w:lang w:val="el-GR"/>
        </w:rPr>
        <w:framePr w:w="4608" w:h="13708" w:x="6498" w:y="1636" w:hSpace="0" w:vSpace="0" w:wrap="notBeside" w:vAnchor="page" w:hAnchor="page" w:hRule="exact"/>
        <w:pBdr/>
      </w:pPr>
      <w:r>
        <w:rPr>
          <w:lang w:val="el-GR" w:eastAsia="el-GR"/>
        </w:rPr>
        <w:t>Το προσωπικό των προηγούμενων παραγράφων λο</w:t>
        <w:softHyphen/>
        <w:t>γίζεται στο εξής ως προσωπικό του δήμου και διέπεται ως προς το υπηρεσιακό του καθεστώς, το μεν μόνιμο α</w:t>
        <w:softHyphen/>
        <w:t>πό το πρώτο μέρος, το δε ιδιωτικού δικαίου αορίστου χρόνου από το δεύτερο μέρος του Κώδικα Κατάσταση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69" w:hanging="0"/>
        <w:jc w:val="both"/>
        <w:rPr>
          <w:lang w:val="el-GR"/>
        </w:rPr>
        <w:framePr w:w="2050"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170"/>
        <w:ind w:right="20" w:hanging="0"/>
        <w:jc w:val="center"/>
        <w:rPr>
          <w:lang w:val="el-GR"/>
        </w:rPr>
        <w:framePr w:w="4608" w:h="13621" w:x="930" w:y="1727" w:hSpace="0" w:vSpace="0" w:wrap="notBeside" w:vAnchor="page" w:hAnchor="page" w:hRule="exact"/>
        <w:pBdr/>
      </w:pPr>
      <w:r>
        <w:rPr>
          <w:lang w:val="el-GR" w:eastAsia="el-GR"/>
        </w:rPr>
        <w:t>Δημοτικών και Κοινοτικών Υπαλλήλων (ν. 3584/2007).</w:t>
      </w:r>
    </w:p>
    <w:p>
      <w:pPr>
        <w:pStyle w:val="Bodytext1"/>
        <w:numPr>
          <w:ilvl w:val="0"/>
          <w:numId w:val="34"/>
        </w:numPr>
        <w:pBdr/>
        <w:tabs>
          <w:tab w:val="clear" w:pos="720"/>
          <w:tab w:val="left" w:pos="394" w:leader="none"/>
        </w:tabs>
        <w:spacing w:lineRule="exact" w:line="206"/>
        <w:ind w:left="20" w:right="20" w:firstLine="160"/>
        <w:rPr>
          <w:lang w:val="el-GR"/>
        </w:rPr>
        <w:framePr w:w="4608" w:h="13621" w:x="930" w:y="1727" w:hSpace="0" w:vSpace="0" w:wrap="notBeside" w:vAnchor="page" w:hAnchor="page" w:hRule="exact"/>
        <w:pBdr/>
      </w:pPr>
      <w:r>
        <w:rPr>
          <w:lang w:val="el-GR" w:eastAsia="el-GR"/>
        </w:rPr>
        <w:t>Το ανωτέρω προσωπικό εξακολουθεί να διέπεται α</w:t>
        <w:softHyphen/>
        <w:t>πό το ασφαλιστικό και συνταξιοδοτικό καθεστώς στο ο</w:t>
        <w:softHyphen/>
        <w:t>ποίο υπαγόταν πριν από τη μεταφορά του στο δήμο, σύμφωνα με τα οριζόμενα από τις διατάξεις της παρα</w:t>
        <w:softHyphen/>
        <w:t>γράφου 17 του άρθρου 4 του ν. 3513/2006 (ΦΕΚ 265 Α ).</w:t>
      </w:r>
    </w:p>
    <w:p>
      <w:pPr>
        <w:pStyle w:val="Bodytext1"/>
        <w:numPr>
          <w:ilvl w:val="0"/>
          <w:numId w:val="34"/>
        </w:numPr>
        <w:pBdr/>
        <w:tabs>
          <w:tab w:val="clear" w:pos="720"/>
          <w:tab w:val="left" w:pos="404" w:leader="none"/>
        </w:tabs>
        <w:spacing w:lineRule="exact" w:line="211"/>
        <w:ind w:left="20" w:right="20" w:firstLine="160"/>
        <w:rPr>
          <w:lang w:val="el-GR"/>
        </w:rPr>
        <w:framePr w:w="4608" w:h="13621" w:x="930" w:y="1727" w:hSpace="0" w:vSpace="0" w:wrap="notBeside" w:vAnchor="page" w:hAnchor="page" w:hRule="exact"/>
        <w:pBdr/>
      </w:pPr>
      <w:r>
        <w:rPr>
          <w:lang w:val="el-GR" w:eastAsia="el-GR"/>
        </w:rPr>
        <w:t>Τυχόν επιπλέον τακτικές αποδοχές, καθώς και τα πάσης φύσεως επιδόματα διατηρούνται ως προσωπική διαφορά.</w:t>
      </w:r>
    </w:p>
    <w:p>
      <w:pPr>
        <w:pStyle w:val="Bodytext1"/>
        <w:numPr>
          <w:ilvl w:val="0"/>
          <w:numId w:val="34"/>
        </w:numPr>
        <w:pBdr/>
        <w:tabs>
          <w:tab w:val="clear" w:pos="720"/>
          <w:tab w:val="left" w:pos="394" w:leader="none"/>
        </w:tabs>
        <w:spacing w:lineRule="exact" w:line="211" w:before="0" w:after="184"/>
        <w:ind w:left="20" w:right="20" w:firstLine="160"/>
        <w:rPr>
          <w:lang w:val="el-GR"/>
        </w:rPr>
        <w:framePr w:w="4608" w:h="13621" w:x="930" w:y="1727" w:hSpace="0" w:vSpace="0" w:wrap="notBeside" w:vAnchor="page" w:hAnchor="page" w:hRule="exact"/>
        <w:pBdr/>
      </w:pPr>
      <w:r>
        <w:rPr>
          <w:lang w:val="el-GR" w:eastAsia="el-GR"/>
        </w:rPr>
        <w:t>Το προσωπικό της Τ.Υ.Δ.Κ. της κρατικής περιφέρει</w:t>
        <w:softHyphen/>
        <w:t>ας Νοτίου Αιγαίου, κατά την ειδική καταργητική ρύθμιση του εδαφίου β' της παραγράφου VII του άρθρου 280, με</w:t>
        <w:softHyphen/>
        <w:t>τατάσσεται στην περιφέρεια Νοτίου Αιγαίου κατά ανά</w:t>
        <w:softHyphen/>
        <w:t>λογη εφαρμογή του άρθρου 256 του παρόντος.</w:t>
      </w:r>
    </w:p>
    <w:p>
      <w:pPr>
        <w:pStyle w:val="Heading221"/>
        <w:pBdr/>
        <w:spacing w:lineRule="exact" w:line="206" w:before="0" w:after="180"/>
        <w:ind w:right="20" w:hanging="0"/>
        <w:rPr/>
        <w:framePr w:w="4608" w:h="13621" w:x="930" w:y="1727" w:hSpace="0" w:vSpace="0" w:wrap="notBeside" w:vAnchor="page" w:hAnchor="page" w:hRule="exact"/>
        <w:pBdr/>
      </w:pPr>
      <w:bookmarkStart w:id="391" w:name="bookmark391_Copy_1"/>
      <w:r>
        <w:rPr>
          <w:lang w:val="el-GR" w:eastAsia="el-GR"/>
        </w:rPr>
        <w:t>ΜΕΡΟΣ Η' ΟΙΚΟΝΟΜΙΚΑ</w:t>
      </w:r>
      <w:bookmarkEnd w:id="391"/>
    </w:p>
    <w:p>
      <w:pPr>
        <w:pStyle w:val="Heading221"/>
        <w:pBdr/>
        <w:spacing w:lineRule="exact" w:line="206" w:before="0" w:after="180"/>
        <w:ind w:right="20" w:hanging="0"/>
        <w:rPr/>
        <w:framePr w:w="4608" w:h="13621" w:x="930" w:y="1727" w:hSpace="0" w:vSpace="0" w:wrap="notBeside" w:vAnchor="page" w:hAnchor="page" w:hRule="exact"/>
        <w:pBdr/>
      </w:pPr>
      <w:bookmarkStart w:id="392" w:name="bookmark392_Copy_1"/>
      <w:r>
        <w:rPr>
          <w:lang w:val="el-GR" w:eastAsia="el-GR"/>
        </w:rPr>
        <w:t>Άρθρο 259 Κεντρικοί Αυτοτελείς Πόροι Δήμων</w:t>
      </w:r>
      <w:bookmarkEnd w:id="392"/>
    </w:p>
    <w:p>
      <w:pPr>
        <w:pStyle w:val="Bodytext1"/>
        <w:numPr>
          <w:ilvl w:val="1"/>
          <w:numId w:val="34"/>
        </w:numPr>
        <w:pBdr/>
        <w:tabs>
          <w:tab w:val="clear" w:pos="720"/>
          <w:tab w:val="left" w:pos="404" w:leader="none"/>
        </w:tabs>
        <w:spacing w:lineRule="exact" w:line="206"/>
        <w:ind w:left="20" w:right="20" w:firstLine="160"/>
        <w:rPr>
          <w:lang w:val="el-GR"/>
        </w:rPr>
        <w:framePr w:w="4608" w:h="13621" w:x="930" w:y="1727" w:hSpace="0" w:vSpace="0" w:wrap="notBeside" w:vAnchor="page" w:hAnchor="page" w:hRule="exact"/>
        <w:pBdr/>
      </w:pPr>
      <w:r>
        <w:rPr>
          <w:lang w:val="el-GR" w:eastAsia="el-GR"/>
        </w:rPr>
        <w:t>Οι Κεντρικοί Αυτοτελείς Πόροι (Κ.Α.Π.) των δήμων προέρχονται από τις παρακάτω πηγές εσόδων του Κρα</w:t>
        <w:softHyphen/>
        <w:t>τικού Προϋπολογισμού:</w:t>
      </w:r>
    </w:p>
    <w:p>
      <w:pPr>
        <w:pStyle w:val="Bodytext1"/>
        <w:pBdr/>
        <w:spacing w:lineRule="exact" w:line="206"/>
        <w:ind w:left="20" w:right="20" w:firstLine="160"/>
        <w:rPr>
          <w:lang w:val="el-GR"/>
        </w:rPr>
        <w:framePr w:w="4608" w:h="13621" w:x="930" w:y="1727" w:hSpace="0" w:vSpace="0" w:wrap="notBeside" w:vAnchor="page" w:hAnchor="page" w:hRule="exact"/>
        <w:pBdr/>
      </w:pPr>
      <w:r>
        <w:rPr>
          <w:lang w:val="el-GR" w:eastAsia="el-GR"/>
        </w:rPr>
        <w:t>α) το Φόρο Εισοδήματος Φυσικών και Νομικών Προσώ</w:t>
        <w:softHyphen/>
        <w:t>πων (Φ.Ε.Φ.Ν.Π.) σε ποσοστό 20% των συνολικών ετή</w:t>
        <w:softHyphen/>
        <w:t>σιων εισπράξεων του φόρου αυτού,</w:t>
      </w:r>
    </w:p>
    <w:p>
      <w:pPr>
        <w:pStyle w:val="Bodytext1"/>
        <w:pBdr/>
        <w:spacing w:lineRule="exact" w:line="206"/>
        <w:ind w:left="20" w:right="20" w:firstLine="160"/>
        <w:rPr>
          <w:lang w:val="el-GR"/>
        </w:rPr>
        <w:framePr w:w="4608" w:h="13621" w:x="930" w:y="1727" w:hSpace="0" w:vSpace="0" w:wrap="notBeside" w:vAnchor="page" w:hAnchor="page" w:hRule="exact"/>
        <w:pBdr/>
      </w:pPr>
      <w:r>
        <w:rPr>
          <w:lang w:val="el-GR" w:eastAsia="el-GR"/>
        </w:rPr>
        <w:t xml:space="preserve">β) το Φόρο Προστιθέμενης Αξίας (Φ.Π.Α.) σε ποσοστό </w:t>
      </w:r>
      <w:r>
        <w:rPr>
          <w:lang w:val="en-US" w:eastAsia="en-US"/>
        </w:rPr>
        <w:t xml:space="preserve">12% </w:t>
      </w:r>
      <w:r>
        <w:rPr>
          <w:lang w:val="el-GR" w:eastAsia="el-GR"/>
        </w:rPr>
        <w:t>των συνολικών ετήσιων εισπράξεων του φόρου αυ</w:t>
        <w:softHyphen/>
        <w:t>τού,</w:t>
      </w:r>
    </w:p>
    <w:p>
      <w:pPr>
        <w:pStyle w:val="Bodytext1"/>
        <w:pBdr/>
        <w:spacing w:lineRule="exact" w:line="206"/>
        <w:ind w:left="20" w:right="20" w:firstLine="160"/>
        <w:rPr>
          <w:lang w:val="el-GR"/>
        </w:rPr>
        <w:framePr w:w="4608" w:h="13621" w:x="930" w:y="1727" w:hSpace="0" w:vSpace="0" w:wrap="notBeside" w:vAnchor="page" w:hAnchor="page" w:hRule="exact"/>
        <w:pBdr/>
      </w:pPr>
      <w:r>
        <w:rPr>
          <w:lang w:val="el-GR" w:eastAsia="el-GR"/>
        </w:rPr>
        <w:t>γ) το Φόρο Ακίνητης Περιουσίας σε ποσοστό 50% των συνολικών ετήσιων εισπράξεων του φόρου αυτού.</w:t>
      </w:r>
    </w:p>
    <w:p>
      <w:pPr>
        <w:pStyle w:val="Bodytext1"/>
        <w:numPr>
          <w:ilvl w:val="1"/>
          <w:numId w:val="34"/>
        </w:numPr>
        <w:pBdr/>
        <w:tabs>
          <w:tab w:val="clear" w:pos="720"/>
          <w:tab w:val="left" w:pos="414" w:leader="none"/>
        </w:tabs>
        <w:spacing w:lineRule="exact" w:line="206"/>
        <w:ind w:left="20" w:right="20" w:firstLine="160"/>
        <w:rPr>
          <w:lang w:val="el-GR"/>
        </w:rPr>
        <w:framePr w:w="4608" w:h="13621" w:x="930" w:y="1727" w:hSpace="0" w:vSpace="0" w:wrap="notBeside" w:vAnchor="page" w:hAnchor="page" w:hRule="exact"/>
        <w:pBdr/>
      </w:pPr>
      <w:r>
        <w:rPr>
          <w:lang w:val="el-GR" w:eastAsia="el-GR"/>
        </w:rPr>
        <w:t>Το υφιστάμενο, κατά το έτος μεταφοράς, κόστος των αρμοδιοτήτων που μεταβιβάζονται με τον παρόντα νόμο στους δήμους, εφόσον είναι ανώτερο από τα έσο</w:t>
        <w:softHyphen/>
        <w:t>δα που προκύπτουν από την παραγράφο 1, καλύπτεται με αύξηση των ποσοστών των περιπτώσεων α' και β' αυτής, σε βάρος των αντιστοίχων κωδικών εσόδων του Κρατικού Προϋπολογισμού, καθώς και σε βάρος των πο</w:t>
        <w:softHyphen/>
        <w:t>σοστών των πόρων των περιπτώσεων α' και β' της πα</w:t>
        <w:softHyphen/>
        <w:t>ραγράφου 1 του άρθρου 260, η οποία καθορίζεται με προεδρικό διάταγμα που εκδίδεται με πρόταση των Υ</w:t>
        <w:softHyphen/>
        <w:t>πουργών Εσωτερικών, Αποκέντρωσης και Ηλεκτρονικής Διακυβέρνησης και Οικονομικών.</w:t>
      </w:r>
    </w:p>
    <w:p>
      <w:pPr>
        <w:pStyle w:val="Bodytext1"/>
        <w:numPr>
          <w:ilvl w:val="1"/>
          <w:numId w:val="34"/>
        </w:numPr>
        <w:pBdr/>
        <w:tabs>
          <w:tab w:val="clear" w:pos="720"/>
          <w:tab w:val="left" w:pos="409" w:leader="none"/>
        </w:tabs>
        <w:spacing w:lineRule="exact" w:line="206"/>
        <w:ind w:left="20" w:right="20" w:firstLine="160"/>
        <w:rPr>
          <w:lang w:val="el-GR"/>
        </w:rPr>
        <w:framePr w:w="4608" w:h="13621" w:x="930" w:y="1727" w:hSpace="0" w:vSpace="0" w:wrap="notBeside" w:vAnchor="page" w:hAnchor="page" w:hRule="exact"/>
        <w:pBdr/>
      </w:pPr>
      <w:r>
        <w:rPr>
          <w:lang w:val="el-GR" w:eastAsia="el-GR"/>
        </w:rPr>
        <w:t>Τα δύο τρίτα (2/3) των εσόδων της περίπτωσης α' της παραγράφου 1 και το σύνολο των εσόδων των περι</w:t>
        <w:softHyphen/>
        <w:t>πτώσεων β' και γ' αυτής, εγγράφονται στον Τακτικό Προϋπολογισμό και κατατίθενται στο Ταμείο Παρακατα</w:t>
        <w:softHyphen/>
        <w:t xml:space="preserve">θηκών και Δανείων, σε λογαριασμό με τίτλο «Κεντρικοί Αυτοτελείς Πόροι των Δήμων για κάλυψη λειτουργικών και λοιπών γενικών δαπανών». </w:t>
      </w:r>
      <w:r>
        <w:rPr>
          <w:lang w:val="en-US" w:eastAsia="en-US"/>
        </w:rPr>
        <w:t xml:space="preserve">H </w:t>
      </w:r>
      <w:r>
        <w:rPr>
          <w:lang w:val="el-GR" w:eastAsia="el-GR"/>
        </w:rPr>
        <w:t>κατανομή των Κ.Α.Π. στους δήμους γίνεται με κοινή απόφαση των Υπουργών Εσωτερικών, Αποκέντρωσης και Ηλεκτρονικής Διακυ</w:t>
        <w:softHyphen/>
        <w:t>βέρνησης και Οικονομικών, ύστερα από γνώμη της Κε</w:t>
        <w:softHyphen/>
        <w:t>ντρικής Ένωσης Δήμων Ελλάδας, επί τη βάσει ιδίως των δημογραφικών, γεωμορφολογικών, διοικητικών, οικονο</w:t>
        <w:softHyphen/>
        <w:t>μικών, κοινωνικών, περιβαλλοντικών και πολιτιστικών χα</w:t>
        <w:softHyphen/>
        <w:t>ρακτηριστικών τους. Στα ανωτέρω χαρακτηριστικά συνε</w:t>
        <w:softHyphen/>
        <w:t>κτιμάται το στοιχείο της διοικητικής υποστήριξης που παρέχεται από δήμο προς εξυπηρέτηση λειτουργικών α</w:t>
        <w:softHyphen/>
        <w:t>ναγκών άλλων δήμων και σταθμίζονται ιδιαίτερα οι πά</w:t>
        <w:softHyphen/>
        <w:t>γιες ανάγκες εξυπηρέτησης των νησιωτικών και ορεινών δήμων. Με την ίδια απόφαση καθορίζονται ο τρόπος και η διαδικασία κατανομής του συνόλου των Κ.Α.Π. που εγ</w:t>
        <w:softHyphen/>
        <w:t>γράφονται στον Τακτικό Προϋπολογισμό.</w:t>
      </w:r>
    </w:p>
    <w:p>
      <w:pPr>
        <w:pStyle w:val="Bodytext1"/>
        <w:numPr>
          <w:ilvl w:val="1"/>
          <w:numId w:val="34"/>
        </w:numPr>
        <w:pBdr/>
        <w:tabs>
          <w:tab w:val="clear" w:pos="720"/>
          <w:tab w:val="left" w:pos="409" w:leader="none"/>
        </w:tabs>
        <w:spacing w:lineRule="exact" w:line="206"/>
        <w:ind w:left="20" w:firstLine="180"/>
        <w:rPr>
          <w:lang w:val="el-GR"/>
        </w:rPr>
        <w:framePr w:w="4608" w:h="13650" w:x="5811" w:y="1698" w:hSpace="0" w:vSpace="0" w:wrap="notBeside" w:vAnchor="page" w:hAnchor="page" w:hRule="exact"/>
        <w:pBdr/>
      </w:pPr>
      <w:r>
        <w:rPr>
          <w:lang w:val="el-GR" w:eastAsia="el-GR"/>
        </w:rPr>
        <w:t>Το υπόλοιπο ένα τρίτο (1/3) των εσόδων της περί</w:t>
        <w:softHyphen/>
        <w:t>πτωσης α' της παραγράφου 1 εγγράφεται στον Προϋπο</w:t>
        <w:softHyphen/>
        <w:t>λογισμό Δημοσίων Επενδύσεων και κατατίθεται στο Τα</w:t>
        <w:softHyphen/>
        <w:t>μείο Παρακαταθηκών και Δανείων σε λογαριασμό με τίτ</w:t>
        <w:softHyphen/>
        <w:t>λο «Κεντρικοί Αυτοτελείς Πόροι των Δήμων για κάλυψη επενδυτικών δαπανών». Η κατανομή των Κ.Α.Π. που εγ</w:t>
        <w:softHyphen/>
        <w:t>γράφονται στον Προϋπολογισμό Δημοσίων Επενδύσεων γίνεται με κοινή απόφαση των Υπουργών Εσωτερικών, Αποκέντρωσης και Ηλεκτρονικής Διακυβέρνησης, Οικο</w:t>
        <w:softHyphen/>
        <w:t>νομικών και Οικονομίας, Ανταγωνιστικότητας και Ναυτι</w:t>
        <w:softHyphen/>
        <w:t>λίας, ύστερα από γνώμη της Κεντρικής Ένωσης Δήμων Ελλάδας, επί τη βάσει ιδίως των δημογραφικών, γεω- μορφολογικών, διοικητικών, οικονομικών, κοινωνικών, περιβαλλοντικών και πολιτιστικών χαρακτηριστικών κά</w:t>
        <w:softHyphen/>
        <w:t>θε δήμου. Με την ίδια απόφαση καθορίζονται ο τρόπος και η διαδικασία κατανομής των Κ.Α.Π. που εγγράφονται στον Προϋπολογισμό Δημοσίων Επενδύσεων.</w:t>
      </w:r>
    </w:p>
    <w:p>
      <w:pPr>
        <w:pStyle w:val="Bodytext1"/>
        <w:numPr>
          <w:ilvl w:val="1"/>
          <w:numId w:val="34"/>
        </w:numPr>
        <w:pBdr/>
        <w:tabs>
          <w:tab w:val="clear" w:pos="720"/>
          <w:tab w:val="left" w:pos="414" w:leader="none"/>
        </w:tabs>
        <w:spacing w:lineRule="exact" w:line="206"/>
        <w:ind w:left="20" w:firstLine="180"/>
        <w:rPr>
          <w:lang w:val="el-GR"/>
        </w:rPr>
        <w:framePr w:w="4608" w:h="13650" w:x="5811" w:y="1698" w:hSpace="0" w:vSpace="0" w:wrap="notBeside" w:vAnchor="page" w:hAnchor="page" w:hRule="exact"/>
        <w:pBdr/>
      </w:pPr>
      <w:r>
        <w:rPr>
          <w:lang w:val="el-GR" w:eastAsia="el-GR"/>
        </w:rPr>
        <w:t>Η απόδοση των ανωτέρω εσόδων από τον Τακτικό Προϋπολογισμό γίνεται με ισόποσες μηνιαίες προκατα</w:t>
        <w:softHyphen/>
        <w:t>βολές, βάσει των προεκτιμώμενων εσόδων του και η τε</w:t>
        <w:softHyphen/>
        <w:t>λική εκκαθάριση γίνεται με βάση τα απολογιστικά στοι</w:t>
        <w:softHyphen/>
        <w:t>χεία εσόδων του αντίστοιχου οικονομικού έτους. Η κα</w:t>
        <w:softHyphen/>
        <w:t>τανομή των εσόδων της προηγούμενης παραγράφου στους δικαιούχους γίνεται με αποφάσεις του Υπουργού Εσωτερικών, Αποκέντρωσης και Ηλεκτρονικής Διακυ</w:t>
        <w:softHyphen/>
        <w:t>βέρνησης.</w:t>
      </w:r>
    </w:p>
    <w:p>
      <w:pPr>
        <w:pStyle w:val="Bodytext1"/>
        <w:numPr>
          <w:ilvl w:val="1"/>
          <w:numId w:val="34"/>
        </w:numPr>
        <w:pBdr/>
        <w:tabs>
          <w:tab w:val="clear" w:pos="720"/>
          <w:tab w:val="left" w:pos="423" w:leader="none"/>
        </w:tabs>
        <w:spacing w:lineRule="exact" w:line="206" w:before="0" w:after="176"/>
        <w:ind w:left="20" w:firstLine="180"/>
        <w:rPr>
          <w:lang w:val="el-GR"/>
        </w:rPr>
        <w:framePr w:w="4608" w:h="13650" w:x="5811" w:y="1698" w:hSpace="0" w:vSpace="0" w:wrap="notBeside" w:vAnchor="page" w:hAnchor="page" w:hRule="exact"/>
        <w:pBdr/>
      </w:pPr>
      <w:r>
        <w:rPr>
          <w:lang w:val="el-GR" w:eastAsia="el-GR"/>
        </w:rPr>
        <w:t>Με απόφαση των Υπουργών Εσωτερικών, Αποκέ</w:t>
        <w:softHyphen/>
        <w:t>ντρωσης και Ηλεκτρονικής Διακυβέρνησης και Οικονομι</w:t>
        <w:softHyphen/>
        <w:t>κών, η οποία δημοσιεύεται στην Εφημερίδα της Κυβερ</w:t>
        <w:softHyphen/>
        <w:t>νήσεως, ύστερα από γνώμη της Κεντρικής Ένωσης Δή</w:t>
        <w:softHyphen/>
        <w:t>μων Ελλάδας, καθορίζονται τα κριτήρια για κάθε μορφής έκτακτη επιχορήγηση των δήμων.</w:t>
      </w:r>
    </w:p>
    <w:p>
      <w:pPr>
        <w:pStyle w:val="Heading221"/>
        <w:pBdr/>
        <w:spacing w:lineRule="exact" w:line="211" w:before="0" w:after="184"/>
        <w:ind w:right="20" w:hanging="0"/>
        <w:rPr/>
        <w:framePr w:w="4608" w:h="13650" w:x="5811" w:y="1698" w:hSpace="0" w:vSpace="0" w:wrap="notBeside" w:vAnchor="page" w:hAnchor="page" w:hRule="exact"/>
        <w:pBdr/>
      </w:pPr>
      <w:bookmarkStart w:id="393" w:name="bookmark393_Copy_1"/>
      <w:r>
        <w:rPr>
          <w:lang w:val="el-GR" w:eastAsia="el-GR"/>
        </w:rPr>
        <w:t>Άρθρο 260 Κεντρικοί Αυτοτελείς Πόροι Περιφερειών</w:t>
      </w:r>
      <w:bookmarkEnd w:id="393"/>
    </w:p>
    <w:p>
      <w:pPr>
        <w:pStyle w:val="Bodytext1"/>
        <w:numPr>
          <w:ilvl w:val="2"/>
          <w:numId w:val="34"/>
        </w:numPr>
        <w:pBdr/>
        <w:tabs>
          <w:tab w:val="clear" w:pos="720"/>
          <w:tab w:val="left" w:pos="582" w:leader="none"/>
        </w:tabs>
        <w:spacing w:lineRule="exact" w:line="206"/>
        <w:ind w:left="20" w:firstLine="180"/>
        <w:rPr>
          <w:lang w:val="el-GR"/>
        </w:rPr>
        <w:framePr w:w="4608" w:h="13650" w:x="5811" w:y="1698" w:hSpace="0" w:vSpace="0" w:wrap="notBeside" w:vAnchor="page" w:hAnchor="page" w:hRule="exact"/>
        <w:pBdr/>
      </w:pPr>
      <w:r>
        <w:rPr>
          <w:lang w:val="el-GR" w:eastAsia="el-GR"/>
        </w:rPr>
        <w:t>Οι</w:t>
        <w:tab/>
        <w:t>Κεντρικοί Αυτοτελείς Πόροι (Κ.Α.Π.) των Περιφε</w:t>
        <w:softHyphen/>
        <w:t>ρειών προέρχονται από τις παρακάτω πηγές εσόδων του Κρατικού Προϋπολογισμού:</w:t>
      </w:r>
    </w:p>
    <w:p>
      <w:pPr>
        <w:pStyle w:val="Bodytext1"/>
        <w:pBdr/>
        <w:spacing w:lineRule="exact" w:line="206"/>
        <w:ind w:left="20" w:firstLine="180"/>
        <w:rPr>
          <w:lang w:val="el-GR"/>
        </w:rPr>
        <w:framePr w:w="4608" w:h="13650" w:x="5811" w:y="1698" w:hSpace="0" w:vSpace="0" w:wrap="notBeside" w:vAnchor="page" w:hAnchor="page" w:hRule="exact"/>
        <w:pBdr/>
      </w:pPr>
      <w:r>
        <w:rPr>
          <w:lang w:val="el-GR" w:eastAsia="el-GR"/>
        </w:rPr>
        <w:t>α) το Φόρο Εισοδήματος Φυσικών και Νομικών Προ</w:t>
        <w:softHyphen/>
        <w:t>σώπων (Φ.Ε.Φ.Ν.Π.) σε ποσοστό 2,40% επί των συνολι</w:t>
        <w:softHyphen/>
        <w:t>κών ετήσιων εισπράξεων του φόρου αυτού,</w:t>
      </w:r>
    </w:p>
    <w:p>
      <w:pPr>
        <w:pStyle w:val="Bodytext1"/>
        <w:pBdr/>
        <w:spacing w:lineRule="exact" w:line="206"/>
        <w:ind w:left="20" w:firstLine="180"/>
        <w:rPr>
          <w:lang w:val="el-GR"/>
        </w:rPr>
        <w:framePr w:w="4608" w:h="13650" w:x="5811" w:y="1698" w:hSpace="0" w:vSpace="0" w:wrap="notBeside" w:vAnchor="page" w:hAnchor="page" w:hRule="exact"/>
        <w:pBdr/>
      </w:pPr>
      <w:r>
        <w:rPr>
          <w:lang w:val="el-GR" w:eastAsia="el-GR"/>
        </w:rPr>
        <w:t>β) το Φόρο Προστιθέμενης Αξίας (Φ.Π.Α.) σε ποσοστό 4% επί των συνολικών ετήσιων εισπράξεων του φόρου αυτού.</w:t>
      </w:r>
    </w:p>
    <w:p>
      <w:pPr>
        <w:pStyle w:val="Bodytext1"/>
        <w:numPr>
          <w:ilvl w:val="2"/>
          <w:numId w:val="34"/>
        </w:numPr>
        <w:pBdr/>
        <w:tabs>
          <w:tab w:val="clear" w:pos="720"/>
          <w:tab w:val="left" w:pos="414" w:leader="none"/>
        </w:tabs>
        <w:spacing w:lineRule="exact" w:line="206"/>
        <w:ind w:left="20" w:firstLine="180"/>
        <w:rPr>
          <w:lang w:val="el-GR"/>
        </w:rPr>
        <w:framePr w:w="4608" w:h="13650" w:x="5811" w:y="1698" w:hSpace="0" w:vSpace="0" w:wrap="notBeside" w:vAnchor="page" w:hAnchor="page" w:hRule="exact"/>
        <w:pBdr/>
      </w:pPr>
      <w:r>
        <w:rPr>
          <w:lang w:val="el-GR" w:eastAsia="el-GR"/>
        </w:rPr>
        <w:t>Το υφιστάμενο, κατά το έτος μεταφοράς, κόστος των αρμοδιοτήτων που μεταβιβάζονται με τον παρόντα νόμο στις περιφέρειες, εφόσον είναι ανώτερο από τα έ</w:t>
        <w:softHyphen/>
        <w:t>σοδα που προκύπτουν από την παράγραφο 1, καλύπτε</w:t>
        <w:softHyphen/>
        <w:t>ται με αύξηση των ποσοστών των περιπτώσεων α' και β' αυτής, σε βάρος των ποσοστών των πόρων των περιπτώ</w:t>
        <w:softHyphen/>
        <w:t>σεων α' και β' της παραγράφου 1 του άρθρου 259, η ο</w:t>
        <w:softHyphen/>
        <w:t>ποία καθορίζεται με προεδρικό διάταγμα που εκδίδεται με πρόταση των Υπουργών Εσωτερικών, Αποκέντρωσης και Ηλεκτρονικής Διακυβέρνησης και Οικονομικών.</w:t>
      </w:r>
    </w:p>
    <w:p>
      <w:pPr>
        <w:pStyle w:val="Bodytext1"/>
        <w:pBdr/>
        <w:spacing w:lineRule="exact" w:line="206"/>
        <w:ind w:left="20" w:firstLine="180"/>
        <w:rPr>
          <w:lang w:val="el-GR"/>
        </w:rPr>
        <w:framePr w:w="4608" w:h="13650" w:x="5811" w:y="1698" w:hSpace="0" w:vSpace="0" w:wrap="notBeside" w:vAnchor="page" w:hAnchor="page" w:hRule="exact"/>
        <w:pBdr/>
      </w:pPr>
      <w:r>
        <w:rPr>
          <w:lang w:val="el-GR" w:eastAsia="el-GR"/>
        </w:rPr>
        <w:t>Το υφιστάμενο, κατά το έτος μεταφοράς, κόστος των αρμοδιοτήτων που μεταβιβάζονται από τις πρώην κρατι</w:t>
        <w:softHyphen/>
        <w:t>κές περιφέρειες στις περιφέρειες που συνιστώνται με τον παρόντα νόμο, εφόσον είναι ανώτερο από τα έσοδα που προκύπτουν από την παράγραφο 1, καλύπτεται με αύξηση των ποσοστών των περιπτώσεων α' και β' αυ</w:t>
        <w:softHyphen/>
        <w:t>τής, σε βάρος του Κρατικού Προϋπολογισμού, η οποία καθορίζεται με προεδρικό διάταγμα που εκδίδεται με πρόταση των Υπουργών Εσωτερικών, Αποκέντρωσης και Ηλεκτρονικής Διακυβέρνησης και Οικονομικώ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35" w:h="230" w:x="10621" w:y="1141" w:hSpace="0" w:vSpace="0" w:wrap="notBeside" w:vAnchor="page" w:hAnchor="page" w:hRule="exact"/>
        <w:pBdr/>
      </w:pPr>
      <w:r>
        <w:rPr>
          <w:rStyle w:val="Headerorfooter12ptSpacing0pt"/>
          <w:lang w:val="en-US" w:eastAsia="en-US"/>
        </w:rPr>
        <w:t>1793</w:t>
      </w:r>
    </w:p>
    <w:p>
      <w:pPr>
        <w:pStyle w:val="Bodytext1"/>
        <w:numPr>
          <w:ilvl w:val="2"/>
          <w:numId w:val="34"/>
        </w:numPr>
        <w:pBdr/>
        <w:tabs>
          <w:tab w:val="clear" w:pos="720"/>
          <w:tab w:val="left" w:pos="414" w:leader="none"/>
        </w:tabs>
        <w:spacing w:lineRule="exact" w:line="211"/>
        <w:ind w:left="20" w:right="20" w:firstLine="160"/>
        <w:rPr>
          <w:lang w:val="el-GR"/>
        </w:rPr>
        <w:framePr w:w="4608" w:h="13700" w:x="1616" w:y="1622" w:hSpace="0" w:vSpace="0" w:wrap="notBeside" w:vAnchor="page" w:hAnchor="page" w:hRule="exact"/>
        <w:pBdr/>
      </w:pPr>
      <w:r>
        <w:rPr>
          <w:lang w:val="el-GR" w:eastAsia="el-GR"/>
        </w:rPr>
        <w:t xml:space="preserve">Κατά το μεταβατικό διάστημα της παραγράφου </w:t>
      </w:r>
      <w:r>
        <w:rPr>
          <w:lang w:val="en-US" w:eastAsia="en-US"/>
        </w:rPr>
        <w:t xml:space="preserve">III </w:t>
      </w:r>
      <w:r>
        <w:rPr>
          <w:lang w:val="el-GR" w:eastAsia="el-GR"/>
        </w:rPr>
        <w:t>του άρθρου 186 και του άρθρου 210, το κόστος άσκησης των μεταβιβαζόμενων αρμοδιοτήτων καλύπτεται με με</w:t>
        <w:softHyphen/>
        <w:t>ταφορά των αναγκαίων πιστώσεων από τους αντίστοι</w:t>
        <w:softHyphen/>
        <w:t>χους φορείς που τις ασκούσαν, κατά τις προβλέψεις του Κρατικού Προϋπολογισμού. Μετά το πέρας του μεταβα</w:t>
        <w:softHyphen/>
        <w:t>τικού διαστήματος, το κόστος των αρμοδιοτήτων που μεταβιβάστηκαν καθορίζεται με το ανωτέρω προεδρικό διάταγμα, ως ποσοστό αύξησης των περιπτώσεων α' και β' της παραγράφου 1.</w:t>
      </w:r>
    </w:p>
    <w:p>
      <w:pPr>
        <w:pStyle w:val="Bodytext1"/>
        <w:numPr>
          <w:ilvl w:val="2"/>
          <w:numId w:val="34"/>
        </w:numPr>
        <w:pBdr/>
        <w:tabs>
          <w:tab w:val="clear" w:pos="720"/>
          <w:tab w:val="left" w:pos="390" w:leader="none"/>
        </w:tabs>
        <w:spacing w:lineRule="exact" w:line="211"/>
        <w:ind w:left="20" w:right="20" w:firstLine="160"/>
        <w:rPr>
          <w:lang w:val="el-GR"/>
        </w:rPr>
        <w:framePr w:w="4608" w:h="13700" w:x="1616" w:y="1622" w:hSpace="0" w:vSpace="0" w:wrap="notBeside" w:vAnchor="page" w:hAnchor="page" w:hRule="exact"/>
        <w:pBdr/>
      </w:pPr>
      <w:r>
        <w:rPr>
          <w:lang w:val="el-GR" w:eastAsia="el-GR"/>
        </w:rPr>
        <w:t>Τα έσοδα της παραγράφου 1 εγγράφονται στον Τα</w:t>
        <w:softHyphen/>
        <w:t>κτικό Προϋπολογισμό και κατατίθενται στο Ταμείο Παρα</w:t>
        <w:softHyphen/>
        <w:t>καταθηκών και Δανείων στους λογαριασμούς της παρα</w:t>
        <w:softHyphen/>
        <w:t>γράφου 6.</w:t>
      </w:r>
    </w:p>
    <w:p>
      <w:pPr>
        <w:pStyle w:val="Bodytext1"/>
        <w:numPr>
          <w:ilvl w:val="2"/>
          <w:numId w:val="34"/>
        </w:numPr>
        <w:pBdr/>
        <w:tabs>
          <w:tab w:val="clear" w:pos="720"/>
          <w:tab w:val="left" w:pos="418" w:leader="none"/>
        </w:tabs>
        <w:spacing w:lineRule="exact" w:line="211"/>
        <w:ind w:left="20" w:right="20" w:firstLine="160"/>
        <w:rPr>
          <w:lang w:val="el-GR"/>
        </w:rPr>
        <w:framePr w:w="4608" w:h="13700" w:x="1616" w:y="1622" w:hSpace="0" w:vSpace="0" w:wrap="notBeside" w:vAnchor="page" w:hAnchor="page" w:hRule="exact"/>
        <w:pBdr/>
      </w:pPr>
      <w:r>
        <w:rPr>
          <w:lang w:val="el-GR" w:eastAsia="el-GR"/>
        </w:rPr>
        <w:t>Με κοινή απόφαση των Υπουργών Εσωτερικών, Α</w:t>
        <w:softHyphen/>
        <w:t>ποκέντρωσης και Ηλεκτρονικής Διακυβέρνησης και Οι</w:t>
        <w:softHyphen/>
        <w:t>κονομικών, ύστερα από γνώμη της Ένωσης Περιφερειών, καθορίζεται επί του συνόλου των Κ.Α.Π. το ποσοστό που προορίζεται για την κάλυψη λειτουργικών και λοιπών γε</w:t>
        <w:softHyphen/>
        <w:t>νικών δαπανών των περιφερειών, το ποσοστό που προο</w:t>
        <w:softHyphen/>
        <w:t>ρίζεται για την κάλυψη επενδυτικών δαπανών αυτών, πο</w:t>
        <w:softHyphen/>
        <w:t>σοστό που αποτελεί έσοδο της Ένωσης Περιφερειών, καθώς και ο τρόπος και η διαδικασία κατανομής των πο</w:t>
        <w:softHyphen/>
        <w:t>σών που αναλογούν στα ανωτέρω ποσοστά. Για την κα</w:t>
        <w:softHyphen/>
        <w:t>τανομή των Κ.Α.Π. στις περιφέρειες λαμβάνονται υπόψη τα κριτήρια του άρθρου 259 παράγραφος 4, καθώς και η άμβλυνση των περιφερειακών ανισοτήτων.</w:t>
      </w:r>
    </w:p>
    <w:p>
      <w:pPr>
        <w:pStyle w:val="Bodytext1"/>
        <w:numPr>
          <w:ilvl w:val="2"/>
          <w:numId w:val="34"/>
        </w:numPr>
        <w:pBdr/>
        <w:tabs>
          <w:tab w:val="clear" w:pos="720"/>
          <w:tab w:val="left" w:pos="390" w:leader="none"/>
        </w:tabs>
        <w:spacing w:lineRule="exact" w:line="211"/>
        <w:ind w:left="20" w:right="20" w:firstLine="160"/>
        <w:rPr>
          <w:lang w:val="el-GR"/>
        </w:rPr>
        <w:framePr w:w="4608" w:h="13700" w:x="1616" w:y="1622" w:hSpace="0" w:vSpace="0" w:wrap="notBeside" w:vAnchor="page" w:hAnchor="page" w:hRule="exact"/>
        <w:pBdr/>
      </w:pPr>
      <w:r>
        <w:rPr>
          <w:lang w:val="el-GR" w:eastAsia="el-GR"/>
        </w:rPr>
        <w:t>Το ποσό των Κ.Α.Π. των περιφερειών που σύμφωνα με τα οριζόμενα στην κοινή απόφαση της προηγούμενης παραγράφου προορίζεται για την κάλυψη λειτουργικών και λοιπών γενικών δαπανών αυτών, κατατίθεται στο Τα</w:t>
        <w:softHyphen/>
        <w:t>μείο Παρακαταθηκών και Δανείων σε λογαριασμό με τίτ</w:t>
        <w:softHyphen/>
        <w:t>λο «Κεντρικοί Αυτοτελείς Πόροι των Περιφερειών για κάλυψη λειτουργικών και λοιπών γενικών δαπανών».</w:t>
      </w:r>
    </w:p>
    <w:p>
      <w:pPr>
        <w:pStyle w:val="Bodytext1"/>
        <w:pBdr/>
        <w:spacing w:lineRule="exact" w:line="211"/>
        <w:ind w:left="20" w:right="20" w:firstLine="160"/>
        <w:rPr>
          <w:lang w:val="el-GR"/>
        </w:rPr>
        <w:framePr w:w="4608" w:h="13700" w:x="1616" w:y="1622" w:hSpace="0" w:vSpace="0" w:wrap="notBeside" w:vAnchor="page" w:hAnchor="page" w:hRule="exact"/>
        <w:pBdr/>
      </w:pPr>
      <w:r>
        <w:rPr>
          <w:lang w:val="el-GR" w:eastAsia="el-GR"/>
        </w:rPr>
        <w:t>Το ποσό των Κ.Α.Π. των περιφερειών που σύμφωνα με τα οριζόμενα στην ίδια απόφαση προορίζεται για την κά</w:t>
        <w:softHyphen/>
        <w:t>λυψη επενδυτικών δαπανών αυτών κατατίθεται στο Τα</w:t>
        <w:softHyphen/>
        <w:t>μείο Παρακαταθηκών και Δανείων σε λογαριασμό με τίτ</w:t>
        <w:softHyphen/>
        <w:t>λο «Κεντρικοί Αυτοτελείς Πόροι των Περιφερειών για κάλυψη επενδυτικών δαπανών».</w:t>
      </w:r>
    </w:p>
    <w:p>
      <w:pPr>
        <w:pStyle w:val="Bodytext1"/>
        <w:pBdr/>
        <w:spacing w:lineRule="exact" w:line="211"/>
        <w:ind w:left="20" w:right="20" w:firstLine="160"/>
        <w:rPr>
          <w:lang w:val="el-GR"/>
        </w:rPr>
        <w:framePr w:w="4608" w:h="13700" w:x="1616" w:y="1622" w:hSpace="0" w:vSpace="0" w:wrap="notBeside" w:vAnchor="page" w:hAnchor="page" w:hRule="exact"/>
        <w:pBdr/>
      </w:pPr>
      <w:r>
        <w:rPr>
          <w:lang w:val="el-GR" w:eastAsia="el-GR"/>
        </w:rPr>
        <w:t>Το ποσό των Κ.Α.Π. των περιφερειών που σύμφωνα με τα οριζόμενα στην ίδια απόφαση αποτελεί έσοδα της Έ</w:t>
        <w:softHyphen/>
        <w:t>νωσης Περιφερειών, κατατίθεται στο Ταμείο Παρακατα</w:t>
        <w:softHyphen/>
        <w:t>θηκών και Δανείων σε λογαριασμό με τίτλο «Έσοδα Έ</w:t>
        <w:softHyphen/>
        <w:t>νωσης Περιφερειών».</w:t>
      </w:r>
    </w:p>
    <w:p>
      <w:pPr>
        <w:pStyle w:val="Bodytext1"/>
        <w:numPr>
          <w:ilvl w:val="2"/>
          <w:numId w:val="34"/>
        </w:numPr>
        <w:pBdr/>
        <w:tabs>
          <w:tab w:val="clear" w:pos="720"/>
          <w:tab w:val="left" w:pos="409" w:leader="none"/>
        </w:tabs>
        <w:spacing w:lineRule="exact" w:line="211"/>
        <w:ind w:left="20" w:right="20" w:firstLine="160"/>
        <w:rPr>
          <w:lang w:val="el-GR"/>
        </w:rPr>
        <w:framePr w:w="4608" w:h="13700" w:x="1616" w:y="1622" w:hSpace="0" w:vSpace="0" w:wrap="notBeside" w:vAnchor="page" w:hAnchor="page" w:hRule="exact"/>
        <w:pBdr/>
      </w:pPr>
      <w:r>
        <w:rPr>
          <w:lang w:val="el-GR" w:eastAsia="el-GR"/>
        </w:rPr>
        <w:t>Η απόδοση των ανωτέρω εσόδων από τον Κρατικό Προϋπολογισμό γίνεται με ισόποσες μηνιαίες προκατα</w:t>
        <w:softHyphen/>
        <w:t>βολές, βάσει των προεκτιμώμενων εσόδων του και η τε</w:t>
        <w:softHyphen/>
        <w:t>λική εκκαθάριση γίνεται με βάση τα απολογιστικά στοι</w:t>
        <w:softHyphen/>
        <w:t>χεία εσόδων του αντίστοιχου οικονομικού έτους. Η κα</w:t>
        <w:softHyphen/>
        <w:t>τανομή των εσόδων στους δικαιούχους γίνεται με απο</w:t>
        <w:softHyphen/>
        <w:t>φάσεις του Υπουργού Εσωτερικών, Αποκέντρωσης και Ηλεκτρονικής Διακυβέρνησης.</w:t>
      </w:r>
    </w:p>
    <w:p>
      <w:pPr>
        <w:pStyle w:val="Bodytext1"/>
        <w:numPr>
          <w:ilvl w:val="2"/>
          <w:numId w:val="34"/>
        </w:numPr>
        <w:pBdr/>
        <w:tabs>
          <w:tab w:val="clear" w:pos="720"/>
          <w:tab w:val="left" w:pos="423" w:leader="none"/>
        </w:tabs>
        <w:spacing w:lineRule="exact" w:line="211" w:before="0" w:after="229"/>
        <w:ind w:left="20" w:right="20" w:firstLine="160"/>
        <w:rPr>
          <w:lang w:val="el-GR"/>
        </w:rPr>
        <w:framePr w:w="4608" w:h="13700" w:x="1616" w:y="1622" w:hSpace="0" w:vSpace="0" w:wrap="notBeside" w:vAnchor="page" w:hAnchor="page" w:hRule="exact"/>
        <w:pBdr/>
      </w:pPr>
      <w:r>
        <w:rPr>
          <w:lang w:val="el-GR" w:eastAsia="el-GR"/>
        </w:rPr>
        <w:t>Με απόφαση των Υπουργών Εσωτερικών, Αποκέ</w:t>
        <w:softHyphen/>
        <w:t>ντρωσης και Ηλεκτρονικής Διακυβέρνησης και Οικονομι</w:t>
        <w:softHyphen/>
        <w:t>κών, η οποία δημοσιεύεται στην Εφημερίδα της Κυβερ</w:t>
        <w:softHyphen/>
        <w:t>νήσεως, ύστερα από γνώμη της Ένωσης Περιφερειών, καθορίζονται τα κριτήρια για κάθε μορφής έκτακτη επι</w:t>
        <w:softHyphen/>
        <w:t>χορήγηση των περιφερειών.</w:t>
      </w:r>
    </w:p>
    <w:p>
      <w:pPr>
        <w:pStyle w:val="Heading221"/>
        <w:pBdr/>
        <w:spacing w:lineRule="exact" w:line="150" w:before="0" w:after="0"/>
        <w:ind w:left="1860" w:hanging="0"/>
        <w:rPr/>
        <w:framePr w:w="4608" w:h="13700" w:x="1616" w:y="1622" w:hSpace="0" w:vSpace="0" w:wrap="notBeside" w:vAnchor="page" w:hAnchor="page" w:hRule="exact"/>
        <w:pBdr/>
      </w:pPr>
      <w:bookmarkStart w:id="394" w:name="bookmark394_Copy_1"/>
      <w:r>
        <w:rPr>
          <w:lang w:val="el-GR" w:eastAsia="el-GR"/>
        </w:rPr>
        <w:t>Άρθρο 261</w:t>
      </w:r>
      <w:bookmarkEnd w:id="394"/>
    </w:p>
    <w:p>
      <w:pPr>
        <w:pStyle w:val="Heading221"/>
        <w:pBdr/>
        <w:spacing w:lineRule="exact" w:line="150" w:before="0" w:after="199"/>
        <w:ind w:left="560" w:hanging="0"/>
        <w:rPr/>
        <w:framePr w:w="4608" w:h="13700" w:x="1616" w:y="1622" w:hSpace="0" w:vSpace="0" w:wrap="notBeside" w:vAnchor="page" w:hAnchor="page" w:hRule="exact"/>
        <w:pBdr/>
      </w:pPr>
      <w:bookmarkStart w:id="395" w:name="bookmark395_Copy_1"/>
      <w:r>
        <w:rPr>
          <w:lang w:val="el-GR" w:eastAsia="el-GR"/>
        </w:rPr>
        <w:t>Φορολογική Δημοσιονομική Αποκέντρωση</w:t>
      </w:r>
      <w:bookmarkEnd w:id="395"/>
    </w:p>
    <w:p>
      <w:pPr>
        <w:pStyle w:val="Bodytext1"/>
        <w:pBdr/>
        <w:spacing w:lineRule="exact" w:line="170"/>
        <w:ind w:left="20" w:firstLine="160"/>
        <w:rPr>
          <w:lang w:val="el-GR"/>
        </w:rPr>
        <w:framePr w:w="4608" w:h="13700" w:x="1616" w:y="1622" w:hSpace="0" w:vSpace="0" w:wrap="notBeside" w:vAnchor="page" w:hAnchor="page" w:hRule="exact"/>
        <w:pBdr/>
      </w:pPr>
      <w:r>
        <w:rPr>
          <w:lang w:val="el-GR" w:eastAsia="el-GR"/>
        </w:rPr>
        <w:t>1. Με κοινή απόφαση των Υπουργών Εσωτερικών, Α</w:t>
        <w:softHyphen/>
      </w:r>
    </w:p>
    <w:p>
      <w:pPr>
        <w:pStyle w:val="Bodytext1"/>
        <w:pBdr/>
        <w:spacing w:lineRule="exact" w:line="211"/>
        <w:ind w:left="20" w:hanging="0"/>
        <w:rPr>
          <w:lang w:val="el-GR"/>
        </w:rPr>
        <w:framePr w:w="4608" w:h="13708" w:x="6498" w:y="1622" w:hSpace="0" w:vSpace="0" w:wrap="notBeside" w:vAnchor="page" w:hAnchor="page" w:hRule="exact"/>
        <w:pBdr/>
      </w:pPr>
      <w:r>
        <w:rPr>
          <w:lang w:val="el-GR" w:eastAsia="el-GR"/>
        </w:rPr>
        <w:t>ποκέντρωσης και Ηλεκτρονικής Διακυβέρνησης και Οι</w:t>
        <w:softHyphen/>
        <w:t>κονομικών, ύστερα από γνώμη της Κ.Ε.Δ.Κ.Ε., μπορεί να ορίζεται ποσοστό επί της ετήσιας αύξησης του πόρου της περίπτωσης (β) της παραγράφου 1 του άρθρου 259, όπως κάθε φορά ισχύει, ως τοπικό έσοδο των δήμων, α</w:t>
        <w:softHyphen/>
        <w:t>νάλογα με τα φορολογικά έσοδα του συγκεκριμένου πό</w:t>
        <w:softHyphen/>
        <w:t>ρου στη διοικητική τους περιφέρεια. Το έσοδο αυτό θα χρηματοδοτεί αποκλειστικά υπηρεσίες κοινωνικής αλλη</w:t>
        <w:softHyphen/>
        <w:t>λεγγύης.</w:t>
      </w:r>
    </w:p>
    <w:p>
      <w:pPr>
        <w:pStyle w:val="Bodytext1"/>
        <w:numPr>
          <w:ilvl w:val="3"/>
          <w:numId w:val="34"/>
        </w:numPr>
        <w:pBdr/>
        <w:tabs>
          <w:tab w:val="clear" w:pos="720"/>
          <w:tab w:val="left" w:pos="414" w:leader="none"/>
        </w:tabs>
        <w:spacing w:lineRule="exact" w:line="211"/>
        <w:ind w:left="20" w:right="20" w:firstLine="160"/>
        <w:rPr>
          <w:lang w:val="el-GR"/>
        </w:rPr>
        <w:framePr w:w="4608" w:h="13708" w:x="6498" w:y="1622" w:hSpace="0" w:vSpace="0" w:wrap="notBeside" w:vAnchor="page" w:hAnchor="page" w:hRule="exact"/>
        <w:pBdr/>
      </w:pPr>
      <w:r>
        <w:rPr>
          <w:lang w:val="el-GR" w:eastAsia="el-GR"/>
        </w:rPr>
        <w:t>Με κοινή απόφαση των Υπουργών Εσωτερικών, Α</w:t>
        <w:softHyphen/>
        <w:t>ποκέντρωσης και Ηλεκτρονικής Διακυβέρνησης και Οι</w:t>
        <w:softHyphen/>
        <w:t>κονομικών, ποσοστό 20% επί της περίπτωσης (γ) της πα</w:t>
        <w:softHyphen/>
        <w:t>ραγράφου 1 του άρθρου 259 μπορεί να ορίζεται ως τοπι</w:t>
        <w:softHyphen/>
        <w:t>κό έσοδο των δήμων, ανάλογα με τα έσοδα του φόρου που εισπράττονται στη διοικητική τους περιφέρεια. Τα έ</w:t>
        <w:softHyphen/>
        <w:t>σοδα του πόρου αυτού χρηματοδοτούν ιδίως δράσεις που αφορούν σε παρεμβάσεις στον πολεοδομικό ιστό και στο δομημένο περιβάλλον του δήμου.</w:t>
      </w:r>
    </w:p>
    <w:p>
      <w:pPr>
        <w:pStyle w:val="Bodytext1"/>
        <w:numPr>
          <w:ilvl w:val="3"/>
          <w:numId w:val="34"/>
        </w:numPr>
        <w:pBdr/>
        <w:tabs>
          <w:tab w:val="clear" w:pos="720"/>
          <w:tab w:val="left" w:pos="394" w:leader="none"/>
        </w:tabs>
        <w:spacing w:lineRule="exact" w:line="211"/>
        <w:ind w:left="20" w:right="20" w:firstLine="160"/>
        <w:rPr>
          <w:lang w:val="el-GR"/>
        </w:rPr>
        <w:framePr w:w="4608" w:h="13708" w:x="6498" w:y="1622" w:hSpace="0" w:vSpace="0" w:wrap="notBeside" w:vAnchor="page" w:hAnchor="page" w:hRule="exact"/>
        <w:pBdr/>
      </w:pPr>
      <w:r>
        <w:rPr>
          <w:lang w:val="el-GR" w:eastAsia="el-GR"/>
        </w:rPr>
        <w:t>Οι δήμοι δύνανται να ζητούν από τις αρμόδιες υπη</w:t>
        <w:softHyphen/>
        <w:t>ρεσίες στοιχεία που αφορούν στην ακίνητη περιουσία και στο εισόδημα των υπόχρεων εντός των ορίων της δι</w:t>
        <w:softHyphen/>
        <w:t>οικητικής τους περιφέρειας. Οι αρμόδιες υπηρεσίες υπο</w:t>
        <w:softHyphen/>
        <w:t>χρεούνται να παρέχουν στους δήμους τα στοιχεία που ζητούνται στο πλαίσιο των αρμοδιοτήτων τους και της δικαιοδοσίας τους.</w:t>
      </w:r>
    </w:p>
    <w:p>
      <w:pPr>
        <w:pStyle w:val="Bodytext1"/>
        <w:numPr>
          <w:ilvl w:val="3"/>
          <w:numId w:val="34"/>
        </w:numPr>
        <w:pBdr/>
        <w:tabs>
          <w:tab w:val="clear" w:pos="720"/>
          <w:tab w:val="left" w:pos="399" w:leader="none"/>
        </w:tabs>
        <w:spacing w:lineRule="exact" w:line="211" w:before="0" w:after="176"/>
        <w:ind w:left="20" w:right="20" w:firstLine="160"/>
        <w:rPr>
          <w:lang w:val="el-GR"/>
        </w:rPr>
        <w:framePr w:w="4608" w:h="13708" w:x="6498" w:y="1622" w:hSpace="0" w:vSpace="0" w:wrap="notBeside" w:vAnchor="page" w:hAnchor="page" w:hRule="exact"/>
        <w:pBdr/>
      </w:pPr>
      <w:r>
        <w:rPr>
          <w:lang w:val="el-GR" w:eastAsia="el-GR"/>
        </w:rPr>
        <w:t xml:space="preserve">Για την έκδοση των αποφάσεων του τρίτου εδαφίου, της παραγράφου 1 του άρθρου 41 του ν. </w:t>
      </w:r>
      <w:r>
        <w:rPr>
          <w:lang w:val="en-US" w:eastAsia="en-US"/>
        </w:rPr>
        <w:t xml:space="preserve">1249/1982 </w:t>
      </w:r>
      <w:r>
        <w:rPr>
          <w:lang w:val="el-GR" w:eastAsia="el-GR"/>
        </w:rPr>
        <w:t>του Υπουργού Οικονομικών για τον καθορισμό των τιμών εκ</w:t>
        <w:softHyphen/>
        <w:t>κίνησης και των συντελεστών αυξομείωσής τους για τον προσδιορισμό της αντικειμενικής αξίας των ακινήτων, λαμβάνονται υπόψη, εκτός των εισηγήσεων των Επιτρο</w:t>
        <w:softHyphen/>
        <w:t>πών του συγκεκριμένου άρθρου και γνώμη του δημοτι</w:t>
        <w:softHyphen/>
        <w:t>κού συμβουλίου του δήμου, στην περιφέρεια του οποίου βρίσκονται τα ακίνητα.</w:t>
      </w:r>
    </w:p>
    <w:p>
      <w:pPr>
        <w:pStyle w:val="Heading221"/>
        <w:pBdr/>
        <w:spacing w:lineRule="exact" w:line="216" w:before="0" w:after="184"/>
        <w:ind w:right="20" w:hanging="0"/>
        <w:rPr/>
        <w:framePr w:w="4608" w:h="13708" w:x="6498" w:y="1622" w:hSpace="0" w:vSpace="0" w:wrap="notBeside" w:vAnchor="page" w:hAnchor="page" w:hRule="exact"/>
        <w:pBdr/>
      </w:pPr>
      <w:bookmarkStart w:id="396" w:name="bookmark396_Copy_1"/>
      <w:r>
        <w:rPr>
          <w:lang w:val="el-GR" w:eastAsia="el-GR"/>
        </w:rPr>
        <w:t>Άρθρο 262 Ειδικό Πρόγραμμα Εξυγίανσης</w:t>
      </w:r>
      <w:bookmarkEnd w:id="396"/>
    </w:p>
    <w:p>
      <w:pPr>
        <w:pStyle w:val="Bodytext1"/>
        <w:numPr>
          <w:ilvl w:val="4"/>
          <w:numId w:val="34"/>
        </w:numPr>
        <w:pBdr/>
        <w:tabs>
          <w:tab w:val="clear" w:pos="720"/>
          <w:tab w:val="left" w:pos="433" w:leader="none"/>
        </w:tabs>
        <w:spacing w:lineRule="exact" w:line="211"/>
        <w:ind w:left="20" w:right="20" w:firstLine="160"/>
        <w:rPr>
          <w:lang w:val="el-GR"/>
        </w:rPr>
        <w:framePr w:w="4608" w:h="13708" w:x="6498" w:y="1622"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δήμοι, συ</w:t>
        <w:softHyphen/>
        <w:t>γκεκριμένες δημοτικές ενότητες που αντιστοιχούν σε συνενούμενο Ο.Τ.Α. σύμφωνα με το άρθρο 2 παράγρα</w:t>
        <w:softHyphen/>
        <w:t>φος 1, και περιφέρειες, εντάσσονται σε ειδικό πρόγραμ</w:t>
        <w:softHyphen/>
        <w:t>μα για την οικονομική τους εξυγίανση, μετά από σχετικό αίτημά τους. Κατ' εξαίρεση και εφόσον συντρέχουν οι προϋποθέσεις που ορίζονται στην παράγραφο 3 του πα</w:t>
        <w:softHyphen/>
        <w:t>ρόντος, η ένταξη στο ειδικό πρόγραμμα εξυγίανσης μπο</w:t>
        <w:softHyphen/>
        <w:t>ρεί να γίνει χωρίς την υποβολή σχετικού αιτήματος από το δήμο ή την περιφέρεια.</w:t>
      </w:r>
    </w:p>
    <w:p>
      <w:pPr>
        <w:pStyle w:val="Bodytext1"/>
        <w:numPr>
          <w:ilvl w:val="4"/>
          <w:numId w:val="34"/>
        </w:numPr>
        <w:pBdr/>
        <w:tabs>
          <w:tab w:val="clear" w:pos="720"/>
          <w:tab w:val="left" w:pos="385" w:leader="none"/>
        </w:tabs>
        <w:spacing w:lineRule="exact" w:line="211"/>
        <w:ind w:left="20" w:right="20" w:firstLine="160"/>
        <w:rPr>
          <w:lang w:val="el-GR"/>
        </w:rPr>
        <w:framePr w:w="4608" w:h="13708" w:x="6498" w:y="1622" w:hSpace="0" w:vSpace="0" w:wrap="notBeside" w:vAnchor="page" w:hAnchor="page" w:hRule="exact"/>
        <w:pBdr/>
      </w:pPr>
      <w:r>
        <w:rPr>
          <w:lang w:val="el-GR" w:eastAsia="el-GR"/>
        </w:rPr>
        <w:t>Συνιστάται στο Υπουργείο Εσωτερικών, Αποκέντρω</w:t>
        <w:softHyphen/>
        <w:t>σης και Ηλεκτρονικής Διακυβέρνησης, Ελεγκτική Επι</w:t>
        <w:softHyphen/>
        <w:t>τροπή αποτελούμενη από έναν Σύμβουλο του Ελεγκτι</w:t>
        <w:softHyphen/>
        <w:t>κού Συνεδρίου ως πρόεδρο, ο οποίος ορίζεται σύμφωνα με τις διατάξεις του Κώδικα Δικαστικών Λειτουργών, τον Γενικό Διευθυντή Τοπικής Αυτοδιοίκησης του Υπουργεί</w:t>
        <w:softHyphen/>
        <w:t>ου Εσωτερικών, Αποκέντρωσης και Ηλεκτρονικής Διακυ</w:t>
        <w:softHyphen/>
        <w:t>βέρνησης και έναν εκπρόσωπο της Κεντρικής Ένωσης Δήμων Ελλάδας, προκειμένου για δήμους, ή της Ένωσης Περιφερειών, προκειμένου για περιφέρειες, η οποία έχει τις αρμοδιότητες που προβλέπονται κατωτέρω κατά τη διαδικασία ένταξης τοπικής ή δημοτικής κοινότητας, δή</w:t>
        <w:softHyphen/>
        <w:t>μου ή περιφέρειας στο ειδικό πρόγραμμα εξυγίανσης.</w:t>
      </w:r>
    </w:p>
    <w:p>
      <w:pPr>
        <w:pStyle w:val="Bodytext1"/>
        <w:numPr>
          <w:ilvl w:val="4"/>
          <w:numId w:val="34"/>
        </w:numPr>
        <w:pBdr/>
        <w:tabs>
          <w:tab w:val="clear" w:pos="720"/>
          <w:tab w:val="left" w:pos="394" w:leader="none"/>
        </w:tabs>
        <w:spacing w:lineRule="exact" w:line="211"/>
        <w:ind w:left="20" w:right="20" w:firstLine="160"/>
        <w:rPr>
          <w:lang w:val="el-GR"/>
        </w:rPr>
        <w:framePr w:w="4608" w:h="13708" w:x="6498" w:y="1622" w:hSpace="0" w:vSpace="0" w:wrap="notBeside" w:vAnchor="page" w:hAnchor="page" w:hRule="exact"/>
        <w:pBdr/>
      </w:pPr>
      <w:r>
        <w:rPr>
          <w:lang w:val="el-GR" w:eastAsia="el-GR"/>
        </w:rPr>
        <w:t>Η ένταξη τοπικών και δημοτικών κοινοτήτων, δήμων και περιφερειών μετά από αίτησή τους γίνεται επί τη βά</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74" w:hanging="0"/>
        <w:jc w:val="both"/>
        <w:rPr>
          <w:lang w:val="el-GR"/>
        </w:rPr>
        <w:framePr w:w="2055"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08" w:x="930" w:y="1646" w:hSpace="0" w:vSpace="0" w:wrap="notBeside" w:vAnchor="page" w:hAnchor="page" w:hRule="exact"/>
        <w:pBdr/>
      </w:pPr>
      <w:r>
        <w:rPr>
          <w:lang w:val="el-GR" w:eastAsia="el-GR"/>
        </w:rPr>
        <w:t>σει της ακόλουθης διαδικασίας:</w:t>
      </w:r>
    </w:p>
    <w:p>
      <w:pPr>
        <w:pStyle w:val="Bodytext1"/>
        <w:pBdr/>
        <w:spacing w:lineRule="exact" w:line="211"/>
        <w:ind w:left="20" w:right="20" w:firstLine="180"/>
        <w:rPr>
          <w:lang w:val="el-GR"/>
        </w:rPr>
        <w:framePr w:w="4608" w:h="13708" w:x="930" w:y="1646" w:hSpace="0" w:vSpace="0" w:wrap="notBeside" w:vAnchor="page" w:hAnchor="page" w:hRule="exact"/>
        <w:pBdr/>
      </w:pPr>
      <w:r>
        <w:rPr>
          <w:lang w:val="el-GR" w:eastAsia="el-GR"/>
        </w:rPr>
        <w:t>α) Η αίτηση του ενδιαφερόμενου δήμου ή περιφέρει</w:t>
        <w:softHyphen/>
        <w:t xml:space="preserve">ας, της παραγράφου </w:t>
      </w:r>
      <w:r>
        <w:rPr>
          <w:lang w:val="en-US" w:eastAsia="en-US"/>
        </w:rPr>
        <w:t xml:space="preserve">1 </w:t>
      </w:r>
      <w:r>
        <w:rPr>
          <w:lang w:val="el-GR" w:eastAsia="el-GR"/>
        </w:rPr>
        <w:t>του παρόντος, συνοδεύεται από απόφαση του οικείου δημοτικού ή περιφερειακού συμ</w:t>
        <w:softHyphen/>
        <w:t xml:space="preserve">βουλίου, η οποία λαμβάνεται με πλειοψηφία των </w:t>
      </w:r>
      <w:r>
        <w:rPr>
          <w:lang w:val="en-US" w:eastAsia="en-US"/>
        </w:rPr>
        <w:t xml:space="preserve">3/5 </w:t>
      </w:r>
      <w:r>
        <w:rPr>
          <w:lang w:val="el-GR" w:eastAsia="el-GR"/>
        </w:rPr>
        <w:t>του συνόλου των μελών του, μετά από εκτίμηση της οικονο</w:t>
        <w:softHyphen/>
        <w:t>μικής κατάστασης της τοπικής ή δημοτικής κοινότητας, του δήμου ή της περιφέρειας από ορκωτούς ελεγκτές και επιχειρησιακό πρόγραμμα εξυγίανσης, με συγκεκρι</w:t>
        <w:softHyphen/>
        <w:t>μένο χρονοδιάγραμμα, μέτρα και δράσεις, το οποίο έχει εγκριθεί από το δημοτικό ή περιφερειακό συμβούλιο, α</w:t>
        <w:softHyphen/>
        <w:t>ντίστοιχα. Στην περίπτωση που ο ενδιαφερόμενος δήμος ή περιφέρεια δεν καταθέσει επιχειρησιακό πρόγραμμα, ή το πρόγραμμα που έχει κατατεθεί δεν πληροί τις προϋ</w:t>
        <w:softHyphen/>
        <w:t>ποθέσεις, οι οποίες έχουν προβλεφθεί με την απόφαση του Υπουργού Εσωτερικών, Αποκέντρωσης και Ηλεκτρο</w:t>
        <w:softHyphen/>
        <w:t>νικής Διακυβέρνησης της παραγράφου 7 του παρόντος, το πρόγραμμα εξυγίανσης συντάσσεται από την ελεγκτι</w:t>
        <w:softHyphen/>
        <w:t>κή επιτροπή.</w:t>
      </w:r>
    </w:p>
    <w:p>
      <w:pPr>
        <w:pStyle w:val="Bodytext1"/>
        <w:pBdr/>
        <w:spacing w:lineRule="exact" w:line="211"/>
        <w:ind w:left="20" w:right="20" w:firstLine="180"/>
        <w:rPr>
          <w:lang w:val="el-GR"/>
        </w:rPr>
        <w:framePr w:w="4608" w:h="13708" w:x="930" w:y="1646" w:hSpace="0" w:vSpace="0" w:wrap="notBeside" w:vAnchor="page" w:hAnchor="page" w:hRule="exact"/>
        <w:pBdr/>
      </w:pPr>
      <w:r>
        <w:rPr>
          <w:lang w:val="el-GR" w:eastAsia="el-GR"/>
        </w:rPr>
        <w:t>β) Η αίτηση των ενδιαφερόμενων δήμων ή περιφερει</w:t>
        <w:softHyphen/>
        <w:t>ών για την ένταξή τους στο ειδικό πρόγραμμα εξυγίαν</w:t>
        <w:softHyphen/>
        <w:t>σης γίνεται αποδεκτή εφόσον συντρέχει μια από τις πα</w:t>
        <w:softHyphen/>
        <w:t>ρακάτω προϋποθέσεις:</w:t>
      </w:r>
    </w:p>
    <w:p>
      <w:pPr>
        <w:pStyle w:val="Bodytext1"/>
        <w:numPr>
          <w:ilvl w:val="5"/>
          <w:numId w:val="34"/>
        </w:numPr>
        <w:pBdr/>
        <w:tabs>
          <w:tab w:val="clear" w:pos="720"/>
          <w:tab w:val="left" w:pos="337" w:leader="none"/>
        </w:tabs>
        <w:spacing w:lineRule="exact" w:line="211"/>
        <w:ind w:left="20" w:right="20" w:firstLine="180"/>
        <w:rPr>
          <w:lang w:val="el-GR"/>
        </w:rPr>
        <w:framePr w:w="4608" w:h="13708" w:x="930" w:y="1646" w:hSpace="0" w:vSpace="0" w:wrap="notBeside" w:vAnchor="page" w:hAnchor="page" w:hRule="exact"/>
        <w:pBdr/>
      </w:pPr>
      <w:r>
        <w:rPr>
          <w:lang w:val="el-GR" w:eastAsia="el-GR"/>
        </w:rPr>
        <w:t>Οι ετήσιες υποχρεώσεις του δήμου, της δημοτικής ε</w:t>
        <w:softHyphen/>
        <w:t>νότητας ή της περιφέρειας, σε τοκοχρεολύσια, υπερβαί</w:t>
        <w:softHyphen/>
        <w:t>νουν το 20% των τακτικών τους εσόδων. Για την περί</w:t>
        <w:softHyphen/>
        <w:t xml:space="preserve">πτωση των τοπικών και δημοτικών κοινοτήτων, ο δείκτης αυτός προκύπτει με βάση τα οικονομικά στοιχεία της </w:t>
      </w:r>
      <w:r>
        <w:rPr>
          <w:lang w:val="en-US" w:eastAsia="en-US"/>
        </w:rPr>
        <w:t xml:space="preserve">31.12.2010 </w:t>
      </w:r>
      <w:r>
        <w:rPr>
          <w:lang w:val="el-GR" w:eastAsia="el-GR"/>
        </w:rPr>
        <w:t>του αντίστοιχου με την τοπική ή δημοτική κοινότητα συνενωμένου Ο.Τ.Α..</w:t>
      </w:r>
    </w:p>
    <w:p>
      <w:pPr>
        <w:pStyle w:val="Bodytext1"/>
        <w:numPr>
          <w:ilvl w:val="5"/>
          <w:numId w:val="34"/>
        </w:numPr>
        <w:pBdr/>
        <w:tabs>
          <w:tab w:val="clear" w:pos="720"/>
          <w:tab w:val="left" w:pos="375" w:leader="none"/>
        </w:tabs>
        <w:spacing w:lineRule="exact" w:line="211"/>
        <w:ind w:left="20" w:right="20" w:firstLine="180"/>
        <w:rPr>
          <w:lang w:val="el-GR"/>
        </w:rPr>
        <w:framePr w:w="4608" w:h="13708" w:x="930" w:y="1646" w:hSpace="0" w:vSpace="0" w:wrap="notBeside" w:vAnchor="page" w:hAnchor="page" w:hRule="exact"/>
        <w:pBdr/>
      </w:pPr>
      <w:r>
        <w:rPr>
          <w:lang w:val="el-GR" w:eastAsia="el-GR"/>
        </w:rPr>
        <w:t>Το συνολικό χρέος της δημοτικής ενότητας, του δή</w:t>
        <w:softHyphen/>
        <w:t>μου ή της περιφέρειας υπερβαίνουν συγκεκριμένο ποσο</w:t>
        <w:softHyphen/>
        <w:t>στό των τακτικών τους εσόδων. Ως συνολικό χρέος θεω</w:t>
        <w:softHyphen/>
        <w:t>ρούνται οι συνολικές μακροπρόθεσμες και βραχυπρόθε</w:t>
        <w:softHyphen/>
        <w:t>σμες υποχρεώσεις τους. Για την περίπτωση των δημοτι</w:t>
        <w:softHyphen/>
        <w:t>κών ενοτήτων, ο δείκτης αυτός προκύπτει με βάση τα οι</w:t>
        <w:softHyphen/>
        <w:t>κονομικά στοιχεία της 31.12.2010 του αντίστοιχου με τη δημοτική ενότητα συνενωμένου Ο.Τ.Α..</w:t>
      </w:r>
    </w:p>
    <w:p>
      <w:pPr>
        <w:pStyle w:val="Bodytext1"/>
        <w:pBdr/>
        <w:spacing w:lineRule="exact" w:line="211"/>
        <w:ind w:left="20" w:right="20" w:firstLine="180"/>
        <w:rPr>
          <w:lang w:val="el-GR"/>
        </w:rPr>
        <w:framePr w:w="4608" w:h="13708" w:x="930" w:y="1646" w:hSpace="0" w:vSpace="0" w:wrap="notBeside" w:vAnchor="page" w:hAnchor="page" w:hRule="exact"/>
        <w:pBdr/>
      </w:pPr>
      <w:r>
        <w:rPr>
          <w:lang w:val="el-GR" w:eastAsia="el-GR"/>
        </w:rPr>
        <w:t>4. Η ένταξη δήμων ή περιφερειών στο ειδικό πρόγραμ</w:t>
        <w:softHyphen/>
        <w:t>μα εξυγίανσης γίνεται χωρίς την υποβολή σχετικού αιτή</w:t>
        <w:softHyphen/>
        <w:t>ματος, επί τη βάσει της ακόλουθης διαδικασίας:</w:t>
      </w:r>
    </w:p>
    <w:p>
      <w:pPr>
        <w:pStyle w:val="Bodytext1"/>
        <w:pBdr/>
        <w:spacing w:lineRule="exact" w:line="211"/>
        <w:ind w:left="20" w:right="20" w:firstLine="180"/>
        <w:rPr>
          <w:lang w:val="el-GR"/>
        </w:rPr>
        <w:framePr w:w="4608" w:h="13708" w:x="930" w:y="1646" w:hSpace="0" w:vSpace="0" w:wrap="notBeside" w:vAnchor="page" w:hAnchor="page" w:hRule="exact"/>
        <w:pBdr/>
      </w:pPr>
      <w:r>
        <w:rPr>
          <w:lang w:val="el-GR" w:eastAsia="el-GR"/>
        </w:rPr>
        <w:t>α) Διαπιστώνεται με απόφαση του Υπουργού Εσωτερι</w:t>
        <w:softHyphen/>
        <w:t>κών, Αποκέντρωσης και Ηλεκτρονικής Διακυβέρνησης βάσει οικονομικών στοιχείων, που παρέχονται από τη Δι</w:t>
        <w:softHyphen/>
        <w:t>εύθυνση Οικονομικών Ο.Τ.Α. του Υπουργείου Εσωτερι</w:t>
        <w:softHyphen/>
        <w:t>κών, Αποκέντρωσης και Ηλεκτρονικής Διακυβέρνησης, η ανάγκη αξιολόγησης των οικονομικών στοιχείων της συ</w:t>
        <w:softHyphen/>
        <w:t>γκεκριμένης δημοτικής ενότητας, δήμου ή περιφέρειας από ορκωτούς ελεγκτές. Με την ίδια απόφαση μπορεί να απαγορευτεί, κατά παρέκκλιση των σχετικών διατάξεων των άρθρων 264 και 265 του παρόντος, η συνομολόγηση νέου δανείου και η αναστολή οποιασδήποτε πρόσληψης προσωπικού μόνιμου, τακτικού, ορισμένου χρόνου, όπως επίσης και συμβάσεων μίσθωσης έργου και να καθορι</w:t>
        <w:softHyphen/>
        <w:t>στούν κατηγορίες πράξεων των συλλογικών και μονομε</w:t>
        <w:softHyphen/>
        <w:t>λών οργάνων του δήμου ή της περιφέρειας που απο</w:t>
        <w:softHyphen/>
        <w:t>στέλλονται υποχρεωτικώς προς έλεγχο νομιμότητας α</w:t>
        <w:softHyphen/>
        <w:t>πό τον Ελεγκτή Νομιμότητας πέραν των προβλεπόμε</w:t>
        <w:softHyphen/>
        <w:t>νων στα άρθρα 226 και 229 του παρόντος.</w:t>
      </w:r>
    </w:p>
    <w:p>
      <w:pPr>
        <w:pStyle w:val="Bodytext1"/>
        <w:pBdr/>
        <w:spacing w:lineRule="exact" w:line="211"/>
        <w:ind w:left="20" w:right="20" w:firstLine="180"/>
        <w:rPr>
          <w:lang w:val="el-GR"/>
        </w:rPr>
        <w:framePr w:w="4608" w:h="13708" w:x="930" w:y="1646" w:hSpace="0" w:vSpace="0" w:wrap="notBeside" w:vAnchor="page" w:hAnchor="page" w:hRule="exact"/>
        <w:pBdr/>
      </w:pPr>
      <w:r>
        <w:rPr>
          <w:lang w:val="el-GR" w:eastAsia="el-GR"/>
        </w:rPr>
        <w:t>β) Με την ανωτέρω απόφαση ορίζεται το χρονικό διά</w:t>
        <w:softHyphen/>
        <w:t>στημα εντός του οποίου συντάσσεται έκθεση αξιολόγη</w:t>
        <w:softHyphen/>
        <w:t>σης από ορκωτούς ελεγκτές, η οποία υποβάλλεται στην ελεγκτική επιτροπή. Η εν λόγω επιτροπή εξετάζει την έκθεση αξιολόγησης των ορκωτών ελεγκτών και αποφα</w:t>
        <w:softHyphen/>
      </w:r>
    </w:p>
    <w:p>
      <w:pPr>
        <w:pStyle w:val="Bodytext1"/>
        <w:pBdr/>
        <w:spacing w:lineRule="exact" w:line="211"/>
        <w:ind w:left="20" w:right="20" w:hanging="0"/>
        <w:rPr>
          <w:lang w:val="el-GR"/>
        </w:rPr>
        <w:framePr w:w="4608" w:h="13708" w:x="5811" w:y="1651" w:hSpace="0" w:vSpace="0" w:wrap="notBeside" w:vAnchor="page" w:hAnchor="page" w:hRule="exact"/>
        <w:pBdr/>
      </w:pPr>
      <w:r>
        <w:rPr>
          <w:lang w:val="el-GR" w:eastAsia="el-GR"/>
        </w:rPr>
        <w:t>σίζει για την υπαγωγή ή μη της δημοτικής ενότητας, δή</w:t>
        <w:softHyphen/>
        <w:t xml:space="preserve">μου ή περιφέρειας στο ειδικό πρόγραμμα εξυγίανσης ή για την άρση των απαγορεύσεων του εδαφίου </w:t>
      </w:r>
      <w:r>
        <w:rPr>
          <w:rStyle w:val="BodytextSpacing1pt"/>
          <w:lang w:val="el-GR" w:eastAsia="el-GR"/>
        </w:rPr>
        <w:t>α'.</w:t>
      </w:r>
      <w:r>
        <w:rPr>
          <w:lang w:val="el-GR" w:eastAsia="el-GR"/>
        </w:rPr>
        <w:t xml:space="preserve"> Επί τη βάσει της ανωτέρω απόφασης της ελεγκτικής επιτροπής εκδίδεται σχετική διαπιστωτική πράξη του Υπουργού Ε</w:t>
        <w:softHyphen/>
        <w:t>σωτερικών, Αποκέντρωσης και Ηλεκτρονικής Διακυβέρ</w:t>
        <w:softHyphen/>
        <w:t>νησης. Σε περίπτωση υπαγωγής στο ειδικό πρόγραμμα ε</w:t>
        <w:softHyphen/>
        <w:t>ξυγίανσης, καλείται ο δήμος ή η περιφέρεια, εντός απο</w:t>
        <w:softHyphen/>
        <w:t>κλειστικής προθεσμίας δύο (2) μηνών, να καταθέσει το ε</w:t>
        <w:softHyphen/>
        <w:t>πιχειρησιακό πρόγραμμα εξυγίανσής του. Η ελεγκτική ε</w:t>
        <w:softHyphen/>
        <w:t>πιτροπή εγκρίνει ή σε περίπτωση που κρίνει ανεπαρκές τροποποιεί ή σε περίπτωση που δεν υποβληθεί εμπρόθε</w:t>
        <w:softHyphen/>
        <w:t>σμα καταρτίζει το επιχειρησιακό πρόγραμμα εξυγίανσης. Το επιχειρησιακό πρόγραμμα που εγκρίνει η ελεγκτική ε</w:t>
        <w:softHyphen/>
        <w:t>πιτροπή τίθεται σε ισχύ μετά από απόφαση του Υπουρ</w:t>
        <w:softHyphen/>
        <w:t>γού Εσωτερικών, Αποκέντρωσης και Ηλεκτρονικής Δια</w:t>
        <w:softHyphen/>
        <w:t>κυβέρνησης.</w:t>
      </w:r>
    </w:p>
    <w:p>
      <w:pPr>
        <w:pStyle w:val="Bodytext1"/>
        <w:numPr>
          <w:ilvl w:val="6"/>
          <w:numId w:val="34"/>
        </w:numPr>
        <w:pBdr/>
        <w:tabs>
          <w:tab w:val="clear" w:pos="720"/>
          <w:tab w:val="left" w:pos="399" w:leader="none"/>
        </w:tabs>
        <w:spacing w:lineRule="exact" w:line="211"/>
        <w:ind w:left="20" w:firstLine="180"/>
        <w:rPr>
          <w:lang w:val="el-GR"/>
        </w:rPr>
        <w:framePr w:w="4608" w:h="13708" w:x="5811" w:y="1651" w:hSpace="0" w:vSpace="0" w:wrap="notBeside" w:vAnchor="page" w:hAnchor="page" w:hRule="exact"/>
        <w:pBdr/>
      </w:pPr>
      <w:r>
        <w:rPr>
          <w:lang w:val="el-GR" w:eastAsia="el-GR"/>
        </w:rPr>
        <w:t>Η ένταξη μίας δημοτικής ενότητας, δήμου ή περιφέ</w:t>
        <w:softHyphen/>
        <w:t xml:space="preserve">ρειας στο ειδικό πρόγραμμα εξυγίανσης έχει ως στόχο την ικανοποίηση των κριτηρίων της παρ. 3 εδαφ. β' </w:t>
      </w:r>
      <w:r>
        <w:rPr>
          <w:lang w:val="en-US" w:eastAsia="en-US"/>
        </w:rPr>
        <w:t xml:space="preserve">i) </w:t>
      </w:r>
      <w:r>
        <w:rPr>
          <w:lang w:val="el-GR" w:eastAsia="el-GR"/>
        </w:rPr>
        <w:t xml:space="preserve">και </w:t>
      </w:r>
      <w:r>
        <w:rPr>
          <w:lang w:val="en-US" w:eastAsia="en-US"/>
        </w:rPr>
        <w:t xml:space="preserve">ii) </w:t>
      </w:r>
      <w:r>
        <w:rPr>
          <w:lang w:val="el-GR" w:eastAsia="el-GR"/>
        </w:rPr>
        <w:t>του παρόντος, σε μόνιμη και διαρκή βάση και συμπερι</w:t>
        <w:softHyphen/>
        <w:t>λαμβάνει:</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α) την πρόσβαση στις περιπτώσεις δήμων και περιφε</w:t>
        <w:softHyphen/>
        <w:t>ρειών στο Λογαριασμό Εξυγίανσης και Αλληλεγγύης της Αυτοδιοίκησης του άρθρου 263, β) την παρακολού</w:t>
        <w:softHyphen/>
        <w:t>θηση και τεχνική υποστήριξη της εξέλιξης του δημοτικού ή περιφερειακού επιχειρησιακού προγράμματος εξυγίαν</w:t>
        <w:softHyphen/>
        <w:t>σης, από την ελεγκτική επιτροπή, γ) τον περιορισμό των προσλήψεων, δ) τη διάθεση μέρους ή του συνόλου των εσόδων, συμπεριλαμβανομένων των εσόδων από ΣΑΤΑ, του δήμου, της περιφέρειας ή εκείνων που αντιστοιχούν στη δημοτική ενότητα για έργα, δράσεις και υπηρεσίες του, προς επίτευξη των στόχων των εν λόγω προγραμ</w:t>
        <w:softHyphen/>
        <w:t>μάτων, ε) το χρονοδιάγραμμα υλοποίησης του προγράμ</w:t>
        <w:softHyphen/>
        <w:t>ματος, το οποίο θα καθορίζεται ανάλογα με τη βαρύτητα και τη φύση του προβλήματος, αλλά δεν θα μπορεί να ξεπερνά μία δημοτική περίοδο και στ) τη διαβίβαση ετή</w:t>
        <w:softHyphen/>
        <w:t>σιων αναφορών προόδου του δήμου ή της περιφέρειας στην ελεγκτική επιτροπή.</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Ετήσιες αναφορές της ελεγκτικής επιτροπής κατατί</w:t>
        <w:softHyphen/>
        <w:t>θενται στο Υπουργείο Εσωτερικών, Αποκέντρωσης και Ηλεκτρονικής Διακυβέρνησης και στο δημοτικό ή περι</w:t>
        <w:softHyphen/>
        <w:t>φερειακό συμβούλιο αντίστοιχα και αναρτώνται στο δια- δίκτυο.</w:t>
      </w:r>
    </w:p>
    <w:p>
      <w:pPr>
        <w:pStyle w:val="Bodytext1"/>
        <w:numPr>
          <w:ilvl w:val="6"/>
          <w:numId w:val="34"/>
        </w:numPr>
        <w:pBdr/>
        <w:tabs>
          <w:tab w:val="clear" w:pos="720"/>
          <w:tab w:val="left" w:pos="404" w:leader="none"/>
        </w:tabs>
        <w:spacing w:lineRule="exact" w:line="211"/>
        <w:ind w:left="20" w:firstLine="180"/>
        <w:rPr>
          <w:lang w:val="el-GR"/>
        </w:rPr>
        <w:framePr w:w="4608" w:h="13708" w:x="5811" w:y="1651" w:hSpace="0" w:vSpace="0" w:wrap="notBeside" w:vAnchor="page" w:hAnchor="page" w:hRule="exact"/>
        <w:pBdr/>
      </w:pPr>
      <w:r>
        <w:rPr>
          <w:lang w:val="el-GR" w:eastAsia="el-GR"/>
        </w:rPr>
        <w:t>Το ειδικό πρόγραμμα εξυγίανσης διαχειρίζεται η ε</w:t>
        <w:softHyphen/>
        <w:t>λεγκτική επιτροπή.</w:t>
      </w:r>
    </w:p>
    <w:p>
      <w:pPr>
        <w:pStyle w:val="Bodytext1"/>
        <w:numPr>
          <w:ilvl w:val="6"/>
          <w:numId w:val="34"/>
        </w:numPr>
        <w:pBdr/>
        <w:tabs>
          <w:tab w:val="clear" w:pos="720"/>
          <w:tab w:val="left" w:pos="433" w:leader="none"/>
        </w:tabs>
        <w:spacing w:lineRule="exact" w:line="211"/>
        <w:ind w:left="20" w:firstLine="180"/>
        <w:rPr>
          <w:lang w:val="el-GR"/>
        </w:rPr>
        <w:framePr w:w="4608" w:h="13708" w:x="5811" w:y="1651"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η οποία εκδί</w:t>
        <w:softHyphen/>
        <w:t>δεται μετά από γνώμη της Κεντρικής Ένωσης Δήμων Ελ</w:t>
        <w:softHyphen/>
        <w:t>λάδας και της Ένωσης Περιφερειών, καθορίζονται οι λε</w:t>
        <w:softHyphen/>
        <w:t>πτομέρειες του προγράμματος, θέματα συγκρότησης και λειτουργίας της ελεγκτικής επιτροπής.</w:t>
      </w:r>
    </w:p>
    <w:p>
      <w:pPr>
        <w:pStyle w:val="Bodytext1"/>
        <w:numPr>
          <w:ilvl w:val="6"/>
          <w:numId w:val="34"/>
        </w:numPr>
        <w:pBdr/>
        <w:tabs>
          <w:tab w:val="clear" w:pos="720"/>
          <w:tab w:val="left" w:pos="409" w:leader="none"/>
        </w:tabs>
        <w:spacing w:lineRule="exact" w:line="211" w:before="0" w:after="180"/>
        <w:ind w:left="20" w:firstLine="180"/>
        <w:rPr>
          <w:lang w:val="el-GR"/>
        </w:rPr>
        <w:framePr w:w="4608" w:h="13708" w:x="5811" w:y="1651" w:hSpace="0" w:vSpace="0" w:wrap="notBeside" w:vAnchor="page" w:hAnchor="page" w:hRule="exact"/>
        <w:pBdr/>
      </w:pPr>
      <w:r>
        <w:rPr>
          <w:lang w:val="el-GR" w:eastAsia="el-GR"/>
        </w:rPr>
        <w:t>Η παράγραφος 8 του άρθρου 265 του Κ.Δ.Κ. εφαρ</w:t>
        <w:softHyphen/>
        <w:t>μόζεται αναλόγως σε όλες τις κατηγορίες δημοτικών ε</w:t>
        <w:softHyphen/>
        <w:t>πιχειρήσεων που συστήνονται μετά την 1.1.2011.</w:t>
      </w:r>
    </w:p>
    <w:p>
      <w:pPr>
        <w:pStyle w:val="Heading221"/>
        <w:pBdr/>
        <w:spacing w:lineRule="exact" w:line="211" w:before="0" w:after="0"/>
        <w:ind w:left="1880" w:hanging="0"/>
        <w:rPr/>
        <w:framePr w:w="4608" w:h="13708" w:x="5811" w:y="1651" w:hSpace="0" w:vSpace="0" w:wrap="notBeside" w:vAnchor="page" w:hAnchor="page" w:hRule="exact"/>
        <w:pBdr/>
      </w:pPr>
      <w:bookmarkStart w:id="397" w:name="bookmark397_Copy_1"/>
      <w:r>
        <w:rPr>
          <w:lang w:val="el-GR" w:eastAsia="el-GR"/>
        </w:rPr>
        <w:t>Άρθρο 263</w:t>
      </w:r>
      <w:bookmarkEnd w:id="397"/>
    </w:p>
    <w:p>
      <w:pPr>
        <w:pStyle w:val="Heading221"/>
        <w:pBdr/>
        <w:spacing w:lineRule="exact" w:line="211" w:before="0" w:after="0"/>
        <w:ind w:left="340" w:hanging="0"/>
        <w:rPr/>
        <w:framePr w:w="4608" w:h="13708" w:x="5811" w:y="1651" w:hSpace="0" w:vSpace="0" w:wrap="notBeside" w:vAnchor="page" w:hAnchor="page" w:hRule="exact"/>
        <w:pBdr/>
      </w:pPr>
      <w:bookmarkStart w:id="398" w:name="bookmark398_Copy_1"/>
      <w:r>
        <w:rPr>
          <w:lang w:val="el-GR" w:eastAsia="el-GR"/>
        </w:rPr>
        <w:t>Λογαριασμός Εξυγίανσης και Αλληλεγγύης της</w:t>
      </w:r>
      <w:bookmarkEnd w:id="398"/>
    </w:p>
    <w:p>
      <w:pPr>
        <w:pStyle w:val="Heading221"/>
        <w:pBdr/>
        <w:spacing w:lineRule="exact" w:line="211" w:before="0" w:after="180"/>
        <w:ind w:left="20" w:firstLine="180"/>
        <w:jc w:val="both"/>
        <w:rPr/>
        <w:framePr w:w="4608" w:h="13708" w:x="5811" w:y="1651" w:hSpace="0" w:vSpace="0" w:wrap="notBeside" w:vAnchor="page" w:hAnchor="page" w:hRule="exact"/>
        <w:pBdr/>
      </w:pPr>
      <w:bookmarkStart w:id="399" w:name="bookmark399_Copy_1"/>
      <w:r>
        <w:rPr>
          <w:lang w:val="el-GR" w:eastAsia="el-GR"/>
        </w:rPr>
        <w:t>πρωτοβάθμιας και δευτεροβάθμιας αυτοδιοίκησης</w:t>
      </w:r>
      <w:bookmarkEnd w:id="399"/>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1. Συστήνεται Λογαριασμός στο Ταμείο Παρακαταθη</w:t>
        <w:softHyphen/>
        <w:t>κών και Δανείων, ο οποίος ονομάζεται «Λογαριασμός Ε</w:t>
        <w:softHyphen/>
        <w:t>ξυγίανσης και Αλληλεγγύης της Αυτοδιοίκησης», με σκοπό τη χρηματοδότηση του προγράμματος εξυγίαν</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jc w:val="both"/>
        <w:rPr>
          <w:lang w:val="el-GR"/>
        </w:rPr>
        <w:framePr w:w="518" w:h="150" w:x="1597" w:y="1186" w:hSpace="0" w:vSpace="0" w:wrap="notBeside" w:vAnchor="page" w:hAnchor="page" w:hRule="exact"/>
        <w:pBdr/>
      </w:pPr>
      <w:r>
        <w:rPr>
          <w:rStyle w:val="Headerorfooter8pt"/>
          <w:lang w:val="el-GR" w:eastAsia="el-GR"/>
        </w:rPr>
        <w:t>ΦΕΚ 87</w:t>
      </w:r>
    </w:p>
    <w:p>
      <w:pPr>
        <w:pStyle w:val="Headerorfooter1"/>
        <w:pBdr/>
        <w:spacing w:lineRule="exact" w:line="180"/>
        <w:jc w:val="both"/>
        <w:rPr>
          <w:lang w:val="el-GR"/>
        </w:rPr>
        <w:framePr w:w="4410" w:h="180" w:x="3973" w:y="1166" w:hSpace="0" w:vSpace="0" w:wrap="notBeside" w:vAnchor="page" w:hAnchor="page" w:hRule="exact"/>
        <w:pBdr/>
      </w:pP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26"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1616" w:y="1655" w:hSpace="0" w:vSpace="0" w:wrap="notBeside" w:vAnchor="page" w:hAnchor="page" w:hRule="exact"/>
        <w:pBdr/>
      </w:pPr>
      <w:r>
        <w:rPr>
          <w:lang w:val="el-GR" w:eastAsia="el-GR"/>
        </w:rPr>
        <w:t>σης των δήμων και περιφερειών.</w:t>
      </w:r>
    </w:p>
    <w:p>
      <w:pPr>
        <w:pStyle w:val="Bodytext1"/>
        <w:numPr>
          <w:ilvl w:val="7"/>
          <w:numId w:val="34"/>
        </w:numPr>
        <w:pBdr/>
        <w:tabs>
          <w:tab w:val="clear" w:pos="720"/>
          <w:tab w:val="left" w:pos="399" w:leader="none"/>
        </w:tabs>
        <w:spacing w:lineRule="exact" w:line="211"/>
        <w:ind w:left="20" w:right="20" w:firstLine="180"/>
        <w:rPr>
          <w:lang w:val="el-GR"/>
        </w:rPr>
        <w:framePr w:w="4608" w:h="13713" w:x="1616" w:y="1655" w:hSpace="0" w:vSpace="0" w:wrap="notBeside" w:vAnchor="page" w:hAnchor="page" w:hRule="exact"/>
        <w:pBdr/>
      </w:pPr>
      <w:r>
        <w:rPr>
          <w:lang w:val="el-GR" w:eastAsia="el-GR"/>
        </w:rPr>
        <w:t>Ο Λογαριασμός χρηματοδοτείται από τους πόρους των άρθρων 259 και 260. Το ύψος της χρηματοδότησης καθορίζεται με την απόφαση της παραγράφου 3 του πα</w:t>
        <w:softHyphen/>
        <w:t>ρόντος.</w:t>
      </w:r>
    </w:p>
    <w:p>
      <w:pPr>
        <w:pStyle w:val="Bodytext1"/>
        <w:numPr>
          <w:ilvl w:val="7"/>
          <w:numId w:val="34"/>
        </w:numPr>
        <w:pBdr/>
        <w:tabs>
          <w:tab w:val="clear" w:pos="720"/>
          <w:tab w:val="left" w:pos="414" w:leader="none"/>
        </w:tabs>
        <w:spacing w:lineRule="exact" w:line="211" w:before="0" w:after="180"/>
        <w:ind w:left="20" w:right="20" w:firstLine="180"/>
        <w:rPr>
          <w:lang w:val="el-GR"/>
        </w:rPr>
        <w:framePr w:w="4608" w:h="13713" w:x="1616" w:y="1655" w:hSpace="0" w:vSpace="0" w:wrap="notBeside" w:vAnchor="page" w:hAnchor="page" w:hRule="exact"/>
        <w:pBdr/>
      </w:pPr>
      <w:r>
        <w:rPr>
          <w:lang w:val="el-GR" w:eastAsia="el-GR"/>
        </w:rPr>
        <w:t>Με κοινή απόφαση των Υπουργών Εσωτερικών, Α</w:t>
        <w:softHyphen/>
        <w:t>ποκέντρωσης και Ηλεκτρονικής Διακυβέρνησης και Οι</w:t>
        <w:softHyphen/>
        <w:t>κονομικών, που εκδίδεται ύστερα από γνώμη της Κεντρι</w:t>
        <w:softHyphen/>
        <w:t>κής Ένωσης Δήμων Ελλάδας και της Ένωσης Περιφερει</w:t>
        <w:softHyphen/>
        <w:t>ών, ρυθμίζεται κάθε θέμα σχετικό με τη σύσταση, τη λει</w:t>
        <w:softHyphen/>
        <w:t>τουργία και τη διαχείριση του Λογαριασμού.</w:t>
      </w:r>
    </w:p>
    <w:p>
      <w:pPr>
        <w:pStyle w:val="Bodytext51"/>
        <w:pBdr/>
        <w:spacing w:lineRule="exact" w:line="211" w:before="0" w:after="180"/>
        <w:ind w:right="40" w:hanging="0"/>
        <w:rPr>
          <w:lang w:val="el-GR"/>
        </w:rPr>
        <w:framePr w:w="4608" w:h="13713" w:x="1616" w:y="1655" w:hSpace="0" w:vSpace="0" w:wrap="notBeside" w:vAnchor="page" w:hAnchor="page" w:hRule="exact"/>
        <w:pBdr/>
      </w:pPr>
      <w:r>
        <w:rPr>
          <w:lang w:val="el-GR" w:eastAsia="el-GR"/>
        </w:rPr>
        <w:t>Άρθρο 264 Πιστοληπτική Πολιτική Διαδικασία συνομολόγησης δανείου από Δήμους και Περιφέρειες</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1. Οι δήμοι και οι περιφέρειες μπορούν να συνομολο</w:t>
        <w:softHyphen/>
        <w:t>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w:t>
        <w:softHyphen/>
        <w:t>δύσεων και για τη χρηματοδότηση χρεών τους, εφόσον συντρέχουν, σωρευτικά, οι πιο κάτω προϋποθέσεις:</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α) το ετήσιο κόστος εξυπηρέτησης της δημόσιας πί</w:t>
        <w:softHyphen/>
        <w:t>στης κάθε δήμου ή περιφέρειας δεν υπερβαίνει το 20% των ετήσιων τακτικών του εσόδων. Το ποσοστό αυτό μπορεί να αναπροσαρμόζεται με απόφαση του Υπουρ</w:t>
        <w:softHyphen/>
        <w:t>γού Εσωτερικών, Αποκέντρωσης και Ηλεκτρονικής Δια</w:t>
        <w:softHyphen/>
        <w:t>κυβέρνησης, μετά από γνώμη της Κεντρικής Ένωσης Δή</w:t>
        <w:softHyphen/>
        <w:t>μων Ελλάδας και της Ένωσης Περιφερειών.</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β) το συνολικό χρέος του δήμου και της περιφέρειας που προβαίνει σε δανεισμό δεν υπερβαίνει ποσοστό των συνολικών εσόδων του, όπως αυτό καθορίζεται με από</w:t>
        <w:softHyphen/>
        <w:t>φαση του Υπουργού Εσωτερικών, Αποκέντρωσης και Η</w:t>
        <w:softHyphen/>
        <w:t>λεκτρονικής Διακυβέρνησης, μετά από γνώμη της Κε</w:t>
        <w:softHyphen/>
        <w:t>ντρικής Ένωσης Δήμων Ελλάδας και της Ένωσης Περι</w:t>
        <w:softHyphen/>
        <w:t>φερειών. Ως συνολικό χρέος του θεωρούνται οι συνολι</w:t>
        <w:softHyphen/>
        <w:t>κές μακροπρόθεσμες και βραχυπρόθεσμες υποχρεώσεις του.</w:t>
      </w:r>
    </w:p>
    <w:p>
      <w:pPr>
        <w:pStyle w:val="Bodytext1"/>
        <w:numPr>
          <w:ilvl w:val="8"/>
          <w:numId w:val="34"/>
        </w:numPr>
        <w:pBdr/>
        <w:tabs>
          <w:tab w:val="clear" w:pos="720"/>
          <w:tab w:val="left" w:pos="399" w:leader="none"/>
        </w:tabs>
        <w:spacing w:lineRule="exact" w:line="211"/>
        <w:ind w:left="20" w:right="20" w:firstLine="180"/>
        <w:rPr>
          <w:lang w:val="el-GR"/>
        </w:rPr>
        <w:framePr w:w="4608" w:h="13713" w:x="1616" w:y="1655" w:hSpace="0" w:vSpace="0" w:wrap="notBeside" w:vAnchor="page" w:hAnchor="page" w:hRule="exact"/>
        <w:pBdr/>
      </w:pPr>
      <w:r>
        <w:rPr>
          <w:lang w:val="el-GR" w:eastAsia="el-GR"/>
        </w:rPr>
        <w:t>Κατά τα λοιπά ισχύουν οι διατάξεις του άρθρου 176 του ν. 3463/2006, όπως έχουν τροποποιηθεί και ισχύουν.</w:t>
      </w:r>
    </w:p>
    <w:p>
      <w:pPr>
        <w:pStyle w:val="Bodytext1"/>
        <w:numPr>
          <w:ilvl w:val="8"/>
          <w:numId w:val="34"/>
        </w:numPr>
        <w:pBdr/>
        <w:tabs>
          <w:tab w:val="clear" w:pos="720"/>
          <w:tab w:val="left" w:pos="414" w:leader="none"/>
        </w:tabs>
        <w:spacing w:lineRule="exact" w:line="211"/>
        <w:ind w:left="20" w:right="20" w:firstLine="180"/>
        <w:rPr>
          <w:lang w:val="el-GR"/>
        </w:rPr>
        <w:framePr w:w="4608" w:h="13713" w:x="1616" w:y="1655" w:hSpace="0" w:vSpace="0" w:wrap="notBeside" w:vAnchor="page" w:hAnchor="page" w:hRule="exact"/>
        <w:pBdr/>
      </w:pPr>
      <w:r>
        <w:rPr>
          <w:lang w:val="el-GR" w:eastAsia="el-GR"/>
        </w:rPr>
        <w:t>Προπληρωμές από τους Κ.Α.Π. προς τους δήμους και τις περιφέρειες από το Υπουργείο Εσωτερικών, Απο</w:t>
        <w:softHyphen/>
        <w:t>κέντρωσης και Ηλεκτρονικής Διακυβέρνησης, καταβάλ</w:t>
        <w:softHyphen/>
        <w:t>λονται εφόσον συντρέχουν τα ακόλουθα κριτήρια:</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α) ο δήμος ή η περιφέρεια έχει εξαντλήσει το σύνολο των δημοσιονομικών του δυνατοτήτων και ιδίως αυτών που έχουν σχέση με την είσπραξη ιδίων εσόδων,</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β) το αντικείμενο της προπληρωμής αφορά στην κάλυ</w:t>
        <w:softHyphen/>
        <w:t>ψη ανελαστικής δαπάνης,</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γ) υπάρχει δυνατότητα οικονομικής αναπλήρωσης ε</w:t>
        <w:softHyphen/>
        <w:t>ντός ενός ημερολογιακού έτους και</w:t>
      </w:r>
    </w:p>
    <w:p>
      <w:pPr>
        <w:pStyle w:val="Bodytext1"/>
        <w:pBdr/>
        <w:spacing w:lineRule="exact" w:line="211" w:before="0" w:after="176"/>
        <w:ind w:left="20" w:right="20" w:firstLine="180"/>
        <w:rPr>
          <w:lang w:val="el-GR"/>
        </w:rPr>
        <w:framePr w:w="4608" w:h="13713" w:x="1616" w:y="1655" w:hSpace="0" w:vSpace="0" w:wrap="notBeside" w:vAnchor="page" w:hAnchor="page" w:hRule="exact"/>
        <w:pBdr/>
      </w:pPr>
      <w:r>
        <w:rPr>
          <w:lang w:val="el-GR" w:eastAsia="el-GR"/>
        </w:rPr>
        <w:t>δ) η προκαταβολή δε θα υπερβαίνει το ποσοστό του 150% του ύψος της μηνιαίας τακτικής επιχορήγησης του δήμου ή της περιφέρειας από τους Κ.Α.Π..</w:t>
      </w:r>
    </w:p>
    <w:p>
      <w:pPr>
        <w:pStyle w:val="Bodytext51"/>
        <w:pBdr/>
        <w:spacing w:lineRule="exact" w:line="216" w:before="0" w:after="184"/>
        <w:ind w:right="40" w:hanging="0"/>
        <w:rPr>
          <w:lang w:val="el-GR"/>
        </w:rPr>
        <w:framePr w:w="4608" w:h="13713" w:x="1616" w:y="1655" w:hSpace="0" w:vSpace="0" w:wrap="notBeside" w:vAnchor="page" w:hAnchor="page" w:hRule="exact"/>
        <w:pBdr/>
      </w:pPr>
      <w:r>
        <w:rPr>
          <w:lang w:val="el-GR" w:eastAsia="el-GR"/>
        </w:rPr>
        <w:t>Άρθρο 265 Προϋποθέσεις και όροι δανεισμού</w:t>
      </w:r>
    </w:p>
    <w:p>
      <w:pPr>
        <w:pStyle w:val="Bodytext1"/>
        <w:pBdr/>
        <w:spacing w:lineRule="exact" w:line="211"/>
        <w:ind w:left="20" w:right="20" w:firstLine="180"/>
        <w:rPr>
          <w:lang w:val="el-GR"/>
        </w:rPr>
        <w:framePr w:w="4608" w:h="13713" w:x="1616" w:y="1655" w:hSpace="0" w:vSpace="0" w:wrap="notBeside" w:vAnchor="page" w:hAnchor="page" w:hRule="exact"/>
        <w:pBdr/>
      </w:pPr>
      <w:r>
        <w:rPr>
          <w:lang w:val="el-GR" w:eastAsia="el-GR"/>
        </w:rPr>
        <w:t>1. Για να συναφθεί δάνειο για την εκτέλεση έργων ή προμηθειών, πρέπει να υπάρχει προκαταρκτική μελέτη ή προμελέτη ή οριστική μελέτη των έργων ή των προμη</w:t>
        <w:softHyphen/>
        <w:t>θειών, για τα οποία θα συνομολογηθεί το δάνειο, που να έχει συνταχθεί και εγκριθεί από τα αρμόδια όργανα.</w:t>
      </w:r>
    </w:p>
    <w:p>
      <w:pPr>
        <w:pStyle w:val="Bodytext1"/>
        <w:numPr>
          <w:ilvl w:val="0"/>
          <w:numId w:val="0"/>
        </w:numPr>
        <w:pBdr/>
        <w:tabs>
          <w:tab w:val="clear" w:pos="720"/>
          <w:tab w:val="left" w:pos="385" w:leader="none"/>
        </w:tabs>
        <w:spacing w:lineRule="exact" w:line="211"/>
        <w:ind w:left="20" w:firstLine="160"/>
        <w:rPr>
          <w:lang w:val="el-GR"/>
        </w:rPr>
        <w:framePr w:w="4608" w:h="13713" w:x="6498" w:y="1660" w:hSpace="0" w:vSpace="0" w:wrap="notBeside" w:vAnchor="page" w:hAnchor="page" w:hRule="exact"/>
        <w:pBdr/>
      </w:pPr>
      <w:r>
        <w:rPr>
          <w:lang w:val="el-GR" w:eastAsia="el-GR"/>
        </w:rPr>
        <w:t>Απαγορεύεται να χρησιμοποιηθεί το δάνειο για σκο</w:t>
        <w:softHyphen/>
        <w:t>πό άλλον από εκείνον για τον οποίο συνομολογήθηκε.</w:t>
      </w:r>
    </w:p>
    <w:p>
      <w:pPr>
        <w:pStyle w:val="Bodytext1"/>
        <w:numPr>
          <w:ilvl w:val="0"/>
          <w:numId w:val="0"/>
        </w:numPr>
        <w:pBdr/>
        <w:tabs>
          <w:tab w:val="clear" w:pos="720"/>
          <w:tab w:val="left" w:pos="404" w:leader="none"/>
        </w:tabs>
        <w:spacing w:lineRule="exact" w:line="211"/>
        <w:ind w:left="20" w:firstLine="160"/>
        <w:rPr>
          <w:lang w:val="el-GR"/>
        </w:rPr>
        <w:framePr w:w="4608" w:h="13713" w:x="6498" w:y="1660" w:hSpace="0" w:vSpace="0" w:wrap="notBeside" w:vAnchor="page" w:hAnchor="page" w:hRule="exact"/>
        <w:pBdr/>
      </w:pPr>
      <w:r>
        <w:rPr>
          <w:lang w:val="el-GR" w:eastAsia="el-GR"/>
        </w:rPr>
        <w:t>Οι διατάξεις, που επιβάλλουν την παράσταση δικη</w:t>
        <w:softHyphen/>
        <w:t>γόρων κατά τη σύνταξη δανειστικών συμβολαιογραφι</w:t>
        <w:softHyphen/>
        <w:t>κών εγγράφων, δεν εφαρμόζονται για τις περιφέρειες. Οι συμβάσεις για τη συνομολόγηση των δανείων δεν ε</w:t>
        <w:softHyphen/>
        <w:t>πιβαρύνονται με τέλη και δικαιώματα υπέρ τρίτων.</w:t>
      </w:r>
    </w:p>
    <w:p>
      <w:pPr>
        <w:pStyle w:val="Bodytext1"/>
        <w:numPr>
          <w:ilvl w:val="0"/>
          <w:numId w:val="0"/>
        </w:numPr>
        <w:pBdr/>
        <w:tabs>
          <w:tab w:val="clear" w:pos="720"/>
          <w:tab w:val="left" w:pos="414" w:leader="none"/>
        </w:tabs>
        <w:spacing w:lineRule="exact" w:line="211"/>
        <w:ind w:left="20" w:firstLine="160"/>
        <w:rPr>
          <w:lang w:val="el-GR"/>
        </w:rPr>
        <w:framePr w:w="4608" w:h="13713" w:x="6498" w:y="1660" w:hSpace="0" w:vSpace="0" w:wrap="notBeside" w:vAnchor="page" w:hAnchor="page" w:hRule="exact"/>
        <w:pBdr/>
      </w:pPr>
      <w:r>
        <w:rPr>
          <w:lang w:val="el-GR" w:eastAsia="el-GR"/>
        </w:rPr>
        <w:t>Τα συμβολαιογραφικά δικαιώματα στις συμβάσεις συνομολόγησης δανείων εκ μέρους περιφερειών μειώ</w:t>
        <w:softHyphen/>
        <w:t>νονται στο ένα δεύτερο (1/2). Τα κάθε είδους δικαιώματα εμμίσθων ή αμίσθων υποθηκοφυλάκων, για την εγγραφή υποθήκης, προσημειώσεως ή κατασχέσεως σε βάρος πε</w:t>
        <w:softHyphen/>
        <w:t>ριφέρειας, μειώνονται επίσης στο ένα δεύτερο (1/2).</w:t>
      </w:r>
    </w:p>
    <w:p>
      <w:pPr>
        <w:pStyle w:val="Bodytext1"/>
        <w:numPr>
          <w:ilvl w:val="0"/>
          <w:numId w:val="0"/>
        </w:numPr>
        <w:pBdr/>
        <w:tabs>
          <w:tab w:val="clear" w:pos="720"/>
          <w:tab w:val="left" w:pos="423" w:leader="none"/>
        </w:tabs>
        <w:spacing w:lineRule="exact" w:line="211"/>
        <w:ind w:left="20" w:firstLine="160"/>
        <w:rPr>
          <w:lang w:val="el-GR"/>
        </w:rPr>
        <w:framePr w:w="4608" w:h="13713" w:x="6498" w:y="1660" w:hSpace="0" w:vSpace="0" w:wrap="notBeside" w:vAnchor="page" w:hAnchor="page" w:hRule="exact"/>
        <w:pBdr/>
      </w:pPr>
      <w:r>
        <w:rPr>
          <w:lang w:val="el-GR" w:eastAsia="el-GR"/>
        </w:rPr>
        <w:t>Εγγυήσεις του Δημοσίου για τη σύναψη δανείων παρέχονται με κοινή απόφαση των Υπουργών Εσωτερι</w:t>
        <w:softHyphen/>
        <w:t>κών, Αποκέντρωσης και Ηλεκτρονικής Διακυβέρνησης και Οικονομικών. Η εγγύηση μπορεί να παρέχεται με ό</w:t>
        <w:softHyphen/>
        <w:t>ρους που αφορούν τη χρονική διάρκεια, τις προϋποθέ</w:t>
        <w:softHyphen/>
        <w:t>σεις για την παροχή και εξόφληση του δανείου και τις α</w:t>
        <w:softHyphen/>
        <w:t>σφάλειες που πρέπει να παράσχει ο δανειζόμενος, στις οποίες μπορεί να περιλαμβάνεται και η εκχώρηση πό</w:t>
        <w:softHyphen/>
        <w:t>ρων.</w:t>
      </w:r>
    </w:p>
    <w:p>
      <w:pPr>
        <w:pStyle w:val="Bodytext1"/>
        <w:numPr>
          <w:ilvl w:val="0"/>
          <w:numId w:val="0"/>
        </w:numPr>
        <w:pBdr/>
        <w:tabs>
          <w:tab w:val="clear" w:pos="720"/>
          <w:tab w:val="left" w:pos="418" w:leader="none"/>
        </w:tabs>
        <w:spacing w:lineRule="exact" w:line="211"/>
        <w:ind w:left="20" w:firstLine="160"/>
        <w:rPr>
          <w:lang w:val="el-GR"/>
        </w:rPr>
        <w:framePr w:w="4608" w:h="13713" w:x="6498" w:y="1660" w:hSpace="0" w:vSpace="0" w:wrap="notBeside" w:vAnchor="page" w:hAnchor="page" w:hRule="exact"/>
        <w:pBdr/>
      </w:pPr>
      <w:r>
        <w:rPr>
          <w:lang w:val="el-GR" w:eastAsia="el-GR"/>
        </w:rPr>
        <w:t>Οι διατάξεις των προηγούμενων παραγράφων έ</w:t>
        <w:softHyphen/>
        <w:t>χουν εφαρμογή και για τα ιδρύματα και τα λοιπά νομικά πρόσωπα δημοσίου δικαίου που συνιστώνται από περι</w:t>
        <w:softHyphen/>
        <w:t>φέρειες.</w:t>
      </w:r>
    </w:p>
    <w:p>
      <w:pPr>
        <w:pStyle w:val="Bodytext1"/>
        <w:numPr>
          <w:ilvl w:val="0"/>
          <w:numId w:val="0"/>
        </w:numPr>
        <w:pBdr/>
        <w:tabs>
          <w:tab w:val="clear" w:pos="720"/>
          <w:tab w:val="left" w:pos="409" w:leader="none"/>
        </w:tabs>
        <w:spacing w:lineRule="exact" w:line="211" w:before="0" w:after="229"/>
        <w:ind w:left="20" w:firstLine="160"/>
        <w:rPr>
          <w:lang w:val="el-GR"/>
        </w:rPr>
        <w:framePr w:w="4608" w:h="13713" w:x="6498" w:y="1660" w:hSpace="0" w:vSpace="0" w:wrap="notBeside" w:vAnchor="page" w:hAnchor="page" w:hRule="exact"/>
        <w:pBdr/>
      </w:pPr>
      <w:r>
        <w:rPr>
          <w:lang w:val="el-GR" w:eastAsia="el-GR"/>
        </w:rPr>
        <w:t>Η διάρκεια και η είσπραξη των φόρων, τελών, δικαι</w:t>
        <w:softHyphen/>
        <w:t>ωμάτων και εισφορών που είχαν εκχωρήσει οι Νομαρ</w:t>
        <w:softHyphen/>
        <w:t>χιακές Αυτοδιοικήσεις ή εκχωρούν οι περιφέρειες για την ασφάλεια και την εξυπηρέτηση των δανείων, παρα</w:t>
        <w:softHyphen/>
        <w:t>τείνεται αυτοδικαίως έως την πλήρη εξόφληση των δα</w:t>
        <w:softHyphen/>
        <w:t>νείων αυτών.</w:t>
      </w:r>
    </w:p>
    <w:p>
      <w:pPr>
        <w:pStyle w:val="Bodytext51"/>
        <w:pBdr/>
        <w:spacing w:lineRule="exact" w:line="150" w:before="0" w:after="0"/>
        <w:ind w:right="40" w:hanging="0"/>
        <w:rPr>
          <w:lang w:val="el-GR"/>
        </w:rPr>
        <w:framePr w:w="4608" w:h="13713" w:x="6498" w:y="1660" w:hSpace="0" w:vSpace="0" w:wrap="notBeside" w:vAnchor="page" w:hAnchor="page" w:hRule="exact"/>
        <w:pBdr/>
      </w:pPr>
      <w:r>
        <w:rPr>
          <w:lang w:val="el-GR" w:eastAsia="el-GR"/>
        </w:rPr>
        <w:t>Άρθρο 266</w:t>
      </w:r>
    </w:p>
    <w:p>
      <w:pPr>
        <w:pStyle w:val="Bodytext51"/>
        <w:pBdr/>
        <w:spacing w:lineRule="exact" w:line="211" w:before="0" w:after="180"/>
        <w:ind w:right="40" w:hanging="0"/>
        <w:rPr>
          <w:lang w:val="el-GR"/>
        </w:rPr>
        <w:framePr w:w="4608" w:h="13713" w:x="6498" w:y="1660" w:hSpace="0" w:vSpace="0" w:wrap="notBeside" w:vAnchor="page" w:hAnchor="page" w:hRule="exact"/>
        <w:pBdr/>
      </w:pPr>
      <w:r>
        <w:rPr>
          <w:lang w:val="el-GR" w:eastAsia="el-GR"/>
        </w:rPr>
        <w:t>Προγραμματισμός, προϋπολογισμός και θέματα οικονομικής διαχείρισης των νέων δήμων</w:t>
      </w:r>
    </w:p>
    <w:p>
      <w:pPr>
        <w:pStyle w:val="Bodytext1"/>
        <w:numPr>
          <w:ilvl w:val="0"/>
          <w:numId w:val="35"/>
        </w:numPr>
        <w:pBdr/>
        <w:tabs>
          <w:tab w:val="clear" w:pos="720"/>
          <w:tab w:val="left" w:pos="414" w:leader="none"/>
        </w:tabs>
        <w:spacing w:lineRule="exact" w:line="211"/>
        <w:ind w:left="20" w:firstLine="160"/>
        <w:rPr>
          <w:lang w:val="el-GR"/>
        </w:rPr>
        <w:framePr w:w="4608" w:h="13713" w:x="6498" w:y="1660" w:hSpace="0" w:vSpace="0" w:wrap="notBeside" w:vAnchor="page" w:hAnchor="page" w:hRule="exact"/>
        <w:pBdr/>
      </w:pPr>
      <w:r>
        <w:rPr>
          <w:lang w:val="el-GR" w:eastAsia="el-GR"/>
        </w:rPr>
        <w:t>Για το μεσοπρόθεσμο προγραμματισμό των δήμων εκπονείται το Πενταετές Τεχνικό Επιχειρησιακό Πρό</w:t>
        <w:softHyphen/>
        <w:t>γραμμα (Τ.Ε.Π.) το οποίο εξειδικεύεται κατ' έτος σε Ετή</w:t>
        <w:softHyphen/>
        <w:t>σιο Πρόγραμμα Δράσης (Ε.Π.Δ.) και ετήσιο Προϋπολογι</w:t>
        <w:softHyphen/>
        <w:t>σμό. Το Τεχνικό Πρόγραμμα καταρτίζεται και υποβάλλε</w:t>
        <w:softHyphen/>
        <w:t>ται μαζί με το Ε.Π.Δ., αποτελεί μέρος του και επισυνά</w:t>
        <w:softHyphen/>
        <w:t>πτεται ως παράρτημα σε αυτό.</w:t>
      </w:r>
    </w:p>
    <w:p>
      <w:pPr>
        <w:pStyle w:val="Bodytext1"/>
        <w:numPr>
          <w:ilvl w:val="0"/>
          <w:numId w:val="35"/>
        </w:numPr>
        <w:pBdr/>
        <w:tabs>
          <w:tab w:val="clear" w:pos="720"/>
          <w:tab w:val="left" w:pos="404" w:leader="none"/>
        </w:tabs>
        <w:spacing w:lineRule="exact" w:line="211"/>
        <w:ind w:left="20" w:firstLine="160"/>
        <w:rPr>
          <w:lang w:val="el-GR"/>
        </w:rPr>
        <w:framePr w:w="4608" w:h="13713" w:x="6498" w:y="1660" w:hSpace="0" w:vSpace="0" w:wrap="notBeside" w:vAnchor="page" w:hAnchor="page" w:hRule="exact"/>
        <w:pBdr/>
      </w:pPr>
      <w:r>
        <w:rPr>
          <w:lang w:val="el-GR" w:eastAsia="el-GR"/>
        </w:rPr>
        <w:t>Σε ειδικό παράρτημα του προϋπολογισμού αναφέ</w:t>
        <w:softHyphen/>
        <w:t>ρονται οι δράσεις που αφορούν στις τοπικές και δημοτι</w:t>
        <w:softHyphen/>
        <w:t>κές κοινότητες, συμπεριλαμβανομένων των έργων και των υπηρεσιών τους.</w:t>
      </w:r>
    </w:p>
    <w:p>
      <w:pPr>
        <w:pStyle w:val="Bodytext1"/>
        <w:numPr>
          <w:ilvl w:val="0"/>
          <w:numId w:val="35"/>
        </w:numPr>
        <w:pBdr/>
        <w:tabs>
          <w:tab w:val="clear" w:pos="720"/>
          <w:tab w:val="left" w:pos="433" w:leader="none"/>
        </w:tabs>
        <w:spacing w:lineRule="exact" w:line="211"/>
        <w:ind w:left="20" w:firstLine="160"/>
        <w:rPr>
          <w:lang w:val="el-GR"/>
        </w:rPr>
        <w:framePr w:w="4608" w:h="13713" w:x="6498" w:y="1660"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ετά από γνώμη της Κεντρικής Ένωσης Δήμων Ελλάδας, καθορί</w:t>
        <w:softHyphen/>
        <w:t>ζονται τα ποσοστά κατανομής των πόρων που αφορούν στις δημοτικές ενότητες. Σε περίπτωση που δημοτική ε</w:t>
        <w:softHyphen/>
        <w:t>νότητα έχει ενταχθεί στο πρόγραμμα εξυγίανσης, ο προ</w:t>
        <w:softHyphen/>
        <w:t>ϋπολογισμός του συντάσσεται με βάση αυτό.</w:t>
      </w:r>
    </w:p>
    <w:p>
      <w:pPr>
        <w:pStyle w:val="Bodytext1"/>
        <w:numPr>
          <w:ilvl w:val="0"/>
          <w:numId w:val="35"/>
        </w:numPr>
        <w:pBdr/>
        <w:tabs>
          <w:tab w:val="clear" w:pos="720"/>
          <w:tab w:val="left" w:pos="414" w:leader="none"/>
        </w:tabs>
        <w:spacing w:lineRule="exact" w:line="211"/>
        <w:ind w:left="20" w:firstLine="160"/>
        <w:rPr>
          <w:lang w:val="el-GR"/>
        </w:rPr>
        <w:framePr w:w="4608" w:h="13713" w:x="6498" w:y="1660" w:hSpace="0" w:vSpace="0" w:wrap="notBeside" w:vAnchor="page" w:hAnchor="page" w:hRule="exact"/>
        <w:pBdr/>
      </w:pPr>
      <w:r>
        <w:rPr>
          <w:lang w:val="el-GR" w:eastAsia="el-GR"/>
        </w:rPr>
        <w:t>Η Εκτελεστική Επιτροπή συγκεντρώνει και αξιολο</w:t>
        <w:softHyphen/>
        <w:t>γεί τις προτάσεις των υπηρεσιών του δήμου για το Ε.Π.Δ. και τον προϋπολογισμό και εισηγείται το προσχέ</w:t>
        <w:softHyphen/>
        <w:t>διο του Ε.Π.Δ. και του προϋπολογισμού στην οικονομική επιτροπή, προκειμένου η τελευταία να προβεί στην κα</w:t>
        <w:softHyphen/>
        <w:t>τάρτιση αυτών και την υποβολή τους στο δημοτικό συμ</w:t>
        <w:softHyphen/>
        <w:t>βούλιο.</w:t>
      </w:r>
    </w:p>
    <w:p>
      <w:pPr>
        <w:pStyle w:val="Bodytext1"/>
        <w:numPr>
          <w:ilvl w:val="0"/>
          <w:numId w:val="35"/>
        </w:numPr>
        <w:pBdr/>
        <w:tabs>
          <w:tab w:val="clear" w:pos="720"/>
          <w:tab w:val="left" w:pos="409" w:leader="none"/>
        </w:tabs>
        <w:spacing w:lineRule="exact" w:line="211"/>
        <w:ind w:left="20" w:firstLine="160"/>
        <w:rPr>
          <w:lang w:val="el-GR"/>
        </w:rPr>
        <w:framePr w:w="4608" w:h="13713" w:x="6498" w:y="1660" w:hSpace="0" w:vSpace="0" w:wrap="notBeside" w:vAnchor="page" w:hAnchor="page" w:hRule="exact"/>
        <w:pBdr/>
      </w:pPr>
      <w:r>
        <w:rPr>
          <w:lang w:val="el-GR" w:eastAsia="el-GR"/>
        </w:rPr>
        <w:t>Έως τις 30 Σεπτεμβρίου κάθε έτους ολοκληρώνο</w:t>
        <w:softHyphen/>
        <w:t>νται οι διαδικασίες για τη σύνταξη προσχεδίου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74" w:hanging="0"/>
        <w:jc w:val="both"/>
        <w:rPr>
          <w:lang w:val="el-GR"/>
        </w:rPr>
        <w:framePr w:w="2055"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695" w:x="930" w:y="1665" w:hSpace="0" w:vSpace="0" w:wrap="notBeside" w:vAnchor="page" w:hAnchor="page" w:hRule="exact"/>
        <w:pBdr/>
      </w:pPr>
      <w:r>
        <w:rPr>
          <w:lang w:val="el-GR" w:eastAsia="el-GR"/>
        </w:rPr>
        <w:t>Ε.Π.Δ. και του προϋπολογισμού, καθώς και οι διαδικα</w:t>
        <w:softHyphen/>
        <w:t>σίες διαβούλευσης.</w:t>
      </w:r>
    </w:p>
    <w:p>
      <w:pPr>
        <w:pStyle w:val="Bodytext1"/>
        <w:numPr>
          <w:ilvl w:val="0"/>
          <w:numId w:val="35"/>
        </w:numPr>
        <w:pBdr/>
        <w:tabs>
          <w:tab w:val="clear" w:pos="720"/>
          <w:tab w:val="left" w:pos="409" w:leader="none"/>
        </w:tabs>
        <w:spacing w:lineRule="exact" w:line="211"/>
        <w:ind w:left="20" w:right="20" w:firstLine="180"/>
        <w:rPr>
          <w:lang w:val="el-GR"/>
        </w:rPr>
        <w:framePr w:w="4608" w:h="13695" w:x="930" w:y="1665" w:hSpace="0" w:vSpace="0" w:wrap="notBeside" w:vAnchor="page" w:hAnchor="page" w:hRule="exact"/>
        <w:pBdr/>
      </w:pPr>
      <w:r>
        <w:rPr>
          <w:lang w:val="el-GR" w:eastAsia="el-GR"/>
        </w:rPr>
        <w:t>Συνοπτική οικονομική κατάσταση του προϋπολογι</w:t>
        <w:softHyphen/>
        <w:t>σμού, όπως τελικώς ψηφίσθηκε από το δημοτικό συμ</w:t>
        <w:softHyphen/>
        <w:t>βούλιο αναρτάται υποχρεωτικά στην ιστοσελίδα του οι</w:t>
        <w:softHyphen/>
        <w:t>κείου δήμου και δημοσιεύεται σε μία (1) τουλάχιστον η</w:t>
        <w:softHyphen/>
        <w:t>μερήσια ή εβδομαδιαία τοπική εφημερίδα ή, εάν τέτοια δεν υπάρχει, σε εφημερίδα που εκδίδεται στα όρια του νομού που εδρεύει ο οικείος δήμος. Η παράλειψη της α</w:t>
        <w:softHyphen/>
        <w:t>νωτέρω δημοσίευσης δεν επηρεάζει το κύρος της από</w:t>
        <w:softHyphen/>
        <w:t>φασης του δημοτικού συμβουλίου με την οποία ψηφίστη</w:t>
        <w:softHyphen/>
        <w:t>κε ο προϋπολογισμός.</w:t>
      </w:r>
    </w:p>
    <w:p>
      <w:pPr>
        <w:pStyle w:val="Bodytext1"/>
        <w:numPr>
          <w:ilvl w:val="0"/>
          <w:numId w:val="35"/>
        </w:numPr>
        <w:pBdr/>
        <w:tabs>
          <w:tab w:val="clear" w:pos="720"/>
          <w:tab w:val="left" w:pos="385" w:leader="none"/>
        </w:tabs>
        <w:spacing w:lineRule="exact" w:line="211"/>
        <w:ind w:left="20" w:right="20" w:firstLine="180"/>
        <w:rPr>
          <w:lang w:val="el-GR"/>
        </w:rPr>
        <w:framePr w:w="4608" w:h="13695" w:x="930" w:y="1665" w:hSpace="0" w:vSpace="0" w:wrap="notBeside" w:vAnchor="page" w:hAnchor="page" w:hRule="exact"/>
        <w:pBdr/>
      </w:pPr>
      <w:r>
        <w:rPr>
          <w:lang w:val="el-GR" w:eastAsia="el-GR"/>
        </w:rPr>
        <w:t>Ο προϋπολογισμός, το ετήσιο πρόγραμμα δράσης, η εισηγητική έκθεση της οικονομικής επιτροπής και οι απο</w:t>
        <w:softHyphen/>
        <w:t>φάσεις του δημοτικού συμβουλίου που αφορούν την επι</w:t>
        <w:softHyphen/>
        <w:t>βολή των φόρων, τελών, δικαιωμάτων και εισφορών υπο</w:t>
        <w:softHyphen/>
        <w:t>βάλλονται στον Ελεγκτή Νομιμότητας για έλεγχο. Αν διαπιστωθεί κατά τον έλεγχο, ότι δεν έχουν εγγραφεί στον προϋπολογισμό οι υποχρεωτικές δαπάνες ή έσοδα που επιβάλλονται από το νόμο ή ότι έχουν εγγραφεί έ</w:t>
        <w:softHyphen/>
        <w:t>σοδα ή έξοδα, τα οποία δεν προβλέπονται από το νόμο, ή ότι το ύψος των εσόδων υπερβαίνει αναιτιολόγητα τις αποδόσεις του προηγούμενου οικονομικού έτους, ο Ελε</w:t>
        <w:softHyphen/>
        <w:t>γκτής Νομιμότητας καλεί το δημοτικό συμβούλιο να ανα</w:t>
        <w:softHyphen/>
        <w:t>μορφώσει κατάλληλα τον προϋπολογισμό μέσα σε προ</w:t>
        <w:softHyphen/>
        <w:t>θεσμία δεκαπέντε (15) ημερών.</w:t>
      </w:r>
    </w:p>
    <w:p>
      <w:pPr>
        <w:pStyle w:val="Bodytext1"/>
        <w:numPr>
          <w:ilvl w:val="0"/>
          <w:numId w:val="35"/>
        </w:numPr>
        <w:pBdr/>
        <w:tabs>
          <w:tab w:val="clear" w:pos="720"/>
          <w:tab w:val="left" w:pos="414" w:leader="none"/>
        </w:tabs>
        <w:spacing w:lineRule="exact" w:line="211"/>
        <w:ind w:left="20" w:right="20" w:firstLine="180"/>
        <w:rPr>
          <w:lang w:val="el-GR"/>
        </w:rPr>
        <w:framePr w:w="4608" w:h="13695" w:x="930" w:y="1665" w:hSpace="0" w:vSpace="0" w:wrap="notBeside" w:vAnchor="page" w:hAnchor="page" w:hRule="exact"/>
        <w:pBdr/>
      </w:pPr>
      <w:r>
        <w:rPr>
          <w:lang w:val="el-GR" w:eastAsia="el-GR"/>
        </w:rPr>
        <w:t>Στις τοπικές και δημοτικές κοινότητες συνιστάται πάγια προκαταβολή σε βάρος του σχετικού κωδικού α</w:t>
        <w:softHyphen/>
        <w:t>ριθμού του προϋπολογισμού του οικείου δήμου. Με από</w:t>
        <w:softHyphen/>
        <w:t>φαση του Υπουργού Εσωτερικών, Αποκέντρωσης και Η</w:t>
        <w:softHyphen/>
        <w:t>λεκτρονικής Διακυβέρνησης, μετά από γνώμη της Κε</w:t>
        <w:softHyphen/>
        <w:t>ντρικής Ένωσης Δήμων Ελλάδας, καθορίζονται ανά δη</w:t>
        <w:softHyphen/>
        <w:t>μοτική και τοπική κοινότητα, οι δαπάνες που καλύπτο</w:t>
        <w:softHyphen/>
        <w:t>νται από την πάγια προκαταβολή, καθώς και το ύψος αυ</w:t>
        <w:softHyphen/>
        <w:t>τής με βάση τον πληθυσμό. Υπόλογος για τη διαχείριση της πάγιας προκαταβολής είναι ο πρόεδρος του συμβου</w:t>
        <w:softHyphen/>
        <w:t>λίου της δημοτικής κοινότητας ή ο πρόεδρος της τοπικής κοινότητας.</w:t>
      </w:r>
    </w:p>
    <w:p>
      <w:pPr>
        <w:pStyle w:val="Bodytext1"/>
        <w:numPr>
          <w:ilvl w:val="0"/>
          <w:numId w:val="35"/>
        </w:numPr>
        <w:pBdr/>
        <w:tabs>
          <w:tab w:val="clear" w:pos="720"/>
          <w:tab w:val="left" w:pos="418" w:leader="none"/>
        </w:tabs>
        <w:spacing w:lineRule="exact" w:line="211"/>
        <w:ind w:left="20" w:right="20" w:firstLine="180"/>
        <w:rPr>
          <w:lang w:val="el-GR"/>
        </w:rPr>
        <w:framePr w:w="4608" w:h="13695" w:x="930" w:y="1665" w:hSpace="0" w:vSpace="0" w:wrap="notBeside" w:vAnchor="page" w:hAnchor="page" w:hRule="exact"/>
        <w:pBdr/>
      </w:pPr>
      <w:r>
        <w:rPr>
          <w:lang w:val="el-GR" w:eastAsia="el-GR"/>
        </w:rPr>
        <w:t>Η οικονομική επιτροπή, μετά από εισήγηση του υ</w:t>
        <w:softHyphen/>
        <w:t>πευθύνου οικονομικών υπηρεσιών του οικείου δήμου, υ</w:t>
        <w:softHyphen/>
        <w:t>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ι οι τυχόν παρατηρήσεις της μειοψη</w:t>
        <w:softHyphen/>
        <w:t>φίας. Η έκθεση υποβάλλεται εντός αποκλειστικής προ</w:t>
        <w:softHyphen/>
        <w:t>θεσμίας είκοσι (20) ημερών από τη λήξη κάθε τριμήνου και αναρτάται στην ιστοσελίδα του οικείου δήμου. Τα στοιχεία που πρέπει να περιλαμβάνει η έκθεση καθορίζο</w:t>
        <w:softHyphen/>
        <w:t>νται με το προεδρικό διάταγμα της παραγράφου 2 του άρθρου 175 του Κ.Δ.Κ..</w:t>
      </w:r>
    </w:p>
    <w:p>
      <w:pPr>
        <w:pStyle w:val="Bodytext1"/>
        <w:numPr>
          <w:ilvl w:val="0"/>
          <w:numId w:val="35"/>
        </w:numPr>
        <w:pBdr/>
        <w:tabs>
          <w:tab w:val="clear" w:pos="720"/>
          <w:tab w:val="left" w:pos="495" w:leader="none"/>
        </w:tabs>
        <w:spacing w:lineRule="exact" w:line="211"/>
        <w:ind w:left="20" w:right="20" w:firstLine="180"/>
        <w:rPr>
          <w:lang w:val="el-GR"/>
        </w:rPr>
        <w:framePr w:w="4608" w:h="13695" w:x="930" w:y="1665" w:hSpace="0" w:vSpace="0" w:wrap="notBeside" w:vAnchor="page" w:hAnchor="page" w:hRule="exact"/>
        <w:pBdr/>
      </w:pPr>
      <w:r>
        <w:rPr>
          <w:lang w:val="el-GR" w:eastAsia="el-GR"/>
        </w:rPr>
        <w:t>Στους δήμους, από την ισχύ του παρόντος νόμου, εφαρμόζονται οι διατάξεις του π.δ. 315/1999 «Περί ορι</w:t>
        <w:softHyphen/>
        <w:t>σμού του περιεχομένου και του χρόνου έναρξης της ε</w:t>
        <w:softHyphen/>
        <w:t>φαρμογής του Κλαδικού Λογιστικού Σχεδίου Δήμων και Κοινοτήτων», όπως έχει τροποποιηθεί και ισχύει.</w:t>
      </w:r>
    </w:p>
    <w:p>
      <w:pPr>
        <w:pStyle w:val="Bodytext1"/>
        <w:numPr>
          <w:ilvl w:val="0"/>
          <w:numId w:val="35"/>
        </w:numPr>
        <w:pBdr/>
        <w:tabs>
          <w:tab w:val="clear" w:pos="720"/>
          <w:tab w:val="left" w:pos="510" w:leader="none"/>
        </w:tabs>
        <w:spacing w:lineRule="exact" w:line="211" w:before="0" w:after="229"/>
        <w:ind w:left="20" w:right="20" w:firstLine="180"/>
        <w:rPr>
          <w:lang w:val="el-GR"/>
        </w:rPr>
        <w:framePr w:w="4608" w:h="13695" w:x="930" w:y="1665" w:hSpace="0" w:vSpace="0" w:wrap="notBeside" w:vAnchor="page" w:hAnchor="page" w:hRule="exact"/>
        <w:pBdr/>
      </w:pPr>
      <w:r>
        <w:rPr>
          <w:lang w:val="el-GR" w:eastAsia="el-GR"/>
        </w:rPr>
        <w:t>Η ταμειακή λειτουργία των δήμων διεξάγεται από ειδική υπηρεσιακή μονάδα, η οποία αποτελεί μέρος της οικονομικής υπηρεσίας και συνιστάται με τον Οργανισμό Εσωτερικής Υπηρεσίας (Ο.Ε.Υ.).</w:t>
      </w:r>
    </w:p>
    <w:p>
      <w:pPr>
        <w:pStyle w:val="Heading221"/>
        <w:pBdr/>
        <w:spacing w:lineRule="exact" w:line="150" w:before="0" w:after="35"/>
        <w:ind w:left="1860" w:hanging="0"/>
        <w:rPr/>
        <w:framePr w:w="4608" w:h="13695" w:x="930" w:y="1665" w:hSpace="0" w:vSpace="0" w:wrap="notBeside" w:vAnchor="page" w:hAnchor="page" w:hRule="exact"/>
        <w:pBdr/>
      </w:pPr>
      <w:bookmarkStart w:id="400" w:name="bookmark400_Copy_1"/>
      <w:r>
        <w:rPr>
          <w:lang w:val="el-GR" w:eastAsia="el-GR"/>
        </w:rPr>
        <w:t>Άρθρο 267</w:t>
      </w:r>
      <w:bookmarkEnd w:id="400"/>
    </w:p>
    <w:p>
      <w:pPr>
        <w:pStyle w:val="Heading221"/>
        <w:pBdr/>
        <w:spacing w:lineRule="exact" w:line="150" w:before="0" w:after="199"/>
        <w:ind w:left="20" w:hanging="0"/>
        <w:jc w:val="both"/>
        <w:rPr/>
        <w:framePr w:w="4608" w:h="13695" w:x="930" w:y="1665" w:hSpace="0" w:vSpace="0" w:wrap="notBeside" w:vAnchor="page" w:hAnchor="page" w:hRule="exact"/>
        <w:pBdr/>
      </w:pPr>
      <w:bookmarkStart w:id="401" w:name="bookmark401_Copy_1"/>
      <w:r>
        <w:rPr>
          <w:lang w:val="el-GR" w:eastAsia="el-GR"/>
        </w:rPr>
        <w:t>Μεταβατικές διατάξεις οικονομικής διαχείρισης δήμων</w:t>
      </w:r>
      <w:bookmarkEnd w:id="401"/>
    </w:p>
    <w:p>
      <w:pPr>
        <w:pStyle w:val="Bodytext1"/>
        <w:pBdr/>
        <w:spacing w:lineRule="exact" w:line="170"/>
        <w:ind w:left="20" w:firstLine="180"/>
        <w:rPr>
          <w:lang w:val="el-GR"/>
        </w:rPr>
        <w:framePr w:w="4608" w:h="13695" w:x="930" w:y="1665" w:hSpace="0" w:vSpace="0" w:wrap="notBeside" w:vAnchor="page" w:hAnchor="page" w:hRule="exact"/>
        <w:pBdr/>
      </w:pPr>
      <w:r>
        <w:rPr>
          <w:lang w:val="el-GR" w:eastAsia="el-GR"/>
        </w:rPr>
        <w:t>1. Οι δήμοι που συνιστώνται με τον παρόντα νόμο κα</w:t>
        <w:softHyphen/>
      </w:r>
    </w:p>
    <w:p>
      <w:pPr>
        <w:pStyle w:val="Bodytext1"/>
        <w:pBdr/>
        <w:spacing w:lineRule="exact" w:line="206"/>
        <w:ind w:left="20" w:hanging="0"/>
        <w:rPr>
          <w:lang w:val="el-GR"/>
        </w:rPr>
        <w:framePr w:w="4608" w:h="13737" w:x="5811" w:y="1669" w:hSpace="0" w:vSpace="0" w:wrap="notBeside" w:vAnchor="page" w:hAnchor="page" w:hRule="exact"/>
        <w:pBdr/>
      </w:pPr>
      <w:r>
        <w:rPr>
          <w:lang w:val="el-GR" w:eastAsia="el-GR"/>
        </w:rPr>
        <w:t>ταρτίζουν τον προϋπολογισμό τους εντός του πρώτου τριμήνου του 2011.</w:t>
      </w:r>
    </w:p>
    <w:p>
      <w:pPr>
        <w:pStyle w:val="Bodytext1"/>
        <w:numPr>
          <w:ilvl w:val="1"/>
          <w:numId w:val="35"/>
        </w:numPr>
        <w:pBdr/>
        <w:tabs>
          <w:tab w:val="clear" w:pos="720"/>
          <w:tab w:val="left" w:pos="379" w:leader="none"/>
        </w:tabs>
        <w:spacing w:lineRule="exact" w:line="206"/>
        <w:ind w:firstLine="180"/>
        <w:rPr>
          <w:lang w:val="el-GR"/>
        </w:rPr>
        <w:framePr w:w="4608" w:h="13737" w:x="5811" w:y="1669" w:hSpace="0" w:vSpace="0" w:wrap="notBeside" w:vAnchor="page" w:hAnchor="page" w:hRule="exact"/>
        <w:pBdr/>
      </w:pPr>
      <w:r>
        <w:rPr>
          <w:lang w:val="el-GR" w:eastAsia="el-GR"/>
        </w:rPr>
        <w:t>Στον προϋπολογισμό του νέου δήμου, εγγράφονται υποχρεωτικά όλες οι υποχρεώσεις και οι απαιτήσεις των συνενούμενων δήμων ή κοινοτήτων. Μέχρι την κατάρτι</w:t>
        <w:softHyphen/>
        <w:t>ση και ψήφιση του προϋπολογισμού του νέου δήμου και πάντως όχι αργότερα από την ανωτέρω προθεσμία, οι προϋπολογισμοί των δήμων και κοινοτήτων που συνενώ</w:t>
        <w:softHyphen/>
        <w:t>νονται, εκτελούνται ως δωδεκατημόρια του προϋπολογι</w:t>
        <w:softHyphen/>
        <w:t>σμού του 2010. Μετά την πάροδο της προθεσμίας αυτής, δεν επιτρέπεται να γίνει οποιαδήποτε δαπάνη με βάση τον προϋπολογισμό των συνενούμενων δήμων και κοι</w:t>
        <w:softHyphen/>
        <w:t>νοτήτων, πλην αυτών που αφορούν στις αποδοχές προ</w:t>
        <w:softHyphen/>
        <w:t>σωπικού και την καταβολή των αντίστοιχων ασφαλιστι</w:t>
        <w:softHyphen/>
        <w:t>κών εισφορών.</w:t>
      </w:r>
    </w:p>
    <w:p>
      <w:pPr>
        <w:pStyle w:val="Bodytext1"/>
        <w:numPr>
          <w:ilvl w:val="1"/>
          <w:numId w:val="35"/>
        </w:numPr>
        <w:pBdr/>
        <w:tabs>
          <w:tab w:val="clear" w:pos="720"/>
          <w:tab w:val="left" w:pos="384" w:leader="none"/>
        </w:tabs>
        <w:spacing w:lineRule="exact" w:line="206"/>
        <w:ind w:firstLine="180"/>
        <w:rPr>
          <w:lang w:val="el-GR"/>
        </w:rPr>
        <w:framePr w:w="4608" w:h="13737" w:x="5811" w:y="1669" w:hSpace="0" w:vSpace="0" w:wrap="notBeside" w:vAnchor="page" w:hAnchor="page" w:hRule="exact"/>
        <w:pBdr/>
      </w:pPr>
      <w:r>
        <w:rPr>
          <w:lang w:val="el-GR" w:eastAsia="el-GR"/>
        </w:rPr>
        <w:t>Οι απολογισμοί και ισολογισμοί των πρωτοβάθμιων δήμων και κοινοτήτων που συνενώνονται, έτους 2010 ή παλαιότερων ετών, υποβάλλονται στο Ελεγκτικό Συνέ</w:t>
        <w:softHyphen/>
        <w:t>δριο από το νέο δήμο.</w:t>
      </w:r>
    </w:p>
    <w:p>
      <w:pPr>
        <w:pStyle w:val="Bodytext1"/>
        <w:numPr>
          <w:ilvl w:val="1"/>
          <w:numId w:val="35"/>
        </w:numPr>
        <w:pBdr/>
        <w:tabs>
          <w:tab w:val="clear" w:pos="720"/>
          <w:tab w:val="left" w:pos="389" w:leader="none"/>
        </w:tabs>
        <w:spacing w:lineRule="exact" w:line="206"/>
        <w:ind w:firstLine="180"/>
        <w:rPr>
          <w:lang w:val="el-GR"/>
        </w:rPr>
        <w:framePr w:w="4608" w:h="13737" w:x="5811" w:y="1669" w:hSpace="0" w:vSpace="0" w:wrap="notBeside" w:vAnchor="page" w:hAnchor="page" w:hRule="exact"/>
        <w:pBdr/>
      </w:pPr>
      <w:r>
        <w:rPr>
          <w:lang w:val="el-GR" w:eastAsia="el-GR"/>
        </w:rPr>
        <w:t>Υφιστάμενα δικαιώματα, υποχρεώσεις, διευκολύν</w:t>
        <w:softHyphen/>
        <w:t>σεις και απαλλαγές οικονομικής και φορολογικής φύ</w:t>
        <w:softHyphen/>
        <w:t>σης, φυσικών και νομικών προσώπων που κατοικούν, δια</w:t>
        <w:softHyphen/>
        <w:t>μένουν ή δραστηριοποιούνται στις τοπικές ή δημοτικές κοινότητες και οικισμούς δήμων και κοινοτήτων που συ</w:t>
        <w:softHyphen/>
        <w:t>νενώνονται, εξακολουθούν να ισχύουν μέχρι την επανε- ξέτασή τους από τα αρμόδια όργανα του νέου δήμου ε</w:t>
        <w:softHyphen/>
        <w:t>ντός εύλογου χρονικού διαστήματος και πάντως μέχρι την κατάρτιση του προϋπολογισμού του έτους 2012.</w:t>
      </w:r>
    </w:p>
    <w:p>
      <w:pPr>
        <w:pStyle w:val="Bodytext1"/>
        <w:numPr>
          <w:ilvl w:val="1"/>
          <w:numId w:val="35"/>
        </w:numPr>
        <w:pBdr/>
        <w:tabs>
          <w:tab w:val="clear" w:pos="720"/>
          <w:tab w:val="left" w:pos="389" w:leader="none"/>
        </w:tabs>
        <w:spacing w:lineRule="exact" w:line="206"/>
        <w:ind w:firstLine="180"/>
        <w:rPr>
          <w:lang w:val="el-GR"/>
        </w:rPr>
        <w:framePr w:w="4608" w:h="13737" w:x="5811" w:y="1669" w:hSpace="0" w:vSpace="0" w:wrap="notBeside" w:vAnchor="page" w:hAnchor="page" w:hRule="exact"/>
        <w:pBdr/>
      </w:pPr>
      <w:r>
        <w:rPr>
          <w:lang w:val="el-GR" w:eastAsia="el-GR"/>
        </w:rPr>
        <w:t>Από την έναρξη λειτουργίας των νέων δήμων, που συνιστώνται με τον παρόντα νόμο, έως την οριστική ε</w:t>
        <w:softHyphen/>
        <w:t>ναρμόνιση των ορίων ευθύνης των Δ.Ο.Υ. με τα όρια αυ</w:t>
        <w:softHyphen/>
        <w:t>τών, αρμόδια για κάθε δήμο είναι η Δ.Ο.Υ. που εξυπηρε</w:t>
        <w:softHyphen/>
        <w:t>τούσε τον πρώην δήμο, του οποίου ο οικισμός ορίζεται ως έδρα του νέου δήμου.</w:t>
      </w:r>
    </w:p>
    <w:p>
      <w:pPr>
        <w:pStyle w:val="Bodytext1"/>
        <w:numPr>
          <w:ilvl w:val="1"/>
          <w:numId w:val="35"/>
        </w:numPr>
        <w:pBdr/>
        <w:tabs>
          <w:tab w:val="clear" w:pos="720"/>
          <w:tab w:val="left" w:pos="370" w:leader="none"/>
        </w:tabs>
        <w:spacing w:lineRule="exact" w:line="206"/>
        <w:ind w:firstLine="180"/>
        <w:rPr>
          <w:lang w:val="el-GR"/>
        </w:rPr>
        <w:framePr w:w="4608" w:h="13737" w:x="5811" w:y="1669" w:hSpace="0" w:vSpace="0" w:wrap="notBeside" w:vAnchor="page" w:hAnchor="page" w:hRule="exact"/>
        <w:pBdr/>
      </w:pPr>
      <w:r>
        <w:rPr>
          <w:lang w:val="el-GR" w:eastAsia="el-GR"/>
        </w:rPr>
        <w:t>Οι δήμοι, που συνιστώνται με τον παρόντα νόμο κα</w:t>
        <w:softHyphen/>
        <w:t>ταρτίζουν το επιχειρησιακό τους πρόγραμμα έως τις 30.9.2011.</w:t>
      </w:r>
    </w:p>
    <w:p>
      <w:pPr>
        <w:pStyle w:val="Bodytext1"/>
        <w:numPr>
          <w:ilvl w:val="1"/>
          <w:numId w:val="35"/>
        </w:numPr>
        <w:pBdr/>
        <w:tabs>
          <w:tab w:val="clear" w:pos="720"/>
          <w:tab w:val="left" w:pos="403" w:leader="none"/>
        </w:tabs>
        <w:spacing w:lineRule="exact" w:line="206"/>
        <w:ind w:firstLine="180"/>
        <w:rPr>
          <w:lang w:val="el-GR"/>
        </w:rPr>
        <w:framePr w:w="4608" w:h="13737" w:x="5811" w:y="1669" w:hSpace="0" w:vSpace="0" w:wrap="notBeside" w:vAnchor="page" w:hAnchor="page" w:hRule="exact"/>
        <w:pBdr/>
      </w:pPr>
      <w:r>
        <w:rPr>
          <w:lang w:val="el-GR" w:eastAsia="el-GR"/>
        </w:rPr>
        <w:t>Μέχρι την 28.2.2011 ολοκληρώνεται η απογραφή των πάσης φύσεως περιουσιακών στοιχείων, απαιτήσε</w:t>
        <w:softHyphen/>
        <w:t>ων και υποχρεώσεων του νέου δήμου, καθώς και των διαθεσίμων χρηματικών μέσων. Η διαδικασία, ο τρόπος και η αποτύπωση της απογραφής θα καθοριστούν με α</w:t>
        <w:softHyphen/>
        <w:t>πόφαση του Υπουργού Εσωτερικών, Αποκέντρωσης και Ηλεκτρονικής Διακυβέρνησης. Οι δήμοι, τα νομικά τους πρόσωπα δημοσίου δικαίου, οι σύνδεσμοι των Ο.Τ.Α. ε</w:t>
        <w:softHyphen/>
        <w:t>νημερώνουν: α) με τα βασικά υπηρεσιακά στοιχεία του προσωπικού που απασχολούν, τη βάση δεδομένων «Η</w:t>
        <w:softHyphen/>
        <w:t>λεκτρονικό Μητρώο εργαζομένων των δήμων», και β) με τα οικονομικά τους στοιχεία, τη βάση δεδομένων «Οικο</w:t>
        <w:softHyphen/>
        <w:t>νομικά στοιχεία δήμων». Οι βάσεις δεδομένων τηρού</w:t>
        <w:softHyphen/>
        <w:t>νται στο Υπουργείο Εσωτερικών, Αποκέντρωσης και Η</w:t>
        <w:softHyphen/>
        <w:t>λεκτρονικής Διακυβέρνησης το οποίο κοινοποιεί στην Κεντρική Ένωση Δήμων Ελλάδας αναφορές με συγκε</w:t>
        <w:softHyphen/>
        <w:t>ντρωτικά στοιχεία. Με βάση την αξιολόγηση των στατι</w:t>
        <w:softHyphen/>
        <w:t>στικών στοιχείων της βάσης δεδομένων πραγματοποιού</w:t>
        <w:softHyphen/>
        <w:t>νται από το Ελεγκτικό Συνέδριο έλεγχοι στους ανωτέρω φορείς, όταν δεν ικανοποιούν συγκεκριμένους αριθμο- δείκτες αξιολόγησης. Στο Ελεγκτικό Συνέδριο παρέχε</w:t>
        <w:softHyphen/>
        <w:t>ται ηλεκτρονική πρόσβαση στις ανωτέρω βάσεις δεδομέ</w:t>
        <w:softHyphen/>
        <w:t>νων. Με απόφαση του Υπουργού Εσωτερικών, Αποκέ</w:t>
        <w:softHyphen/>
        <w:t>ντρωσης και Ηλεκτρονικής Διακυβέρνησης, καθορίζεται ο τύπος, το περιεχόμενο των στοιχείων, ο χρόνος και ο τρόπος ενημέρωσης των βάσεων δεδομένων, οι αριθμο- δείκτες αξιολόγησης, καθώς και κάθε άλλη αναγκαία λε</w:t>
        <w:softHyphen/>
        <w:t>πτομέρει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30" w:y="1136"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6" w:before="0" w:after="184"/>
        <w:ind w:left="20" w:right="20" w:firstLine="160"/>
        <w:rPr>
          <w:lang w:val="el-GR"/>
        </w:rPr>
        <w:framePr w:w="4608" w:h="13717" w:x="1616" w:y="1642" w:hSpace="0" w:vSpace="0" w:wrap="notBeside" w:vAnchor="page" w:hAnchor="page" w:hRule="exact"/>
        <w:pBdr/>
      </w:pPr>
      <w:r>
        <w:rPr>
          <w:lang w:val="el-GR" w:eastAsia="el-GR"/>
        </w:rPr>
        <w:t>8. Οι διατάξεις του ν. 3230/2004 δεν έχουν εφαρμογή στην πρωτοβάθμια αυτοδιοίκηση.</w:t>
      </w:r>
    </w:p>
    <w:p>
      <w:pPr>
        <w:pStyle w:val="Heading221"/>
        <w:pBdr/>
        <w:spacing w:lineRule="exact" w:line="211" w:before="0" w:after="180"/>
        <w:ind w:right="20" w:hanging="0"/>
        <w:rPr/>
        <w:framePr w:w="4608" w:h="13717" w:x="1616" w:y="1642" w:hSpace="0" w:vSpace="0" w:wrap="notBeside" w:vAnchor="page" w:hAnchor="page" w:hRule="exact"/>
        <w:pBdr/>
      </w:pPr>
      <w:bookmarkStart w:id="402" w:name="bookmark402_Copy_1"/>
      <w:r>
        <w:rPr>
          <w:lang w:val="el-GR" w:eastAsia="el-GR"/>
        </w:rPr>
        <w:t>Άρθρο 268 Προγραμματισμός, προϋπολογισμός - λογιστικό σύστημα περιφερειών</w:t>
      </w:r>
      <w:bookmarkEnd w:id="402"/>
    </w:p>
    <w:p>
      <w:pPr>
        <w:pStyle w:val="Bodytext1"/>
        <w:numPr>
          <w:ilvl w:val="2"/>
          <w:numId w:val="35"/>
        </w:numPr>
        <w:pBdr/>
        <w:tabs>
          <w:tab w:val="clear" w:pos="720"/>
          <w:tab w:val="left" w:pos="385" w:leader="none"/>
        </w:tabs>
        <w:spacing w:lineRule="exact" w:line="211"/>
        <w:ind w:left="20" w:right="20" w:firstLine="160"/>
        <w:rPr>
          <w:lang w:val="el-GR"/>
        </w:rPr>
        <w:framePr w:w="4608" w:h="13717" w:x="1616" w:y="1642" w:hSpace="0" w:vSpace="0" w:wrap="notBeside" w:vAnchor="page" w:hAnchor="page" w:hRule="exact"/>
        <w:pBdr/>
      </w:pPr>
      <w:r>
        <w:rPr>
          <w:lang w:val="el-GR" w:eastAsia="el-GR"/>
        </w:rPr>
        <w:t>Οι περιφέρειες που συνιστώνται με τον παρόντα νό</w:t>
        <w:softHyphen/>
        <w:t>μο καταρτίζουν Πενταετές Επιχειρησιακό Πρόγραμμα στο πρώτο εννιάμηνο της πρώτης περιφερειακής περιό</w:t>
        <w:softHyphen/>
        <w:t>δου. Κατά την πρώτη εφαρμογή του παρόντος, η χρονική διάρκεια του επιχειρησιακού προγράμματος είναι τριε</w:t>
        <w:softHyphen/>
        <w:t>τής.</w:t>
      </w:r>
    </w:p>
    <w:p>
      <w:pPr>
        <w:pStyle w:val="Bodytext1"/>
        <w:numPr>
          <w:ilvl w:val="2"/>
          <w:numId w:val="35"/>
        </w:numPr>
        <w:pBdr/>
        <w:tabs>
          <w:tab w:val="clear" w:pos="720"/>
          <w:tab w:val="left" w:pos="428" w:leader="none"/>
        </w:tabs>
        <w:spacing w:lineRule="exact" w:line="211"/>
        <w:ind w:left="20" w:right="20" w:firstLine="160"/>
        <w:rPr>
          <w:lang w:val="el-GR"/>
        </w:rPr>
        <w:framePr w:w="4608" w:h="13717" w:x="1616" w:y="1642"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καθορίζεται η διαδικασία κατάρτισης, παρακολούθησης και αξιολόγη</w:t>
        <w:softHyphen/>
        <w:t>σης των επιχειρησιακών προγραμμάτων και των ετησίων προγραμμάτων δράσης των περιφερειών, τα όργανα σύ</w:t>
        <w:softHyphen/>
        <w:t>νταξης, ελέγχου και αξιολόγησής τους, καθώς και το πε</w:t>
        <w:softHyphen/>
        <w:t>ριεχόμενο, η δομή και ο τρόπος υποβολής τους στις Α</w:t>
        <w:softHyphen/>
        <w:t>ποκεντρωμένες Διοικήσεις.</w:t>
      </w:r>
    </w:p>
    <w:p>
      <w:pPr>
        <w:pStyle w:val="Bodytext1"/>
        <w:numPr>
          <w:ilvl w:val="2"/>
          <w:numId w:val="35"/>
        </w:numPr>
        <w:pBdr/>
        <w:tabs>
          <w:tab w:val="clear" w:pos="720"/>
          <w:tab w:val="left" w:pos="404" w:leader="none"/>
        </w:tabs>
        <w:spacing w:lineRule="exact" w:line="211"/>
        <w:ind w:left="20" w:right="20" w:firstLine="160"/>
        <w:rPr>
          <w:lang w:val="el-GR"/>
        </w:rPr>
        <w:framePr w:w="4608" w:h="13717" w:x="1616" w:y="1642" w:hSpace="0" w:vSpace="0" w:wrap="notBeside" w:vAnchor="page" w:hAnchor="page" w:hRule="exact"/>
        <w:pBdr/>
      </w:pPr>
      <w:r>
        <w:rPr>
          <w:lang w:val="el-GR" w:eastAsia="el-GR"/>
        </w:rPr>
        <w:t>Σε ειδικό παράρτημα του προϋπολογισμού αναφέ</w:t>
        <w:softHyphen/>
        <w:t>ρονται οι δράσεις που αφορούν τις μητροπολιτικές λει</w:t>
        <w:softHyphen/>
        <w:t>τουργίες της περιφέρειας Αττικής, τις αντίστοιχες της μητροπολιτικής ενότητας Θεσσαλονίκης της περιφέρει</w:t>
        <w:softHyphen/>
        <w:t>ας Κεντρικής Μακεδονίας, καθώς και τις περιφερειακές ενότητες, συμπεριλαμβανομένων των έργων και των υ</w:t>
        <w:softHyphen/>
        <w:t>πηρεσιών τους.</w:t>
      </w:r>
    </w:p>
    <w:p>
      <w:pPr>
        <w:pStyle w:val="Bodytext1"/>
        <w:numPr>
          <w:ilvl w:val="2"/>
          <w:numId w:val="35"/>
        </w:numPr>
        <w:pBdr/>
        <w:tabs>
          <w:tab w:val="clear" w:pos="720"/>
          <w:tab w:val="left" w:pos="428" w:leader="none"/>
        </w:tabs>
        <w:spacing w:lineRule="exact" w:line="211"/>
        <w:ind w:left="20" w:right="20" w:firstLine="160"/>
        <w:rPr>
          <w:lang w:val="el-GR"/>
        </w:rPr>
        <w:framePr w:w="4608" w:h="13717" w:x="1616" w:y="1642"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μετά από γνώμη της Ένωσης Περιφερειών καθορίζονται τα ποσο</w:t>
        <w:softHyphen/>
        <w:t>στά κατανομής των πόρων που αφορούν στις περιφερει</w:t>
        <w:softHyphen/>
        <w:t>ακές ενότητες.</w:t>
      </w:r>
    </w:p>
    <w:p>
      <w:pPr>
        <w:pStyle w:val="Bodytext1"/>
        <w:numPr>
          <w:ilvl w:val="2"/>
          <w:numId w:val="35"/>
        </w:numPr>
        <w:pBdr/>
        <w:tabs>
          <w:tab w:val="clear" w:pos="720"/>
          <w:tab w:val="left" w:pos="409" w:leader="none"/>
        </w:tabs>
        <w:spacing w:lineRule="exact" w:line="211"/>
        <w:ind w:left="20" w:right="20" w:firstLine="160"/>
        <w:rPr>
          <w:lang w:val="el-GR"/>
        </w:rPr>
        <w:framePr w:w="4608" w:h="13717" w:x="1616" w:y="1642" w:hSpace="0" w:vSpace="0" w:wrap="notBeside" w:vAnchor="page" w:hAnchor="page" w:hRule="exact"/>
        <w:pBdr/>
      </w:pPr>
      <w:r>
        <w:rPr>
          <w:lang w:val="el-GR" w:eastAsia="el-GR"/>
        </w:rPr>
        <w:t>Η Εκτελεστική Επιτροπή συγκεντρώνει και αξιολο</w:t>
        <w:softHyphen/>
        <w:t>γεί τις προτάσεις των υπηρεσιών της περιφέρειας για το Ε.Π.Δ. και τον προϋπολογισμό και εισηγείται το προσχέ</w:t>
        <w:softHyphen/>
        <w:t>διο του Ε.Π.Δ. και του προϋπολογισμού στην οικονομική επιτροπή, προκειμένου η τελευταία να προβεί στην κα</w:t>
        <w:softHyphen/>
        <w:t>τάρτιση αυτών και την υποβολή τους στο περιφερειακό συμβούλιο.</w:t>
      </w:r>
    </w:p>
    <w:p>
      <w:pPr>
        <w:pStyle w:val="Bodytext1"/>
        <w:numPr>
          <w:ilvl w:val="2"/>
          <w:numId w:val="35"/>
        </w:numPr>
        <w:pBdr/>
        <w:tabs>
          <w:tab w:val="clear" w:pos="720"/>
          <w:tab w:val="left" w:pos="380" w:leader="none"/>
        </w:tabs>
        <w:spacing w:lineRule="exact" w:line="211"/>
        <w:ind w:left="20" w:right="20" w:firstLine="160"/>
        <w:rPr>
          <w:lang w:val="el-GR"/>
        </w:rPr>
        <w:framePr w:w="4608" w:h="13717" w:x="1616" w:y="1642" w:hSpace="0" w:vSpace="0" w:wrap="notBeside" w:vAnchor="page" w:hAnchor="page" w:hRule="exact"/>
        <w:pBdr/>
      </w:pPr>
      <w:r>
        <w:rPr>
          <w:lang w:val="el-GR" w:eastAsia="el-GR"/>
        </w:rPr>
        <w:t>Έως 30 Σεπτεμβρίου κάθε έτους ολοκληρώνονται οι διαδικασίες για τη σύνταξη προσχεδίου του Ε.Π.Δ. και του προϋπολογισμού και οι διαδικασίες διαβούλευσης.</w:t>
      </w:r>
    </w:p>
    <w:p>
      <w:pPr>
        <w:pStyle w:val="Bodytext1"/>
        <w:numPr>
          <w:ilvl w:val="2"/>
          <w:numId w:val="35"/>
        </w:numPr>
        <w:pBdr/>
        <w:tabs>
          <w:tab w:val="clear" w:pos="720"/>
          <w:tab w:val="left" w:pos="404" w:leader="none"/>
        </w:tabs>
        <w:spacing w:lineRule="exact" w:line="211"/>
        <w:ind w:left="20" w:right="20" w:firstLine="160"/>
        <w:rPr>
          <w:lang w:val="el-GR"/>
        </w:rPr>
        <w:framePr w:w="4608" w:h="13717" w:x="1616" w:y="1642" w:hSpace="0" w:vSpace="0" w:wrap="notBeside" w:vAnchor="page" w:hAnchor="page" w:hRule="exact"/>
        <w:pBdr/>
      </w:pPr>
      <w:r>
        <w:rPr>
          <w:lang w:val="el-GR" w:eastAsia="el-GR"/>
        </w:rPr>
        <w:t>Συνοπτική οικονομική κατάσταση του προϋπολογι</w:t>
        <w:softHyphen/>
        <w:t>σμού, όπως ψηφίσθηκε από το περιφερειακό συμβούλιο αναρτάται στην ιστοσελίδα της οικείας περιφέρειας και δημοσιεύεται σε μία (1) τουλάχιστον ημερήσια ή εβδο</w:t>
        <w:softHyphen/>
        <w:t>μαδιαία εφημερίδα που εκδίδεται στα όρια της οικείας περιφέρειας. Η παράλειψη της δημοσιότητας αυτής δεν επηρεάζει το κύρος της απόφασης του περιφερειακού συμβουλίου με την οποία ψηφίστηκε ο προϋπολογισμός.</w:t>
      </w:r>
    </w:p>
    <w:p>
      <w:pPr>
        <w:pStyle w:val="Bodytext1"/>
        <w:numPr>
          <w:ilvl w:val="2"/>
          <w:numId w:val="35"/>
        </w:numPr>
        <w:pBdr/>
        <w:tabs>
          <w:tab w:val="clear" w:pos="720"/>
          <w:tab w:val="left" w:pos="394" w:leader="none"/>
        </w:tabs>
        <w:spacing w:lineRule="exact" w:line="211"/>
        <w:ind w:left="20" w:right="20" w:firstLine="160"/>
        <w:rPr>
          <w:lang w:val="el-GR"/>
        </w:rPr>
        <w:framePr w:w="4608" w:h="13717" w:x="1616" w:y="1642" w:hSpace="0" w:vSpace="0" w:wrap="notBeside" w:vAnchor="page" w:hAnchor="page" w:hRule="exact"/>
        <w:pBdr/>
      </w:pPr>
      <w:r>
        <w:rPr>
          <w:lang w:val="el-GR" w:eastAsia="el-GR"/>
        </w:rPr>
        <w:t>Ο προϋπολογισμός, το Ετήσιο Πρόγραμμα Δράσης, η εισηγητική έκθεση της περιφερειακής επιτροπής και οι αποφάσεις του περιφερειακού συμβουλίου που αφορούν την επιβολή των φόρων, τελών, δικαιωμάτων και εισφο</w:t>
        <w:softHyphen/>
        <w:t>ρών, υποβάλλονται στον Ελεγκτή Νομιμότητας. Αν δια</w:t>
        <w:softHyphen/>
        <w:t>πιστωθεί ότι δεν έχουν εγγραφεί στον προϋπολογισμό οι υποχρεωτικές δαπάνες ή έσοδα που επιβάλλονται υπο</w:t>
        <w:softHyphen/>
        <w:t>χρεωτικά από το νόμο ή ότι έχουν εγγραφεί έσοδα ή έ</w:t>
        <w:softHyphen/>
        <w:t>ξοδα, τα οποία δεν προβλέπονται από το νόμο, ή ότι το ύψος των εσόδων υπερβαίνει αναιτιολόγητα τις αποδό</w:t>
        <w:softHyphen/>
        <w:t>σεις του προηγούμενου οικονομικού έτους, ο Ελεγκτής Νομιμότητας καλεί το περιφερειακό συμβούλιο να ανα</w:t>
        <w:softHyphen/>
        <w:t>μορφώσει κατάλληλα τον προϋπολογισμό μέσα σε προ</w:t>
        <w:softHyphen/>
      </w:r>
    </w:p>
    <w:p>
      <w:pPr>
        <w:pStyle w:val="Bodytext1"/>
        <w:pBdr/>
        <w:spacing w:lineRule="exact" w:line="211"/>
        <w:ind w:left="20" w:right="20" w:hanging="0"/>
        <w:rPr>
          <w:lang w:val="el-GR"/>
        </w:rPr>
        <w:framePr w:w="4608" w:h="13713" w:x="6498" w:y="1645" w:hSpace="0" w:vSpace="0" w:wrap="notBeside" w:vAnchor="page" w:hAnchor="page" w:hRule="exact"/>
        <w:pBdr/>
      </w:pPr>
      <w:r>
        <w:rPr>
          <w:lang w:val="el-GR" w:eastAsia="el-GR"/>
        </w:rPr>
        <w:t>θεσμία είκοσι (20) ημερών.</w:t>
      </w:r>
    </w:p>
    <w:p>
      <w:pPr>
        <w:pStyle w:val="Bodytext1"/>
        <w:numPr>
          <w:ilvl w:val="2"/>
          <w:numId w:val="35"/>
        </w:numPr>
        <w:pBdr/>
        <w:tabs>
          <w:tab w:val="clear" w:pos="720"/>
          <w:tab w:val="left" w:pos="409" w:leader="none"/>
        </w:tabs>
        <w:spacing w:lineRule="exact" w:line="211"/>
        <w:ind w:left="20" w:firstLine="180"/>
        <w:rPr>
          <w:lang w:val="el-GR"/>
        </w:rPr>
        <w:framePr w:w="4608" w:h="13713" w:x="6498" w:y="1645" w:hSpace="0" w:vSpace="0" w:wrap="notBeside" w:vAnchor="page" w:hAnchor="page" w:hRule="exact"/>
        <w:pBdr/>
      </w:pPr>
      <w:r>
        <w:rPr>
          <w:lang w:val="el-GR" w:eastAsia="el-GR"/>
        </w:rPr>
        <w:t>Η ταμειακή λειτουργία των περιφερειών διεξάγεται από ειδική υπηρεσιακή μονάδα που αποτελεί μέρος της οικονομικής υπηρεσίας και συνιστάται με τον Οργανισμό Εσωτερικής Υπηρεσίας (Ο.Ε.Υ.).</w:t>
      </w:r>
    </w:p>
    <w:p>
      <w:pPr>
        <w:pStyle w:val="Bodytext1"/>
        <w:numPr>
          <w:ilvl w:val="2"/>
          <w:numId w:val="35"/>
        </w:numPr>
        <w:pBdr/>
        <w:tabs>
          <w:tab w:val="clear" w:pos="720"/>
          <w:tab w:val="left" w:pos="514" w:leader="none"/>
        </w:tabs>
        <w:spacing w:lineRule="exact" w:line="211"/>
        <w:ind w:left="20" w:firstLine="180"/>
        <w:rPr>
          <w:lang w:val="el-GR"/>
        </w:rPr>
        <w:framePr w:w="4608" w:h="13713" w:x="6498" w:y="1645" w:hSpace="0" w:vSpace="0" w:wrap="notBeside" w:vAnchor="page" w:hAnchor="page" w:hRule="exact"/>
        <w:pBdr/>
      </w:pPr>
      <w:r>
        <w:rPr>
          <w:lang w:val="el-GR" w:eastAsia="el-GR"/>
        </w:rPr>
        <w:t>Η οικονομική επιτροπή, μετά από εισήγηση του υ</w:t>
        <w:softHyphen/>
        <w:t>πευθύνου των οικονομικών υπηρεσιών της οικείας περι</w:t>
        <w:softHyphen/>
        <w:t>φέρειας, υποβάλλει στο περιφερειακό συμβούλιο τριμη</w:t>
        <w:softHyphen/>
        <w:t>νιαία έκθεση για τα αποτελέσματα εκτέλεσης του προϋ</w:t>
        <w:softHyphen/>
        <w:t>πολογισμού κατά το προηγούμενο τρίμηνο. Στην έκθεση διατυπώνονται και οι τυχόν παρατηρήσεις της μειοψη</w:t>
        <w:softHyphen/>
        <w:t>φίας. Η έκθεση υποβάλλεται μέσα σε είκοσι (20) το αρ</w:t>
        <w:softHyphen/>
        <w:t>γότερο ημέρες από τη λήξη κάθε τριμήνου και αναρτάται στην ιστοσελίδα της οικείας περιφέρειας. Τα στοιχεία που πρέπει να περιλαμβάνονται στην έκθεση προβλέπο</w:t>
        <w:softHyphen/>
        <w:t>νται στο προεδρικό διάταγμα της παραγράφου 11 του άρθρου 24 του ν. 2218/1994.</w:t>
      </w:r>
    </w:p>
    <w:p>
      <w:pPr>
        <w:pStyle w:val="Bodytext1"/>
        <w:numPr>
          <w:ilvl w:val="2"/>
          <w:numId w:val="35"/>
        </w:numPr>
        <w:pBdr/>
        <w:tabs>
          <w:tab w:val="clear" w:pos="720"/>
          <w:tab w:val="left" w:pos="495" w:leader="none"/>
        </w:tabs>
        <w:spacing w:lineRule="exact" w:line="211"/>
        <w:ind w:left="20" w:firstLine="180"/>
        <w:rPr>
          <w:lang w:val="el-GR"/>
        </w:rPr>
        <w:framePr w:w="4608" w:h="13713" w:x="6498" w:y="1645" w:hSpace="0" w:vSpace="0" w:wrap="notBeside" w:vAnchor="page" w:hAnchor="page" w:hRule="exact"/>
        <w:pBdr/>
      </w:pPr>
      <w:r>
        <w:rPr>
          <w:lang w:val="el-GR" w:eastAsia="el-GR"/>
        </w:rPr>
        <w:t>Με προεδρικό διάταγμα, που εκδίδεται ύστερα από πρόταση των Υπουργών Εσωτερικών, Αποκέντρωσης και Ηλεκτρονικής Διακυβέρνησης και Οικονομικών, ρυθμίζε</w:t>
        <w:softHyphen/>
        <w:t>ται κάθε θέμα που αναφέρεται στην εφαρμογή του Δι</w:t>
        <w:softHyphen/>
        <w:t>πλογραφικού Συστήματος Γενικής και Αναλυτικής Λογι</w:t>
        <w:softHyphen/>
        <w:t>στικής - Κοστολόγησης για την περιφέρεια.</w:t>
      </w:r>
    </w:p>
    <w:p>
      <w:pPr>
        <w:pStyle w:val="Bodytext1"/>
        <w:numPr>
          <w:ilvl w:val="2"/>
          <w:numId w:val="35"/>
        </w:numPr>
        <w:pBdr/>
        <w:tabs>
          <w:tab w:val="clear" w:pos="720"/>
          <w:tab w:val="left" w:pos="519" w:leader="none"/>
        </w:tabs>
        <w:spacing w:lineRule="exact" w:line="211"/>
        <w:ind w:left="20" w:firstLine="180"/>
        <w:rPr>
          <w:lang w:val="el-GR"/>
        </w:rPr>
        <w:framePr w:w="4608" w:h="13713" w:x="6498" w:y="1645" w:hSpace="0" w:vSpace="0" w:wrap="notBeside" w:vAnchor="page" w:hAnchor="page" w:hRule="exact"/>
        <w:pBdr/>
      </w:pPr>
      <w:r>
        <w:rPr>
          <w:lang w:val="el-GR" w:eastAsia="el-GR"/>
        </w:rPr>
        <w:t>Με προεδρικό διάταγμα, το οποίο εκδίδεται μετά από πρόταση των Υπουργών Εσωτερικών, Αποκέντρω</w:t>
        <w:softHyphen/>
        <w:t>σης και Ηλεκτρονικής Διακυβέρνησης και Οικονομικών, ρυθμίζονται θέματα που αφορούν στη βεβαίωση εσόδων, στην ανάληψη υποχρεώσεων, στην έκδοση χρηματικών ενταλμάτων, στην ευθύνη και στον καταλογισμό σε βά</w:t>
        <w:softHyphen/>
        <w:t>ρος των προσώπων που τα εκδίδουν και τα προσυπογρά</w:t>
        <w:softHyphen/>
        <w:t>φουν, στη διαδικασία και το περιεχόμενο του ελέγχου των χρηματικών ενταλμάτων, στη χρηματική διαχείριση της ταμειακής υπηρεσίας, στη λογοδοσία των υπαλλή</w:t>
        <w:softHyphen/>
        <w:t>λων που ασκούν καθήκοντα ταμία, στα βιβλία που πρέπει να τηρούν οι ταμειακές υπηρεσίες και γενικά στην οικο</w:t>
        <w:softHyphen/>
        <w:t>νομική διοίκηση και στο λογιστικό των περιφερειών.</w:t>
      </w:r>
    </w:p>
    <w:p>
      <w:pPr>
        <w:pStyle w:val="Bodytext1"/>
        <w:numPr>
          <w:ilvl w:val="2"/>
          <w:numId w:val="35"/>
        </w:numPr>
        <w:pBdr/>
        <w:tabs>
          <w:tab w:val="clear" w:pos="720"/>
          <w:tab w:val="left" w:pos="505" w:leader="none"/>
        </w:tabs>
        <w:spacing w:lineRule="exact" w:line="211"/>
        <w:ind w:left="20" w:firstLine="180"/>
        <w:rPr>
          <w:lang w:val="el-GR"/>
        </w:rPr>
        <w:framePr w:w="4608" w:h="13713" w:x="6498" w:y="1645" w:hSpace="0" w:vSpace="0" w:wrap="notBeside" w:vAnchor="page" w:hAnchor="page" w:hRule="exact"/>
        <w:pBdr/>
      </w:pPr>
      <w:r>
        <w:rPr>
          <w:lang w:val="el-GR" w:eastAsia="el-GR"/>
        </w:rPr>
        <w:t>Με κοινή απόφαση των Υπουργών Εσωτερικών, Α</w:t>
        <w:softHyphen/>
        <w:t>ποκέντρωσης και Ηλεκτρονικής Διακυβέρνησης και Οι</w:t>
        <w:softHyphen/>
        <w:t>κονομικών, καθορίζεται ο τύπος του προϋπολογισμού των περιφερειών.</w:t>
      </w:r>
    </w:p>
    <w:p>
      <w:pPr>
        <w:pStyle w:val="Bodytext1"/>
        <w:numPr>
          <w:ilvl w:val="2"/>
          <w:numId w:val="35"/>
        </w:numPr>
        <w:pBdr/>
        <w:tabs>
          <w:tab w:val="clear" w:pos="720"/>
          <w:tab w:val="left" w:pos="490" w:leader="none"/>
        </w:tabs>
        <w:spacing w:lineRule="exact" w:line="211"/>
        <w:ind w:left="20" w:firstLine="180"/>
        <w:rPr>
          <w:lang w:val="el-GR"/>
        </w:rPr>
        <w:framePr w:w="4608" w:h="13713" w:x="6498" w:y="1645" w:hSpace="0" w:vSpace="0" w:wrap="notBeside" w:vAnchor="page" w:hAnchor="page" w:hRule="exact"/>
        <w:pBdr/>
      </w:pPr>
      <w:r>
        <w:rPr>
          <w:lang w:val="el-GR" w:eastAsia="el-GR"/>
        </w:rPr>
        <w:t>Οι διατάξεις των κανονιστικών πράξεων των παρα</w:t>
        <w:softHyphen/>
        <w:t>γράφων 11 έως 13 εφαρμόζονται από 1ης Ιανουαρίου του επόμενου της δημοσίευσής τους έτους. Μέχρι την κατά τα ανωτέρω εφαρμογή των εν λόγω διατάξεων, για την οικονομική διοίκηση και διαχείριση των περιφερειών ισχύουν οι διατάξεις του π.δ. 30/1996. Όπου στις διατά</w:t>
        <w:softHyphen/>
        <w:t>ξεις του εν λόγω προεδρικού διατάγματος αναφέρονται «Νομαρχιακή Αυτοδιοίκηση», «Νομάρχης», «Νομαρχια</w:t>
        <w:softHyphen/>
        <w:t>κή Επιτροπή», «Νομαρχιακό Συμβούλιο» και «Γενικός Γραμματέας Περιφέρειας», νοούνται αντίστοιχα «Περι</w:t>
        <w:softHyphen/>
        <w:t>φέρεια», «Περιφερειάρχης», «Οικονομική Επιτροπή», «Περιφερειακό Συμβούλιο» και «Ελεγκτής Νομιμότη</w:t>
        <w:softHyphen/>
        <w:t>τας».</w:t>
      </w:r>
    </w:p>
    <w:p>
      <w:pPr>
        <w:pStyle w:val="Bodytext1"/>
        <w:numPr>
          <w:ilvl w:val="2"/>
          <w:numId w:val="35"/>
        </w:numPr>
        <w:pBdr/>
        <w:tabs>
          <w:tab w:val="clear" w:pos="720"/>
          <w:tab w:val="left" w:pos="486" w:leader="none"/>
        </w:tabs>
        <w:spacing w:lineRule="exact" w:line="211"/>
        <w:ind w:left="20" w:firstLine="180"/>
        <w:rPr>
          <w:lang w:val="el-GR"/>
        </w:rPr>
        <w:framePr w:w="4608" w:h="13713" w:x="6498" w:y="1645" w:hSpace="0" w:vSpace="0" w:wrap="notBeside" w:vAnchor="page" w:hAnchor="page" w:hRule="exact"/>
        <w:pBdr/>
      </w:pPr>
      <w:r>
        <w:rPr>
          <w:lang w:val="el-GR" w:eastAsia="el-GR"/>
        </w:rPr>
        <w:t>Οι διατάξεις του ν. 3230/2004 δεν έχουν εφαρμογή στις περιφέρειες.</w:t>
      </w:r>
    </w:p>
    <w:p>
      <w:pPr>
        <w:pStyle w:val="Bodytext1"/>
        <w:numPr>
          <w:ilvl w:val="2"/>
          <w:numId w:val="35"/>
        </w:numPr>
        <w:pBdr/>
        <w:tabs>
          <w:tab w:val="clear" w:pos="720"/>
          <w:tab w:val="left" w:pos="510" w:leader="none"/>
        </w:tabs>
        <w:spacing w:lineRule="exact" w:line="211"/>
        <w:ind w:left="20" w:firstLine="180"/>
        <w:rPr>
          <w:lang w:val="el-GR"/>
        </w:rPr>
        <w:framePr w:w="4608" w:h="13713" w:x="6498" w:y="1645" w:hSpace="0" w:vSpace="0" w:wrap="notBeside" w:vAnchor="page" w:hAnchor="page" w:hRule="exact"/>
        <w:pBdr/>
      </w:pPr>
      <w:r>
        <w:rPr>
          <w:lang w:val="el-GR" w:eastAsia="el-GR"/>
        </w:rPr>
        <w:t>Με απόφαση του περιφερειακού συμβουλίου μπο</w:t>
        <w:softHyphen/>
        <w:t>ρεί να παρέχεται πάγια προκαταβολή σε βάρος του σχε</w:t>
        <w:softHyphen/>
        <w:t>τικού κωδικού αριθμού του προϋπολογισμού. Με την α</w:t>
        <w:softHyphen/>
        <w:t>πόφαση χορήγησης πάγιας προκαταβολής ορίζονται:</w:t>
      </w:r>
    </w:p>
    <w:p>
      <w:pPr>
        <w:pStyle w:val="Bodytext1"/>
        <w:pBdr/>
        <w:spacing w:lineRule="exact" w:line="211"/>
        <w:ind w:left="20" w:firstLine="180"/>
        <w:rPr>
          <w:lang w:val="el-GR"/>
        </w:rPr>
        <w:framePr w:w="4608" w:h="13713" w:x="6498" w:y="1645" w:hSpace="0" w:vSpace="0" w:wrap="notBeside" w:vAnchor="page" w:hAnchor="page" w:hRule="exact"/>
        <w:pBdr/>
      </w:pPr>
      <w:r>
        <w:rPr>
          <w:lang w:val="el-GR" w:eastAsia="el-GR"/>
        </w:rPr>
        <w:t>α) Οι δαπάνες που θα αντιμετωπιστούν από την πάγια προκαταβολή και το ύψος τους, στα όρια των πιστώσεων που έχουν εγγραφεί στους οικείους κωδικούς αριθμούς του προϋπολογισμού.</w:t>
      </w:r>
    </w:p>
    <w:p>
      <w:pPr>
        <w:pStyle w:val="Bodytext1"/>
        <w:pBdr/>
        <w:spacing w:lineRule="exact" w:line="211"/>
        <w:ind w:left="20" w:firstLine="180"/>
        <w:rPr>
          <w:lang w:val="el-GR"/>
        </w:rPr>
        <w:framePr w:w="4608" w:h="13713" w:x="6498" w:y="1645" w:hSpace="0" w:vSpace="0" w:wrap="notBeside" w:vAnchor="page" w:hAnchor="page" w:hRule="exact"/>
        <w:pBdr/>
      </w:pPr>
      <w:r>
        <w:rPr>
          <w:lang w:val="el-GR" w:eastAsia="el-GR"/>
        </w:rPr>
        <w:t>β) Το ποσό της προκαταβολής που δεν μπορεί να υ</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n-US" w:eastAsia="en-US"/>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8" w:x="930" w:y="1627" w:hSpace="0" w:vSpace="0" w:wrap="notBeside" w:vAnchor="page" w:hAnchor="page" w:hRule="exact"/>
        <w:pBdr/>
      </w:pPr>
      <w:r>
        <w:rPr>
          <w:lang w:val="el-GR" w:eastAsia="el-GR"/>
        </w:rPr>
        <w:t>περβαίνει τα δεκαπέντε χιλιάδες (15.000) ευρώ. Το ποσό αυτό μπορεί να αυξάνεται με απόφαση του Υπουργού Ε</w:t>
        <w:softHyphen/>
        <w:t>σωτερικών, Αποκέντρωσης και Ηλεκτρονικής Διακυβέρ</w:t>
        <w:softHyphen/>
        <w:t>νησης.</w:t>
      </w:r>
    </w:p>
    <w:p>
      <w:pPr>
        <w:pStyle w:val="Bodytext1"/>
        <w:pBdr/>
        <w:spacing w:lineRule="exact" w:line="211"/>
        <w:ind w:left="20" w:firstLine="180"/>
        <w:rPr>
          <w:lang w:val="el-GR"/>
        </w:rPr>
        <w:framePr w:w="4608" w:h="13718" w:x="930" w:y="1627" w:hSpace="0" w:vSpace="0" w:wrap="notBeside" w:vAnchor="page" w:hAnchor="page" w:hRule="exact"/>
        <w:pBdr/>
      </w:pPr>
      <w:r>
        <w:rPr>
          <w:lang w:val="el-GR" w:eastAsia="el-GR"/>
        </w:rPr>
        <w:t>γ) Ο υπάλληλος στο όνομα του οποίου θα εκδοθεί το ένταλμα και ο οποίος θα ενεργεί τις πληρωμές, σύμφω</w:t>
        <w:softHyphen/>
        <w:t>να με τις έγγραφες εντολές του περιφερειάρχη.</w:t>
      </w:r>
    </w:p>
    <w:p>
      <w:pPr>
        <w:pStyle w:val="Bodytext1"/>
        <w:pBdr/>
        <w:spacing w:lineRule="exact" w:line="211"/>
        <w:ind w:left="20" w:firstLine="180"/>
        <w:rPr>
          <w:lang w:val="el-GR"/>
        </w:rPr>
        <w:framePr w:w="4608" w:h="13718" w:x="930" w:y="1627" w:hSpace="0" w:vSpace="0" w:wrap="notBeside" w:vAnchor="page" w:hAnchor="page" w:hRule="exact"/>
        <w:pBdr/>
      </w:pPr>
      <w:r>
        <w:rPr>
          <w:lang w:val="el-GR" w:eastAsia="el-GR"/>
        </w:rPr>
        <w:t>Ο περιφερειάρχης, μετά τον έλεγχο των δικαιολογητι</w:t>
        <w:softHyphen/>
        <w:t>κών από την αρμόδια υπηρεσία, εκδίδει ισόποσα χρημα</w:t>
        <w:softHyphen/>
        <w:t>τικά εντάλματα σε βάρος των πιστώσεων του προϋπολο</w:t>
        <w:softHyphen/>
        <w:t>γισμού για κάθε δαπάνη, ώστε να παραμένει πάντοτε στα χέρια του υπόλογου το αρχικό ποσό της πάγιας προ</w:t>
        <w:softHyphen/>
        <w:t>καταβολής. Τα χρηματικά εντάλματα εκδίδονται στο ό</w:t>
        <w:softHyphen/>
        <w:t>νομα του δικαιούχου και σημειώνεται σε αυτά ότι η πλη</w:t>
        <w:softHyphen/>
        <w:t>ρωμή έγινε από την πάγια προκαταβολή.</w:t>
      </w:r>
    </w:p>
    <w:p>
      <w:pPr>
        <w:pStyle w:val="Bodytext1"/>
        <w:pBdr/>
        <w:spacing w:lineRule="exact" w:line="211" w:before="0" w:after="229"/>
        <w:ind w:left="20" w:firstLine="180"/>
        <w:rPr>
          <w:lang w:val="el-GR"/>
        </w:rPr>
        <w:framePr w:w="4608" w:h="13718" w:x="930" w:y="1627" w:hSpace="0" w:vSpace="0" w:wrap="notBeside" w:vAnchor="page" w:hAnchor="page" w:hRule="exact"/>
        <w:pBdr/>
      </w:pPr>
      <w:r>
        <w:rPr>
          <w:lang w:val="el-GR" w:eastAsia="el-GR"/>
        </w:rPr>
        <w:t>17. Το άρθρο 165 του Κ.Δ.Κ. εφαρμόζεται αναλόγως και για τις περιφέρειες, τόσο για την υποχρέωση υποβο</w:t>
        <w:softHyphen/>
        <w:t>λής των οικείων στοιχείων, όσο και για τις κυρώσεις, που προβλέπονται σε περίπτωση μη εκπλήρωσής της.</w:t>
      </w:r>
    </w:p>
    <w:p>
      <w:pPr>
        <w:pStyle w:val="Heading221"/>
        <w:pBdr/>
        <w:spacing w:lineRule="exact" w:line="150" w:before="0" w:after="0"/>
        <w:ind w:right="20" w:hanging="0"/>
        <w:rPr/>
        <w:framePr w:w="4608" w:h="13718" w:x="930" w:y="1627" w:hSpace="0" w:vSpace="0" w:wrap="notBeside" w:vAnchor="page" w:hAnchor="page" w:hRule="exact"/>
        <w:pBdr/>
      </w:pPr>
      <w:bookmarkStart w:id="403" w:name="bookmark403_Copy_1"/>
      <w:r>
        <w:rPr>
          <w:lang w:val="el-GR" w:eastAsia="el-GR"/>
        </w:rPr>
        <w:t>Άρθρο 269</w:t>
      </w:r>
      <w:bookmarkEnd w:id="403"/>
    </w:p>
    <w:p>
      <w:pPr>
        <w:pStyle w:val="Heading221"/>
        <w:pBdr/>
        <w:spacing w:lineRule="exact" w:line="211" w:before="0" w:after="180"/>
        <w:ind w:right="20" w:hanging="0"/>
        <w:rPr/>
        <w:framePr w:w="4608" w:h="13718" w:x="930" w:y="1627" w:hSpace="0" w:vSpace="0" w:wrap="notBeside" w:vAnchor="page" w:hAnchor="page" w:hRule="exact"/>
        <w:pBdr/>
      </w:pPr>
      <w:bookmarkStart w:id="404" w:name="bookmark404_Copy_1"/>
      <w:r>
        <w:rPr>
          <w:lang w:val="el-GR" w:eastAsia="el-GR"/>
        </w:rPr>
        <w:t>Μεταβατικές Διατάξεις Οικονομικής Διαχείρισης Περιφερειών</w:t>
      </w:r>
      <w:bookmarkEnd w:id="404"/>
    </w:p>
    <w:p>
      <w:pPr>
        <w:pStyle w:val="Bodytext1"/>
        <w:numPr>
          <w:ilvl w:val="3"/>
          <w:numId w:val="35"/>
        </w:numPr>
        <w:pBdr/>
        <w:tabs>
          <w:tab w:val="clear" w:pos="720"/>
          <w:tab w:val="left" w:pos="414" w:leader="none"/>
        </w:tabs>
        <w:spacing w:lineRule="exact" w:line="211"/>
        <w:ind w:left="20" w:firstLine="180"/>
        <w:rPr>
          <w:lang w:val="el-GR"/>
        </w:rPr>
        <w:framePr w:w="4608" w:h="13718" w:x="930" w:y="1627" w:hSpace="0" w:vSpace="0" w:wrap="notBeside" w:vAnchor="page" w:hAnchor="page" w:hRule="exact"/>
        <w:pBdr/>
      </w:pPr>
      <w:r>
        <w:rPr>
          <w:lang w:val="el-GR" w:eastAsia="el-GR"/>
        </w:rPr>
        <w:t>Οι περιφέρειες, που συνιστώνται με τον παρόντα νόμο, καταρτίζουν τον προϋπολογισμό τους μέχρι την 31.3.2011.</w:t>
      </w:r>
    </w:p>
    <w:p>
      <w:pPr>
        <w:pStyle w:val="Bodytext1"/>
        <w:numPr>
          <w:ilvl w:val="3"/>
          <w:numId w:val="35"/>
        </w:numPr>
        <w:pBdr/>
        <w:tabs>
          <w:tab w:val="clear" w:pos="720"/>
          <w:tab w:val="left" w:pos="438" w:leader="none"/>
        </w:tabs>
        <w:spacing w:lineRule="exact" w:line="211"/>
        <w:ind w:left="20" w:firstLine="180"/>
        <w:rPr>
          <w:lang w:val="el-GR"/>
        </w:rPr>
        <w:framePr w:w="4608" w:h="13718" w:x="930" w:y="1627" w:hSpace="0" w:vSpace="0" w:wrap="notBeside" w:vAnchor="page" w:hAnchor="page" w:hRule="exact"/>
        <w:pBdr/>
      </w:pPr>
      <w:r>
        <w:rPr>
          <w:lang w:val="el-GR" w:eastAsia="el-GR"/>
        </w:rPr>
        <w:t>Στον προϋπολογισμό της περιφέρειας εγγράφονται υποχρεωτικά όλες οι υποχρεώσεις και οι απαιτήσεις των καταργούμενων Νομαρχιακών Αυτοδιοικήσεων. Μέχρι την κατάρτιση και ψήφιση του προϋπολογισμού της περι</w:t>
        <w:softHyphen/>
        <w:t>φέρειας και πάντως όχι αργότερα από την ανωτέρω προ</w:t>
        <w:softHyphen/>
        <w:t>θεσμία, οι προϋπολογισμοί των Νομαρχιακών Αυτοδιοι</w:t>
        <w:softHyphen/>
        <w:t>κήσεων που καταργούνται, εκτελούνται ως δωδεκατημό</w:t>
        <w:softHyphen/>
        <w:t>ρια του προϋπολογισμού του 2010. Μετά την πάροδο της προθεσμίας αυτής, απαγορεύεται να γίνει οποιαδή</w:t>
        <w:softHyphen/>
        <w:t>ποτε δαπάνη με τον προϋπολογισμό των καταργούμε</w:t>
        <w:softHyphen/>
        <w:t>νων Νομαρχιακών Αυτοδιοικήσεων.</w:t>
      </w:r>
    </w:p>
    <w:p>
      <w:pPr>
        <w:pStyle w:val="Bodytext1"/>
        <w:numPr>
          <w:ilvl w:val="3"/>
          <w:numId w:val="35"/>
        </w:numPr>
        <w:pBdr/>
        <w:tabs>
          <w:tab w:val="clear" w:pos="720"/>
          <w:tab w:val="left" w:pos="404" w:leader="none"/>
        </w:tabs>
        <w:spacing w:lineRule="exact" w:line="211"/>
        <w:ind w:left="20" w:firstLine="180"/>
        <w:rPr>
          <w:lang w:val="el-GR"/>
        </w:rPr>
        <w:framePr w:w="4608" w:h="13718" w:x="930" w:y="1627" w:hSpace="0" w:vSpace="0" w:wrap="notBeside" w:vAnchor="page" w:hAnchor="page" w:hRule="exact"/>
        <w:pBdr/>
      </w:pPr>
      <w:r>
        <w:rPr>
          <w:lang w:val="el-GR" w:eastAsia="el-GR"/>
        </w:rPr>
        <w:t>Οι απολογισμοί των Νομαρχιακών Αυτοδιοικήσεων που καταργούνται, έτους 2010 ή παλαιότερων ετών, υ</w:t>
        <w:softHyphen/>
        <w:t>ποβάλλονται στο Ελεγκτικό Συνέδριο από την περιφέ</w:t>
        <w:softHyphen/>
        <w:t>ρεια.</w:t>
      </w:r>
    </w:p>
    <w:p>
      <w:pPr>
        <w:pStyle w:val="Bodytext1"/>
        <w:numPr>
          <w:ilvl w:val="3"/>
          <w:numId w:val="35"/>
        </w:numPr>
        <w:pBdr/>
        <w:tabs>
          <w:tab w:val="clear" w:pos="720"/>
          <w:tab w:val="left" w:pos="404" w:leader="none"/>
        </w:tabs>
        <w:spacing w:lineRule="exact" w:line="211"/>
        <w:ind w:left="20" w:firstLine="180"/>
        <w:rPr>
          <w:lang w:val="el-GR"/>
        </w:rPr>
        <w:framePr w:w="4608" w:h="13718" w:x="930" w:y="1627" w:hSpace="0" w:vSpace="0" w:wrap="notBeside" w:vAnchor="page" w:hAnchor="page" w:hRule="exact"/>
        <w:pBdr/>
      </w:pPr>
      <w:r>
        <w:rPr>
          <w:lang w:val="el-GR" w:eastAsia="el-GR"/>
        </w:rPr>
        <w:t>Από την έναρξη λειτουργίας των περιφερειών, που συνιστώνται με τον παρόντα νόμο, έως την οριστική ε</w:t>
        <w:softHyphen/>
        <w:t>ναρμόνιση των ορίων ευθύνης των Δ.Ο.Υ. με τα όρια των νέων περιφερειών, αρμόδια για κάθε μία από αυτές, είναι η Δ.Ο.Υ. που εξυπηρετούσε την πρώην Νομαρχιακή Αυ</w:t>
        <w:softHyphen/>
        <w:t>τοδιοίκηση, η οποία ορίζεται ως έδρα της.</w:t>
      </w:r>
    </w:p>
    <w:p>
      <w:pPr>
        <w:pStyle w:val="Bodytext1"/>
        <w:numPr>
          <w:ilvl w:val="3"/>
          <w:numId w:val="35"/>
        </w:numPr>
        <w:pBdr/>
        <w:tabs>
          <w:tab w:val="clear" w:pos="720"/>
          <w:tab w:val="left" w:pos="414" w:leader="none"/>
        </w:tabs>
        <w:spacing w:lineRule="exact" w:line="211"/>
        <w:ind w:left="20" w:firstLine="180"/>
        <w:rPr>
          <w:lang w:val="el-GR"/>
        </w:rPr>
        <w:framePr w:w="4608" w:h="13718" w:x="930" w:y="1627" w:hSpace="0" w:vSpace="0" w:wrap="notBeside" w:vAnchor="page" w:hAnchor="page" w:hRule="exact"/>
        <w:pBdr/>
      </w:pPr>
      <w:r>
        <w:rPr>
          <w:lang w:val="el-GR" w:eastAsia="el-GR"/>
        </w:rPr>
        <w:t>Μέχρι την 28.2.2011 θα ολοκληρωθεί η απογραφή των πάσης φύσεως περιουσιακών στοιχείων, απαιτήσε</w:t>
        <w:softHyphen/>
        <w:t>ων και υποχρεώσεων των νέων περιφερειών, καθώς και των διαθεσίμων χρηματικών μέσων. Η διαδικασία, ο τρό</w:t>
        <w:softHyphen/>
        <w:t>πος και η αποτύπωση της απογραφής θα καθοριστούν με απόφαση του Υπουργού Εσωτερικών, Αποκέντρωσης και Ηλεκτρονικής Διακυβέρνησης. Οι περιφέρειες, τα νομικά τους πρόσωπα δημοσίου δικαίου, ενημερώνουν: α) με τα βασικά υπηρεσιακά στοιχεία του προσωπικού που απα</w:t>
        <w:softHyphen/>
        <w:t>σχολούν, τη βάση δεδομένων «Ηλεκτρονικό Μητρώο ερ</w:t>
        <w:softHyphen/>
        <w:t>γαζομένων των περιφερειών», και β) με τα οικονομικά τους στοιχεία τη βάση δεδομένων «Οικονομικά Στοιχεία περιφερειών». Οι βάσεις δεδομένων τηρούνται στο Υ</w:t>
        <w:softHyphen/>
        <w:t>πουργείο Εσωτερικών, Αποκέντρωσης και Ηλεκτρονικής Διακυβέρνησης το οποίο κοινοποιεί στην Ένωση Περιφε</w:t>
        <w:softHyphen/>
        <w:t>ρειών αναφορές με συγκεντρωτικά στοιχεία. Με βάση</w:t>
      </w:r>
    </w:p>
    <w:p>
      <w:pPr>
        <w:pStyle w:val="Bodytext1"/>
        <w:pBdr/>
        <w:spacing w:lineRule="exact" w:line="211" w:before="0" w:after="229"/>
        <w:ind w:left="20" w:hanging="0"/>
        <w:rPr>
          <w:lang w:val="el-GR"/>
        </w:rPr>
        <w:framePr w:w="4613" w:h="13709" w:x="5811" w:y="1631" w:hSpace="0" w:vSpace="0" w:wrap="notBeside" w:vAnchor="page" w:hAnchor="page" w:hRule="exact"/>
        <w:pBdr/>
      </w:pPr>
      <w:r>
        <w:rPr>
          <w:lang w:val="el-GR" w:eastAsia="el-GR"/>
        </w:rPr>
        <w:t>την αξιολόγηση των στατιστικών στοιχείων της βάσης δεδομένων πραγματοποιούνται από το Ελεγκτικό Συνέ</w:t>
        <w:softHyphen/>
        <w:t>δριο έλεγχοι στους ανωτέρω φορείς, όταν δεν ικανοποι</w:t>
        <w:softHyphen/>
        <w:t>ούν συγκεκριμένους αριθμοδείκτες αξιολόγησης. Στο Ε</w:t>
        <w:softHyphen/>
        <w:t>λεγκτικό Συνέδριο παρέχεται ηλεκτρονική πρόσβαση στις ανωτέρω βάσεις δεδομένων. Με απόφαση του Υ</w:t>
        <w:softHyphen/>
        <w:t>πουργού Εσωτερικών, Αποκέντρωσης και Ηλεκτρονικής Διακυβέρνησης, καθορίζεται ο τύπος, το περιεχόμενο των στοιχείων, ο χρόνος και ο τρόπος ενημέρωσης των βάσεων δεδομένων, οι αριθμοδείκτες αξιολόγησης, κα</w:t>
        <w:softHyphen/>
        <w:t>θώς και κάθε άλλη αναγκαία λεπτομέρεια.</w:t>
      </w:r>
    </w:p>
    <w:p>
      <w:pPr>
        <w:pStyle w:val="Heading221"/>
        <w:pBdr/>
        <w:spacing w:lineRule="exact" w:line="150" w:before="0" w:after="110"/>
        <w:ind w:right="20" w:hanging="0"/>
        <w:rPr/>
        <w:framePr w:w="4613" w:h="13709" w:x="5811" w:y="1631" w:hSpace="0" w:vSpace="0" w:wrap="notBeside" w:vAnchor="page" w:hAnchor="page" w:hRule="exact"/>
        <w:pBdr/>
      </w:pPr>
      <w:bookmarkStart w:id="405" w:name="bookmark405_Copy_1"/>
      <w:r>
        <w:rPr>
          <w:lang w:val="el-GR" w:eastAsia="el-GR"/>
        </w:rPr>
        <w:t>Άρθρο 270</w:t>
      </w:r>
      <w:bookmarkEnd w:id="405"/>
    </w:p>
    <w:p>
      <w:pPr>
        <w:pStyle w:val="Bodytext1"/>
        <w:pBdr/>
        <w:spacing w:lineRule="exact" w:line="206"/>
        <w:ind w:left="20" w:right="20" w:firstLine="180"/>
        <w:rPr>
          <w:lang w:val="el-GR"/>
        </w:rPr>
        <w:framePr w:w="4613" w:h="13709" w:x="5811" w:y="1631" w:hSpace="0" w:vSpace="0" w:wrap="notBeside" w:vAnchor="page" w:hAnchor="page" w:hRule="exact"/>
        <w:pBdr/>
      </w:pPr>
      <w:r>
        <w:rPr>
          <w:lang w:val="el-GR" w:eastAsia="el-GR"/>
        </w:rPr>
        <w:t>Κόστος Μεταφοράς αρμοδιοτήτων στην Πρωτοβάθμια και Δευτεροβάθμια Αυτοδιοίκηση.</w:t>
      </w:r>
    </w:p>
    <w:p>
      <w:pPr>
        <w:pStyle w:val="Bodytext1"/>
        <w:numPr>
          <w:ilvl w:val="4"/>
          <w:numId w:val="35"/>
        </w:numPr>
        <w:pBdr/>
        <w:tabs>
          <w:tab w:val="clear" w:pos="720"/>
          <w:tab w:val="left" w:pos="404" w:leader="none"/>
        </w:tabs>
        <w:spacing w:lineRule="exact" w:line="211"/>
        <w:ind w:left="20" w:right="20" w:firstLine="180"/>
        <w:rPr>
          <w:lang w:val="el-GR"/>
        </w:rPr>
        <w:framePr w:w="4613" w:h="13709" w:x="5811" w:y="1631" w:hSpace="0" w:vSpace="0" w:wrap="notBeside" w:vAnchor="page" w:hAnchor="page" w:hRule="exact"/>
        <w:pBdr/>
      </w:pPr>
      <w:r>
        <w:rPr>
          <w:lang w:val="el-GR" w:eastAsia="el-GR"/>
        </w:rPr>
        <w:t>Οι αρμοδιότητες που μεταφέρονται στους δήμους και στις περιφέρειες κοστολογούνται εκ των προτέρων. Η σχετική διαδικασία ρυθμίζεται στο πλαίσιο του Επιχει</w:t>
        <w:softHyphen/>
        <w:t>ρησιακού Προγράμματος ΕΛΛ.Α.Δ.Α., σύμφωνα με τα ο</w:t>
        <w:softHyphen/>
        <w:t>ριζόμενα στο άρθρο 281 παράγραφος 2.</w:t>
      </w:r>
    </w:p>
    <w:p>
      <w:pPr>
        <w:pStyle w:val="Bodytext1"/>
        <w:numPr>
          <w:ilvl w:val="4"/>
          <w:numId w:val="35"/>
        </w:numPr>
        <w:pBdr/>
        <w:tabs>
          <w:tab w:val="clear" w:pos="720"/>
          <w:tab w:val="left" w:pos="404" w:leader="none"/>
        </w:tabs>
        <w:spacing w:lineRule="exact" w:line="211" w:before="0" w:after="176"/>
        <w:ind w:left="20" w:right="20" w:firstLine="180"/>
        <w:rPr>
          <w:lang w:val="el-GR"/>
        </w:rPr>
        <w:framePr w:w="4613" w:h="13709" w:x="5811" w:y="1631" w:hSpace="0" w:vSpace="0" w:wrap="notBeside" w:vAnchor="page" w:hAnchor="page" w:hRule="exact"/>
        <w:pBdr/>
      </w:pPr>
      <w:r>
        <w:rPr>
          <w:lang w:val="el-GR" w:eastAsia="el-GR"/>
        </w:rPr>
        <w:t>Η αναλυτική κοστολόγηση των μεταφερόμενων αρ</w:t>
        <w:softHyphen/>
        <w:t>μοδιοτήτων περιλαμβάνει: α) προσδιορισμό του κόστους λειτουργίας τους, μαζί με τις υποδομές και κάθε είδους εξοπλισμό που χρησιμοποιούνται κατά το χρόνο μετα</w:t>
        <w:softHyphen/>
        <w:t>φοράς, β) προσδιορισμό του συνολικού απαιτούμενου κόστους της αρμοδιότητας κατά την άσκησή της από τους δήμους και τις περιφέρειες.</w:t>
      </w:r>
    </w:p>
    <w:p>
      <w:pPr>
        <w:pStyle w:val="Heading221"/>
        <w:pBdr/>
        <w:spacing w:lineRule="exact" w:line="216" w:before="0" w:after="184"/>
        <w:ind w:right="20" w:hanging="0"/>
        <w:rPr/>
        <w:framePr w:w="4613" w:h="13709" w:x="5811" w:y="1631" w:hSpace="0" w:vSpace="0" w:wrap="notBeside" w:vAnchor="page" w:hAnchor="page" w:hRule="exact"/>
        <w:pBdr/>
      </w:pPr>
      <w:bookmarkStart w:id="406" w:name="bookmark406_Copy_1"/>
      <w:r>
        <w:rPr>
          <w:lang w:val="el-GR" w:eastAsia="el-GR"/>
        </w:rPr>
        <w:t>Άρθρο 271 Περιουσία των δήμων</w:t>
      </w:r>
      <w:bookmarkEnd w:id="406"/>
    </w:p>
    <w:p>
      <w:pPr>
        <w:pStyle w:val="Bodytext1"/>
        <w:numPr>
          <w:ilvl w:val="5"/>
          <w:numId w:val="35"/>
        </w:numPr>
        <w:pBdr/>
        <w:tabs>
          <w:tab w:val="clear" w:pos="720"/>
          <w:tab w:val="left" w:pos="375" w:leader="none"/>
        </w:tabs>
        <w:spacing w:lineRule="exact" w:line="211"/>
        <w:ind w:left="20" w:right="20" w:firstLine="180"/>
        <w:rPr>
          <w:lang w:val="el-GR"/>
        </w:rPr>
        <w:framePr w:w="4613" w:h="13709" w:x="5811" w:y="1631" w:hSpace="0" w:vSpace="0" w:wrap="notBeside" w:vAnchor="page" w:hAnchor="page" w:hRule="exact"/>
        <w:pBdr/>
      </w:pPr>
      <w:r>
        <w:rPr>
          <w:lang w:val="el-GR" w:eastAsia="el-GR"/>
        </w:rPr>
        <w:t>Οι διατάξεις του άρθρου 180 του ν. 3463/2006 εφαρ</w:t>
        <w:softHyphen/>
        <w:t>μόζονται αναλόγως και στις περιπτώσεις συνένωσης δή</w:t>
        <w:softHyphen/>
        <w:t>μων ή κοινοτήτων κατά τα οριζόμενα στον παρόντα νό</w:t>
        <w:softHyphen/>
        <w:t>μο.</w:t>
      </w:r>
    </w:p>
    <w:p>
      <w:pPr>
        <w:pStyle w:val="Bodytext1"/>
        <w:numPr>
          <w:ilvl w:val="5"/>
          <w:numId w:val="35"/>
        </w:numPr>
        <w:pBdr/>
        <w:tabs>
          <w:tab w:val="clear" w:pos="720"/>
          <w:tab w:val="left" w:pos="409" w:leader="none"/>
        </w:tabs>
        <w:spacing w:lineRule="exact" w:line="211"/>
        <w:ind w:left="20" w:right="20" w:firstLine="180"/>
        <w:rPr>
          <w:lang w:val="el-GR"/>
        </w:rPr>
        <w:framePr w:w="4613" w:h="13709" w:x="5811" w:y="1631" w:hSpace="0" w:vSpace="0" w:wrap="notBeside" w:vAnchor="page" w:hAnchor="page" w:hRule="exact"/>
        <w:pBdr/>
      </w:pPr>
      <w:r>
        <w:rPr>
          <w:lang w:val="el-GR" w:eastAsia="el-GR"/>
        </w:rPr>
        <w:t>Οι διατάξεις των άρθρων 179 και 181 του ν. 3463/ 2006 εφαρμόζονται αναλόγως και στις περιπτώσεις προ</w:t>
        <w:softHyphen/>
        <w:t>σάρτησης οικισμού τοπικής ή δημοτικής κοινότητας κατά τα οριζόμενα στον παρόντα νόμο.</w:t>
      </w:r>
    </w:p>
    <w:p>
      <w:pPr>
        <w:pStyle w:val="Bodytext1"/>
        <w:numPr>
          <w:ilvl w:val="5"/>
          <w:numId w:val="35"/>
        </w:numPr>
        <w:pBdr/>
        <w:tabs>
          <w:tab w:val="clear" w:pos="720"/>
          <w:tab w:val="left" w:pos="394" w:leader="none"/>
        </w:tabs>
        <w:spacing w:lineRule="exact" w:line="211" w:before="0" w:after="180"/>
        <w:ind w:left="20" w:right="20" w:firstLine="180"/>
        <w:rPr>
          <w:lang w:val="el-GR"/>
        </w:rPr>
        <w:framePr w:w="4613" w:h="13709" w:x="5811" w:y="1631" w:hSpace="0" w:vSpace="0" w:wrap="notBeside" w:vAnchor="page" w:hAnchor="page" w:hRule="exact"/>
        <w:pBdr/>
      </w:pPr>
      <w:r>
        <w:rPr>
          <w:lang w:val="el-GR" w:eastAsia="el-GR"/>
        </w:rPr>
        <w:t xml:space="preserve">Οι διατάξεις της παραγράφου 4 του άρθρου 187 του ν. </w:t>
      </w:r>
      <w:r>
        <w:rPr>
          <w:lang w:val="en-US" w:eastAsia="en-US"/>
        </w:rPr>
        <w:t xml:space="preserve">3463/2006 </w:t>
      </w:r>
      <w:r>
        <w:rPr>
          <w:lang w:val="el-GR" w:eastAsia="el-GR"/>
        </w:rPr>
        <w:t>εφαρμόζονται αναλόγως και για τους κα</w:t>
        <w:softHyphen/>
        <w:t>τοίκους των δήμων και κοινοτήτων που συνενώνονται κατά τα οριζόμενα στον παρόντα νόμο.</w:t>
      </w:r>
    </w:p>
    <w:p>
      <w:pPr>
        <w:pStyle w:val="Heading221"/>
        <w:pBdr/>
        <w:spacing w:lineRule="exact" w:line="211" w:before="0" w:after="180"/>
        <w:ind w:right="20" w:hanging="0"/>
        <w:rPr/>
        <w:framePr w:w="4613" w:h="13709" w:x="5811" w:y="1631" w:hSpace="0" w:vSpace="0" w:wrap="notBeside" w:vAnchor="page" w:hAnchor="page" w:hRule="exact"/>
        <w:pBdr/>
      </w:pPr>
      <w:bookmarkStart w:id="407" w:name="bookmark407_Copy_1"/>
      <w:r>
        <w:rPr>
          <w:lang w:val="el-GR" w:eastAsia="el-GR"/>
        </w:rPr>
        <w:t>Άρθρο 272 Μεταβατική Διάταξη</w:t>
      </w:r>
      <w:bookmarkEnd w:id="407"/>
    </w:p>
    <w:p>
      <w:pPr>
        <w:pStyle w:val="Bodytext1"/>
        <w:pBdr/>
        <w:spacing w:lineRule="exact" w:line="211" w:before="0" w:after="176"/>
        <w:ind w:left="20" w:right="20" w:firstLine="180"/>
        <w:rPr>
          <w:lang w:val="el-GR"/>
        </w:rPr>
        <w:framePr w:w="4613" w:h="13709" w:x="5811" w:y="1631" w:hSpace="0" w:vSpace="0" w:wrap="notBeside" w:vAnchor="page" w:hAnchor="page" w:hRule="exact"/>
        <w:pBdr/>
      </w:pPr>
      <w:r>
        <w:rPr>
          <w:lang w:val="el-GR" w:eastAsia="el-GR"/>
        </w:rPr>
        <w:t>Οι αποφάσεις των δημοτικών ή κοινοτικών συμβου</w:t>
        <w:softHyphen/>
        <w:t>λίων των δήμων και κοινοτήτων που συνενώνονται με τον παρόντα νόμο, οι οποίες αφορούν στην εκποίηση, α</w:t>
        <w:softHyphen/>
        <w:t>γορά, ανταλλαγή, εκμίσθωση, μίσθωση ακινήτων, καθώς και στη δωρεάν παραχώρηση κυριότητας ή χρήσης αυ</w:t>
        <w:softHyphen/>
        <w:t>τών, λαμβάνονται από τη δημοσίευση του παρόντα νό</w:t>
        <w:softHyphen/>
        <w:t>μου με την ειδική πλειοψηφία των δύο τρίτων του συνο</w:t>
        <w:softHyphen/>
        <w:t>λικού αριθμού των μελών τους, κατά παρέκκλιση των ι</w:t>
        <w:softHyphen/>
        <w:t>σχυουσών διατάξεων του Κώδικα Δήμων και Κοινοτή</w:t>
        <w:softHyphen/>
        <w:t>των.</w:t>
      </w:r>
    </w:p>
    <w:p>
      <w:pPr>
        <w:pStyle w:val="Heading221"/>
        <w:pBdr/>
        <w:spacing w:lineRule="exact" w:line="216" w:before="0" w:after="180"/>
        <w:ind w:right="20" w:hanging="0"/>
        <w:rPr/>
        <w:framePr w:w="4613" w:h="13709" w:x="5811" w:y="1631" w:hSpace="0" w:vSpace="0" w:wrap="notBeside" w:vAnchor="page" w:hAnchor="page" w:hRule="exact"/>
        <w:pBdr/>
      </w:pPr>
      <w:bookmarkStart w:id="408" w:name="bookmark408_Copy_1"/>
      <w:r>
        <w:rPr>
          <w:lang w:val="el-GR" w:eastAsia="el-GR"/>
        </w:rPr>
        <w:t>Άρθρο 273 Περιουσία περιφερειών</w:t>
      </w:r>
      <w:bookmarkEnd w:id="408"/>
    </w:p>
    <w:p>
      <w:pPr>
        <w:pStyle w:val="Bodytext1"/>
        <w:pBdr/>
        <w:spacing w:lineRule="exact" w:line="216"/>
        <w:ind w:right="20" w:hanging="0"/>
        <w:jc w:val="center"/>
        <w:rPr>
          <w:lang w:val="el-GR"/>
        </w:rPr>
        <w:framePr w:w="4613" w:h="13709" w:x="5811" w:y="1631" w:hSpace="0" w:vSpace="0" w:wrap="notBeside" w:vAnchor="page" w:hAnchor="page" w:hRule="exact"/>
        <w:pBdr/>
      </w:pPr>
      <w:r>
        <w:rPr>
          <w:lang w:val="el-GR" w:eastAsia="el-GR"/>
        </w:rPr>
        <w:t>1. Εφαρμοστέες διατάξεις για τα θέματα απόκτησης, διαχείρισης, προστασίας και διάθεσης της ακίνητης κ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621" w:y="1141" w:hSpace="0" w:vSpace="0" w:wrap="notBeside" w:vAnchor="page" w:hAnchor="page" w:hRule="exact"/>
        <w:pBdr/>
      </w:pPr>
      <w:r>
        <w:rPr>
          <w:rStyle w:val="Headerorfooter12ptSpacing0pt"/>
          <w:lang w:val="en-US" w:eastAsia="en-US"/>
        </w:rPr>
        <w:t>179</w:t>
      </w:r>
      <w:r>
        <w:rPr>
          <w:rStyle w:val="Headerorfooter12ptSpacing0pt"/>
          <w:lang w:val="el-GR" w:eastAsia="el-GR"/>
        </w:rPr>
        <w:t>3</w:t>
      </w:r>
    </w:p>
    <w:p>
      <w:pPr>
        <w:pStyle w:val="Bodytext1"/>
        <w:pBdr/>
        <w:spacing w:lineRule="exact" w:line="211"/>
        <w:ind w:left="20" w:right="20" w:hanging="0"/>
        <w:rPr>
          <w:lang w:val="el-GR"/>
        </w:rPr>
        <w:framePr w:w="4608" w:h="13708" w:x="1616" w:y="1631" w:hSpace="0" w:vSpace="0" w:wrap="notBeside" w:vAnchor="page" w:hAnchor="page" w:hRule="exact"/>
        <w:pBdr/>
      </w:pPr>
      <w:r>
        <w:rPr>
          <w:lang w:val="el-GR" w:eastAsia="el-GR"/>
        </w:rPr>
        <w:t>κινητής περιουσίας των περιφερειών, είναι οι αντίστοι</w:t>
        <w:softHyphen/>
        <w:t>χες διατάξεις του π.δ. 30/1996 και του π.δ. 242/1996, ό</w:t>
        <w:softHyphen/>
        <w:t>πως αυτές ισχύουν και εφόσον δεν ορίζεται διαφορετικά με τον παρόντα νόμο. Για την εφαρμογή των ανωτέρω, όπου στις διατάξεις των προεδρικών διαταγμάτων αυ</w:t>
        <w:softHyphen/>
        <w:t>τών αναφέρεται «Νομαρχιακή Αυτοδιοίκηση», «Νομάρ</w:t>
        <w:softHyphen/>
        <w:t>χης», «Νομαρχιακή Επιτροπή» και «Νομαρχιακό Συμβού</w:t>
        <w:softHyphen/>
        <w:t>λιο», νοούνται, αντίστοιχα, η «Περιφέρεια», ο «Περιφε</w:t>
        <w:softHyphen/>
        <w:t>ρειάρχης», η «Οικονομική Επιτροπή» και το «Περιφερει</w:t>
        <w:softHyphen/>
        <w:t>ακό Συμβούλιο».</w:t>
      </w:r>
    </w:p>
    <w:p>
      <w:pPr>
        <w:pStyle w:val="Bodytext1"/>
        <w:pBdr/>
        <w:spacing w:lineRule="exact" w:line="211" w:before="0" w:after="180"/>
        <w:ind w:left="20" w:right="20" w:firstLine="160"/>
        <w:rPr>
          <w:lang w:val="el-GR"/>
        </w:rPr>
        <w:framePr w:w="4608" w:h="13708" w:x="1616" w:y="1631" w:hSpace="0" w:vSpace="0" w:wrap="notBeside" w:vAnchor="page" w:hAnchor="page" w:hRule="exact"/>
        <w:pBdr/>
      </w:pPr>
      <w:r>
        <w:rPr>
          <w:lang w:val="el-GR" w:eastAsia="el-GR"/>
        </w:rPr>
        <w:t>2.Τα δικαιώματα για αποκλειστική χρήση των ακινή</w:t>
        <w:softHyphen/>
        <w:t>των, που προϋπήρχαν υπέρ των κατοίκων κάθε Ενιαίας Νομαρχιακής Αυτοδιοίκησης, Νομαρχιακής Αυτοδιοίκη</w:t>
        <w:softHyphen/>
        <w:t>σης ή Νομαρχιακού Διαμερίσματος, διατηρούνται.</w:t>
      </w:r>
    </w:p>
    <w:p>
      <w:pPr>
        <w:pStyle w:val="Heading221"/>
        <w:pBdr/>
        <w:spacing w:lineRule="exact" w:line="211" w:before="0" w:after="180"/>
        <w:ind w:right="20" w:hanging="0"/>
        <w:rPr/>
        <w:framePr w:w="4608" w:h="13708" w:x="1616" w:y="1631" w:hSpace="0" w:vSpace="0" w:wrap="notBeside" w:vAnchor="page" w:hAnchor="page" w:hRule="exact"/>
        <w:pBdr/>
      </w:pPr>
      <w:bookmarkStart w:id="409" w:name="bookmark409_Copy_1"/>
      <w:r>
        <w:rPr>
          <w:lang w:val="el-GR" w:eastAsia="el-GR"/>
        </w:rPr>
        <w:t>Άρθρο 274 Μεταβατική διάταξη</w:t>
      </w:r>
      <w:bookmarkEnd w:id="409"/>
    </w:p>
    <w:p>
      <w:pPr>
        <w:pStyle w:val="Bodytext1"/>
        <w:pBdr/>
        <w:spacing w:lineRule="exact" w:line="211" w:before="0" w:after="229"/>
        <w:ind w:left="20" w:right="20" w:firstLine="160"/>
        <w:rPr>
          <w:lang w:val="el-GR"/>
        </w:rPr>
        <w:framePr w:w="4608" w:h="13708" w:x="1616" w:y="1631" w:hSpace="0" w:vSpace="0" w:wrap="notBeside" w:vAnchor="page" w:hAnchor="page" w:hRule="exact"/>
        <w:pBdr/>
      </w:pPr>
      <w:r>
        <w:rPr>
          <w:lang w:val="el-GR" w:eastAsia="el-GR"/>
        </w:rPr>
        <w:t>Οι αποφάσεις των αρμόδιων οργάνων των Ενιαίων Νο</w:t>
        <w:softHyphen/>
        <w:t>μαρχιακών Αυτοδιοικήσεων, των Νομαρχιακών Αυτοδιοι</w:t>
        <w:softHyphen/>
        <w:t>κήσεων και των Νομαρχιακών Διαμερισμάτων που κα</w:t>
        <w:softHyphen/>
        <w:t>ταργούνται με τον παρόντα νόμο, και οι οποίες αφορούν στην εκποίηση, αγορά, ανταλλαγή, εκμίσθωση, μίσθωση ακινήτων, καθώς και στη δωρεάν παραχώρηση κυριότη</w:t>
        <w:softHyphen/>
        <w:t>τας ή χρήσης αυτών, λαμβάνονται από τη δημοσίευση του παρόντα νόμου με την ειδική πλειοψηφία των δύο τρίτων (2/3) του συνολικού αριθμού των μελών τους κα</w:t>
        <w:softHyphen/>
        <w:t>τά παρέκκλιση των ισχυουσών διατάξεων του Κώδικα Νομαρχιακής Αυτοδιοίκησης και του π.δ. 242/1996.</w:t>
      </w:r>
    </w:p>
    <w:p>
      <w:pPr>
        <w:pStyle w:val="Heading221"/>
        <w:pBdr/>
        <w:spacing w:lineRule="exact" w:line="150" w:before="0" w:after="40"/>
        <w:ind w:right="20" w:hanging="0"/>
        <w:rPr/>
        <w:framePr w:w="4608" w:h="13708" w:x="1616" w:y="1631" w:hSpace="0" w:vSpace="0" w:wrap="notBeside" w:vAnchor="page" w:hAnchor="page" w:hRule="exact"/>
        <w:pBdr/>
      </w:pPr>
      <w:bookmarkStart w:id="410" w:name="bookmark410_Copy_1"/>
      <w:r>
        <w:rPr>
          <w:lang w:val="el-GR" w:eastAsia="el-GR"/>
        </w:rPr>
        <w:t>Άρθρο 275</w:t>
      </w:r>
      <w:bookmarkEnd w:id="410"/>
    </w:p>
    <w:p>
      <w:pPr>
        <w:pStyle w:val="Heading221"/>
        <w:pBdr/>
        <w:spacing w:lineRule="exact" w:line="150" w:before="0" w:after="166"/>
        <w:ind w:right="20" w:hanging="0"/>
        <w:rPr/>
        <w:framePr w:w="4608" w:h="13708" w:x="1616" w:y="1631" w:hSpace="0" w:vSpace="0" w:wrap="notBeside" w:vAnchor="page" w:hAnchor="page" w:hRule="exact"/>
        <w:pBdr/>
      </w:pPr>
      <w:bookmarkStart w:id="411" w:name="bookmark411_Copy_1"/>
      <w:r>
        <w:rPr>
          <w:lang w:val="el-GR" w:eastAsia="el-GR"/>
        </w:rPr>
        <w:t>Προληπτικός Έλεγχος Ελεγκτικού Συνεδρίου</w:t>
      </w:r>
      <w:bookmarkEnd w:id="411"/>
    </w:p>
    <w:p>
      <w:pPr>
        <w:pStyle w:val="Bodytext1"/>
        <w:pBdr/>
        <w:spacing w:lineRule="exact" w:line="211" w:before="0" w:after="229"/>
        <w:ind w:left="20" w:right="20" w:firstLine="160"/>
        <w:rPr>
          <w:lang w:val="el-GR"/>
        </w:rPr>
        <w:framePr w:w="4608" w:h="13708" w:x="1616" w:y="1631" w:hSpace="0" w:vSpace="0" w:wrap="notBeside" w:vAnchor="page" w:hAnchor="page" w:hRule="exact"/>
        <w:pBdr/>
      </w:pPr>
      <w:r>
        <w:rPr>
          <w:lang w:val="el-GR" w:eastAsia="el-GR"/>
        </w:rPr>
        <w:t>Οι δαπάνες των δήμων, των περιφερειών, των νομικών τους προσώπων δημοσίου δικαίου, καθώς και των κοινω</w:t>
        <w:softHyphen/>
        <w:t>φελών επιχειρήσεων, των επιχειρήσεων ύδρευσης απο</w:t>
        <w:softHyphen/>
        <w:t>χέτευσης και των δημοτικών ανωνύμων εταιρειών του άρθρου 266 του Κ.Δ.Κ. ανεξαρτήτως πληθυσμού, υπάγο</w:t>
        <w:softHyphen/>
        <w:t>νται στον προληπτικό έλεγχο του Ελεγκτικού Συνεδρί</w:t>
        <w:softHyphen/>
        <w:t>ου, σύμφωνα με τα προβλεπόμενα στις διατάξεις 1 έως 3 του άρθρου169 του Κ.Δ.Κ..</w:t>
      </w:r>
    </w:p>
    <w:p>
      <w:pPr>
        <w:pStyle w:val="Heading221"/>
        <w:pBdr/>
        <w:spacing w:lineRule="exact" w:line="150" w:before="0" w:after="35"/>
        <w:ind w:right="20" w:hanging="0"/>
        <w:rPr/>
        <w:framePr w:w="4608" w:h="13708" w:x="1616" w:y="1631" w:hSpace="0" w:vSpace="0" w:wrap="notBeside" w:vAnchor="page" w:hAnchor="page" w:hRule="exact"/>
        <w:pBdr/>
      </w:pPr>
      <w:bookmarkStart w:id="412" w:name="bookmark412_Copy_1"/>
      <w:r>
        <w:rPr>
          <w:lang w:val="el-GR" w:eastAsia="el-GR"/>
        </w:rPr>
        <w:t>Άρθρο 276</w:t>
      </w:r>
      <w:bookmarkEnd w:id="412"/>
    </w:p>
    <w:p>
      <w:pPr>
        <w:pStyle w:val="Heading221"/>
        <w:pBdr/>
        <w:spacing w:lineRule="exact" w:line="150" w:before="0" w:after="166"/>
        <w:ind w:right="20" w:hanging="0"/>
        <w:rPr/>
        <w:framePr w:w="4608" w:h="13708" w:x="1616" w:y="1631" w:hSpace="0" w:vSpace="0" w:wrap="notBeside" w:vAnchor="page" w:hAnchor="page" w:hRule="exact"/>
        <w:pBdr/>
      </w:pPr>
      <w:bookmarkStart w:id="413" w:name="bookmark413_Copy_1"/>
      <w:r>
        <w:rPr>
          <w:lang w:val="el-GR" w:eastAsia="el-GR"/>
        </w:rPr>
        <w:t>Κατασταλτικός Έλεγχος Ελεγκτικού Συνεδρίου</w:t>
      </w:r>
      <w:bookmarkEnd w:id="413"/>
    </w:p>
    <w:p>
      <w:pPr>
        <w:pStyle w:val="Bodytext1"/>
        <w:numPr>
          <w:ilvl w:val="6"/>
          <w:numId w:val="35"/>
        </w:numPr>
        <w:pBdr/>
        <w:tabs>
          <w:tab w:val="clear" w:pos="720"/>
          <w:tab w:val="left" w:pos="452" w:leader="none"/>
        </w:tabs>
        <w:spacing w:lineRule="exact" w:line="211"/>
        <w:ind w:left="20" w:right="20" w:firstLine="160"/>
        <w:rPr>
          <w:lang w:val="el-GR"/>
        </w:rPr>
        <w:framePr w:w="4608" w:h="13708" w:x="1616" w:y="1631" w:hSpace="0" w:vSpace="0" w:wrap="notBeside" w:vAnchor="page" w:hAnchor="page" w:hRule="exact"/>
        <w:pBdr/>
      </w:pPr>
      <w:r>
        <w:rPr>
          <w:lang w:val="el-GR" w:eastAsia="el-GR"/>
        </w:rPr>
        <w:t>Από το Ελεγκτικό Συνέδριο διεξάγεται υποχρεωτι</w:t>
        <w:softHyphen/>
        <w:t>κά κατασταλτικός έλεγχος των λογαριασμών των δή</w:t>
        <w:softHyphen/>
        <w:t>μων, των περιφερειών και των νομικών τους προσώπων δημοσίου δικαίου, καθώς και των κοινωφελών επιχειρή</w:t>
        <w:softHyphen/>
        <w:t>σεων, των επιχειρήσεων ύδρευσης αποχέτευσης και των δημοτικών ανωνύμων εταιρειών του άρθρου 266 του Κ.Δ.Κ.. Ο έλεγχος είναι ετήσιος τακτικός και δειγματο</w:t>
        <w:softHyphen/>
        <w:t>ληπτικός, εκτός εάν από το δειγματοληπτικό έλεγχο προέκυψαν λόγοι που επιβάλλουν τη γενίκευση του κα</w:t>
        <w:softHyphen/>
        <w:t>τασταλτικού ελέγχου και διενεργείται μετά το τέλος κά</w:t>
        <w:softHyphen/>
        <w:t>θε οικονομικής χρήσης ή είναι έκτακτος γενικός ή ειδι</w:t>
        <w:softHyphen/>
        <w:t>κός ή θεματικός και συνίσταται στον έλεγχο νομιμότη</w:t>
        <w:softHyphen/>
        <w:t>τας και κανονικότητας της διαχείρισης.</w:t>
      </w:r>
    </w:p>
    <w:p>
      <w:pPr>
        <w:pStyle w:val="Bodytext1"/>
        <w:numPr>
          <w:ilvl w:val="6"/>
          <w:numId w:val="35"/>
        </w:numPr>
        <w:pBdr/>
        <w:tabs>
          <w:tab w:val="clear" w:pos="720"/>
          <w:tab w:val="left" w:pos="418" w:leader="none"/>
        </w:tabs>
        <w:spacing w:lineRule="exact" w:line="211"/>
        <w:ind w:left="20" w:right="20" w:firstLine="160"/>
        <w:rPr>
          <w:lang w:val="el-GR"/>
        </w:rPr>
        <w:framePr w:w="4608" w:h="13708" w:x="1616" w:y="1631" w:hSpace="0" w:vSpace="0" w:wrap="notBeside" w:vAnchor="page" w:hAnchor="page" w:hRule="exact"/>
        <w:pBdr/>
      </w:pPr>
      <w:r>
        <w:rPr>
          <w:lang w:val="el-GR" w:eastAsia="el-GR"/>
        </w:rPr>
        <w:t>Κατά τον κατασταλτικό έλεγχο ελέγχονται, ιδίως: α) η τήρηση της αρχής της χρηστής δημοσιονομικής δια</w:t>
        <w:softHyphen/>
        <w:t>χείρισης β) η ορθή τήρηση του κατά περίπτωση ισχύο</w:t>
        <w:softHyphen/>
        <w:t>ντος λογιστικού ή διαχειριστικού συστήματος, σύμφωνα με τους κανόνες και τις αρχές που το διέπουν, γ) η τήρη</w:t>
        <w:softHyphen/>
        <w:t>ση και ενημέρωση των λογαριασμών, ώστε να απεικονί</w:t>
        <w:softHyphen/>
      </w:r>
    </w:p>
    <w:p>
      <w:pPr>
        <w:pStyle w:val="Bodytext1"/>
        <w:pBdr/>
        <w:spacing w:lineRule="exact" w:line="211"/>
        <w:ind w:left="20" w:right="20" w:hanging="0"/>
        <w:rPr>
          <w:lang w:val="el-GR"/>
        </w:rPr>
        <w:framePr w:w="4608" w:h="13703" w:x="6498" w:y="1636" w:hSpace="0" w:vSpace="0" w:wrap="notBeside" w:vAnchor="page" w:hAnchor="page" w:hRule="exact"/>
        <w:pBdr/>
      </w:pPr>
      <w:r>
        <w:rPr>
          <w:lang w:val="el-GR" w:eastAsia="el-GR"/>
        </w:rPr>
        <w:t>ζουν με ακρίβεια το περιεχόμενο των οικονομικών πρά</w:t>
        <w:softHyphen/>
        <w:t>ξεων και δημοσιονομικών ενεργειών, δ) η νόμιμη κατα</w:t>
        <w:softHyphen/>
        <w:t>βολή του μεριδίου τυχόν συμμετοχής ενός ή περισσοτέ</w:t>
        <w:softHyphen/>
        <w:t>ρων Ο.Τ.Α. σε κάθε φύσεως νομικά πρόσωπα αυτών ή σε προγραμματικές συμβάσεις, ε) η νόμιμη λήψη δανείων, η παροχή εγγυήσεων και η τήρηση των όρων των σχετι</w:t>
        <w:softHyphen/>
        <w:t>κών συμβάσεων, στ) η νόμιμη διαχείριση της κινητής και ακίνητης περιουσίας και ζ) η έγκαιρη και κανονική από</w:t>
        <w:softHyphen/>
        <w:t>δοση των υπέρ τρίτων εισπραττόμενων νομίμων δικαιω</w:t>
        <w:softHyphen/>
        <w:t>μάτων και η είσπραξη και η διαχείριση των ανταποδοτι</w:t>
        <w:softHyphen/>
        <w:t>κών τελών ή άλλων ειδικών εσόδων ή των εσόδων από δάνεια ή των βεβαιωθέντων εσόδων από οφειλές και πρόστιμα σε βάρος τρίτων.</w:t>
      </w:r>
    </w:p>
    <w:p>
      <w:pPr>
        <w:pStyle w:val="Bodytext1"/>
        <w:numPr>
          <w:ilvl w:val="6"/>
          <w:numId w:val="35"/>
        </w:numPr>
        <w:pBdr/>
        <w:tabs>
          <w:tab w:val="clear" w:pos="720"/>
          <w:tab w:val="left" w:pos="385" w:leader="none"/>
        </w:tabs>
        <w:spacing w:lineRule="exact" w:line="211"/>
        <w:ind w:left="20" w:firstLine="160"/>
        <w:rPr>
          <w:lang w:val="el-GR"/>
        </w:rPr>
        <w:framePr w:w="4608" w:h="13703" w:x="6498" w:y="1636" w:hSpace="0" w:vSpace="0" w:wrap="notBeside" w:vAnchor="page" w:hAnchor="page" w:hRule="exact"/>
        <w:pBdr/>
      </w:pPr>
      <w:r>
        <w:rPr>
          <w:lang w:val="el-GR" w:eastAsia="el-GR"/>
        </w:rPr>
        <w:t>Αρμόδιος για τον κατασταλτικό έλεγχο, είναι ο ίδιος Επίτροπος, που είναι αρμόδιος για τον προληπτικό έλεγ</w:t>
        <w:softHyphen/>
        <w:t>χο των δαπανών των υπόχρεων φορέων.</w:t>
      </w:r>
    </w:p>
    <w:p>
      <w:pPr>
        <w:pStyle w:val="Bodytext1"/>
        <w:numPr>
          <w:ilvl w:val="6"/>
          <w:numId w:val="35"/>
        </w:numPr>
        <w:pBdr/>
        <w:tabs>
          <w:tab w:val="clear" w:pos="720"/>
          <w:tab w:val="left" w:pos="414" w:leader="none"/>
        </w:tabs>
        <w:spacing w:lineRule="exact" w:line="211"/>
        <w:ind w:left="20" w:firstLine="160"/>
        <w:rPr>
          <w:lang w:val="el-GR"/>
        </w:rPr>
        <w:framePr w:w="4608" w:h="13703" w:x="6498" w:y="1636" w:hSpace="0" w:vSpace="0" w:wrap="notBeside" w:vAnchor="page" w:hAnchor="page" w:hRule="exact"/>
        <w:pBdr/>
      </w:pPr>
      <w:r>
        <w:rPr>
          <w:lang w:val="el-GR" w:eastAsia="el-GR"/>
        </w:rPr>
        <w:t>Ο κατασταλτικός έλεγχος πρέπει να ολοκληρωθεί μέσα σε έξι (6) μήνες από την ημερομηνία αποστολής του αντιγράφου του απολογισμού ή ισολογισμού του υ</w:t>
        <w:softHyphen/>
        <w:t>πόχρεου για κατασταλτικό έλεγχο φορέα, ο οποίος συ</w:t>
        <w:softHyphen/>
        <w:t>νοδεύεται α) από τις σχετικές εκθέσεις και πράξεις των αρμοδίων οργάνων του, β) την έκθεση των ορκωτών λο</w:t>
        <w:softHyphen/>
        <w:t>γιστών ελεγκτών και γ) από κάθε σχετικό με τον έλεγχο στοιχείο, που καθορίζεται με απόφαση της Ολομέλειας του Ελεγκτικού Συνεδρίου και σε κάθε περίπτωση εντός του επομένου διαχειριστικού έτους, από αυτό που αφο</w:t>
        <w:softHyphen/>
        <w:t>ρά ο κατασταλτικός έλεγχος.</w:t>
      </w:r>
    </w:p>
    <w:p>
      <w:pPr>
        <w:pStyle w:val="Bodytext1"/>
        <w:numPr>
          <w:ilvl w:val="6"/>
          <w:numId w:val="35"/>
        </w:numPr>
        <w:pBdr/>
        <w:tabs>
          <w:tab w:val="clear" w:pos="720"/>
          <w:tab w:val="left" w:pos="399" w:leader="none"/>
        </w:tabs>
        <w:spacing w:lineRule="exact" w:line="211"/>
        <w:ind w:left="20" w:firstLine="160"/>
        <w:rPr>
          <w:lang w:val="el-GR"/>
        </w:rPr>
        <w:framePr w:w="4608" w:h="13703" w:x="6498" w:y="1636" w:hSpace="0" w:vSpace="0" w:wrap="notBeside" w:vAnchor="page" w:hAnchor="page" w:hRule="exact"/>
        <w:pBdr/>
      </w:pPr>
      <w:r>
        <w:rPr>
          <w:lang w:val="el-GR" w:eastAsia="el-GR"/>
        </w:rPr>
        <w:t>Η σχετική έκθεση, περί των αποτελεσμάτων του διε</w:t>
        <w:softHyphen/>
        <w:t>νεργηθέντος κατασταλτικού ελέγχου, για το σύνολο των υπόχρεων φορέων, διαβιβάζεται στους Υπουργούς Εσωτερικών, Αποκέντρωσης και Ηλεκτρονικής Διακυ</w:t>
        <w:softHyphen/>
        <w:t>βέρνησης και Οικονομικών, καθώς και στην Επιτροπή Διαφάνειας και Θεσμών της Βουλής.</w:t>
      </w:r>
    </w:p>
    <w:p>
      <w:pPr>
        <w:pStyle w:val="Bodytext1"/>
        <w:numPr>
          <w:ilvl w:val="6"/>
          <w:numId w:val="35"/>
        </w:numPr>
        <w:pBdr/>
        <w:tabs>
          <w:tab w:val="clear" w:pos="720"/>
          <w:tab w:val="left" w:pos="404" w:leader="none"/>
        </w:tabs>
        <w:spacing w:lineRule="exact" w:line="211" w:before="0" w:after="180"/>
        <w:ind w:left="20" w:firstLine="160"/>
        <w:rPr>
          <w:lang w:val="el-GR"/>
        </w:rPr>
        <w:framePr w:w="4608" w:h="13703" w:x="6498" w:y="1636" w:hSpace="0" w:vSpace="0" w:wrap="notBeside" w:vAnchor="page" w:hAnchor="page" w:hRule="exact"/>
        <w:pBdr/>
      </w:pPr>
      <w:r>
        <w:rPr>
          <w:lang w:val="el-GR" w:eastAsia="el-GR"/>
        </w:rPr>
        <w:t>Σε κάθε περίπτωση ο έλεγχος διενεργείται σύμφω</w:t>
        <w:softHyphen/>
        <w:t>να με τις διατάξεις του οργανισμού του Ελεγκτικού Συ</w:t>
        <w:softHyphen/>
        <w:t>νεδρίου.</w:t>
      </w:r>
    </w:p>
    <w:p>
      <w:pPr>
        <w:pStyle w:val="Heading221"/>
        <w:pBdr/>
        <w:spacing w:lineRule="exact" w:line="211" w:before="0" w:after="180"/>
        <w:ind w:right="20" w:hanging="0"/>
        <w:rPr/>
        <w:framePr w:w="4608" w:h="13703" w:x="6498" w:y="1636" w:hSpace="0" w:vSpace="0" w:wrap="notBeside" w:vAnchor="page" w:hAnchor="page" w:hRule="exact"/>
        <w:pBdr/>
      </w:pPr>
      <w:bookmarkStart w:id="414" w:name="bookmark414_Copy_1"/>
      <w:r>
        <w:rPr>
          <w:lang w:val="el-GR" w:eastAsia="el-GR"/>
        </w:rPr>
        <w:t>Άρθρο 277 Έλεγχος Είσπραξης Εσόδων</w:t>
      </w:r>
      <w:bookmarkEnd w:id="414"/>
    </w:p>
    <w:p>
      <w:pPr>
        <w:pStyle w:val="Bodytext1"/>
        <w:numPr>
          <w:ilvl w:val="7"/>
          <w:numId w:val="35"/>
        </w:numPr>
        <w:pBdr/>
        <w:tabs>
          <w:tab w:val="clear" w:pos="720"/>
          <w:tab w:val="left" w:pos="409" w:leader="none"/>
        </w:tabs>
        <w:spacing w:lineRule="exact" w:line="211"/>
        <w:ind w:left="20" w:firstLine="160"/>
        <w:rPr>
          <w:lang w:val="el-GR"/>
        </w:rPr>
        <w:framePr w:w="4608" w:h="13703" w:x="6498" w:y="1636" w:hSpace="0" w:vSpace="0" w:wrap="notBeside" w:vAnchor="page" w:hAnchor="page" w:hRule="exact"/>
        <w:pBdr/>
      </w:pPr>
      <w:r>
        <w:rPr>
          <w:lang w:val="el-GR" w:eastAsia="el-GR"/>
        </w:rPr>
        <w:t>Ο αρμόδιος για τον προληπτικό έλεγχο των δαπα</w:t>
        <w:softHyphen/>
        <w:t>νών Επίτροπος, κατά τη διάρκεια του οικονομικού έτους μπορεί να παρακολουθεί την κανονική είσπραξη των ε</w:t>
        <w:softHyphen/>
        <w:t>σόδων των Ο.Τ.Α. και των νομικών τους προσώπων και να ασκεί τον έλεγχο για την είσπραξη των νομίμως βε</w:t>
        <w:softHyphen/>
        <w:t>βαιωθέντων χρεών, οφειλών ή προστίμων σε βάρος τρί</w:t>
        <w:softHyphen/>
        <w:t>των.</w:t>
      </w:r>
    </w:p>
    <w:p>
      <w:pPr>
        <w:pStyle w:val="Bodytext1"/>
        <w:numPr>
          <w:ilvl w:val="7"/>
          <w:numId w:val="35"/>
        </w:numPr>
        <w:pBdr/>
        <w:tabs>
          <w:tab w:val="clear" w:pos="720"/>
          <w:tab w:val="left" w:pos="394" w:leader="none"/>
        </w:tabs>
        <w:spacing w:lineRule="exact" w:line="211"/>
        <w:ind w:left="20" w:firstLine="160"/>
        <w:rPr>
          <w:lang w:val="el-GR"/>
        </w:rPr>
        <w:framePr w:w="4608" w:h="13703" w:x="6498" w:y="1636" w:hSpace="0" w:vSpace="0" w:wrap="notBeside" w:vAnchor="page" w:hAnchor="page" w:hRule="exact"/>
        <w:pBdr/>
      </w:pPr>
      <w:r>
        <w:rPr>
          <w:lang w:val="el-GR" w:eastAsia="el-GR"/>
        </w:rPr>
        <w:t>Σε περίπτωση που διαπιστώσει αδράνεια είσπραξής τους από τα αρμόδια όργανα διοίκησης ή τις οικονομικές υπηρεσίες καλεί τούτους, με έγγραφό του που κοινοποι</w:t>
        <w:softHyphen/>
        <w:t>είται στον Γενικό Γραμματέα της Αποκεντρωμένης Διοί</w:t>
        <w:softHyphen/>
        <w:t>κησης και στον Ελεγκτή Νομιμότητας, να ενεργήσουν μέσα σε τασσόμενη εύλογη προθεσμία για την είσπραξη τούτων.</w:t>
      </w:r>
    </w:p>
    <w:p>
      <w:pPr>
        <w:pStyle w:val="Bodytext1"/>
        <w:numPr>
          <w:ilvl w:val="7"/>
          <w:numId w:val="35"/>
        </w:numPr>
        <w:pBdr/>
        <w:tabs>
          <w:tab w:val="clear" w:pos="720"/>
          <w:tab w:val="left" w:pos="409" w:leader="none"/>
        </w:tabs>
        <w:spacing w:lineRule="exact" w:line="211"/>
        <w:ind w:left="20" w:firstLine="160"/>
        <w:rPr>
          <w:lang w:val="el-GR"/>
        </w:rPr>
        <w:framePr w:w="4608" w:h="13703" w:x="6498" w:y="1636" w:hSpace="0" w:vSpace="0" w:wrap="notBeside" w:vAnchor="page" w:hAnchor="page" w:hRule="exact"/>
        <w:pBdr/>
      </w:pPr>
      <w:r>
        <w:rPr>
          <w:lang w:val="el-GR" w:eastAsia="el-GR"/>
        </w:rPr>
        <w:t>Εάν η αδράνεια συνεχίζεται, οφειλόμενη σε δόλο ή βαριά αμέλεια των διοικούντων τον δήμο και τα νομικά του πρόσωπα ή των προϊσταμένων των οικονομικών υ</w:t>
        <w:softHyphen/>
        <w:t>πηρεσιών αυτών παραπέμπει α) τα μεν αιρετά υπαίτια πρόσωπα με αιτιολογημένη εισήγησή του στην Επιτροπή του άρθρου 141 του ν. 3463/2006 για προσωπικό καταλο</w:t>
        <w:softHyphen/>
        <w:t>γισμό τούτων με το ποσό της θετικής ζημίας που προξέ</w:t>
        <w:softHyphen/>
        <w:t>νησαν και β) τους υπαλλήλους των ανωτέρω προσώπων που προκάλεσαν ζημία στην περιουσία του στο Ελεγκτι</w:t>
        <w:softHyphen/>
        <w:t>κό Συνέδριο για καταλογισμό τούτων.</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26" w:hanging="0"/>
        <w:jc w:val="both"/>
        <w:rPr>
          <w:lang w:val="el-GR"/>
        </w:rPr>
        <w:framePr w:w="2007"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Heading221"/>
        <w:pBdr/>
        <w:spacing w:lineRule="exact" w:line="211" w:before="0" w:after="180"/>
        <w:ind w:right="20" w:hanging="0"/>
        <w:rPr/>
        <w:framePr w:w="4608" w:h="13708" w:x="930" w:y="1646" w:hSpace="0" w:vSpace="0" w:wrap="notBeside" w:vAnchor="page" w:hAnchor="page" w:hRule="exact"/>
        <w:pBdr/>
      </w:pPr>
      <w:bookmarkStart w:id="415" w:name="bookmark415_Copy_1"/>
      <w:r>
        <w:rPr>
          <w:lang w:val="el-GR" w:eastAsia="el-GR"/>
        </w:rPr>
        <w:t xml:space="preserve">Άρθρο </w:t>
      </w:r>
      <w:r>
        <w:rPr>
          <w:lang w:val="en-US" w:eastAsia="en-US"/>
        </w:rPr>
        <w:t xml:space="preserve">278 </w:t>
      </w:r>
      <w:r>
        <w:rPr>
          <w:lang w:val="el-GR" w:eastAsia="el-GR"/>
        </w:rPr>
        <w:t>Προληπτικός Έλεγχος Συμβάσεων</w:t>
      </w:r>
      <w:bookmarkEnd w:id="415"/>
    </w:p>
    <w:p>
      <w:pPr>
        <w:pStyle w:val="Bodytext1"/>
        <w:numPr>
          <w:ilvl w:val="8"/>
          <w:numId w:val="35"/>
        </w:numPr>
        <w:pBdr/>
        <w:tabs>
          <w:tab w:val="clear" w:pos="720"/>
          <w:tab w:val="left" w:pos="481" w:leader="none"/>
        </w:tabs>
        <w:spacing w:lineRule="exact" w:line="211"/>
        <w:ind w:left="20" w:right="20" w:firstLine="180"/>
        <w:rPr>
          <w:lang w:val="el-GR"/>
        </w:rPr>
        <w:framePr w:w="4608" w:h="13708" w:x="930" w:y="1646" w:hSpace="0" w:vSpace="0" w:wrap="notBeside" w:vAnchor="page" w:hAnchor="page" w:hRule="exact"/>
        <w:pBdr/>
      </w:pPr>
      <w:r>
        <w:rPr>
          <w:lang w:val="el-GR" w:eastAsia="el-GR"/>
        </w:rPr>
        <w:t>Για τις συμβάσεις προμήθειας αγαθών, εκτέλεσης έργων και παροχής υπηρεσιών, συμπεριλαμβανομένων των προγραμματικών συμβάσεων και των συμβάσεων υ</w:t>
        <w:softHyphen/>
        <w:t>λοποίησης των διετών προγραμμάτων δράσης των κοι</w:t>
        <w:softHyphen/>
        <w:t>νωφελών επιχειρήσεων, που συνάπτουν οι Ο.Τ.Α. και τα νομικά τους πρόσωπα, προϋπολογιζόμενης δαπάνης, χωρίς Φόρο Προστιθέμενης Αξίας (Φ.Π.Α.), ποσού εκατό χιλιάδων (100.000) ευρώ και μέχρι ποσού πεντακοσίων χιλιάδων (500.000) ευρώ, διενεργείται υποχρεωτικά προληπτικός έλεγχος νομιμότητας αυτών, πριν από τη σύναψή τους, από τον Επίτροπο του Ελεγκτικού Συνε</w:t>
        <w:softHyphen/>
        <w:t>δρίου, που είναι αρμόδιος για τον προληπτικό έλεγχο των δαπανών τους.</w:t>
      </w:r>
    </w:p>
    <w:p>
      <w:pPr>
        <w:pStyle w:val="Bodytext1"/>
        <w:numPr>
          <w:ilvl w:val="8"/>
          <w:numId w:val="35"/>
        </w:numPr>
        <w:pBdr/>
        <w:tabs>
          <w:tab w:val="clear" w:pos="720"/>
          <w:tab w:val="left" w:pos="414" w:leader="none"/>
        </w:tabs>
        <w:spacing w:lineRule="exact" w:line="211"/>
        <w:ind w:left="20" w:right="20" w:firstLine="180"/>
        <w:rPr>
          <w:lang w:val="el-GR"/>
        </w:rPr>
        <w:framePr w:w="4608" w:h="13708" w:x="930" w:y="1646" w:hSpace="0" w:vSpace="0" w:wrap="notBeside" w:vAnchor="page" w:hAnchor="page" w:hRule="exact"/>
        <w:pBdr/>
      </w:pPr>
      <w:r>
        <w:rPr>
          <w:lang w:val="el-GR" w:eastAsia="el-GR"/>
        </w:rPr>
        <w:t>Για τις συμβάσεις της προηγούμενης παραγράφου, η προϋπολογιζόμενη δαπάνη των οποίων υπερβαίνει το ποσό, χωρίς Φ.Π.Α., των πεντακοσίων χιλιάδων (500.000) ευρώ, διενεργείται υποχρεωτικά, πριν τη σύ- ναψή τους, έλεγχος νομιμότητας από το καθ' ύλην αρ</w:t>
        <w:softHyphen/>
        <w:t>μόδιο Κλιμάκιο του Ελεγκτικού Συνεδρίου, σύμφωνα με τα προβλεπόμενα στο άρθρο 19 παράγραφος 7 του π.δ. 774/1980, όπως ισχύει.</w:t>
      </w:r>
    </w:p>
    <w:p>
      <w:pPr>
        <w:pStyle w:val="Bodytext1"/>
        <w:numPr>
          <w:ilvl w:val="8"/>
          <w:numId w:val="35"/>
        </w:numPr>
        <w:pBdr/>
        <w:tabs>
          <w:tab w:val="clear" w:pos="720"/>
          <w:tab w:val="left" w:pos="385" w:leader="none"/>
        </w:tabs>
        <w:spacing w:lineRule="exact" w:line="211"/>
        <w:ind w:left="20" w:right="20" w:firstLine="180"/>
        <w:rPr>
          <w:lang w:val="el-GR"/>
        </w:rPr>
        <w:framePr w:w="4608" w:h="13708" w:x="930" w:y="1646" w:hSpace="0" w:vSpace="0" w:wrap="notBeside" w:vAnchor="page" w:hAnchor="page" w:hRule="exact"/>
        <w:pBdr/>
      </w:pPr>
      <w:r>
        <w:rPr>
          <w:lang w:val="el-GR" w:eastAsia="el-GR"/>
        </w:rPr>
        <w:t>Ο αρμόδιος φορέας μπορεί να ζητεί τη διενέργεια ε</w:t>
        <w:softHyphen/>
        <w:t>λέγχου νομιμότητας και για επί μέρους φάσεις της σχε</w:t>
        <w:softHyphen/>
        <w:t>τικής διαδικασίας που προηγούνται της σύναψης της οι</w:t>
        <w:softHyphen/>
        <w:t>κείας σύμβασης.</w:t>
      </w:r>
    </w:p>
    <w:p>
      <w:pPr>
        <w:pStyle w:val="Bodytext1"/>
        <w:numPr>
          <w:ilvl w:val="8"/>
          <w:numId w:val="35"/>
        </w:numPr>
        <w:pBdr/>
        <w:tabs>
          <w:tab w:val="clear" w:pos="720"/>
          <w:tab w:val="left" w:pos="399" w:leader="none"/>
        </w:tabs>
        <w:spacing w:lineRule="exact" w:line="211" w:before="0" w:after="176"/>
        <w:ind w:left="20" w:right="20" w:firstLine="180"/>
        <w:rPr>
          <w:lang w:val="el-GR"/>
        </w:rPr>
        <w:framePr w:w="4608" w:h="13708" w:x="930" w:y="1646" w:hSpace="0" w:vSpace="0" w:wrap="notBeside" w:vAnchor="page" w:hAnchor="page" w:hRule="exact"/>
        <w:pBdr/>
      </w:pPr>
      <w:r>
        <w:rPr>
          <w:lang w:val="el-GR" w:eastAsia="el-GR"/>
        </w:rPr>
        <w:t>Ο έλεγχος νομιμότητας του Ελεγκτικού Συνεδρίου ολοκληρώνεται μέσα σε τριάντα (30) ημέρες από τη δια</w:t>
        <w:softHyphen/>
        <w:t>βίβαση σε αυτό του σχετικού φακέλου. Εάν δεν διενερ</w:t>
        <w:softHyphen/>
        <w:t>γηθεί ο έλεγχος νομιμότητας η σύμβαση που συνάπτεται είναι άκυρη.</w:t>
      </w:r>
    </w:p>
    <w:p>
      <w:pPr>
        <w:pStyle w:val="Heading221"/>
        <w:pBdr/>
        <w:spacing w:lineRule="exact" w:line="216" w:before="0" w:after="184"/>
        <w:ind w:right="20" w:hanging="0"/>
        <w:rPr/>
        <w:framePr w:w="4608" w:h="13708" w:x="930" w:y="1646" w:hSpace="0" w:vSpace="0" w:wrap="notBeside" w:vAnchor="page" w:hAnchor="page" w:hRule="exact"/>
        <w:pBdr/>
      </w:pPr>
      <w:bookmarkStart w:id="416" w:name="bookmark416_Copy_1"/>
      <w:r>
        <w:rPr>
          <w:lang w:val="el-GR" w:eastAsia="el-GR"/>
        </w:rPr>
        <w:t>Άρθρο 279 Αίτηση Ανάκλησης</w:t>
      </w:r>
      <w:bookmarkEnd w:id="416"/>
    </w:p>
    <w:p>
      <w:pPr>
        <w:pStyle w:val="Bodytext1"/>
        <w:pBdr/>
        <w:spacing w:lineRule="exact" w:line="211" w:before="0" w:after="180"/>
        <w:ind w:left="20" w:right="20" w:firstLine="180"/>
        <w:rPr>
          <w:lang w:val="el-GR"/>
        </w:rPr>
        <w:framePr w:w="4608" w:h="13708" w:x="930" w:y="1646" w:hSpace="0" w:vSpace="0" w:wrap="notBeside" w:vAnchor="page" w:hAnchor="page" w:hRule="exact"/>
        <w:pBdr/>
      </w:pPr>
      <w:r>
        <w:rPr>
          <w:lang w:val="el-GR" w:eastAsia="el-GR"/>
        </w:rPr>
        <w:t>Κατά των Πράξεων των Επιτρόπων και των Κλιμακίων, επιτρέπονται αιτήσεις ανάκλησης, σε περίπτωση πλάνης περί τα πράγματα ή το νόμο, οι οποίες εκδικάζονται από το αρμόδιο Τμήμα του Ελεγκτικού Συνεδρίου, σύμφωνα με τους όρους, προθεσμίες και τη διαδικασία που ορίζο</w:t>
        <w:softHyphen/>
        <w:t>νται στο τελευταίο εδάφιο του άρθρου 2 του ν. 3060/2002 από τις φράσεις «υποβάλλονται στη γραμματεία του αρ</w:t>
        <w:softHyphen/>
        <w:t>μοδίου τμήματος» έως τις φράσεις «από την κατάθεση αυτής στη Γραμματεία του», που εφαρμόζονται αναλό</w:t>
        <w:softHyphen/>
        <w:t>γως.</w:t>
      </w:r>
    </w:p>
    <w:p>
      <w:pPr>
        <w:pStyle w:val="Heading221"/>
        <w:pBdr/>
        <w:spacing w:lineRule="exact" w:line="211" w:before="0" w:after="229"/>
        <w:ind w:right="20" w:hanging="0"/>
        <w:rPr/>
        <w:framePr w:w="4608" w:h="13708" w:x="930" w:y="1646" w:hSpace="0" w:vSpace="0" w:wrap="notBeside" w:vAnchor="page" w:hAnchor="page" w:hRule="exact"/>
        <w:pBdr/>
      </w:pPr>
      <w:bookmarkStart w:id="417" w:name="bookmark417_Copy_1"/>
      <w:r>
        <w:rPr>
          <w:lang w:val="el-GR" w:eastAsia="el-GR"/>
        </w:rPr>
        <w:t>ΜΕΡΟΣ Θ' ΑΠΟΚΕΝΤΡΩΜΕΝΗ ΔΙΟΙΚΗΣΗ</w:t>
      </w:r>
      <w:bookmarkEnd w:id="417"/>
    </w:p>
    <w:p>
      <w:pPr>
        <w:pStyle w:val="Heading221"/>
        <w:pBdr/>
        <w:spacing w:lineRule="exact" w:line="150" w:before="0" w:after="35"/>
        <w:ind w:right="20" w:hanging="0"/>
        <w:rPr/>
        <w:framePr w:w="4608" w:h="13708" w:x="930" w:y="1646" w:hSpace="0" w:vSpace="0" w:wrap="notBeside" w:vAnchor="page" w:hAnchor="page" w:hRule="exact"/>
        <w:pBdr/>
      </w:pPr>
      <w:bookmarkStart w:id="418" w:name="bookmark418_Copy_1"/>
      <w:r>
        <w:rPr>
          <w:lang w:val="el-GR" w:eastAsia="el-GR"/>
        </w:rPr>
        <w:t>Άρθρο 280</w:t>
      </w:r>
      <w:bookmarkEnd w:id="418"/>
    </w:p>
    <w:p>
      <w:pPr>
        <w:pStyle w:val="Heading221"/>
        <w:pBdr/>
        <w:spacing w:lineRule="exact" w:line="150" w:before="0" w:after="166"/>
        <w:ind w:right="20" w:hanging="0"/>
        <w:rPr/>
        <w:framePr w:w="4608" w:h="13708" w:x="930" w:y="1646" w:hSpace="0" w:vSpace="0" w:wrap="notBeside" w:vAnchor="page" w:hAnchor="page" w:hRule="exact"/>
        <w:pBdr/>
      </w:pPr>
      <w:bookmarkStart w:id="419" w:name="bookmark419_Copy_1"/>
      <w:r>
        <w:rPr>
          <w:lang w:val="el-GR" w:eastAsia="el-GR"/>
        </w:rPr>
        <w:t>Αρμοδιότητες Αποκεντρωμένης Διοίκησης</w:t>
      </w:r>
      <w:bookmarkEnd w:id="419"/>
    </w:p>
    <w:p>
      <w:pPr>
        <w:pStyle w:val="Bodytext1"/>
        <w:pBdr/>
        <w:spacing w:lineRule="exact" w:line="211"/>
        <w:ind w:left="20" w:right="20" w:firstLine="180"/>
        <w:rPr>
          <w:lang w:val="el-GR"/>
        </w:rPr>
        <w:framePr w:w="4608" w:h="13708" w:x="930" w:y="1646" w:hSpace="0" w:vSpace="0" w:wrap="notBeside" w:vAnchor="page" w:hAnchor="page" w:hRule="exact"/>
        <w:pBdr/>
      </w:pPr>
      <w:r>
        <w:rPr>
          <w:lang w:val="el-GR" w:eastAsia="el-GR"/>
        </w:rPr>
        <w:t>Ι. Οι Αποκεντρωμένες Διοικήσεις ασκούν τις αρμοδιό</w:t>
        <w:softHyphen/>
        <w:t>τητες των κρατικών Περιφερειών, περιλαμβανομένων και εκείνων των αντίστοιχων συλλογικών οργάνων τους, όπως αυτές καθορίζονταν στον ιδρυτικό τους νόμο 2503/1997 (ΦΕΚ 107 Α ), καθώς και στους μεταγενέστε</w:t>
        <w:softHyphen/>
        <w:t>ρους ειδικούς νόμους και στις σχετικές κανονιστικές διατάξεις, όπως ισχύουν, με εξαίρεση τις αρμοδιότητες που περιέρχονται με το άρθρο 186 του παρόντος νόμου, στις περιφέρειες.</w:t>
      </w:r>
    </w:p>
    <w:p>
      <w:pPr>
        <w:pStyle w:val="Bodytext1"/>
        <w:pBdr/>
        <w:spacing w:lineRule="exact" w:line="211"/>
        <w:ind w:right="20" w:hanging="0"/>
        <w:jc w:val="center"/>
        <w:rPr>
          <w:lang w:val="el-GR"/>
        </w:rPr>
        <w:framePr w:w="4608" w:h="13708" w:x="930" w:y="1646" w:hSpace="0" w:vSpace="0" w:wrap="notBeside" w:vAnchor="page" w:hAnchor="page" w:hRule="exact"/>
        <w:pBdr/>
      </w:pPr>
      <w:r>
        <w:rPr>
          <w:lang w:val="el-GR" w:eastAsia="el-GR"/>
        </w:rPr>
        <w:t>ΙΙ. Στις Αποκεντρωμένες Διοικήσεις απονέμεται η ά</w:t>
        <w:softHyphen/>
      </w:r>
    </w:p>
    <w:p>
      <w:pPr>
        <w:pStyle w:val="Bodytext1"/>
        <w:pBdr/>
        <w:spacing w:lineRule="exact" w:line="211"/>
        <w:ind w:right="20" w:hanging="0"/>
        <w:jc w:val="center"/>
        <w:rPr>
          <w:lang w:val="el-GR"/>
        </w:rPr>
        <w:framePr w:w="4608" w:h="13708" w:x="5811" w:y="1646" w:hSpace="0" w:vSpace="0" w:wrap="notBeside" w:vAnchor="page" w:hAnchor="page" w:hRule="exact"/>
        <w:pBdr/>
      </w:pPr>
      <w:r>
        <w:rPr>
          <w:lang w:val="el-GR" w:eastAsia="el-GR"/>
        </w:rPr>
        <w:t>σκηση των ακόλουθων, πρόσθετων, αρμοδιοτήτων:</w:t>
      </w:r>
    </w:p>
    <w:p>
      <w:pPr>
        <w:pStyle w:val="Bodytext1"/>
        <w:numPr>
          <w:ilvl w:val="0"/>
          <w:numId w:val="0"/>
        </w:numPr>
        <w:pBdr/>
        <w:tabs>
          <w:tab w:val="clear" w:pos="720"/>
          <w:tab w:val="left" w:pos="548" w:leader="none"/>
        </w:tabs>
        <w:spacing w:lineRule="exact" w:line="211"/>
        <w:ind w:left="20" w:right="20" w:firstLine="180"/>
        <w:rPr>
          <w:lang w:val="el-GR"/>
        </w:rPr>
        <w:framePr w:w="4608" w:h="13708" w:x="5811" w:y="1646" w:hSpace="0" w:vSpace="0" w:wrap="notBeside" w:vAnchor="page" w:hAnchor="page" w:hRule="exact"/>
        <w:pBdr/>
      </w:pPr>
      <w:r>
        <w:rPr>
          <w:lang w:val="el-GR" w:eastAsia="el-GR"/>
        </w:rPr>
        <w:t>α.</w:t>
        <w:tab/>
        <w:t>Η εισήγηση για την απευθείας εκποίηση δημοσίων εκτάσεων ή για τη παραχώρηση κοινόχρηστων δημοτι</w:t>
        <w:softHyphen/>
        <w:t>κών ή κοινοτικών εκτάσεων για ίδρυση ή επέκταση βιο</w:t>
        <w:softHyphen/>
        <w:t>μηχανικών και βιοτεχνικών εγκαταστάσεων.</w:t>
      </w:r>
    </w:p>
    <w:p>
      <w:pPr>
        <w:pStyle w:val="Bodytext1"/>
        <w:pBdr/>
        <w:spacing w:lineRule="exact" w:line="211"/>
        <w:ind w:left="20" w:right="20" w:firstLine="180"/>
        <w:rPr>
          <w:lang w:val="el-GR"/>
        </w:rPr>
        <w:framePr w:w="4608" w:h="13708" w:x="5811" w:y="1646" w:hSpace="0" w:vSpace="0" w:wrap="notBeside" w:vAnchor="page" w:hAnchor="page" w:hRule="exact"/>
        <w:pBdr/>
      </w:pPr>
      <w:r>
        <w:rPr>
          <w:lang w:val="el-GR" w:eastAsia="el-GR"/>
        </w:rPr>
        <w:t>β. Η διατύπωση γνώμης για την απαλλοτρίωση ιδιωτι</w:t>
        <w:softHyphen/>
        <w:t>κών εκτάσεων για ίδρυση ή επέκταση αξίας λόγου επαρ</w:t>
        <w:softHyphen/>
        <w:t>χιακής βιομηχανίας.</w:t>
      </w:r>
    </w:p>
    <w:p>
      <w:pPr>
        <w:pStyle w:val="Bodytext1"/>
        <w:numPr>
          <w:ilvl w:val="0"/>
          <w:numId w:val="0"/>
        </w:numPr>
        <w:pBdr/>
        <w:tabs>
          <w:tab w:val="clear" w:pos="720"/>
          <w:tab w:val="left" w:pos="404"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έκδοση απόφασης για άρση απαγόρευσης δικαιο</w:t>
        <w:softHyphen/>
        <w:t>πραξιών λατομικού ή μεταλλευτικού περιεχομένου σε παραμεθόριες περιοχές, καθώς και η έκδοση απόφασης για την απόκτηση μεταλλευτικών δικαιωμάτων επί αδει</w:t>
        <w:softHyphen/>
        <w:t>ών μεταλλευτικών ερευνών σε παραμεθόριες περιοχές.</w:t>
      </w:r>
    </w:p>
    <w:p>
      <w:pPr>
        <w:pStyle w:val="Bodytext1"/>
        <w:numPr>
          <w:ilvl w:val="0"/>
          <w:numId w:val="0"/>
        </w:numPr>
        <w:pBdr/>
        <w:tabs>
          <w:tab w:val="clear" w:pos="720"/>
          <w:tab w:val="left" w:pos="394"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έκδοση απόφασης για την παραχώρηση ερευνητι</w:t>
        <w:softHyphen/>
        <w:t>κών γεωτρήσεων του ΙΓΜΕ προς εκμετάλλευση σε δή</w:t>
        <w:softHyphen/>
        <w:t>μους.</w:t>
      </w:r>
    </w:p>
    <w:p>
      <w:pPr>
        <w:pStyle w:val="Bodytext1"/>
        <w:numPr>
          <w:ilvl w:val="0"/>
          <w:numId w:val="0"/>
        </w:numPr>
        <w:pBdr/>
        <w:tabs>
          <w:tab w:val="clear" w:pos="720"/>
          <w:tab w:val="left" w:pos="418"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έγκριση διενέργειας μεταλλευτικών και λατομι</w:t>
        <w:softHyphen/>
        <w:t>κών εργασιών εντός δημοσίων δασών και δασικών εκτά</w:t>
        <w:softHyphen/>
        <w:t xml:space="preserve">σεων σύμφωνα με το άρθρο 57 του ν. 998/1979 (ΦΕΚ 289 </w:t>
      </w:r>
      <w:r>
        <w:rPr>
          <w:rStyle w:val="BodytextSpacing2pt"/>
          <w:lang w:val="el-GR" w:eastAsia="el-GR"/>
        </w:rPr>
        <w:t>Α).</w:t>
      </w:r>
    </w:p>
    <w:p>
      <w:pPr>
        <w:pStyle w:val="Bodytext1"/>
        <w:numPr>
          <w:ilvl w:val="0"/>
          <w:numId w:val="0"/>
        </w:numPr>
        <w:pBdr/>
        <w:tabs>
          <w:tab w:val="clear" w:pos="720"/>
          <w:tab w:val="left" w:pos="423"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παραχώρηση αλυκών του Δημοσίου, που δεν έ</w:t>
        <w:softHyphen/>
        <w:t>χουν εισφερθεί στην εταιρεία «ΕΛΛΗΝΙΚΕΣ ΑΛΥΚΕΣ Α.Ε.», στους δήμους, σύμφωνα με το άρθρο δέκατο του ν. 1822/1988 (ΦΕΚ 272 Α ).</w:t>
      </w:r>
    </w:p>
    <w:p>
      <w:pPr>
        <w:pStyle w:val="Bodytext1"/>
        <w:numPr>
          <w:ilvl w:val="0"/>
          <w:numId w:val="0"/>
        </w:numPr>
        <w:pBdr/>
        <w:tabs>
          <w:tab w:val="clear" w:pos="720"/>
          <w:tab w:val="left" w:pos="399" w:leader="none"/>
        </w:tabs>
        <w:spacing w:lineRule="exact" w:line="211"/>
        <w:ind w:left="20" w:right="20" w:firstLine="180"/>
        <w:rPr>
          <w:lang w:val="el-GR"/>
        </w:rPr>
        <w:framePr w:w="4608" w:h="13708" w:x="5811" w:y="1646" w:hSpace="0" w:vSpace="0" w:wrap="notBeside" w:vAnchor="page" w:hAnchor="page" w:hRule="exact"/>
        <w:pBdr/>
      </w:pPr>
      <w:r>
        <w:rPr>
          <w:lang w:val="el-GR" w:eastAsia="el-GR"/>
        </w:rPr>
        <w:t>Ο έλεγχος κυκλοφορίας φαρμακευτικών ιδιοσκευα</w:t>
        <w:softHyphen/>
        <w:t>σμάτων και προϊόντων αρμοδιότητας Ε.Ο.Φ..</w:t>
      </w:r>
    </w:p>
    <w:p>
      <w:pPr>
        <w:pStyle w:val="Bodytext1"/>
        <w:numPr>
          <w:ilvl w:val="0"/>
          <w:numId w:val="0"/>
        </w:numPr>
        <w:pBdr/>
        <w:tabs>
          <w:tab w:val="clear" w:pos="720"/>
          <w:tab w:val="left" w:pos="562" w:leader="none"/>
        </w:tabs>
        <w:spacing w:lineRule="exact" w:line="211"/>
        <w:ind w:left="20" w:right="20" w:firstLine="180"/>
        <w:rPr>
          <w:lang w:val="el-GR"/>
        </w:rPr>
        <w:framePr w:w="4608" w:h="13708" w:x="5811" w:y="1646" w:hSpace="0" w:vSpace="0" w:wrap="notBeside" w:vAnchor="page" w:hAnchor="page" w:hRule="exact"/>
        <w:pBdr/>
      </w:pPr>
      <w:r>
        <w:rPr>
          <w:lang w:val="el-GR" w:eastAsia="el-GR"/>
        </w:rPr>
        <w:t>α.</w:t>
        <w:tab/>
        <w:t>Η τήρηση αντιτύπου Μητρώων Αρρένων των δή</w:t>
        <w:softHyphen/>
        <w:t>μων σύμφωνα με την ισχύουσα σχετική νομοθεσία.</w:t>
      </w:r>
    </w:p>
    <w:p>
      <w:pPr>
        <w:pStyle w:val="Bodytext1"/>
        <w:pBdr/>
        <w:spacing w:lineRule="exact" w:line="211"/>
        <w:ind w:left="20" w:right="20" w:firstLine="180"/>
        <w:rPr>
          <w:lang w:val="el-GR"/>
        </w:rPr>
        <w:framePr w:w="4608" w:h="13708" w:x="5811" w:y="1646" w:hSpace="0" w:vSpace="0" w:wrap="notBeside" w:vAnchor="page" w:hAnchor="page" w:hRule="exact"/>
        <w:pBdr/>
      </w:pPr>
      <w:r>
        <w:rPr>
          <w:lang w:val="el-GR" w:eastAsia="el-GR"/>
        </w:rPr>
        <w:t>β. Οι εγγραφές, μεταβολές, διαγραφές και μετεγγρα</w:t>
        <w:softHyphen/>
        <w:t>φές στα Μητρώα Αρρένων, κατά τις ειδικότερες προβλέ</w:t>
        <w:softHyphen/>
        <w:t>ψεις της οικείας νομοθεσίας.</w:t>
      </w:r>
    </w:p>
    <w:p>
      <w:pPr>
        <w:pStyle w:val="Bodytext1"/>
        <w:pBdr/>
        <w:spacing w:lineRule="exact" w:line="211"/>
        <w:ind w:left="20" w:right="20" w:firstLine="180"/>
        <w:rPr>
          <w:lang w:val="el-GR"/>
        </w:rPr>
        <w:framePr w:w="4608" w:h="13708" w:x="5811" w:y="1646" w:hSpace="0" w:vSpace="0" w:wrap="notBeside" w:vAnchor="page" w:hAnchor="page" w:hRule="exact"/>
        <w:pBdr/>
      </w:pPr>
      <w:r>
        <w:rPr>
          <w:lang w:val="el-GR" w:eastAsia="el-GR"/>
        </w:rPr>
        <w:t>γ. Η οριστικοποίηση των Μητρώων Αρρένων και η επι</w:t>
        <w:softHyphen/>
        <w:t>κύρωση του ετήσιου μητρώου Αρρένων.</w:t>
      </w:r>
    </w:p>
    <w:p>
      <w:pPr>
        <w:pStyle w:val="Bodytext1"/>
        <w:pBdr/>
        <w:spacing w:lineRule="exact" w:line="211"/>
        <w:ind w:left="20" w:right="20" w:firstLine="180"/>
        <w:rPr>
          <w:lang w:val="el-GR"/>
        </w:rPr>
        <w:framePr w:w="4608" w:h="13708" w:x="5811" w:y="1646" w:hSpace="0" w:vSpace="0" w:wrap="notBeside" w:vAnchor="page" w:hAnchor="page" w:hRule="exact"/>
        <w:pBdr/>
      </w:pPr>
      <w:r>
        <w:rPr>
          <w:lang w:val="el-GR" w:eastAsia="el-GR"/>
        </w:rPr>
        <w:t>δ. Η εξέταση των ενστάσεων που προβλέπονται από τη νομοθεσία περί Μητρώων Αρρένων.</w:t>
      </w:r>
    </w:p>
    <w:p>
      <w:pPr>
        <w:pStyle w:val="Bodytext1"/>
        <w:numPr>
          <w:ilvl w:val="0"/>
          <w:numId w:val="0"/>
        </w:numPr>
        <w:pBdr/>
        <w:tabs>
          <w:tab w:val="clear" w:pos="720"/>
          <w:tab w:val="left" w:pos="404"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ανάθεση, παρακολούθηση και επίβλεψη της εκπό</w:t>
        <w:softHyphen/>
        <w:t>νησης, καθώς και η έγκριση μελετών Γενικών Πολεοδο</w:t>
        <w:softHyphen/>
        <w:t>μικών Σχεδίων (ΓΠΣ) και των Σχεδίων Χωρικής και Οικι</w:t>
        <w:softHyphen/>
        <w:t xml:space="preserve">στικής Οργάνωσης Ανοικτής Πόλης (Σ.Χ.Ο.Ο.Α.Π.) κατά τις διατάξεις των άρθρων 4 και 5 του ν. 2508/1997, όπως τροποποιήθηκαν και ισχύουν με το άρθρο 24 του ν. </w:t>
      </w:r>
      <w:r>
        <w:rPr>
          <w:lang w:val="en-US" w:eastAsia="en-US"/>
        </w:rPr>
        <w:t xml:space="preserve">2539/1997 </w:t>
      </w:r>
      <w:r>
        <w:rPr>
          <w:lang w:val="el-GR" w:eastAsia="el-GR"/>
        </w:rPr>
        <w:t>(ΦΕΚ 244 Α ).</w:t>
      </w:r>
    </w:p>
    <w:p>
      <w:pPr>
        <w:pStyle w:val="Bodytext1"/>
        <w:numPr>
          <w:ilvl w:val="0"/>
          <w:numId w:val="0"/>
        </w:numPr>
        <w:pBdr/>
        <w:tabs>
          <w:tab w:val="clear" w:pos="720"/>
          <w:tab w:val="left" w:pos="399"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παραχώρηση οικοπεδικών εκτάσεων της χερσαίας Ζώνης Λιμένα για την ανέγερση κτιρίων «Στέγης Λιμε</w:t>
        <w:softHyphen/>
        <w:t>νεργάτη», καθώς και γραφείων κεφαλαίου αποζημίωσης φορτοεκφορτωτών και ΕΡΦΛ σε μεταλλευτικές επιχει</w:t>
        <w:softHyphen/>
        <w:t>ρήσεις.</w:t>
      </w:r>
    </w:p>
    <w:p>
      <w:pPr>
        <w:pStyle w:val="Bodytext1"/>
        <w:numPr>
          <w:ilvl w:val="0"/>
          <w:numId w:val="0"/>
        </w:numPr>
        <w:pBdr/>
        <w:tabs>
          <w:tab w:val="clear" w:pos="720"/>
          <w:tab w:val="left" w:pos="514"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παραχώρηση χρήσης χώρων της Ζώνης Λιμένα σε μεταλλευτικές επιχειρήσεις.</w:t>
      </w:r>
    </w:p>
    <w:p>
      <w:pPr>
        <w:pStyle w:val="Bodytext1"/>
        <w:numPr>
          <w:ilvl w:val="0"/>
          <w:numId w:val="0"/>
        </w:numPr>
        <w:pBdr/>
        <w:tabs>
          <w:tab w:val="clear" w:pos="720"/>
          <w:tab w:val="left" w:pos="510"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παραχώρηση ζωνών κατάληψης των εγγειοβελ</w:t>
        <w:softHyphen/>
        <w:t>τιωτικών έργων για διαχείριση και εκμετάλλευση.</w:t>
      </w:r>
    </w:p>
    <w:p>
      <w:pPr>
        <w:pStyle w:val="Bodytext1"/>
        <w:numPr>
          <w:ilvl w:val="0"/>
          <w:numId w:val="0"/>
        </w:numPr>
        <w:pBdr/>
        <w:tabs>
          <w:tab w:val="clear" w:pos="720"/>
          <w:tab w:val="left" w:pos="500"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έγκριση της παραχώρησης από το φορέα διοίκη</w:t>
        <w:softHyphen/>
        <w:t>σης λιμένα, με αντάλλαγμα και για ορισμένο χρονικό διάστημα, της χρήσης χώρων που βρίσκονται εντός της Ζώνης Λιμένα.</w:t>
      </w:r>
    </w:p>
    <w:p>
      <w:pPr>
        <w:pStyle w:val="Bodytext1"/>
        <w:numPr>
          <w:ilvl w:val="0"/>
          <w:numId w:val="0"/>
        </w:numPr>
        <w:pBdr/>
        <w:tabs>
          <w:tab w:val="clear" w:pos="720"/>
          <w:tab w:val="left" w:pos="500"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εξειδίκευση των γενικών κατευθύνσεων και οδη</w:t>
        <w:softHyphen/>
        <w:t>γιών στα θέματα πολεοδομικού σχεδιασμού οικιστικής πολιτικής και κατοικίας, καθώς και οικοδομικού και κτι- ριοδομικού κανονισμού.</w:t>
      </w:r>
    </w:p>
    <w:p>
      <w:pPr>
        <w:pStyle w:val="Bodytext1"/>
        <w:numPr>
          <w:ilvl w:val="0"/>
          <w:numId w:val="0"/>
        </w:numPr>
        <w:pBdr/>
        <w:tabs>
          <w:tab w:val="clear" w:pos="720"/>
          <w:tab w:val="left" w:pos="495"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παρακολούθηση, ο συντονισμός και η διατύπωση απόψεων σε ότι αφορά προγράμματα μελετών (Γ.Π.Σ.) και πολεοδομικών μελετών.</w:t>
      </w:r>
    </w:p>
    <w:p>
      <w:pPr>
        <w:pStyle w:val="Bodytext1"/>
        <w:numPr>
          <w:ilvl w:val="0"/>
          <w:numId w:val="0"/>
        </w:numPr>
        <w:pBdr/>
        <w:tabs>
          <w:tab w:val="clear" w:pos="720"/>
          <w:tab w:val="left" w:pos="529" w:leader="none"/>
        </w:tabs>
        <w:spacing w:lineRule="exact" w:line="211"/>
        <w:ind w:left="20" w:right="20" w:firstLine="180"/>
        <w:rPr>
          <w:lang w:val="el-GR"/>
        </w:rPr>
        <w:framePr w:w="4608" w:h="13708" w:x="5811" w:y="1646" w:hSpace="0" w:vSpace="0" w:wrap="notBeside" w:vAnchor="page" w:hAnchor="page" w:hRule="exact"/>
        <w:pBdr/>
      </w:pPr>
      <w:r>
        <w:rPr>
          <w:lang w:val="el-GR" w:eastAsia="el-GR"/>
        </w:rPr>
        <w:t>Η έγκριση πολεοδομικών μελετών σε περιοχές Β.Ε.ΠΕ, κατά τις διατάξεις των άρθρων 7 και 19 του</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n-US"/>
        </w:rPr>
        <w:framePr w:w="448" w:h="230" w:x="10717" w:y="1136" w:hSpace="0" w:vSpace="0" w:wrap="notBeside" w:vAnchor="page" w:hAnchor="page" w:hRule="exact"/>
        <w:pBdr/>
      </w:pPr>
      <w:r>
        <w:rPr>
          <w:rStyle w:val="Headerorfooter12ptSpacing0pt"/>
          <w:lang w:val="en-US" w:eastAsia="en-US"/>
        </w:rPr>
        <w:t>179</w:t>
      </w:r>
      <w:r>
        <w:rPr>
          <w:rStyle w:val="Headerorfooter12ptSpacing0pt"/>
          <w:lang w:val="el-GR" w:eastAsia="el-GR"/>
        </w:rPr>
        <w:t>3</w:t>
      </w:r>
    </w:p>
    <w:p>
      <w:pPr>
        <w:pStyle w:val="Bodytext1"/>
        <w:pBdr/>
        <w:spacing w:lineRule="exact" w:line="211"/>
        <w:ind w:left="20" w:right="20" w:hanging="0"/>
        <w:rPr>
          <w:lang w:val="el-GR"/>
        </w:rPr>
        <w:framePr w:w="4608" w:h="13785" w:x="1616" w:y="1646" w:hSpace="0" w:vSpace="0" w:wrap="notBeside" w:vAnchor="page" w:hAnchor="page" w:hRule="exact"/>
        <w:pBdr/>
      </w:pPr>
      <w:r>
        <w:rPr>
          <w:lang w:val="el-GR" w:eastAsia="el-GR"/>
        </w:rPr>
        <w:t>ν. 2545/1997 (ΦΕΚ 254 Α ), όταν υπάρχει φορέας Β.Ε.ΠΕ..</w:t>
      </w:r>
    </w:p>
    <w:p>
      <w:pPr>
        <w:pStyle w:val="Bodytext1"/>
        <w:numPr>
          <w:ilvl w:val="0"/>
          <w:numId w:val="0"/>
        </w:numPr>
        <w:pBdr/>
        <w:tabs>
          <w:tab w:val="clear" w:pos="720"/>
          <w:tab w:val="left" w:pos="495"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έκδοση αποφάσεων, επί ενστάσεων κατά πράξε</w:t>
        <w:softHyphen/>
        <w:t>ων αναλογισμού, σύμφωνα με το άρθρο 279 του Κ.Β.Π.Ν..</w:t>
      </w:r>
    </w:p>
    <w:p>
      <w:pPr>
        <w:pStyle w:val="Bodytext1"/>
        <w:numPr>
          <w:ilvl w:val="0"/>
          <w:numId w:val="0"/>
        </w:numPr>
        <w:pBdr/>
        <w:tabs>
          <w:tab w:val="clear" w:pos="720"/>
          <w:tab w:val="left" w:pos="514"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έγκριση πράξεων τακτοποίησης και πράξεων α</w:t>
        <w:softHyphen/>
        <w:t>ναλογισμού, εφόσον δεν έχουν γενικότερο χαρακτήρα.</w:t>
      </w:r>
    </w:p>
    <w:p>
      <w:pPr>
        <w:pStyle w:val="Bodytext1"/>
        <w:numPr>
          <w:ilvl w:val="0"/>
          <w:numId w:val="0"/>
        </w:numPr>
        <w:pBdr/>
        <w:tabs>
          <w:tab w:val="clear" w:pos="720"/>
          <w:tab w:val="left" w:pos="500"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κύρωση πράξης εφαρμογής πολεοδομικής μελέ</w:t>
        <w:softHyphen/>
        <w:t xml:space="preserve">της, κατά την πρόβλεψη του άρθρου 12 του ν. 1337/1983 (ΦΕΚ 33 </w:t>
      </w:r>
      <w:r>
        <w:rPr>
          <w:rStyle w:val="BodytextSpacing1pt"/>
          <w:lang w:val="el-GR" w:eastAsia="el-GR"/>
        </w:rPr>
        <w:t>Α').</w:t>
      </w:r>
    </w:p>
    <w:p>
      <w:pPr>
        <w:pStyle w:val="Bodytext1"/>
        <w:numPr>
          <w:ilvl w:val="0"/>
          <w:numId w:val="0"/>
        </w:numPr>
        <w:pBdr/>
        <w:tabs>
          <w:tab w:val="clear" w:pos="720"/>
          <w:tab w:val="left" w:pos="510"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έγκριση σημειακών - εντοπισμένων τροποποιή</w:t>
        <w:softHyphen/>
        <w:t>σεων των εγκεκριμένων ρυμοτομικών σχεδίων και των χρήσεων και όρων δόμησης αυτών, σε Ο.Τ. επί του Βασι</w:t>
        <w:softHyphen/>
        <w:t>κού Οδικού Δικτύου των νομών Αττικής και Θεσσαλονί</w:t>
        <w:softHyphen/>
        <w:t xml:space="preserve">κης, όπως αυτό καθορίστηκε με τις υπ'αριθμ. 62556/5073/1990 (ΦΕΚ 701 Δ ) και 62555/5072/1990 (ΦΕΚ 561 Δ ) αποφάσεις του Υπουργού Περιβάλλοντος, Χωροταξίας και Δημόσιων Έργων, υπό την προϋπόθεση ότι δεν εμπίπτουν σε ζώνη πεντακοσίων μέτρων από την ακτή, σε παραδοσιακούς οικισμούς, σε τοπία ιδιαιτέρου φυσικού κάλλους, σε αρχαιολογικούς χώρους, σε δάση και δασικές εκτάσεις και σε περιοχές προστατευόμενες βάσει διεθνών συνθηκών (π.χ. </w:t>
      </w:r>
      <w:r>
        <w:rPr>
          <w:lang w:val="en-US" w:eastAsia="en-US"/>
        </w:rPr>
        <w:t xml:space="preserve">RAMSAR) </w:t>
      </w:r>
      <w:r>
        <w:rPr>
          <w:lang w:val="el-GR" w:eastAsia="el-GR"/>
        </w:rPr>
        <w:t>ή βάσει των άρ</w:t>
        <w:softHyphen/>
        <w:t xml:space="preserve">θρων 18 και 19 του ν. 1650/1986, όπως ισχύει. Για τις τροποποιήσεις της παρούσας τηρούνται οι διατάξεις της παραγράφου 4 του άρθρου 29 του ν. </w:t>
      </w:r>
      <w:r>
        <w:rPr>
          <w:lang w:val="en-US" w:eastAsia="en-US"/>
        </w:rPr>
        <w:t xml:space="preserve">2831/2000 </w:t>
      </w:r>
      <w:r>
        <w:rPr>
          <w:lang w:val="el-GR" w:eastAsia="el-GR"/>
        </w:rPr>
        <w:t>(ΦΕΚ 140 Α ), όπως ισχύει.</w:t>
      </w:r>
    </w:p>
    <w:p>
      <w:pPr>
        <w:pStyle w:val="Bodytext1"/>
        <w:numPr>
          <w:ilvl w:val="0"/>
          <w:numId w:val="0"/>
        </w:numPr>
        <w:pBdr/>
        <w:tabs>
          <w:tab w:val="clear" w:pos="720"/>
          <w:tab w:val="left" w:pos="490"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μέριμνα για τη σύνταξη οριζοντιογραφικού και υ</w:t>
        <w:softHyphen/>
        <w:t>ψομετρικού διαγράμματος αποτύπωσης του υδατορέμα- τος που βρίσκεται εντός ή εκτός ρυμοτομικού σχεδίου ή εντός οικισμών που δεν έχουν ρυμοτομικό σχέδιο και η έκδοση απόφασης επικύρωσης του καθορισμού των ο</w:t>
        <w:softHyphen/>
        <w:t>ριογραμμών.</w:t>
      </w:r>
    </w:p>
    <w:p>
      <w:pPr>
        <w:pStyle w:val="Bodytext1"/>
        <w:numPr>
          <w:ilvl w:val="0"/>
          <w:numId w:val="0"/>
        </w:numPr>
        <w:pBdr/>
        <w:tabs>
          <w:tab w:val="clear" w:pos="720"/>
          <w:tab w:val="left" w:pos="514" w:leader="none"/>
        </w:tabs>
        <w:spacing w:lineRule="exact" w:line="211"/>
        <w:ind w:left="20" w:right="20" w:firstLine="160"/>
        <w:rPr>
          <w:lang w:val="en-US"/>
        </w:rPr>
        <w:framePr w:w="4608" w:h="13785" w:x="1616" w:y="1646" w:hSpace="0" w:vSpace="0" w:wrap="notBeside" w:vAnchor="page" w:hAnchor="page" w:hRule="exact"/>
        <w:pBdr/>
      </w:pPr>
      <w:r>
        <w:rPr>
          <w:lang w:val="en-US" w:eastAsia="en-US"/>
        </w:rPr>
        <w:t xml:space="preserve">H </w:t>
      </w:r>
      <w:r>
        <w:rPr>
          <w:lang w:val="el-GR" w:eastAsia="el-GR"/>
        </w:rPr>
        <w:t>κατάρτιση ετήσιων και πολυετών δασικών προ</w:t>
        <w:softHyphen/>
        <w:t>γραμμάτων γενικότερου ενδιαφέροντος, καθώς και η με</w:t>
        <w:softHyphen/>
        <w:t>λέτη θεμάτων δασικής ανάπτυξης.</w:t>
      </w:r>
    </w:p>
    <w:p>
      <w:pPr>
        <w:pStyle w:val="Bodytext1"/>
        <w:numPr>
          <w:ilvl w:val="0"/>
          <w:numId w:val="0"/>
        </w:numPr>
        <w:pBdr/>
        <w:tabs>
          <w:tab w:val="clear" w:pos="720"/>
          <w:tab w:val="left" w:pos="505" w:leader="none"/>
        </w:tabs>
        <w:spacing w:lineRule="exact" w:line="211"/>
        <w:ind w:left="20" w:right="20" w:firstLine="160"/>
        <w:rPr>
          <w:lang w:val="el-GR"/>
        </w:rPr>
        <w:framePr w:w="4608" w:h="13785" w:x="1616" w:y="1646" w:hSpace="0" w:vSpace="0" w:wrap="notBeside" w:vAnchor="page" w:hAnchor="page" w:hRule="exact"/>
        <w:pBdr/>
      </w:pPr>
      <w:r>
        <w:rPr>
          <w:lang w:val="el-GR" w:eastAsia="el-GR"/>
        </w:rPr>
        <w:t>Ο συντονισμός και η εποπτεία της σύνταξης των πάσης φύσεως δασικών προγραμμάτων σε επίπεδο νο</w:t>
        <w:softHyphen/>
        <w:t>μού, καθώς και η εποπτεία εκτέλεσης τούτων.</w:t>
      </w:r>
    </w:p>
    <w:p>
      <w:pPr>
        <w:pStyle w:val="Bodytext1"/>
        <w:numPr>
          <w:ilvl w:val="0"/>
          <w:numId w:val="0"/>
        </w:numPr>
        <w:pBdr/>
        <w:tabs>
          <w:tab w:val="clear" w:pos="720"/>
          <w:tab w:val="left" w:pos="500"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κατάρτιση μελετών δασοτεχνικών έργων διαπε</w:t>
        <w:softHyphen/>
        <w:t>ριφερειακού επιπέδου.</w:t>
      </w:r>
    </w:p>
    <w:p>
      <w:pPr>
        <w:pStyle w:val="Bodytext1"/>
        <w:numPr>
          <w:ilvl w:val="0"/>
          <w:numId w:val="0"/>
        </w:numPr>
        <w:pBdr/>
        <w:tabs>
          <w:tab w:val="clear" w:pos="720"/>
          <w:tab w:val="left" w:pos="500" w:leader="none"/>
        </w:tabs>
        <w:spacing w:lineRule="exact" w:line="211"/>
        <w:ind w:left="20" w:right="20" w:firstLine="160"/>
        <w:rPr>
          <w:lang w:val="el-GR"/>
        </w:rPr>
        <w:framePr w:w="4608" w:h="13785" w:x="1616" w:y="1646" w:hSpace="0" w:vSpace="0" w:wrap="notBeside" w:vAnchor="page" w:hAnchor="page" w:hRule="exact"/>
        <w:pBdr/>
      </w:pPr>
      <w:r>
        <w:rPr>
          <w:lang w:val="el-GR" w:eastAsia="el-GR"/>
        </w:rPr>
        <w:t>Ο συντονισμός, η παρακολούθηση και η εποπτεία εφαρμογής των μελετών για τα πάσης φύσεως δασοτε- χνικά έργα.</w:t>
      </w:r>
    </w:p>
    <w:p>
      <w:pPr>
        <w:pStyle w:val="Bodytext1"/>
        <w:numPr>
          <w:ilvl w:val="0"/>
          <w:numId w:val="0"/>
        </w:numPr>
        <w:pBdr/>
        <w:tabs>
          <w:tab w:val="clear" w:pos="720"/>
          <w:tab w:val="left" w:pos="500" w:leader="none"/>
        </w:tabs>
        <w:spacing w:lineRule="exact" w:line="211"/>
        <w:ind w:left="20" w:right="20" w:firstLine="160"/>
        <w:rPr>
          <w:lang w:val="el-GR"/>
        </w:rPr>
        <w:framePr w:w="4608" w:h="13785" w:x="1616" w:y="1646" w:hSpace="0" w:vSpace="0" w:wrap="notBeside" w:vAnchor="page" w:hAnchor="page" w:hRule="exact"/>
        <w:pBdr/>
      </w:pPr>
      <w:r>
        <w:rPr>
          <w:lang w:val="el-GR" w:eastAsia="el-GR"/>
        </w:rPr>
        <w:t>Ο σχεδιασμός των αναδασώσεων και της αντιχει- μαρρικής προστασίας και η μέριμνα για την κατάρτιση πολυετών προγραμμάτων περιφερειακού επιπέδου.</w:t>
      </w:r>
    </w:p>
    <w:p>
      <w:pPr>
        <w:pStyle w:val="Bodytext1"/>
        <w:numPr>
          <w:ilvl w:val="0"/>
          <w:numId w:val="0"/>
        </w:numPr>
        <w:pBdr/>
        <w:tabs>
          <w:tab w:val="clear" w:pos="720"/>
          <w:tab w:val="left" w:pos="500"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εισήγηση για τη σύσταση ή κατάργηση σταθμών δασοπροστασίας κατά τη διάταξη του άρθρου 37 παρά</w:t>
        <w:softHyphen/>
        <w:t xml:space="preserve">γραφος 7 του ν. 1845/1989 (ΦΕΚ 102 </w:t>
      </w:r>
      <w:r>
        <w:rPr>
          <w:rStyle w:val="BodytextSpacing1pt"/>
          <w:lang w:val="el-GR" w:eastAsia="el-GR"/>
        </w:rPr>
        <w:t>Α').</w:t>
      </w:r>
    </w:p>
    <w:p>
      <w:pPr>
        <w:pStyle w:val="Bodytext1"/>
        <w:numPr>
          <w:ilvl w:val="0"/>
          <w:numId w:val="0"/>
        </w:numPr>
        <w:pBdr/>
        <w:tabs>
          <w:tab w:val="clear" w:pos="720"/>
          <w:tab w:val="left" w:pos="519"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συγκρότηση, στελέχωση και εφοδιασμός με τα αναγκαία μέσα και εφόδια και η λειτουργία του περιφε</w:t>
        <w:softHyphen/>
        <w:t>ρειακού Συντονιστικού Κέντρου Δασοπυρκαγιών (Σ.Κ.Δ.) σε συνεργασία με το κεντρικό Συντονιστικό Κέντρο Δα</w:t>
        <w:softHyphen/>
        <w:t>σοπυρκαγιών (Κ.Σ.Κ.Δ.).Ο έλεγχος κάθε φύσεως τηλεπι</w:t>
        <w:softHyphen/>
        <w:t>κοινωνιακού εξοπλισμού της περιφέρειας, η συντήρηση και η επισκευή του σε συνεργασία με το Κ.Σ.Κ.Δ.. Η συ</w:t>
        <w:softHyphen/>
        <w:t>νεργασία με το Κ.Σ.Κ.Δ. για την επιχειρησιακή αξιοποίη</w:t>
        <w:softHyphen/>
        <w:t>ση των εναέριων μέσων και τη συνδρομή αυτών σε επι</w:t>
        <w:softHyphen/>
        <w:t>χειρήσεις εκτός περιφέρειας.</w:t>
      </w:r>
    </w:p>
    <w:p>
      <w:pPr>
        <w:pStyle w:val="Bodytext1"/>
        <w:numPr>
          <w:ilvl w:val="0"/>
          <w:numId w:val="0"/>
        </w:numPr>
        <w:pBdr/>
        <w:tabs>
          <w:tab w:val="clear" w:pos="720"/>
          <w:tab w:val="left" w:pos="490" w:leader="none"/>
        </w:tabs>
        <w:spacing w:lineRule="exact" w:line="211"/>
        <w:ind w:left="20" w:right="20" w:firstLine="160"/>
        <w:rPr>
          <w:lang w:val="el-GR"/>
        </w:rPr>
        <w:framePr w:w="4608" w:h="13785" w:x="1616" w:y="1646" w:hSpace="0" w:vSpace="0" w:wrap="notBeside" w:vAnchor="page" w:hAnchor="page" w:hRule="exact"/>
        <w:pBdr/>
      </w:pPr>
      <w:r>
        <w:rPr>
          <w:lang w:val="el-GR" w:eastAsia="el-GR"/>
        </w:rPr>
        <w:t>Η μελέτη των προβλημάτων και ο συντονισμός του έργου της εκμετάλλευσης των δημοσίων δασών.</w:t>
      </w:r>
    </w:p>
    <w:p>
      <w:pPr>
        <w:pStyle w:val="Bodytext1"/>
        <w:numPr>
          <w:ilvl w:val="0"/>
          <w:numId w:val="0"/>
        </w:numPr>
        <w:pBdr/>
        <w:tabs>
          <w:tab w:val="clear" w:pos="720"/>
          <w:tab w:val="left" w:pos="481" w:leader="none"/>
        </w:tabs>
        <w:spacing w:lineRule="exact" w:line="211"/>
        <w:ind w:left="20" w:right="20" w:firstLine="160"/>
        <w:rPr>
          <w:lang w:val="el-GR"/>
        </w:rPr>
        <w:framePr w:w="4608" w:h="13785" w:x="1616" w:y="1646" w:hSpace="0" w:vSpace="0" w:wrap="notBeside" w:vAnchor="page" w:hAnchor="page" w:hRule="exact"/>
        <w:pBdr/>
      </w:pPr>
      <w:r>
        <w:rPr>
          <w:lang w:val="el-GR" w:eastAsia="el-GR"/>
        </w:rPr>
        <w:t>Ο συντονισμός της διάθεσης και εμπορίας των πα</w:t>
        <w:softHyphen/>
        <w:t>ραγόμενων δασικών προϊόντων.</w:t>
      </w:r>
    </w:p>
    <w:p>
      <w:pPr>
        <w:pStyle w:val="Bodytext1"/>
        <w:numPr>
          <w:ilvl w:val="0"/>
          <w:numId w:val="0"/>
        </w:numPr>
        <w:pBdr/>
        <w:tabs>
          <w:tab w:val="clear" w:pos="720"/>
          <w:tab w:val="left" w:pos="482" w:leader="none"/>
        </w:tabs>
        <w:spacing w:lineRule="exact" w:line="211"/>
        <w:ind w:left="20" w:firstLine="160"/>
        <w:rPr>
          <w:lang w:val="el-GR"/>
        </w:rPr>
        <w:framePr w:w="4608" w:h="13785" w:x="1616" w:y="1646" w:hSpace="0" w:vSpace="0" w:wrap="notBeside" w:vAnchor="page" w:hAnchor="page" w:hRule="exact"/>
        <w:pBdr/>
      </w:pPr>
      <w:r>
        <w:rPr>
          <w:lang w:val="el-GR" w:eastAsia="el-GR"/>
        </w:rPr>
        <w:t>Η δασοπολιτική επιτήρηση επί των δημοσίων δασο</w:t>
        <w:softHyphen/>
      </w:r>
    </w:p>
    <w:p>
      <w:pPr>
        <w:pStyle w:val="Bodytext1"/>
        <w:pBdr/>
        <w:spacing w:lineRule="exact" w:line="211"/>
        <w:ind w:left="20" w:hanging="0"/>
        <w:rPr>
          <w:lang w:val="el-GR"/>
        </w:rPr>
        <w:framePr w:w="4613" w:h="13785" w:x="6498" w:y="1651" w:hSpace="0" w:vSpace="0" w:wrap="notBeside" w:vAnchor="page" w:hAnchor="page" w:hRule="exact"/>
        <w:pBdr/>
      </w:pPr>
      <w:r>
        <w:rPr>
          <w:lang w:val="el-GR" w:eastAsia="el-GR"/>
        </w:rPr>
        <w:t>πονιών. Η παρακολούθηση της εφαρμογής των μελετών διαχείρισης και η παροχή οδηγιών για την αποδοτικότε</w:t>
        <w:softHyphen/>
        <w:t>ρη οργάνωση της παραγωγής.</w:t>
      </w:r>
    </w:p>
    <w:p>
      <w:pPr>
        <w:pStyle w:val="Bodytext1"/>
        <w:numPr>
          <w:ilvl w:val="0"/>
          <w:numId w:val="0"/>
        </w:numPr>
        <w:pBdr/>
        <w:tabs>
          <w:tab w:val="clear" w:pos="720"/>
          <w:tab w:val="left" w:pos="505"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μελέτη των προβλημάτων ανάπτυξης της ιδιωτι</w:t>
        <w:softHyphen/>
        <w:t>κής δασοπονίας. Η μέριμνα κατανομής του μηχανικού ε</w:t>
        <w:softHyphen/>
        <w:t>ξοπλισμού στις αποκεντρωμένες υπηρεσίες και η παρα</w:t>
        <w:softHyphen/>
        <w:t>κολούθηση της αξιοποίησης αυτού.</w:t>
      </w:r>
    </w:p>
    <w:p>
      <w:pPr>
        <w:pStyle w:val="Bodytext1"/>
        <w:numPr>
          <w:ilvl w:val="0"/>
          <w:numId w:val="0"/>
        </w:numPr>
        <w:pBdr/>
        <w:tabs>
          <w:tab w:val="clear" w:pos="720"/>
          <w:tab w:val="left" w:pos="519"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παροχή οδηγιών για την προστασία, ανάπτυξη και επαύξηση του θηραματικού πλούτου και της άγριας πανίδας γενικότερα.</w:t>
      </w:r>
    </w:p>
    <w:p>
      <w:pPr>
        <w:pStyle w:val="Bodytext1"/>
        <w:numPr>
          <w:ilvl w:val="0"/>
          <w:numId w:val="0"/>
        </w:numPr>
        <w:pBdr/>
        <w:tabs>
          <w:tab w:val="clear" w:pos="720"/>
          <w:tab w:val="left" w:pos="510"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μελέτη των προβλημάτων ανάπτυξης των δασι</w:t>
        <w:softHyphen/>
        <w:t>κών βοσκοτόπων.</w:t>
      </w:r>
    </w:p>
    <w:p>
      <w:pPr>
        <w:pStyle w:val="Bodytext1"/>
        <w:numPr>
          <w:ilvl w:val="0"/>
          <w:numId w:val="0"/>
        </w:numPr>
        <w:pBdr/>
        <w:tabs>
          <w:tab w:val="clear" w:pos="720"/>
          <w:tab w:val="left" w:pos="524"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συγκέντρωση, επεξεργασία, πινακοποίηση και τήρηση των απολογιστικών στοιχείων των δασικών προ</w:t>
        <w:softHyphen/>
        <w:t>γραμμάτων.</w:t>
      </w:r>
    </w:p>
    <w:p>
      <w:pPr>
        <w:pStyle w:val="Bodytext1"/>
        <w:numPr>
          <w:ilvl w:val="0"/>
          <w:numId w:val="0"/>
        </w:numPr>
        <w:pBdr/>
        <w:tabs>
          <w:tab w:val="clear" w:pos="720"/>
          <w:tab w:val="left" w:pos="514"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διάκριση και κατάταξη σε κατηγορίες οικισμών με πληθυσμό μικρότερο των δύο χιλιάδων (2.000) κατοί</w:t>
        <w:softHyphen/>
        <w:t>κων.</w:t>
      </w:r>
    </w:p>
    <w:p>
      <w:pPr>
        <w:pStyle w:val="Bodytext1"/>
        <w:numPr>
          <w:ilvl w:val="0"/>
          <w:numId w:val="0"/>
        </w:numPr>
        <w:pBdr/>
        <w:tabs>
          <w:tab w:val="clear" w:pos="720"/>
          <w:tab w:val="left" w:pos="481" w:leader="none"/>
        </w:tabs>
        <w:spacing w:lineRule="exact" w:line="211"/>
        <w:ind w:left="20" w:right="20" w:firstLine="160"/>
        <w:rPr>
          <w:lang w:val="el-GR"/>
        </w:rPr>
        <w:framePr w:w="4613" w:h="13785" w:x="6498" w:y="1651" w:hSpace="0" w:vSpace="0" w:wrap="notBeside" w:vAnchor="page" w:hAnchor="page" w:hRule="exact"/>
        <w:pBdr/>
      </w:pPr>
      <w:r>
        <w:rPr>
          <w:lang w:val="el-GR" w:eastAsia="el-GR"/>
        </w:rPr>
        <w:t>Ο έλεγχος και εποπτεία προστατευτικών έργων και προσχώσεων σε Ζώνη Αιγιαλού.</w:t>
      </w:r>
    </w:p>
    <w:p>
      <w:pPr>
        <w:pStyle w:val="Bodytext1"/>
        <w:numPr>
          <w:ilvl w:val="0"/>
          <w:numId w:val="0"/>
        </w:numPr>
        <w:pBdr/>
        <w:tabs>
          <w:tab w:val="clear" w:pos="720"/>
          <w:tab w:val="left" w:pos="519"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διαχείριση Κεφαλαίων Αποζημίωσης Φορτοεκ</w:t>
        <w:softHyphen/>
        <w:t xml:space="preserve">φορτωτών (ΚΑΦ), σύμφωνα με το ν. 5167/1932 (ΦΕΚ 64 </w:t>
      </w:r>
      <w:r>
        <w:rPr>
          <w:rStyle w:val="BodytextSpacing1pt"/>
          <w:lang w:val="el-GR" w:eastAsia="el-GR"/>
        </w:rPr>
        <w:t>Α')</w:t>
      </w:r>
      <w:r>
        <w:rPr>
          <w:lang w:val="el-GR" w:eastAsia="el-GR"/>
        </w:rPr>
        <w:t xml:space="preserve"> και του άρθρου 6 του ν.δ. 1254/1949 (ΦΕΚ 288 Α ).</w:t>
      </w:r>
    </w:p>
    <w:p>
      <w:pPr>
        <w:pStyle w:val="Bodytext1"/>
        <w:numPr>
          <w:ilvl w:val="0"/>
          <w:numId w:val="0"/>
        </w:numPr>
        <w:pBdr/>
        <w:tabs>
          <w:tab w:val="clear" w:pos="720"/>
          <w:tab w:val="left" w:pos="505"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άσκηση αρμοδιοτήτων σχετικών με την απασχό</w:t>
        <w:softHyphen/>
        <w:t xml:space="preserve">ληση προσώπων ειδικών κατηγοριών, κατά τις ρυθμίσεις του ν. 2643/1998 (ΦΕΚ 220 </w:t>
      </w:r>
      <w:r>
        <w:rPr>
          <w:rStyle w:val="BodytextSpacing1pt"/>
          <w:lang w:val="el-GR" w:eastAsia="el-GR"/>
        </w:rPr>
        <w:t>Α').</w:t>
      </w:r>
    </w:p>
    <w:p>
      <w:pPr>
        <w:pStyle w:val="Bodytext1"/>
        <w:numPr>
          <w:ilvl w:val="0"/>
          <w:numId w:val="0"/>
        </w:numPr>
        <w:pBdr/>
        <w:tabs>
          <w:tab w:val="clear" w:pos="720"/>
          <w:tab w:val="left" w:pos="519"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άσκηση παραλλήλως με τον ΟΑΕΔ αρμοδιοτή</w:t>
        <w:softHyphen/>
        <w:t>των που προβλέπονται από το άρθρο 5 του ν.δ. 2656/ 1953 (ΦΕΚ 299 Α ) όπως ισχύει και ειδικότερα εκείνες που αναφέρονται στην εγγραφή ανέργων, στην ανανέω</w:t>
        <w:softHyphen/>
        <w:t>ση κάρτας ανεργίας μη επιδοτούμενων ανέργων και στον έλεγχο ανεργίας επιδοτούμενων ανέργων δια των ΚΕΠ.</w:t>
      </w:r>
    </w:p>
    <w:p>
      <w:pPr>
        <w:pStyle w:val="Bodytext1"/>
        <w:numPr>
          <w:ilvl w:val="0"/>
          <w:numId w:val="0"/>
        </w:numPr>
        <w:pBdr/>
        <w:tabs>
          <w:tab w:val="clear" w:pos="720"/>
          <w:tab w:val="left" w:pos="514" w:leader="none"/>
        </w:tabs>
        <w:spacing w:lineRule="exact" w:line="211"/>
        <w:ind w:left="20" w:right="20" w:firstLine="160"/>
        <w:rPr>
          <w:lang w:val="el-GR"/>
        </w:rPr>
        <w:framePr w:w="4613" w:h="13785" w:x="6498" w:y="1651" w:hSpace="0" w:vSpace="0" w:wrap="notBeside" w:vAnchor="page" w:hAnchor="page" w:hRule="exact"/>
        <w:pBdr/>
      </w:pPr>
      <w:r>
        <w:rPr>
          <w:lang w:val="el-GR" w:eastAsia="el-GR"/>
        </w:rPr>
        <w:t>Επιδότηση κόστους εργασίας επιχειρήσεων παρα</w:t>
        <w:softHyphen/>
        <w:t>μεθορίων περιοχών, σύμφωνα με το άρθρο 21 του ν. 1767/1988 (ΦΕΚ 63 Α ), όπως έχει τροποποιηθεί με το άρθρο 32 του ν. 1836/1989 (ΦΕΚ 79 Α ) και των κατ' ε- ξουσιοδότησή τους κανονιστικών ρυθμίσεων.</w:t>
      </w:r>
    </w:p>
    <w:p>
      <w:pPr>
        <w:pStyle w:val="Bodytext1"/>
        <w:numPr>
          <w:ilvl w:val="0"/>
          <w:numId w:val="0"/>
        </w:numPr>
        <w:pBdr/>
        <w:tabs>
          <w:tab w:val="clear" w:pos="720"/>
          <w:tab w:val="left" w:pos="500"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επιδότηση για πρόσθετη μαθητική, σπουδαστική και φοιτητική άδεια εργαζομένων, σύμφωνα με την κ.υ.α. 33930/1983 (ΦΕΚ 444 Β ) όπως έχει τροποποιηθεί και ισχύει.</w:t>
      </w:r>
    </w:p>
    <w:p>
      <w:pPr>
        <w:pStyle w:val="Bodytext1"/>
        <w:numPr>
          <w:ilvl w:val="0"/>
          <w:numId w:val="0"/>
        </w:numPr>
        <w:pBdr/>
        <w:tabs>
          <w:tab w:val="clear" w:pos="720"/>
          <w:tab w:val="left" w:pos="490"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επιχορήγηση ιδιωτικών επιχειρήσεων για πρακτι</w:t>
        <w:softHyphen/>
        <w:t>κή άσκηση σπουδαστών ΤΕΙ- ΣΕΛΕΤΕ σύμφωνα με την υπ' αριθμ. 30317/1986 (ΦΕΚ 116 Β' κ.υ.α.) όπως έχει συ</w:t>
        <w:softHyphen/>
        <w:t>μπληρωθεί και ισχύει.</w:t>
      </w:r>
    </w:p>
    <w:p>
      <w:pPr>
        <w:pStyle w:val="Bodytext1"/>
        <w:numPr>
          <w:ilvl w:val="0"/>
          <w:numId w:val="0"/>
        </w:numPr>
        <w:pBdr/>
        <w:tabs>
          <w:tab w:val="clear" w:pos="720"/>
          <w:tab w:val="left" w:pos="519"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επιδότηση επιχειρήσεων παραμεθορίων περιο</w:t>
        <w:softHyphen/>
        <w:t>χών για απασχόληση πτυχιούχων σύμφωνα με το άρθρο 44 του ν. 1563/1985 (ΦΕΚ 151 Α ), καθώς και με το άρ</w:t>
        <w:softHyphen/>
        <w:t>θρο 59 παράγραφος 2 του ν. 2324/1995 (ΦΕΚ 146 Α ).</w:t>
      </w:r>
    </w:p>
    <w:p>
      <w:pPr>
        <w:pStyle w:val="Bodytext1"/>
        <w:numPr>
          <w:ilvl w:val="0"/>
          <w:numId w:val="0"/>
        </w:numPr>
        <w:pBdr/>
        <w:tabs>
          <w:tab w:val="clear" w:pos="720"/>
          <w:tab w:val="left" w:pos="500"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χορήγηση ειδικού επιδόματος σε αποφυλακισμέ</w:t>
        <w:softHyphen/>
        <w:t>νους κατά το άρθρο 38 του ν. 1836/1989 (ΦΕΚ 79 Α ).</w:t>
      </w:r>
    </w:p>
    <w:p>
      <w:pPr>
        <w:pStyle w:val="Bodytext1"/>
        <w:numPr>
          <w:ilvl w:val="0"/>
          <w:numId w:val="0"/>
        </w:numPr>
        <w:pBdr/>
        <w:tabs>
          <w:tab w:val="clear" w:pos="720"/>
          <w:tab w:val="left" w:pos="510" w:leader="none"/>
        </w:tabs>
        <w:spacing w:lineRule="exact" w:line="211"/>
        <w:ind w:left="20" w:right="20" w:firstLine="160"/>
        <w:rPr>
          <w:lang w:val="el-GR"/>
        </w:rPr>
        <w:framePr w:w="4613" w:h="13785" w:x="6498" w:y="1651" w:hSpace="0" w:vSpace="0" w:wrap="notBeside" w:vAnchor="page" w:hAnchor="page" w:hRule="exact"/>
        <w:pBdr/>
      </w:pPr>
      <w:r>
        <w:rPr>
          <w:lang w:val="el-GR" w:eastAsia="el-GR"/>
        </w:rPr>
        <w:t>Η εκτέλεση αποφάσεων κατεδάφισης αυθαίρετων κτισμάτων ή κατασκευών, που εκδίδονται από την αρμό</w:t>
        <w:softHyphen/>
        <w:t>δια υπηρεσία του δήμου, κατά ανάλογη εφαρμογή των διατάξεων του π.δ. 267/1998 (ΦΕΚ 195 Α ) και της σχετι</w:t>
        <w:softHyphen/>
        <w:t>κής νομοθεσίας.</w:t>
      </w:r>
    </w:p>
    <w:p>
      <w:pPr>
        <w:pStyle w:val="Bodytext1"/>
        <w:numPr>
          <w:ilvl w:val="0"/>
          <w:numId w:val="0"/>
        </w:numPr>
        <w:pBdr/>
        <w:tabs>
          <w:tab w:val="clear" w:pos="720"/>
          <w:tab w:val="left" w:pos="500" w:leader="none"/>
        </w:tabs>
        <w:spacing w:lineRule="exact" w:line="211" w:before="0" w:after="180"/>
        <w:ind w:left="20" w:right="20" w:firstLine="160"/>
        <w:rPr>
          <w:lang w:val="el-GR"/>
        </w:rPr>
        <w:framePr w:w="4613" w:h="13785" w:x="6498" w:y="1651" w:hSpace="0" w:vSpace="0" w:wrap="notBeside" w:vAnchor="page" w:hAnchor="page" w:hRule="exact"/>
        <w:pBdr/>
      </w:pPr>
      <w:r>
        <w:rPr>
          <w:lang w:val="el-GR" w:eastAsia="el-GR"/>
        </w:rPr>
        <w:t>Η αναγνώριση Ελλήνων τσιγγάνων ως τελικών δι</w:t>
        <w:softHyphen/>
        <w:t>καιούχων στεγαστικής συνδρομής και η έκδοση της σχετικής απόφασης δικαιούχου δανείου σύμφωνα με τις διατάξεις του άρθρου 4 της κ.υ.α. 33165/2006 (ΦΕΚ 780 Β ), όπως ισχύει.</w:t>
      </w:r>
    </w:p>
    <w:p>
      <w:pPr>
        <w:pStyle w:val="Bodytext1"/>
        <w:pBdr/>
        <w:spacing w:lineRule="exact" w:line="211"/>
        <w:ind w:left="20" w:right="20" w:firstLine="160"/>
        <w:rPr>
          <w:lang w:val="el-GR"/>
        </w:rPr>
        <w:framePr w:w="4613" w:h="13785" w:x="6498" w:y="1651" w:hSpace="0" w:vSpace="0" w:wrap="notBeside" w:vAnchor="page" w:hAnchor="page" w:hRule="exact"/>
        <w:pBdr/>
      </w:pPr>
      <w:r>
        <w:rPr>
          <w:lang w:val="el-GR" w:eastAsia="el-GR"/>
        </w:rPr>
        <w:t>III. Οι αρμοδιότητες του τομέα Α' (Προγραμματισμού - Ανάπτυξης) υπ' αριθμ. 1 έως και 31, του υποτομέα Δια</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16" w:hanging="0"/>
        <w:jc w:val="both"/>
        <w:rPr>
          <w:lang w:val="el-GR"/>
        </w:rPr>
        <w:framePr w:w="1997"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569" w:x="930" w:y="1747" w:hSpace="0" w:vSpace="0" w:wrap="notBeside" w:vAnchor="page" w:hAnchor="page" w:hRule="exact"/>
        <w:pBdr/>
      </w:pPr>
      <w:r>
        <w:rPr>
          <w:lang w:val="el-GR" w:eastAsia="el-GR"/>
        </w:rPr>
        <w:t>χείρισης Υδάτων, ο οποίος περιλαμβάνεται στον τομέα Γ' (Φυσικών πόρων - Ενέργειας- Βιομηχανίας) και οι αρ</w:t>
        <w:softHyphen/>
        <w:t>μοδιότητες του τομέα ΣΤ' (Έργων - Χωροταξίας- Περι</w:t>
        <w:softHyphen/>
        <w:t>βάλλοντος) υπ' αριθμ. 1 έως 12 του άρθρου 186 του πα</w:t>
        <w:softHyphen/>
        <w:t>ρόντος νόμου εξακολουθούν να ασκούνται από τις απο</w:t>
        <w:softHyphen/>
        <w:t>κεντρωμένες διοικήσεις μέχρι 30.6.2011.</w:t>
      </w:r>
    </w:p>
    <w:p>
      <w:pPr>
        <w:pStyle w:val="Bodytext1"/>
        <w:pBdr/>
        <w:spacing w:lineRule="exact" w:line="211" w:before="0" w:after="180"/>
        <w:ind w:left="20" w:right="20" w:firstLine="180"/>
        <w:rPr>
          <w:lang w:val="el-GR"/>
        </w:rPr>
        <w:framePr w:w="4608" w:h="13569" w:x="930" w:y="1747" w:hSpace="0" w:vSpace="0" w:wrap="notBeside" w:vAnchor="page" w:hAnchor="page" w:hRule="exact"/>
        <w:pBdr/>
      </w:pPr>
      <w:r>
        <w:rPr>
          <w:lang w:val="el-GR" w:eastAsia="el-GR"/>
        </w:rPr>
        <w:t>Μέχρι 31.12.2011 εξακολουθούν να ασκούνται από τις αποκεντρωμένες διοικήσεις όσες εκ των αρμοδιοτήτων του υποτομέα της Αλιείας ασκούνταν από τις κρατικές περιφέρειες και με το άρθρο 186 του παρόντος απονέ</w:t>
        <w:softHyphen/>
        <w:t>μονται στις περιφέρειες.</w:t>
      </w:r>
    </w:p>
    <w:p>
      <w:pPr>
        <w:pStyle w:val="Bodytext1"/>
        <w:pBdr/>
        <w:spacing w:lineRule="exact" w:line="211"/>
        <w:ind w:left="20" w:right="20" w:firstLine="180"/>
        <w:rPr>
          <w:lang w:val="el-GR"/>
        </w:rPr>
        <w:framePr w:w="4608" w:h="13569" w:x="930" w:y="1747" w:hSpace="0" w:vSpace="0" w:wrap="notBeside" w:vAnchor="page" w:hAnchor="page" w:hRule="exact"/>
        <w:pBdr/>
      </w:pPr>
      <w:r>
        <w:rPr>
          <w:lang w:val="el-GR" w:eastAsia="el-GR"/>
        </w:rPr>
        <w:t>Ιν.α. Η διαχείριση των εσόδων που προέρχονται από την εγκατάσταση μη δημοσίων υπηρεσιών στους χώ</w:t>
        <w:softHyphen/>
        <w:t>ρους των Χερσαίων Συνοριακών Σταθμών, όπως ειδικό</w:t>
        <w:softHyphen/>
        <w:t>τερα ρυθμίζονται στην παράγραφο 3 του άρθρου 9 του ν. 2647/1998 (ΦΕΚ 237 Α ), όπως τροποποιήθηκε με το άρθρο 18 παράγραφος 8, εδάφιο γ' του ν. 2946/2001 (ΦΕΚ 224 Α ) εξακολουθεί να διενεργείται από τα Περι</w:t>
        <w:softHyphen/>
        <w:t>φερειακά Ταμεία Ανάπτυξης.</w:t>
      </w:r>
    </w:p>
    <w:p>
      <w:pPr>
        <w:pStyle w:val="Bodytext1"/>
        <w:pBdr/>
        <w:spacing w:lineRule="exact" w:line="211"/>
        <w:ind w:left="20" w:right="20" w:firstLine="180"/>
        <w:rPr>
          <w:lang w:val="el-GR"/>
        </w:rPr>
        <w:framePr w:w="4608" w:h="13569" w:x="930" w:y="1747" w:hSpace="0" w:vSpace="0" w:wrap="notBeside" w:vAnchor="page" w:hAnchor="page" w:hRule="exact"/>
        <w:pBdr/>
      </w:pPr>
      <w:r>
        <w:rPr>
          <w:lang w:val="el-GR" w:eastAsia="el-GR"/>
        </w:rPr>
        <w:t>Με κοινή απόφαση των Υπουργών Εσωτερικών, Απο</w:t>
        <w:softHyphen/>
        <w:t>κέντρωσης και Ηλεκτρονικής Διακυβέρνησης και Οικο</w:t>
        <w:softHyphen/>
        <w:t>νομικών ρυθμίζεται ο τρόπος είσπραξης, διαχείρισης και απόδοσης των εσόδων αυτών από τα Περιφερειακά Τα</w:t>
        <w:softHyphen/>
        <w:t>μεία Ανάπτυξης και κάθε αναγκαία λεπτομέρεια.</w:t>
      </w:r>
    </w:p>
    <w:p>
      <w:pPr>
        <w:pStyle w:val="Bodytext1"/>
        <w:pBdr/>
        <w:spacing w:lineRule="exact" w:line="211"/>
        <w:ind w:left="20" w:right="20" w:firstLine="180"/>
        <w:rPr>
          <w:lang w:val="el-GR"/>
        </w:rPr>
        <w:framePr w:w="4608" w:h="13569" w:x="930" w:y="1747" w:hSpace="0" w:vSpace="0" w:wrap="notBeside" w:vAnchor="page" w:hAnchor="page" w:hRule="exact"/>
        <w:pBdr/>
      </w:pPr>
      <w:r>
        <w:rPr>
          <w:lang w:val="el-GR" w:eastAsia="el-GR"/>
        </w:rPr>
        <w:t>β. Αρμόδιος για τη συγκρότηση της Επιτροπής, που γνωμοδοτεί για την άρση της απαγόρευσης κτήσεως ε</w:t>
        <w:softHyphen/>
        <w:t>μπραγμάτων δικαιωμάτων επί παραμεθορίων περιοχών (άρθρο 26 παρ. 1 περ. β' ν. 1892/1990 - ΦΕΚ 101 Α ) εί</w:t>
        <w:softHyphen/>
        <w:t>ναι ο οικείος Γενικός Γραμματέας της Αποκεντρωμένης Διοίκησης, ο οποίος και προεδρεύει αυτής.</w:t>
      </w:r>
    </w:p>
    <w:p>
      <w:pPr>
        <w:pStyle w:val="Bodytext1"/>
        <w:pBdr/>
        <w:spacing w:lineRule="exact" w:line="211"/>
        <w:ind w:left="20" w:right="20" w:firstLine="180"/>
        <w:rPr>
          <w:lang w:val="el-GR"/>
        </w:rPr>
        <w:framePr w:w="4608" w:h="13569" w:x="930" w:y="1747" w:hSpace="0" w:vSpace="0" w:wrap="notBeside" w:vAnchor="page" w:hAnchor="page" w:hRule="exact"/>
        <w:pBdr/>
      </w:pPr>
      <w:r>
        <w:rPr>
          <w:lang w:val="el-GR" w:eastAsia="el-GR"/>
        </w:rPr>
        <w:t>ν.α. Με προεδρικό διάταγμα, το οποίο εκδίδεται με πρόταση των Υπουργών Εσωτερικών, Αποκέντρωσης και Ηλεκτρονικής Διακυβέρνησης, Περιβάλλοντος, Ενέργει</w:t>
        <w:softHyphen/>
        <w:t>ας και Κλιματικής Αλλαγής, Αγροτικής Ανάπτυξης και Τροφίμων και Υποδομών, Μεταφορών και Δικτύων καθο</w:t>
        <w:softHyphen/>
        <w:t>ρίζονται τα αποφαινόμενα και γνωμοδοτούντα όργανα, καθώς και κάθε ειδικό θέμα σχετικά με δασικά έργα, με</w:t>
        <w:softHyphen/>
        <w:t>λέτες και παροχή συναφών υπηρεσιών.</w:t>
      </w:r>
    </w:p>
    <w:p>
      <w:pPr>
        <w:pStyle w:val="Bodytext1"/>
        <w:pBdr/>
        <w:spacing w:lineRule="exact" w:line="211"/>
        <w:ind w:left="20" w:right="20" w:firstLine="180"/>
        <w:rPr>
          <w:lang w:val="el-GR"/>
        </w:rPr>
        <w:framePr w:w="4608" w:h="13569" w:x="930" w:y="1747" w:hSpace="0" w:vSpace="0" w:wrap="notBeside" w:vAnchor="page" w:hAnchor="page" w:hRule="exact"/>
        <w:pBdr/>
      </w:pPr>
      <w:r>
        <w:rPr>
          <w:lang w:val="el-GR" w:eastAsia="el-GR"/>
        </w:rPr>
        <w:t>β. Με προεδρικό διάταγμα, το οποίο εκδίδεται με πρό</w:t>
        <w:softHyphen/>
        <w:t>ταση των Υπουργών Εσωτερικών, Αποκέντρωσης και Η</w:t>
        <w:softHyphen/>
        <w:t>λεκτρονικής Διακυβέρνησης και Περιβάλλοντος, Ενέρ</w:t>
        <w:softHyphen/>
        <w:t>γειας και Κλιματικής Αλλαγής καθορίζονται τα αποφαι</w:t>
        <w:softHyphen/>
        <w:t>νόμενα και γνωμοδοτούντα όργανα, καθώς και κάθε ειδι</w:t>
        <w:softHyphen/>
        <w:t>κό θέμα σχετικό με χωροταξικές, πολεοδομικές μελέτες και υπηρεσίες στο πλαίσιο των διατάξεων του ν. 3316/2005 (ΦΕΚ 42 Α ).</w:t>
      </w:r>
    </w:p>
    <w:p>
      <w:pPr>
        <w:pStyle w:val="Bodytext1"/>
        <w:pBdr/>
        <w:spacing w:lineRule="exact" w:line="211"/>
        <w:ind w:left="20" w:right="20" w:firstLine="180"/>
        <w:rPr>
          <w:lang w:val="el-GR"/>
        </w:rPr>
        <w:framePr w:w="4608" w:h="13569" w:x="930" w:y="1747" w:hSpace="0" w:vSpace="0" w:wrap="notBeside" w:vAnchor="page" w:hAnchor="page" w:hRule="exact"/>
        <w:pBdr/>
      </w:pPr>
      <w:r>
        <w:rPr>
          <w:rStyle w:val="BodytextSpacing1pt"/>
          <w:lang w:val="el-GR" w:eastAsia="el-GR"/>
        </w:rPr>
        <w:t>νΐ.α.</w:t>
      </w:r>
      <w:r>
        <w:rPr>
          <w:lang w:val="el-GR" w:eastAsia="el-GR"/>
        </w:rPr>
        <w:t xml:space="preserve"> Με προεδρικό διάταγμα, το οποίο εκδίδεται με πρόταση των Υπουργών Εσωτερικών, Αποκέντρωσης και Ηλεκτρονικής Διακυβέρνησης και Οικονομικών εντός έξι (6) μηνών από την έναρξη ισχύος του παρόντος καταρτί</w:t>
        <w:softHyphen/>
        <w:t>ζεται ο Οργανισμός Λειτουργίας των Αποκεντρωμένων Διοικήσεων.</w:t>
      </w:r>
    </w:p>
    <w:p>
      <w:pPr>
        <w:pStyle w:val="Bodytext1"/>
        <w:pBdr/>
        <w:spacing w:lineRule="exact" w:line="211"/>
        <w:ind w:left="20" w:firstLine="180"/>
        <w:rPr>
          <w:lang w:val="el-GR"/>
        </w:rPr>
        <w:framePr w:w="4608" w:h="13569" w:x="930" w:y="1747" w:hSpace="0" w:vSpace="0" w:wrap="notBeside" w:vAnchor="page" w:hAnchor="page" w:hRule="exact"/>
        <w:pBdr/>
      </w:pPr>
      <w:r>
        <w:rPr>
          <w:lang w:val="el-GR" w:eastAsia="el-GR"/>
        </w:rPr>
        <w:t>β. Στον Οργανισμό καθορίζονται, ιδίως:</w:t>
      </w:r>
    </w:p>
    <w:p>
      <w:pPr>
        <w:pStyle w:val="Bodytext1"/>
        <w:numPr>
          <w:ilvl w:val="0"/>
          <w:numId w:val="36"/>
        </w:numPr>
        <w:pBdr/>
        <w:tabs>
          <w:tab w:val="clear" w:pos="720"/>
          <w:tab w:val="left" w:pos="322" w:leader="none"/>
        </w:tabs>
        <w:spacing w:lineRule="exact" w:line="211"/>
        <w:ind w:left="20" w:right="20" w:firstLine="180"/>
        <w:rPr>
          <w:lang w:val="el-GR"/>
        </w:rPr>
        <w:framePr w:w="4608" w:h="13569" w:x="930" w:y="1747" w:hSpace="0" w:vSpace="0" w:wrap="notBeside" w:vAnchor="page" w:hAnchor="page" w:hRule="exact"/>
        <w:pBdr/>
      </w:pPr>
      <w:r>
        <w:rPr>
          <w:lang w:val="el-GR" w:eastAsia="el-GR"/>
        </w:rPr>
        <w:t>Οι υπηρεσιακές μονάδες και η διάρθρωσή τους (Γενι</w:t>
        <w:softHyphen/>
        <w:t>κές Διευθύνσεις, Διευθύνσεις, αυτοτελή Τμήματα, Τμή</w:t>
        <w:softHyphen/>
        <w:t>ματα και Γραφεία).</w:t>
      </w:r>
    </w:p>
    <w:p>
      <w:pPr>
        <w:pStyle w:val="Bodytext1"/>
        <w:numPr>
          <w:ilvl w:val="0"/>
          <w:numId w:val="36"/>
        </w:numPr>
        <w:pBdr/>
        <w:tabs>
          <w:tab w:val="clear" w:pos="720"/>
          <w:tab w:val="left" w:pos="373" w:leader="none"/>
        </w:tabs>
        <w:spacing w:lineRule="exact" w:line="211"/>
        <w:ind w:left="20" w:firstLine="180"/>
        <w:rPr>
          <w:lang w:val="el-GR"/>
        </w:rPr>
        <w:framePr w:w="4608" w:h="13569" w:x="930" w:y="1747" w:hSpace="0" w:vSpace="0" w:wrap="notBeside" w:vAnchor="page" w:hAnchor="page" w:hRule="exact"/>
        <w:pBdr/>
      </w:pPr>
      <w:r>
        <w:rPr>
          <w:lang w:val="el-GR" w:eastAsia="el-GR"/>
        </w:rPr>
        <w:t>Ο τίτλος, οι αρμοδιότητες και η έδρα κάθε μονάδας.</w:t>
      </w:r>
    </w:p>
    <w:p>
      <w:pPr>
        <w:pStyle w:val="Bodytext1"/>
        <w:numPr>
          <w:ilvl w:val="0"/>
          <w:numId w:val="36"/>
        </w:numPr>
        <w:pBdr/>
        <w:tabs>
          <w:tab w:val="clear" w:pos="720"/>
          <w:tab w:val="left" w:pos="423" w:leader="none"/>
        </w:tabs>
        <w:spacing w:lineRule="exact" w:line="211"/>
        <w:ind w:left="20" w:right="20" w:firstLine="180"/>
        <w:rPr>
          <w:lang w:val="el-GR"/>
        </w:rPr>
        <w:framePr w:w="4608" w:h="13569" w:x="930" w:y="1747" w:hSpace="0" w:vSpace="0" w:wrap="notBeside" w:vAnchor="page" w:hAnchor="page" w:hRule="exact"/>
        <w:pBdr/>
      </w:pPr>
      <w:r>
        <w:rPr>
          <w:lang w:val="el-GR" w:eastAsia="el-GR"/>
        </w:rPr>
        <w:t>Οι οργανικές θέσεις ανά Διεύθυνση, κατά κατηγο</w:t>
        <w:softHyphen/>
        <w:t>ρίες, κλάδους, ειδικότητες και βαθμούς του μόνιμου προσωπικού.</w:t>
      </w:r>
    </w:p>
    <w:p>
      <w:pPr>
        <w:pStyle w:val="Bodytext1"/>
        <w:numPr>
          <w:ilvl w:val="0"/>
          <w:numId w:val="36"/>
        </w:numPr>
        <w:pBdr/>
        <w:tabs>
          <w:tab w:val="clear" w:pos="720"/>
          <w:tab w:val="left" w:pos="409" w:leader="none"/>
        </w:tabs>
        <w:spacing w:lineRule="exact" w:line="211"/>
        <w:ind w:left="20" w:right="20" w:firstLine="180"/>
        <w:rPr>
          <w:lang w:val="el-GR"/>
        </w:rPr>
        <w:framePr w:w="4608" w:h="13569" w:x="930" w:y="1747" w:hSpace="0" w:vSpace="0" w:wrap="notBeside" w:vAnchor="page" w:hAnchor="page" w:hRule="exact"/>
        <w:pBdr/>
      </w:pPr>
      <w:r>
        <w:rPr>
          <w:lang w:val="el-GR" w:eastAsia="el-GR"/>
        </w:rPr>
        <w:t>Οι θέσεις του ειδικού επιστημονικού και του τεχνι</w:t>
        <w:softHyphen/>
        <w:t>κού ή βοηθητικού προσωπικού, που μπορεί να προσλαμ</w:t>
        <w:softHyphen/>
        <w:t>βάνεται με σχέση εργασίας ιδιωτικού δικαίου.</w:t>
      </w:r>
    </w:p>
    <w:p>
      <w:pPr>
        <w:pStyle w:val="Bodytext1"/>
        <w:numPr>
          <w:ilvl w:val="0"/>
          <w:numId w:val="36"/>
        </w:numPr>
        <w:pBdr/>
        <w:tabs>
          <w:tab w:val="clear" w:pos="720"/>
          <w:tab w:val="left" w:pos="366" w:leader="none"/>
        </w:tabs>
        <w:spacing w:lineRule="exact" w:line="211"/>
        <w:ind w:left="20" w:right="20" w:firstLine="180"/>
        <w:rPr>
          <w:lang w:val="el-GR"/>
        </w:rPr>
        <w:framePr w:w="4608" w:h="13625" w:x="5811" w:y="1742" w:hSpace="0" w:vSpace="0" w:wrap="notBeside" w:vAnchor="page" w:hAnchor="page" w:hRule="exact"/>
        <w:pBdr/>
      </w:pPr>
      <w:r>
        <w:rPr>
          <w:lang w:val="el-GR" w:eastAsia="el-GR"/>
        </w:rPr>
        <w:t>Οι κατηγορίες και οι κλάδοι του προσωπικού, των ο</w:t>
        <w:softHyphen/>
        <w:t>ποίων οι υπάλληλοι κρίνονται για την κατάληψη θέσεων Προϊσταμένων, ανάλογα με την ειδικότητα του κλάδου και το αντικείμενο των συγκεκριμένων οργανικών μονά</w:t>
        <w:softHyphen/>
        <w:t>δων και</w:t>
      </w:r>
    </w:p>
    <w:p>
      <w:pPr>
        <w:pStyle w:val="Bodytext1"/>
        <w:numPr>
          <w:ilvl w:val="0"/>
          <w:numId w:val="36"/>
        </w:numPr>
        <w:pBdr/>
        <w:tabs>
          <w:tab w:val="clear" w:pos="720"/>
          <w:tab w:val="left" w:pos="438" w:leader="none"/>
        </w:tabs>
        <w:spacing w:lineRule="exact" w:line="211" w:before="0" w:after="120"/>
        <w:ind w:left="20" w:right="20" w:firstLine="180"/>
        <w:rPr>
          <w:lang w:val="el-GR"/>
        </w:rPr>
        <w:framePr w:w="4608" w:h="13625" w:x="5811" w:y="1742" w:hSpace="0" w:vSpace="0" w:wrap="notBeside" w:vAnchor="page" w:hAnchor="page" w:hRule="exact"/>
        <w:pBdr/>
      </w:pPr>
      <w:r>
        <w:rPr>
          <w:lang w:val="el-GR" w:eastAsia="el-GR"/>
        </w:rPr>
        <w:t>Κάθε άλλο θέμα που αφορά την οργάνωση και λει</w:t>
        <w:softHyphen/>
        <w:t>τουργία των Αποκεντρωμένων Διοικήσεων.</w:t>
      </w:r>
    </w:p>
    <w:p>
      <w:pPr>
        <w:pStyle w:val="Bodytext1"/>
        <w:pBdr/>
        <w:spacing w:lineRule="exact" w:line="211"/>
        <w:ind w:left="20" w:right="20" w:firstLine="180"/>
        <w:rPr>
          <w:lang w:val="en-US"/>
        </w:rPr>
        <w:framePr w:w="4608" w:h="13625" w:x="5811" w:y="1742" w:hSpace="0" w:vSpace="0" w:wrap="notBeside" w:vAnchor="page" w:hAnchor="page" w:hRule="exact"/>
        <w:pBdr/>
      </w:pPr>
      <w:r>
        <w:rPr>
          <w:lang w:val="en-US" w:eastAsia="en-US"/>
        </w:rPr>
        <w:t xml:space="preserve">VH. </w:t>
      </w:r>
      <w:r>
        <w:rPr>
          <w:lang w:val="el-GR" w:eastAsia="el-GR"/>
        </w:rPr>
        <w:t>Τα Τμήματα Τεχνικών Υπηρεσιών Δήμων και Κοινο</w:t>
        <w:softHyphen/>
        <w:t>τήτων (Τ.Υ.Δ.Κ.) καταργούνται. Ο εξοπλισμός τους πε</w:t>
        <w:softHyphen/>
        <w:t>ριέρχεται στον οικείο δήμο της έδρας του αντίστοιχου νομού, το δε προσωπικό τους μετατάσσεται στον ανωτέ</w:t>
        <w:softHyphen/>
        <w:t>ρω δήμο, σύμφωνα με τη ρύθμιση του άρθρου 258 του παρόντος.</w:t>
      </w:r>
    </w:p>
    <w:p>
      <w:pPr>
        <w:pStyle w:val="Bodytext1"/>
        <w:pBdr/>
        <w:spacing w:lineRule="exact" w:line="211" w:before="0" w:after="124"/>
        <w:ind w:left="20" w:right="20" w:firstLine="180"/>
        <w:rPr>
          <w:lang w:val="el-GR"/>
        </w:rPr>
        <w:framePr w:w="4608" w:h="13625" w:x="5811" w:y="1742" w:hSpace="0" w:vSpace="0" w:wrap="notBeside" w:vAnchor="page" w:hAnchor="page" w:hRule="exact"/>
        <w:pBdr/>
      </w:pPr>
      <w:r>
        <w:rPr>
          <w:lang w:val="el-GR" w:eastAsia="el-GR"/>
        </w:rPr>
        <w:t>Προκειμένου για την καταργούμενη Τ.Υ.Δ.Κ. της κρα</w:t>
        <w:softHyphen/>
        <w:t>τικής περιφέρειας Νοτίου Αιγαίου ο εξοπλισμός της πε</w:t>
        <w:softHyphen/>
        <w:t>ριέρχεται στην περιφέρεια Νοτίου Αιγαίου στην οποία μετατάσσεται και το προσωπικό της, κατά ανάλογη ε</w:t>
        <w:softHyphen/>
        <w:t>φαρμογή του άρθρου 256 του παρόντος.</w:t>
      </w:r>
    </w:p>
    <w:p>
      <w:pPr>
        <w:pStyle w:val="Bodytext1"/>
        <w:pBdr/>
        <w:spacing w:lineRule="exact" w:line="206"/>
        <w:ind w:left="20" w:right="20" w:firstLine="180"/>
        <w:rPr>
          <w:lang w:val="en-US"/>
        </w:rPr>
        <w:framePr w:w="4608" w:h="13625" w:x="5811" w:y="1742" w:hSpace="0" w:vSpace="0" w:wrap="notBeside" w:vAnchor="page" w:hAnchor="page" w:hRule="exact"/>
        <w:pBdr/>
      </w:pPr>
      <w:r>
        <w:rPr>
          <w:lang w:val="en-US" w:eastAsia="en-US"/>
        </w:rPr>
        <w:t xml:space="preserve">VIH. </w:t>
      </w:r>
      <w:r>
        <w:rPr>
          <w:lang w:val="el-GR" w:eastAsia="el-GR"/>
        </w:rPr>
        <w:t>1. Τα Περιφερειακά Ινστιτούτα Επιμόρφωσης (ΠΙ- ΝΕΠ) του Εθνικού Κέντρου Δημόσιας Διοίκησης και Αυ</w:t>
        <w:softHyphen/>
        <w:t>τοδιοίκησης (ΕΚΔΔΑ), πλην του ΠΙΝΕΠ Θεσσαλονίκης, καταργούνται, ως αποκεντρωμένες μονάδες του ΕΚΔΔΑ, από 1.1.2011.</w:t>
      </w:r>
    </w:p>
    <w:p>
      <w:pPr>
        <w:pStyle w:val="Bodytext1"/>
        <w:pBdr/>
        <w:spacing w:lineRule="exact" w:line="206"/>
        <w:ind w:left="20" w:right="20" w:firstLine="180"/>
        <w:rPr>
          <w:lang w:val="el-GR"/>
        </w:rPr>
        <w:framePr w:w="4608" w:h="13625" w:x="5811" w:y="1742" w:hSpace="0" w:vSpace="0" w:wrap="notBeside" w:vAnchor="page" w:hAnchor="page" w:hRule="exact"/>
        <w:pBdr/>
      </w:pPr>
      <w:r>
        <w:rPr>
          <w:lang w:val="el-GR" w:eastAsia="el-GR"/>
        </w:rPr>
        <w:t>2.α. Το μόνιμο και με σχέση εργασίας αορίστου χρό</w:t>
        <w:softHyphen/>
        <w:t>νου προσωπικό των καταργούμενων ΠΙΝΕΠ, που κατείχε σε αυτά οργανικές θέσεις μετατάσσεται, αυτοδικαίως, στην έδρα των οικείων, κατά τόπο, Αποκεντρωμένων Δι</w:t>
        <w:softHyphen/>
        <w:t>οικήσεων και καταλαμβάνει αντίστοιχες οργανικές θέ</w:t>
        <w:softHyphen/>
        <w:t>σεις κατά κατηγορία, κλάδο και ειδικότητα, σε υπηρεσια</w:t>
        <w:softHyphen/>
        <w:t>κή μονάδα επιπέδου αυτοτελούς τμήματος που συνιστά</w:t>
        <w:softHyphen/>
        <w:t>ται με τον παρόντα νόμο. Η μονάδα αυτή υπάγεται απευ</w:t>
        <w:softHyphen/>
        <w:t>θείας, στον Γενικό Γραμματέα και έχει, ως αποκλειστική αρμοδιότητα, την εκπαίδευση και κατάρτιση ανθρώπινου δυναμικού, στο πλαίσιο των σχετικών αρμοδιοτήτων του ΕΚΔΔΑ. Για την ανωτέρω μετάταξη εκδίδεται διαπιστω</w:t>
        <w:softHyphen/>
        <w:t>τική πράξη του Γενικού Γραμματέα της Αποκεντρωμένης Διοίκησης, η οποία δημοσιεύεται στην Εφημερίδα της Κυβερνήσεως.</w:t>
      </w:r>
    </w:p>
    <w:p>
      <w:pPr>
        <w:pStyle w:val="Bodytext1"/>
        <w:pBdr/>
        <w:spacing w:lineRule="exact" w:line="206"/>
        <w:ind w:left="20" w:right="20" w:firstLine="180"/>
        <w:rPr>
          <w:lang w:val="el-GR"/>
        </w:rPr>
        <w:framePr w:w="4608" w:h="13625" w:x="5811" w:y="1742" w:hSpace="0" w:vSpace="0" w:wrap="notBeside" w:vAnchor="page" w:hAnchor="page" w:hRule="exact"/>
        <w:pBdr/>
      </w:pPr>
      <w:r>
        <w:rPr>
          <w:lang w:val="el-GR" w:eastAsia="el-GR"/>
        </w:rPr>
        <w:t>β. Το μόνιμο προσωπικό των καταργούμενων ΠΙΝΕΠ, που κατείχε σε αυτά προσωποπαγείς θέσεις, δύναται να μετατεθεί στην Κεντρική Υπηρεσία του ΕΚΔΔΑ ή στο ΠΙ- ΝΕΠ Θεσσαλονίκης μετά από σχετική αίτηση των ενδια</w:t>
        <w:softHyphen/>
        <w:t>φερόμενων, η οποία υποβάλλεται μέχρι 31.12.2010. Σε αντίθετη περίπτωση μετατάσσεται, αυτοδικαίως, στην έ</w:t>
        <w:softHyphen/>
        <w:t>δρα των αντίστοιχων Αποκεντρωμένων Διοικήσεων, σύμφωνα με τα οριζόμενα στο προηγούμενο εδάφιο.</w:t>
      </w:r>
    </w:p>
    <w:p>
      <w:pPr>
        <w:pStyle w:val="Bodytext1"/>
        <w:pBdr/>
        <w:spacing w:lineRule="exact" w:line="206"/>
        <w:ind w:left="20" w:right="20" w:firstLine="180"/>
        <w:rPr>
          <w:lang w:val="el-GR"/>
        </w:rPr>
        <w:framePr w:w="4608" w:h="13625" w:x="5811" w:y="1742" w:hSpace="0" w:vSpace="0" w:wrap="notBeside" w:vAnchor="page" w:hAnchor="page" w:hRule="exact"/>
        <w:pBdr/>
      </w:pPr>
      <w:r>
        <w:rPr>
          <w:lang w:val="el-GR" w:eastAsia="el-GR"/>
        </w:rPr>
        <w:t>γ. Τα καθήκοντα των υπαλλήλων, που μετατάσσονται σύμφωνα με τα προηγούμενα εδάφια, αντιστοιχούν προς εκείνα που ασκούσαν στα καταργηθέντα ΠΙΝΕΠ, οι δε πάσης φύσεως, επιπλέον μισθολογικές διαφορές και επιδόματα, που ελάμβαναν εξακολουθούν να διατηρού</w:t>
        <w:softHyphen/>
        <w:t>νται, ως προσωπική διαφορά. Ο χρόνος προϋπηρεσίας τους αναγνωρίζεται για όλες τις υπηρεσιακές και μισθο</w:t>
        <w:softHyphen/>
        <w:t>λογικές συνέπειες. Το ανωτέρω προσωπικό, διέπεται α</w:t>
        <w:softHyphen/>
        <w:t>πό το ασφαλιστικό και συνταξιοδοτικό καθεστώς του άρ</w:t>
        <w:softHyphen/>
        <w:t>θρου 4 παράγραφος 17 του ν. 3513/2006.</w:t>
      </w:r>
    </w:p>
    <w:p>
      <w:pPr>
        <w:pStyle w:val="Bodytext1"/>
        <w:pBdr/>
        <w:spacing w:lineRule="exact" w:line="206"/>
        <w:ind w:left="20" w:right="20" w:firstLine="180"/>
        <w:rPr>
          <w:lang w:val="el-GR"/>
        </w:rPr>
        <w:framePr w:w="4608" w:h="13625" w:x="5811" w:y="1742" w:hSpace="0" w:vSpace="0" w:wrap="notBeside" w:vAnchor="page" w:hAnchor="page" w:hRule="exact"/>
        <w:pBdr/>
      </w:pPr>
      <w:r>
        <w:rPr>
          <w:lang w:val="el-GR" w:eastAsia="el-GR"/>
        </w:rPr>
        <w:t>δ. Οι αποσπάσεις των υπαλλήλων στα καταργούμενα ΠΙΝΕΠ λήγουν, αυτοδικαίως, από πρώτης (1ης) Ιουλίου 2010 και οι υπάλληλοι επανέρχονται στις οργανικές θέ</w:t>
        <w:softHyphen/>
        <w:t>σεις, που κατείχαν στους φορείς από τους οποίους είχαν αποσπασθεί.</w:t>
      </w:r>
    </w:p>
    <w:p>
      <w:pPr>
        <w:pStyle w:val="Bodytext1"/>
        <w:pBdr/>
        <w:spacing w:lineRule="exact" w:line="206"/>
        <w:ind w:left="20" w:right="20" w:firstLine="180"/>
        <w:rPr>
          <w:lang w:val="el-GR"/>
        </w:rPr>
        <w:framePr w:w="4608" w:h="13625" w:x="5811" w:y="1742" w:hSpace="0" w:vSpace="0" w:wrap="notBeside" w:vAnchor="page" w:hAnchor="page" w:hRule="exact"/>
        <w:pBdr/>
      </w:pPr>
      <w:r>
        <w:rPr>
          <w:lang w:val="el-GR" w:eastAsia="el-GR"/>
        </w:rPr>
        <w:t>ε. Σε περίπτωση κατά την οποία η έδρα της αποκε</w:t>
        <w:softHyphen/>
        <w:t>ντρωμένης διοίκησης δεν ταυτίζεται με εκείνη των υφι</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74"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13" w:x="1616" w:y="1646" w:hSpace="0" w:vSpace="0" w:wrap="notBeside" w:vAnchor="page" w:hAnchor="page" w:hRule="exact"/>
        <w:pBdr/>
      </w:pPr>
      <w:r>
        <w:rPr>
          <w:lang w:val="el-GR" w:eastAsia="el-GR"/>
        </w:rPr>
        <w:t>στάμενων κρατικών περιφερειών, η μετάταξη που προ</w:t>
        <w:softHyphen/>
        <w:t>βλέπεται από το εδάφιο α' της παρούσης, μπορεί να γί</w:t>
        <w:softHyphen/>
        <w:t>νει στη Διεύθυνση Αστικής Κατάστασης και Αλλοδαπών και Μετανάστευσης της κρατικής περιφέρειας της έδρας του νομού, όπου υπηρετούσε το προσωπικό των καταρ</w:t>
        <w:softHyphen/>
        <w:t>γούμενων ΠΙΝΕΠ, κατόπιν αιτήσεως των ενδιαφερομέ</w:t>
        <w:softHyphen/>
        <w:t>νων, η οποία υποβάλλεται μέχρι 30.09.2010. Η μετάταξη γίνεται, κατά παρέκκλιση των σχετικών διατάξεων, σε κενές οργανικές θέσεις και σε περίπτωση που δεν υπάρ</w:t>
        <w:softHyphen/>
        <w:t>χουν σε συνιστώμενες προσωποπαγείς, με απόφαση του Γενικού Γραμματέα της Περιφέρειας, η οποία εκδίδεται και δημοσιεύεται στην Εφημερίδα της Κυβερνήσεως μέ</w:t>
        <w:softHyphen/>
        <w:t>χρι 31.12.2010. Ο χρόνος προϋπηρεσίας τους αναγνωρί</w:t>
        <w:softHyphen/>
        <w:t>ζεται για όλες τις υπηρεσιακές και μισθολογικές συνέ</w:t>
        <w:softHyphen/>
        <w:t>πειες. Το ανωτέρω προσωπικό, διέπεται από το ασφαλι</w:t>
        <w:softHyphen/>
        <w:t>στικό και συνταξιοδοτικό καθεστώς του άρθρου 4 παρά</w:t>
        <w:softHyphen/>
        <w:t>γραφος 17 του ν. 3513/2006. Τυχόν επιπλέον τακτικές α</w:t>
        <w:softHyphen/>
        <w:t>ποδοχές καθώς και τα πάσης φύσεως επιδόματα που ε</w:t>
        <w:softHyphen/>
        <w:t>λάμβαναν ως υπάλληλοι των καταργούμενων ΠΙΝΕΠ σε σχέση με το μισθολογικό καθεστώς του φορέα μετάτα- ξής τους, διατηρούνται ως προσωπική διαφορά. Μέχρι την ολοκλήρωση της ανωτέρω διαδικασίας η μισθοδοσία των μετατασσόμενων βαρύνει τον προϋπολογισμό του ΕΚΔΔΑ.</w:t>
      </w:r>
    </w:p>
    <w:p>
      <w:pPr>
        <w:pStyle w:val="Bodytext1"/>
        <w:pBdr/>
        <w:spacing w:lineRule="exact" w:line="211" w:before="0" w:after="180"/>
        <w:ind w:left="20" w:right="20" w:firstLine="180"/>
        <w:rPr>
          <w:lang w:val="el-GR"/>
        </w:rPr>
        <w:framePr w:w="4608" w:h="13713" w:x="1616" w:y="1646" w:hSpace="0" w:vSpace="0" w:wrap="notBeside" w:vAnchor="page" w:hAnchor="page" w:hRule="exact"/>
        <w:pBdr/>
      </w:pPr>
      <w:r>
        <w:rPr>
          <w:lang w:val="el-GR" w:eastAsia="el-GR"/>
        </w:rPr>
        <w:t>στ. Με απόφαση του Υπουργού Εσωτερικών, Αποκέ</w:t>
        <w:softHyphen/>
        <w:t>ντρωσης και Ηλεκτρονικής Διακυβέρνησης μετά από πρόταση του ΕΚΔΔΑ ρυθμίζονται ειδικότερα θέματα ά</w:t>
        <w:softHyphen/>
        <w:t>σκησης των αρμοδιοτήτων του ανωτέρω αυτοτελούς τμήματος, της συνεργασίας του με το ΕΚΔΔΑ, καθώς και της αξιοποίησης της υλικοτεχνικής υποδομής των κα</w:t>
        <w:softHyphen/>
        <w:t>ταργούμενων ΠΙΝΕΠ.</w:t>
      </w:r>
    </w:p>
    <w:p>
      <w:pPr>
        <w:pStyle w:val="Bodytext1"/>
        <w:pBdr/>
        <w:spacing w:lineRule="exact" w:line="211" w:before="0" w:after="180"/>
        <w:ind w:left="20" w:right="20" w:firstLine="180"/>
        <w:rPr>
          <w:lang w:val="el-GR"/>
        </w:rPr>
        <w:framePr w:w="4608" w:h="13713" w:x="1616" w:y="1646" w:hSpace="0" w:vSpace="0" w:wrap="notBeside" w:vAnchor="page" w:hAnchor="page" w:hRule="exact"/>
        <w:pBdr/>
      </w:pPr>
      <w:r>
        <w:rPr>
          <w:lang w:val="el-GR" w:eastAsia="el-GR"/>
        </w:rPr>
        <w:t>IX. Σε κάθε Αποκεντρωμένη Διοίκηση συνιστάται συμ</w:t>
        <w:softHyphen/>
        <w:t>βούλιο το οποίο αποτελείται από τον Γενικό Γραμματέα της Αποκεντρωμένης Διοίκησης ο οποίος και προεδρεύ</w:t>
        <w:softHyphen/>
        <w:t>ει, από τους περιφερειάρχες των αντίστοιχων χωρικών περιφερειών και των Περιφερειακών Ενώσεων Δήμων. Το συμβούλιο συνεδριάζει ύστερα από πρόσκληση του Γενικού Γραμματέα της Αποκεντρωμένης Διοίκησης και μεριμνά για το συντονισμό των περιφερειών και των δή</w:t>
        <w:softHyphen/>
        <w:t>μων στο πλαίσιο των αρμοδιοτήτων της Αποκεντρωμέ</w:t>
        <w:softHyphen/>
        <w:t>νης Διοίκησης.</w:t>
      </w:r>
    </w:p>
    <w:p>
      <w:pPr>
        <w:pStyle w:val="Bodytext51"/>
        <w:pBdr/>
        <w:spacing w:lineRule="exact" w:line="211" w:before="0" w:after="0"/>
        <w:ind w:right="20" w:hanging="0"/>
        <w:rPr>
          <w:lang w:val="el-GR"/>
        </w:rPr>
        <w:framePr w:w="4608" w:h="13713" w:x="1616" w:y="1646" w:hSpace="0" w:vSpace="0" w:wrap="notBeside" w:vAnchor="page" w:hAnchor="page" w:hRule="exact"/>
        <w:pBdr/>
      </w:pPr>
      <w:r>
        <w:rPr>
          <w:lang w:val="el-GR" w:eastAsia="el-GR"/>
        </w:rPr>
        <w:t>ΜΕΡΟΣ Ι'</w:t>
      </w:r>
    </w:p>
    <w:p>
      <w:pPr>
        <w:pStyle w:val="Bodytext51"/>
        <w:pBdr/>
        <w:spacing w:lineRule="exact" w:line="211" w:before="0" w:after="229"/>
        <w:ind w:right="20" w:hanging="0"/>
        <w:rPr>
          <w:lang w:val="el-GR"/>
        </w:rPr>
        <w:framePr w:w="4608" w:h="13713" w:x="1616" w:y="1646" w:hSpace="0" w:vSpace="0" w:wrap="notBeside" w:vAnchor="page" w:hAnchor="page" w:hRule="exact"/>
        <w:pBdr/>
      </w:pPr>
      <w:r>
        <w:rPr>
          <w:lang w:val="el-GR" w:eastAsia="el-GR"/>
        </w:rPr>
        <w:t>ΕΠΙΧΕΙΡΗΣΙΑΚΟ ΣΧΕΔΙΟ ΥΠΟΣΤΗΡΙΞΗΣ ΠΡΟΓΡΑΜΜΑΤΟΣ «ΚΑΛΛΙΚΡΑΤΗΣ» ΤΟ ΠΡΟΓΡΑΜΜΑ ΕΛΛΗΝΙΚΗ ΑΡΧΙΤΕΚΤΟΝΙΚΗ ΔΙΟΙΚΗΣΗΣ ΚΑΙ ΑΥΤΟΔΙΟΙΚΗΣΗΣ «ΕΛΛ.Α.Δ.Α.»</w:t>
      </w:r>
    </w:p>
    <w:p>
      <w:pPr>
        <w:pStyle w:val="Bodytext51"/>
        <w:pBdr/>
        <w:spacing w:lineRule="exact" w:line="150" w:before="0" w:after="0"/>
        <w:ind w:right="20" w:hanging="0"/>
        <w:rPr>
          <w:lang w:val="el-GR"/>
        </w:rPr>
        <w:framePr w:w="4608" w:h="13713" w:x="1616" w:y="1646" w:hSpace="0" w:vSpace="0" w:wrap="notBeside" w:vAnchor="page" w:hAnchor="page" w:hRule="exact"/>
        <w:pBdr/>
      </w:pPr>
      <w:r>
        <w:rPr>
          <w:lang w:val="el-GR" w:eastAsia="el-GR"/>
        </w:rPr>
        <w:t>Άρθρο 281</w:t>
      </w:r>
    </w:p>
    <w:p>
      <w:pPr>
        <w:pStyle w:val="Bodytext51"/>
        <w:pBdr/>
        <w:spacing w:lineRule="exact" w:line="216" w:before="0" w:after="184"/>
        <w:ind w:right="20" w:hanging="0"/>
        <w:rPr>
          <w:lang w:val="el-GR"/>
        </w:rPr>
        <w:framePr w:w="4608" w:h="13713" w:x="1616" w:y="1646" w:hSpace="0" w:vSpace="0" w:wrap="notBeside" w:vAnchor="page" w:hAnchor="page" w:hRule="exact"/>
        <w:pBdr/>
      </w:pPr>
      <w:r>
        <w:rPr>
          <w:lang w:val="el-GR" w:eastAsia="el-GR"/>
        </w:rPr>
        <w:t>Πρόγραμμα Ελληνική Αρχιτεκτονική Διοίκησης και Αυτοδιοίκησης «ΕΛΛ.Α.Δ.Α.»</w:t>
      </w:r>
    </w:p>
    <w:p>
      <w:pPr>
        <w:pStyle w:val="Bodytext1"/>
        <w:numPr>
          <w:ilvl w:val="1"/>
          <w:numId w:val="36"/>
        </w:numPr>
        <w:pBdr/>
        <w:tabs>
          <w:tab w:val="clear" w:pos="720"/>
          <w:tab w:val="left" w:pos="634" w:leader="none"/>
        </w:tabs>
        <w:spacing w:lineRule="exact" w:line="211"/>
        <w:ind w:left="20" w:right="20" w:firstLine="180"/>
        <w:rPr>
          <w:lang w:val="el-GR"/>
        </w:rPr>
        <w:framePr w:w="4608" w:h="13713" w:x="1616" w:y="1646" w:hSpace="0" w:vSpace="0" w:wrap="notBeside" w:vAnchor="page" w:hAnchor="page" w:hRule="exact"/>
        <w:pBdr/>
      </w:pPr>
      <w:r>
        <w:rPr>
          <w:lang w:val="el-GR" w:eastAsia="el-GR"/>
        </w:rPr>
        <w:t>Για</w:t>
        <w:tab/>
        <w:t>την υποστήριξη των νέων δήμων και των περιφε</w:t>
        <w:softHyphen/>
        <w:t>ρειών που συνιστώνται με τον παρόντα νόμο, την ενί</w:t>
        <w:softHyphen/>
        <w:t>σχυση της τοπικής και περιφερειακής ανάπτυξης και την άμβλυνση των περιφερειακών ανισοτήτων, καθώς και την προώθηση της διαπεριφερειακής, διαβαθμηδικής και διαδημοτικής συνεργασίας, καταρτίζεται το πρόγραμμα Ελληνική Αρχιτεκτονική Διοίκησης και Αυτοδιοίκησης «ΕΛΛ.Α.Δ.Α.».</w:t>
      </w:r>
    </w:p>
    <w:p>
      <w:pPr>
        <w:pStyle w:val="Bodytext1"/>
        <w:numPr>
          <w:ilvl w:val="1"/>
          <w:numId w:val="36"/>
        </w:numPr>
        <w:pBdr/>
        <w:tabs>
          <w:tab w:val="clear" w:pos="720"/>
          <w:tab w:val="left" w:pos="620" w:leader="none"/>
        </w:tabs>
        <w:spacing w:lineRule="exact" w:line="211"/>
        <w:ind w:left="20" w:right="20" w:firstLine="180"/>
        <w:rPr>
          <w:lang w:val="el-GR"/>
        </w:rPr>
        <w:framePr w:w="4608" w:h="13713" w:x="1616" w:y="1646" w:hSpace="0" w:vSpace="0" w:wrap="notBeside" w:vAnchor="page" w:hAnchor="page" w:hRule="exact"/>
        <w:pBdr/>
      </w:pPr>
      <w:r>
        <w:rPr>
          <w:lang w:val="el-GR" w:eastAsia="el-GR"/>
        </w:rPr>
        <w:t>Το</w:t>
        <w:tab/>
        <w:t>πρόγραμμα Ελληνική Αρχιτεκτονική Διοίκησης και Αυτοδιοίκησης, «ΕΛΛ.Α.Δ.Α.», διαρθρώνεται σε τρεις άξονες:</w:t>
      </w:r>
    </w:p>
    <w:p>
      <w:pPr>
        <w:pStyle w:val="Bodytext1"/>
        <w:pBdr/>
        <w:spacing w:lineRule="exact" w:line="211"/>
        <w:ind w:left="20" w:right="20" w:firstLine="180"/>
        <w:rPr>
          <w:lang w:val="el-GR"/>
        </w:rPr>
        <w:framePr w:w="4608" w:h="13704" w:x="6498" w:y="1650" w:hSpace="0" w:vSpace="0" w:wrap="notBeside" w:vAnchor="page" w:hAnchor="page" w:hRule="exact"/>
        <w:pBdr/>
      </w:pPr>
      <w:r>
        <w:rPr>
          <w:lang w:val="el-GR" w:eastAsia="el-GR"/>
        </w:rPr>
        <w:t>(α) ο άξονας με κορμό επιχειρησιακά προγράμματα ό</w:t>
        <w:softHyphen/>
        <w:t>πως «Διοικητική Μεταρρύθμιση» και «Ψηφιακή Σύγκλι</w:t>
        <w:softHyphen/>
        <w:t>ση» του Ε.Σ.Π.Α. 2007 - 2013, στο μέρος που αφορούν στους δήμους και τις περιφέρειες.</w:t>
      </w:r>
    </w:p>
    <w:p>
      <w:pPr>
        <w:pStyle w:val="Bodytext1"/>
        <w:pBdr/>
        <w:spacing w:lineRule="exact" w:line="211"/>
        <w:ind w:left="20" w:right="20" w:firstLine="180"/>
        <w:rPr>
          <w:lang w:val="el-GR"/>
        </w:rPr>
        <w:framePr w:w="4608" w:h="13704" w:x="6498" w:y="1650" w:hSpace="0" w:vSpace="0" w:wrap="notBeside" w:vAnchor="page" w:hAnchor="page" w:hRule="exact"/>
        <w:pBdr/>
      </w:pPr>
      <w:r>
        <w:rPr>
          <w:lang w:val="el-GR" w:eastAsia="el-GR"/>
        </w:rPr>
        <w:t>(β) ο άξονας του Εθνικού Αναπτυξιακού Προγράμμα</w:t>
        <w:softHyphen/>
        <w:t>τος Αυτοδιοίκησης που λειτουργεί συμπληρωματικά με το Ε.Σ.Π.Α. και χρηματοδοτεί ιδίως μη επιλέξιμα από το Ε.Σ.Π.Α. έργα και δράσεις.</w:t>
      </w:r>
    </w:p>
    <w:p>
      <w:pPr>
        <w:pStyle w:val="Bodytext1"/>
        <w:pBdr/>
        <w:spacing w:lineRule="exact" w:line="211"/>
        <w:ind w:left="20" w:right="20" w:firstLine="180"/>
        <w:rPr>
          <w:lang w:val="el-GR"/>
        </w:rPr>
        <w:framePr w:w="4608" w:h="13704" w:x="6498" w:y="1650" w:hSpace="0" w:vSpace="0" w:wrap="notBeside" w:vAnchor="page" w:hAnchor="page" w:hRule="exact"/>
        <w:pBdr/>
      </w:pPr>
      <w:r>
        <w:rPr>
          <w:lang w:val="el-GR" w:eastAsia="el-GR"/>
        </w:rPr>
        <w:t>(γ) ο άξονας για την αξιοποίηση και αναδιάταξη των ανθρωπίνων πόρων, με αντικείμενο την ανάδειξη και α</w:t>
        <w:softHyphen/>
        <w:t>ξιοποίηση των ικανοτήτων του υπηρετούντος προσωπι</w:t>
        <w:softHyphen/>
        <w:t>κού, το σχεδιασμό της στελέχωσης με επιστημονικό προσωπικό με βάση την αποτύπωση των αναγκών των νέων δήμων και περιφερειών.</w:t>
      </w:r>
    </w:p>
    <w:p>
      <w:pPr>
        <w:pStyle w:val="Bodytext1"/>
        <w:pBdr/>
        <w:spacing w:lineRule="exact" w:line="211"/>
        <w:ind w:left="20" w:right="20" w:firstLine="180"/>
        <w:rPr>
          <w:lang w:val="el-GR"/>
        </w:rPr>
        <w:framePr w:w="4608" w:h="13704" w:x="6498" w:y="1650" w:hSpace="0" w:vSpace="0" w:wrap="notBeside" w:vAnchor="page" w:hAnchor="page" w:hRule="exact"/>
        <w:pBdr/>
      </w:pPr>
      <w:r>
        <w:rPr>
          <w:lang w:val="el-GR" w:eastAsia="el-GR"/>
        </w:rPr>
        <w:t>3. Η χρηματοδότηση του Εθνικού Αναπτυξιακού Προ</w:t>
        <w:softHyphen/>
        <w:t>γράμματος Αυτοδιοίκησης προέρχεται από εθνικούς πό</w:t>
        <w:softHyphen/>
        <w:t>ρους, με τους οποίους το κράτος χρηματοδοτεί δραστη</w:t>
        <w:softHyphen/>
        <w:t>ριότητες αρμοδιότητας των δήμων και των περιφερειών, καθώς και από θεσμοθετημένους πόρους της Αυτοδιοί</w:t>
        <w:softHyphen/>
        <w:t>κησης. Το ποσοστό συμμετοχής της Αυτοδιοίκησης στη χρηματοδότηση του προγράμματος καθορίζεται με από</w:t>
        <w:softHyphen/>
        <w:t>φαση των Υπουργών Εσωτερικών, Αποκέντρωσης και Η</w:t>
        <w:softHyphen/>
        <w:t>λεκτρονικής Διακυβέρνησης, Οικονομίας, Ανταγωνιστι</w:t>
        <w:softHyphen/>
        <w:t>κότητας και Ναυτιλίας και Οικονομικών, μετά από γνώμη της Κ.Ε.Δ.Κ.Ε. και της Ε.Ν.Α.Ε.. Οι πόροι του προγράμ</w:t>
        <w:softHyphen/>
        <w:t>ματος εγγράφονται σε ειδικό κωδικό των λογαριασμών των άρθρων 259 παράγραφος 5 και 260 παράγραφος 6 του παρόντος, στον οποίον εγγράφονται και όλες οι με</w:t>
        <w:softHyphen/>
        <w:t>ταφερόμενες από 1.1.2011, πιστώσεις των υπουργείων που χρηματοδοτούν δραστηριότητες της Αυτοδιοίκησης.</w:t>
      </w:r>
    </w:p>
    <w:p>
      <w:pPr>
        <w:pStyle w:val="Bodytext1"/>
        <w:pBdr/>
        <w:spacing w:lineRule="exact" w:line="211"/>
        <w:ind w:left="20" w:right="20" w:firstLine="180"/>
        <w:rPr>
          <w:lang w:val="el-GR"/>
        </w:rPr>
        <w:framePr w:w="4608" w:h="13704" w:x="6498" w:y="1650" w:hSpace="0" w:vSpace="0" w:wrap="notBeside" w:vAnchor="page" w:hAnchor="page" w:hRule="exact"/>
        <w:pBdr/>
      </w:pPr>
      <w:r>
        <w:rPr>
          <w:lang w:val="el-GR" w:eastAsia="el-GR"/>
        </w:rPr>
        <w:t>4. Με απόφαση των Υπουργών Εσωτερικών, Αποκέ</w:t>
        <w:softHyphen/>
        <w:t>ντρωσης και Ηλεκτρονικής Διακυβέρνησης, Οικονομίας, Ανταγωνιστικότητας και Ναυτιλίας και Οικονομικών κα</w:t>
        <w:softHyphen/>
        <w:t>θορίζονται η διαδικασία μεταφοράς των πιστώσεων των υπουργείων στους ανωτέρω λογαριασμούς, καθώς και η διαδικασία αποπληρωμής των έργων, μελετών και ενερ</w:t>
        <w:softHyphen/>
        <w:t>γειών που είναι σε εξέλιξη και χρηματοδοτούνται έως το τέλος του 2010. Το σύνολο των πιστώσεων που θα κατα</w:t>
        <w:softHyphen/>
        <w:t>γραφούν ανά βαθμό αυτοδιοίκησης, κατά λόγο αρμοδιό</w:t>
        <w:softHyphen/>
        <w:t>τητας και θα μεταφερθούν στον ειδικό κωδικό της παρα</w:t>
        <w:softHyphen/>
        <w:t>γράφου 3, θα μεταφέρονται ετησίως ως ποσοστό του ε</w:t>
        <w:softHyphen/>
        <w:t>κάστοτε εθνικού Προγράμματος Δημοσίων Επενδύσεων, βάσει του κατ' αναλογία ποσοστού συμμετοχής τους στο εθνικό Πρόγραμμα Δημοσίων Επενδύσεων έτους 2011 ή του έτους μεταφοράς της αρμοδιότητας.</w:t>
      </w:r>
    </w:p>
    <w:p>
      <w:pPr>
        <w:pStyle w:val="Bodytext1"/>
        <w:numPr>
          <w:ilvl w:val="2"/>
          <w:numId w:val="36"/>
        </w:numPr>
        <w:pBdr/>
        <w:tabs>
          <w:tab w:val="clear" w:pos="720"/>
          <w:tab w:val="left" w:pos="414" w:leader="none"/>
        </w:tabs>
        <w:spacing w:lineRule="exact" w:line="211"/>
        <w:ind w:left="20" w:right="20" w:firstLine="180"/>
        <w:rPr>
          <w:lang w:val="el-GR"/>
        </w:rPr>
        <w:framePr w:w="4608" w:h="13704" w:x="6498" w:y="1650" w:hSpace="0" w:vSpace="0" w:wrap="notBeside" w:vAnchor="page" w:hAnchor="page" w:hRule="exact"/>
        <w:pBdr/>
      </w:pPr>
      <w:r>
        <w:rPr>
          <w:lang w:val="el-GR" w:eastAsia="el-GR"/>
        </w:rPr>
        <w:t>Με προεδρικό διάταγμα, το οποίο προτείνεται από τους Υπουργούς Εσωτερικών, Αποκέντρωσης και Ηλε</w:t>
        <w:softHyphen/>
        <w:t>κτρονικής Διακυβέρνησης και Οικονομίας, Ανταγωνιστι</w:t>
        <w:softHyphen/>
        <w:t>κότητας και Ναυτιλίας, το οποίο εκδίδεται έως 31.12.2010, μετά από γνώμη της Κ.Ε.Δ.Κ.Ε. και της Ε.Ν.Α.Ε., καθορίζονται το περιεχόμενο, οι πόροι, το σύ</w:t>
        <w:softHyphen/>
        <w:t>στημα διοίκησης, οι διαδικασίες κατάρτισης, τα κριτήρια ένταξης (όπως η αντιστοιχία με τους στόχους και τις δράσεις του προγράμματος, η ωριμότητα του έργου, η προώθηση της τοπικής και περιφερειακής ανάπτυξης) και κάθε άλλη αναγκαία λεπτομέρεια του Εθνικού Ανα</w:t>
        <w:softHyphen/>
        <w:t>πτυξιακού Προγράμματος Αυτοδιοίκησης του προγράμ</w:t>
        <w:softHyphen/>
        <w:t>ματος «ΕΛΛ.Α.Δ.Α.».</w:t>
      </w:r>
    </w:p>
    <w:p>
      <w:pPr>
        <w:pStyle w:val="Bodytext1"/>
        <w:numPr>
          <w:ilvl w:val="2"/>
          <w:numId w:val="36"/>
        </w:numPr>
        <w:pBdr/>
        <w:tabs>
          <w:tab w:val="clear" w:pos="720"/>
          <w:tab w:val="left" w:pos="409" w:leader="none"/>
        </w:tabs>
        <w:spacing w:lineRule="exact" w:line="211"/>
        <w:ind w:left="20" w:right="20" w:firstLine="180"/>
        <w:rPr>
          <w:lang w:val="el-GR"/>
        </w:rPr>
        <w:framePr w:w="4608" w:h="13704" w:x="6498" w:y="1650" w:hSpace="0" w:vSpace="0" w:wrap="notBeside" w:vAnchor="page" w:hAnchor="page" w:hRule="exact"/>
        <w:pBdr/>
      </w:pPr>
      <w:r>
        <w:rPr>
          <w:lang w:val="el-GR" w:eastAsia="el-GR"/>
        </w:rPr>
        <w:t>Το πρόγραμμα «ΕΛΛ.Α.Δ.Α.» διαχειρίζεται Επιτρο</w:t>
        <w:softHyphen/>
        <w:t>πή Παρακολούθησης, η οποία συγκροτείται με απόφαση του Υπουργού Εσωτερικών, Αποκέντρωσης και Ηλεκτρο</w:t>
        <w:softHyphen/>
        <w:t>νικής Διακυβέρνησης. Πρόεδρος της Επιτροπής Παρακο</w:t>
        <w:softHyphen/>
        <w:t>λούθησης είναι ο Γενικός Γραμματέας του Υπουργείου Εσωτερικών, Αποκέντρωσης και Ηλεκτρονικής Διακυ</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21" w:hanging="0"/>
        <w:jc w:val="both"/>
        <w:rPr>
          <w:lang w:val="el-GR"/>
        </w:rPr>
        <w:framePr w:w="2002" w:h="230" w:x="906"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before="0" w:after="229"/>
        <w:ind w:left="20" w:right="20" w:hanging="0"/>
        <w:rPr>
          <w:lang w:val="el-GR"/>
        </w:rPr>
        <w:framePr w:w="4608" w:h="13708" w:x="930" w:y="1651" w:hSpace="0" w:vSpace="0" w:wrap="notBeside" w:vAnchor="page" w:hAnchor="page" w:hRule="exact"/>
        <w:pBdr/>
      </w:pPr>
      <w:r>
        <w:rPr>
          <w:lang w:val="el-GR" w:eastAsia="el-GR"/>
        </w:rPr>
        <w:t>βέρνησης και μέλη ορίζονται στελέχη των αρμόδιων υ</w:t>
        <w:softHyphen/>
        <w:t>πηρεσιών του ιδίου Υπουργείου, των συμμετεχόντων στη χρηματοδότηση του Προγράμματος Υπουργείων και εκπρόσωποι των κεντρικών συλλογικών οργάνων της αυτοδιοίκησης. Με την ίδια απόφαση προσδιορίζεται το έργο της Επιτροπής Παρακολούθησης και ο τρόπος αξιο- λόγησής του και καθορίζονται θέματα λειτουργίας, υπο</w:t>
        <w:softHyphen/>
        <w:t>στήριξης και κάθε αναγκαία λεπτομέρεια.</w:t>
      </w:r>
    </w:p>
    <w:p>
      <w:pPr>
        <w:pStyle w:val="Heading221"/>
        <w:pBdr/>
        <w:spacing w:lineRule="exact" w:line="150" w:before="0" w:after="0"/>
        <w:ind w:right="20" w:hanging="0"/>
        <w:rPr/>
        <w:framePr w:w="4608" w:h="13708" w:x="930" w:y="1651" w:hSpace="0" w:vSpace="0" w:wrap="notBeside" w:vAnchor="page" w:hAnchor="page" w:hRule="exact"/>
        <w:pBdr/>
      </w:pPr>
      <w:bookmarkStart w:id="420" w:name="bookmark420_Copy_1"/>
      <w:r>
        <w:rPr>
          <w:lang w:val="el-GR" w:eastAsia="el-GR"/>
        </w:rPr>
        <w:t>ΜΕΡΟΣ ΙΑ'</w:t>
      </w:r>
      <w:bookmarkEnd w:id="420"/>
    </w:p>
    <w:p>
      <w:pPr>
        <w:pStyle w:val="Heading221"/>
        <w:pBdr/>
        <w:spacing w:lineRule="exact" w:line="216" w:before="0" w:after="184"/>
        <w:ind w:right="20" w:hanging="0"/>
        <w:rPr/>
        <w:framePr w:w="4608" w:h="13708" w:x="930" w:y="1651" w:hSpace="0" w:vSpace="0" w:wrap="notBeside" w:vAnchor="page" w:hAnchor="page" w:hRule="exact"/>
        <w:pBdr/>
      </w:pPr>
      <w:bookmarkStart w:id="421" w:name="bookmark421_Copy_1"/>
      <w:r>
        <w:rPr>
          <w:lang w:val="el-GR" w:eastAsia="el-GR"/>
        </w:rPr>
        <w:t>Μεταβατικές - Τελικές - Ρυθμίσεις ειδικών θεμάτων- Καταργητικές Διατάξεις - Έναρξη ισχύος</w:t>
      </w:r>
      <w:bookmarkEnd w:id="421"/>
    </w:p>
    <w:p>
      <w:pPr>
        <w:pStyle w:val="Heading221"/>
        <w:pBdr/>
        <w:spacing w:lineRule="exact" w:line="211" w:before="0" w:after="180"/>
        <w:ind w:right="20" w:hanging="0"/>
        <w:rPr/>
        <w:framePr w:w="4608" w:h="13708" w:x="930" w:y="1651" w:hSpace="0" w:vSpace="0" w:wrap="notBeside" w:vAnchor="page" w:hAnchor="page" w:hRule="exact"/>
        <w:pBdr/>
      </w:pPr>
      <w:bookmarkStart w:id="422" w:name="bookmark422_Copy_1"/>
      <w:r>
        <w:rPr>
          <w:lang w:val="el-GR" w:eastAsia="el-GR"/>
        </w:rPr>
        <w:t>Άρθρο 282 Γενικές Μεταβατικές διατάξεις</w:t>
      </w:r>
      <w:bookmarkEnd w:id="422"/>
    </w:p>
    <w:p>
      <w:pPr>
        <w:pStyle w:val="Bodytext1"/>
        <w:numPr>
          <w:ilvl w:val="3"/>
          <w:numId w:val="36"/>
        </w:numPr>
        <w:pBdr/>
        <w:tabs>
          <w:tab w:val="clear" w:pos="720"/>
          <w:tab w:val="left" w:pos="567" w:leader="none"/>
        </w:tabs>
        <w:spacing w:lineRule="exact" w:line="211"/>
        <w:ind w:left="20" w:right="20" w:firstLine="160"/>
        <w:rPr>
          <w:lang w:val="el-GR"/>
        </w:rPr>
        <w:framePr w:w="4608" w:h="13708" w:x="930" w:y="1651" w:hSpace="0" w:vSpace="0" w:wrap="notBeside" w:vAnchor="page" w:hAnchor="page" w:hRule="exact"/>
        <w:pBdr/>
      </w:pPr>
      <w:r>
        <w:rPr>
          <w:lang w:val="el-GR" w:eastAsia="el-GR"/>
        </w:rPr>
        <w:t>α.</w:t>
        <w:tab/>
        <w:t>Για τις αρμοδιότητες των Νομαρχιακών Αυτοδιοι</w:t>
        <w:softHyphen/>
        <w:t>κήσεων, που περιέρχονται στις περιφέρειες του παρό</w:t>
        <w:softHyphen/>
        <w:t>ντος νόμου και στους δήμους, αντιστοίχως, και για τις ο</w:t>
        <w:softHyphen/>
        <w:t>ποίες οι διατάξεις νόμων και κανονιστικών πράξεων, που τις οριοθετούν, προβλέπουν, ως αρμόδια όργανα άσκη- σής τους το Νομάρχη, το Νομαρχιακό Συμβούλιο και τη Νομαρχιακή Επιτροπή, από την έναρξη άσκησης των σχετικών αρμοδιοτήτων, για μεν τις περιφέρειες νοού</w:t>
        <w:softHyphen/>
        <w:t>νται, ως αρμόδια όργανα άσκησής τους, ο περιφερειάρ</w:t>
        <w:softHyphen/>
        <w:t>χης, το περιφερειακό συμβούλιο και η οικεία οικονομική επιτροπή της περιφέρειας, για δε τους δήμους ο δήμαρ</w:t>
        <w:softHyphen/>
        <w:t>χος, το δημοτικό συμβούλιο και η οικεία επιτροπή.</w:t>
      </w:r>
    </w:p>
    <w:p>
      <w:pPr>
        <w:pStyle w:val="Bodytext1"/>
        <w:pBdr/>
        <w:spacing w:lineRule="exact" w:line="211"/>
        <w:ind w:left="20" w:right="20" w:firstLine="160"/>
        <w:rPr>
          <w:lang w:val="el-GR"/>
        </w:rPr>
        <w:framePr w:w="4608" w:h="13708" w:x="930" w:y="1651" w:hSpace="0" w:vSpace="0" w:wrap="notBeside" w:vAnchor="page" w:hAnchor="page" w:hRule="exact"/>
        <w:pBdr/>
      </w:pPr>
      <w:r>
        <w:rPr>
          <w:lang w:val="el-GR" w:eastAsia="el-GR"/>
        </w:rPr>
        <w:t>β. Για τις αρμοδιότητες των κρατικών περιφερειών οι οποίες μεταβιβάζονται στις περιφέρειες του παρόντος νόμου και των οποίων η άσκηση, από τις ειδικές διατά</w:t>
        <w:softHyphen/>
        <w:t>ξεις που τις διέπουν, ορίζουν, ως αρμόδιο όργανο το Γε</w:t>
        <w:softHyphen/>
        <w:t>νικό Γραμματέα της κρατικής περιφέρειας, από την έ</w:t>
        <w:softHyphen/>
        <w:t>ναρξη ασκήσεως καθηκόντων των νέων αιρετών οργά</w:t>
        <w:softHyphen/>
        <w:t>νων νοείται ο περιφερειάρχης.</w:t>
      </w:r>
    </w:p>
    <w:p>
      <w:pPr>
        <w:pStyle w:val="Bodytext1"/>
        <w:pBdr/>
        <w:spacing w:lineRule="exact" w:line="211"/>
        <w:ind w:left="20" w:right="20" w:firstLine="160"/>
        <w:rPr>
          <w:lang w:val="el-GR"/>
        </w:rPr>
        <w:framePr w:w="4608" w:h="13708" w:x="930" w:y="1651" w:hSpace="0" w:vSpace="0" w:wrap="notBeside" w:vAnchor="page" w:hAnchor="page" w:hRule="exact"/>
        <w:pBdr/>
      </w:pPr>
      <w:r>
        <w:rPr>
          <w:lang w:val="el-GR" w:eastAsia="el-GR"/>
        </w:rPr>
        <w:t>γ. Η ρύθμιση των προηγουμένων εδαφίων ισχύει και για τη συγκρότηση των συλλογικών οργάνων, κατ' αντι</w:t>
        <w:softHyphen/>
        <w:t>στοιχία, προς τις απονεμόμενες αρμοδιότητες.</w:t>
      </w:r>
    </w:p>
    <w:p>
      <w:pPr>
        <w:pStyle w:val="Bodytext1"/>
        <w:numPr>
          <w:ilvl w:val="3"/>
          <w:numId w:val="36"/>
        </w:numPr>
        <w:pBdr/>
        <w:tabs>
          <w:tab w:val="clear" w:pos="720"/>
          <w:tab w:val="left" w:pos="399" w:leader="none"/>
        </w:tabs>
        <w:spacing w:lineRule="exact" w:line="211"/>
        <w:ind w:left="20" w:right="20" w:firstLine="160"/>
        <w:rPr>
          <w:lang w:val="el-GR"/>
        </w:rPr>
        <w:framePr w:w="4608" w:h="13708" w:x="930" w:y="1651" w:hSpace="0" w:vSpace="0" w:wrap="notBeside" w:vAnchor="page" w:hAnchor="page" w:hRule="exact"/>
        <w:pBdr/>
      </w:pPr>
      <w:r>
        <w:rPr>
          <w:lang w:val="el-GR" w:eastAsia="el-GR"/>
        </w:rPr>
        <w:t>Όπου στις διατάξεις του ν. 3614/2007 «Διαχείριση, έλεγχος και εφαρμογή αναπτυξιακών παρεμβάσεων για την προγραμματική περίοδο 2007-2013» (ΦΕΚ 267 Α ), όπως ισχύει, αναφέρεται «περιφέρεια» και «Γενικός Γραμματέας περιφέρειας» από την έναρξη άσκησης των σχετικών αρμοδιοτήτων νοείται η περιφέρεια του παρό</w:t>
        <w:softHyphen/>
        <w:t>ντος νόμου και ο οικείος περιφερειάρχης, αντιστοίχως. Ενδιάμεσες Διαχειριστικές Αρχές, ειδικές υπηρεσίες και λοιπά όργανα, τα οποία λειτουργούν, στο πλαίσιο του ν. 3614/2007, όπως ισχύει, στην κρατική περιφέρεια και καλύπτουν αντίστοιχες ανάγκες, από το ανωτέρω χρονι</w:t>
        <w:softHyphen/>
        <w:t>κό σημείο, θεωρούνται ότι έχουν συσταθεί και λειτουρ</w:t>
        <w:softHyphen/>
        <w:t>γούν στην περιφέρεια.</w:t>
      </w:r>
    </w:p>
    <w:p>
      <w:pPr>
        <w:pStyle w:val="Bodytext1"/>
        <w:numPr>
          <w:ilvl w:val="3"/>
          <w:numId w:val="36"/>
        </w:numPr>
        <w:pBdr/>
        <w:tabs>
          <w:tab w:val="clear" w:pos="720"/>
          <w:tab w:val="left" w:pos="399" w:leader="none"/>
        </w:tabs>
        <w:spacing w:lineRule="exact" w:line="211"/>
        <w:ind w:left="20" w:right="20" w:firstLine="160"/>
        <w:rPr>
          <w:lang w:val="el-GR"/>
        </w:rPr>
        <w:framePr w:w="4608" w:h="13708" w:x="930" w:y="1651" w:hSpace="0" w:vSpace="0" w:wrap="notBeside" w:vAnchor="page" w:hAnchor="page" w:hRule="exact"/>
        <w:pBdr/>
      </w:pPr>
      <w:r>
        <w:rPr>
          <w:lang w:val="el-GR" w:eastAsia="el-GR"/>
        </w:rPr>
        <w:t>Όπου στις διατάξεις της κείμενης νομοθεσίας ανα</w:t>
        <w:softHyphen/>
        <w:t>φέρονται ως αρμόδια όργανα ο πρόεδρος της κοινότη</w:t>
        <w:softHyphen/>
        <w:t>τας και το κοινοτικό συμβούλιο, από την έναρξη άσκη</w:t>
        <w:softHyphen/>
        <w:t>σης των καθηκόντων των νέων αιρετών οργάνων, νοού</w:t>
        <w:softHyphen/>
        <w:t>νται ο δήμαρχος και το δημοτικό συμβούλιο, αντιστοί</w:t>
        <w:softHyphen/>
        <w:t>χως.</w:t>
      </w:r>
    </w:p>
    <w:p>
      <w:pPr>
        <w:pStyle w:val="Bodytext1"/>
        <w:numPr>
          <w:ilvl w:val="3"/>
          <w:numId w:val="36"/>
        </w:numPr>
        <w:pBdr/>
        <w:tabs>
          <w:tab w:val="clear" w:pos="720"/>
          <w:tab w:val="left" w:pos="414" w:leader="none"/>
        </w:tabs>
        <w:spacing w:lineRule="exact" w:line="211"/>
        <w:ind w:left="20" w:right="20" w:firstLine="160"/>
        <w:rPr>
          <w:lang w:val="el-GR"/>
        </w:rPr>
        <w:framePr w:w="4608" w:h="13708" w:x="930" w:y="1651" w:hSpace="0" w:vSpace="0" w:wrap="notBeside" w:vAnchor="page" w:hAnchor="page" w:hRule="exact"/>
        <w:pBdr/>
      </w:pPr>
      <w:r>
        <w:rPr>
          <w:lang w:val="el-GR" w:eastAsia="el-GR"/>
        </w:rPr>
        <w:t>Προεδρικά διατάγματα και υπουργικές αποφάσεις που έχουν εκδοθεί, κατ' εξουσιοδότηση προγενέστερων διατάξεων και ρυθμίζουν θέματα σχετικά με την εφαρμο</w:t>
        <w:softHyphen/>
        <w:t>γή διατάξεων του παρόντος νόμου εξακολουθούν να ι</w:t>
        <w:softHyphen/>
        <w:t>σχύουν μέχρι την έκδοση των προβλεπόμενων, από τον παρόντα νόμο, εφόσον δεν ανακύπτει αντίθεση με το περιεχόμενό του.</w:t>
      </w:r>
    </w:p>
    <w:p>
      <w:pPr>
        <w:pStyle w:val="Bodytext1"/>
        <w:numPr>
          <w:ilvl w:val="3"/>
          <w:numId w:val="36"/>
        </w:numPr>
        <w:pBdr/>
        <w:tabs>
          <w:tab w:val="clear" w:pos="720"/>
          <w:tab w:val="left" w:pos="394" w:leader="none"/>
        </w:tabs>
        <w:spacing w:lineRule="exact" w:line="211"/>
        <w:ind w:left="20" w:firstLine="180"/>
        <w:rPr>
          <w:lang w:val="el-GR"/>
        </w:rPr>
        <w:framePr w:w="4608" w:h="13708" w:x="5811" w:y="1651" w:hSpace="0" w:vSpace="0" w:wrap="notBeside" w:vAnchor="page" w:hAnchor="page" w:hRule="exact"/>
        <w:pBdr/>
      </w:pPr>
      <w:r>
        <w:rPr>
          <w:lang w:val="el-GR" w:eastAsia="el-GR"/>
        </w:rPr>
        <w:t xml:space="preserve">Η αρμοδιότητα της παραγράφου II </w:t>
      </w:r>
      <w:r>
        <w:rPr>
          <w:rStyle w:val="BodytextSpacing1pt"/>
          <w:lang w:val="el-GR" w:eastAsia="el-GR"/>
        </w:rPr>
        <w:t>υπ'</w:t>
      </w:r>
      <w:r>
        <w:rPr>
          <w:lang w:val="el-GR" w:eastAsia="el-GR"/>
        </w:rPr>
        <w:t xml:space="preserve"> αριθμ. 46 του άρθρου 280 του παρόντος, από τη δημοσίευσή του και μέχρι 31.12.2010 ασκείται από τις κρατικές περιφέρειες.</w:t>
      </w:r>
    </w:p>
    <w:p>
      <w:pPr>
        <w:pStyle w:val="Bodytext1"/>
        <w:numPr>
          <w:ilvl w:val="3"/>
          <w:numId w:val="36"/>
        </w:numPr>
        <w:pBdr/>
        <w:tabs>
          <w:tab w:val="clear" w:pos="720"/>
          <w:tab w:val="left" w:pos="390" w:leader="none"/>
        </w:tabs>
        <w:spacing w:lineRule="exact" w:line="211"/>
        <w:ind w:left="20" w:firstLine="180"/>
        <w:rPr>
          <w:lang w:val="el-GR"/>
        </w:rPr>
        <w:framePr w:w="4608" w:h="13708" w:x="5811" w:y="1651" w:hSpace="0" w:vSpace="0" w:wrap="notBeside" w:vAnchor="page" w:hAnchor="page" w:hRule="exact"/>
        <w:pBdr/>
      </w:pPr>
      <w:r>
        <w:rPr>
          <w:lang w:val="el-GR" w:eastAsia="el-GR"/>
        </w:rPr>
        <w:t>Οι διατάξεις του παρόντος δεν θίγουν το κύρος των υφιστάμενων αδελφοποιήσεων Νομαρχιακών Αυτοδιοι</w:t>
        <w:softHyphen/>
        <w:t>κήσεων μέχρι την υποκατάστασή τους από αντίστοιχες των περιφερειών.</w:t>
      </w:r>
    </w:p>
    <w:p>
      <w:pPr>
        <w:pStyle w:val="Bodytext1"/>
        <w:numPr>
          <w:ilvl w:val="3"/>
          <w:numId w:val="36"/>
        </w:numPr>
        <w:pBdr/>
        <w:tabs>
          <w:tab w:val="clear" w:pos="720"/>
          <w:tab w:val="left" w:pos="409" w:leader="none"/>
        </w:tabs>
        <w:spacing w:lineRule="exact" w:line="211"/>
        <w:ind w:left="20" w:firstLine="180"/>
        <w:rPr>
          <w:lang w:val="el-GR"/>
        </w:rPr>
        <w:framePr w:w="4608" w:h="13708" w:x="5811" w:y="1651" w:hSpace="0" w:vSpace="0" w:wrap="notBeside" w:vAnchor="page" w:hAnchor="page" w:hRule="exact"/>
        <w:pBdr/>
      </w:pPr>
      <w:r>
        <w:rPr>
          <w:lang w:val="el-GR" w:eastAsia="el-GR"/>
        </w:rPr>
        <w:t>Ο χρόνος έναρξης άσκησης, από τους δήμους και τις περιφέρειες, των αρμοδιοτήτων που αναφέρονται στα άρθρα 94 παράγραφος 4 αριθμ. 13 και 186 παράγρα</w:t>
        <w:softHyphen/>
        <w:t>φος Η' υπ'αριθμ.1 και 2 ορίζεται με απόφαση των Υ</w:t>
        <w:softHyphen/>
        <w:t>πουργών Εσωτερικών, Αποκέντρωσης και Ηλεκτρονικής Διακυβέρνησης, Οικονομικών και Παιδείας, Δια Βίου Μά</w:t>
        <w:softHyphen/>
        <w:t>θησης και Θρησκευμάτων. Με την ίδια απόφαση καθορί</w:t>
        <w:softHyphen/>
        <w:t>ζονται και οι αντίστοιχοι οικονομικοί πόροι.</w:t>
      </w:r>
    </w:p>
    <w:p>
      <w:pPr>
        <w:pStyle w:val="Bodytext1"/>
        <w:numPr>
          <w:ilvl w:val="3"/>
          <w:numId w:val="36"/>
        </w:numPr>
        <w:pBdr/>
        <w:tabs>
          <w:tab w:val="clear" w:pos="720"/>
          <w:tab w:val="left" w:pos="390" w:leader="none"/>
        </w:tabs>
        <w:spacing w:lineRule="exact" w:line="211"/>
        <w:ind w:left="20" w:firstLine="180"/>
        <w:rPr>
          <w:lang w:val="el-GR"/>
        </w:rPr>
        <w:framePr w:w="4608" w:h="13708" w:x="5811" w:y="1651" w:hSpace="0" w:vSpace="0" w:wrap="notBeside" w:vAnchor="page" w:hAnchor="page" w:hRule="exact"/>
        <w:pBdr/>
      </w:pPr>
      <w:r>
        <w:rPr>
          <w:lang w:val="el-GR" w:eastAsia="el-GR"/>
        </w:rPr>
        <w:t>Από τη δημοσίευση του παρόντος αναστέλλονται οι προσλήψεις κάθε κατηγορίας και ειδικότητας προσωπι</w:t>
        <w:softHyphen/>
        <w:t>κού με οποιαδήποτε σχέση εργασίας στις δημοτικές επι</w:t>
        <w:softHyphen/>
        <w:t>χειρήσεις με ειδικό σκοπό τη λειτουργία ραδιοφωνικού ή τηλεοπτικού σταθμού.</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Οι συμβάσεις μίσθωσης έργου, που καταρτίζονται από τις ανωτέρω επιχειρήσεις, δεν μπορεί να αφορούν αριθ</w:t>
        <w:softHyphen/>
        <w:t>μό ατόμων μεγαλύτερο εκείνου που περιελάμβαναν οι συμβάσεις της ίδιας κατηγορίας κατά την 1η Ιανουαρίου 2010.</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Η άρση της αναστολής γίνεται με απόφαση του Υ</w:t>
        <w:softHyphen/>
        <w:t>πουργού Εσωτερικών, Αποκέντρωσης και Ηλεκτρονικής Διακυβέρνησης.</w:t>
      </w:r>
    </w:p>
    <w:p>
      <w:pPr>
        <w:pStyle w:val="Bodytext1"/>
        <w:numPr>
          <w:ilvl w:val="3"/>
          <w:numId w:val="36"/>
        </w:numPr>
        <w:pBdr/>
        <w:tabs>
          <w:tab w:val="clear" w:pos="720"/>
          <w:tab w:val="left" w:pos="404" w:leader="none"/>
        </w:tabs>
        <w:spacing w:lineRule="exact" w:line="211"/>
        <w:ind w:left="20" w:firstLine="180"/>
        <w:rPr>
          <w:lang w:val="el-GR"/>
        </w:rPr>
        <w:framePr w:w="4608" w:h="13708" w:x="5811" w:y="1651" w:hSpace="0" w:vSpace="0" w:wrap="notBeside" w:vAnchor="page" w:hAnchor="page" w:hRule="exact"/>
        <w:pBdr/>
      </w:pPr>
      <w:r>
        <w:rPr>
          <w:lang w:val="el-GR" w:eastAsia="el-GR"/>
        </w:rPr>
        <w:t>Για την οργανωμένη συνεργασία, προαγωγή κοινών σκοπών και εκπροσώπηση των δήμων και των περιφερει</w:t>
        <w:softHyphen/>
        <w:t>ών της χώρας συνιστώνται:</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α) Περιφερειακές Ενώσεις Δήμων, στις οποίες συμμε</w:t>
        <w:softHyphen/>
        <w:t>τέχουν υποχρεωτικά ως μέλη, δια των εκπροσώπων τους, όλοι οι δήμοι εντός της αντίστοιχης χωρικής αρμο</w:t>
        <w:softHyphen/>
        <w:t>διότητας των περιφερειών.</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β) Κεντρική Ένωση Δήμων Ελλάδας, στην οποία συμ</w:t>
        <w:softHyphen/>
        <w:t>μετέχουν υποχρεωτικά, δια των εκπροσώπων τους, οι Περιφερειακές Ενώσεις Δήμων, και</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γ) Ένωση Περιφερειών, στην οποία συμμετέχουν υπο</w:t>
        <w:softHyphen/>
        <w:t>χρεωτικά, δια των εκπροσώπων τους, οι περιφέρειες της χώρας.</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Οι ανωτέρω ενώσεις είναι νομικά πρόσωπα ιδιωτικού δικαίου, τα οποία εποπτεύονται από τον Υπουργό Εσω</w:t>
        <w:softHyphen/>
        <w:t>τερικών, Αποκέντρωσης και Ηλεκτρονικής Διακυβέρνη</w:t>
        <w:softHyphen/>
        <w:t>σης.</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Έδρα κάθε Περιφερειακής Ένωσης Δήμων είναι η έδρα της περιφέρειας, ενώ της Κεντρικής Ένωσης Δήμων Ελ</w:t>
        <w:softHyphen/>
        <w:t>λάδας και της Ένωσης Περιφερειών είναι η Αθήνα.</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Όργανα διοίκησης των Περιφερειακών Ενώσεων Δή</w:t>
        <w:softHyphen/>
        <w:t>μων είναι η γενική συνέλευση και η διοικούσα επιτροπή.</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Όργανα διοίκησης της Κεντρικής Ένωσης Δήμων Ελ</w:t>
        <w:softHyphen/>
        <w:t>λάδας και της Ένωσης Περιφερειών είναι:</w:t>
      </w:r>
    </w:p>
    <w:p>
      <w:pPr>
        <w:pStyle w:val="Bodytext1"/>
        <w:numPr>
          <w:ilvl w:val="4"/>
          <w:numId w:val="36"/>
        </w:numPr>
        <w:pBdr/>
        <w:tabs>
          <w:tab w:val="clear" w:pos="720"/>
          <w:tab w:val="left" w:pos="344" w:leader="none"/>
        </w:tabs>
        <w:spacing w:lineRule="exact" w:line="211"/>
        <w:ind w:left="20" w:firstLine="180"/>
        <w:rPr>
          <w:lang w:val="el-GR"/>
        </w:rPr>
        <w:framePr w:w="4608" w:h="13708" w:x="5811" w:y="1651" w:hSpace="0" w:vSpace="0" w:wrap="notBeside" w:vAnchor="page" w:hAnchor="page" w:hRule="exact"/>
        <w:pBdr/>
      </w:pPr>
      <w:r>
        <w:rPr>
          <w:lang w:val="el-GR" w:eastAsia="el-GR"/>
        </w:rPr>
        <w:t>το διοικητικό συμβούλιο,</w:t>
      </w:r>
    </w:p>
    <w:p>
      <w:pPr>
        <w:pStyle w:val="Bodytext1"/>
        <w:numPr>
          <w:ilvl w:val="4"/>
          <w:numId w:val="36"/>
        </w:numPr>
        <w:pBdr/>
        <w:tabs>
          <w:tab w:val="clear" w:pos="720"/>
          <w:tab w:val="left" w:pos="373" w:leader="none"/>
        </w:tabs>
        <w:spacing w:lineRule="exact" w:line="211"/>
        <w:ind w:left="20" w:firstLine="180"/>
        <w:rPr>
          <w:lang w:val="el-GR"/>
        </w:rPr>
        <w:framePr w:w="4608" w:h="13708" w:x="5811" w:y="1651" w:hSpace="0" w:vSpace="0" w:wrap="notBeside" w:vAnchor="page" w:hAnchor="page" w:hRule="exact"/>
        <w:pBdr/>
      </w:pPr>
      <w:r>
        <w:rPr>
          <w:lang w:val="el-GR" w:eastAsia="el-GR"/>
        </w:rPr>
        <w:t>η εκτελεστική επιτροπή,</w:t>
      </w:r>
    </w:p>
    <w:p>
      <w:pPr>
        <w:pStyle w:val="Bodytext1"/>
        <w:numPr>
          <w:ilvl w:val="4"/>
          <w:numId w:val="36"/>
        </w:numPr>
        <w:pBdr/>
        <w:tabs>
          <w:tab w:val="clear" w:pos="720"/>
          <w:tab w:val="left" w:pos="421" w:leader="none"/>
        </w:tabs>
        <w:spacing w:lineRule="exact" w:line="211"/>
        <w:ind w:left="20" w:firstLine="180"/>
        <w:rPr>
          <w:lang w:val="el-GR"/>
        </w:rPr>
        <w:framePr w:w="4608" w:h="13708" w:x="5811" w:y="1651" w:hSpace="0" w:vSpace="0" w:wrap="notBeside" w:vAnchor="page" w:hAnchor="page" w:hRule="exact"/>
        <w:pBdr/>
      </w:pPr>
      <w:r>
        <w:rPr>
          <w:lang w:val="el-GR" w:eastAsia="el-GR"/>
        </w:rPr>
        <w:t>ο πρόεδρος και</w:t>
      </w:r>
    </w:p>
    <w:p>
      <w:pPr>
        <w:pStyle w:val="Bodytext1"/>
        <w:numPr>
          <w:ilvl w:val="4"/>
          <w:numId w:val="36"/>
        </w:numPr>
        <w:pBdr/>
        <w:tabs>
          <w:tab w:val="clear" w:pos="720"/>
          <w:tab w:val="left" w:pos="406" w:leader="none"/>
        </w:tabs>
        <w:spacing w:lineRule="exact" w:line="211"/>
        <w:ind w:left="20" w:firstLine="180"/>
        <w:rPr>
          <w:lang w:val="el-GR"/>
        </w:rPr>
        <w:framePr w:w="4608" w:h="13708" w:x="5811" w:y="1651" w:hSpace="0" w:vSpace="0" w:wrap="notBeside" w:vAnchor="page" w:hAnchor="page" w:hRule="exact"/>
        <w:pBdr/>
      </w:pPr>
      <w:r>
        <w:rPr>
          <w:lang w:val="el-GR" w:eastAsia="el-GR"/>
        </w:rPr>
        <w:t>το εποπτικό συμβούλιο.</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Πόροι των Ενώσεων είναι οι εισφορές των μελών τους που καθορίζονται με την κοινή απόφαση της παραγρά</w:t>
        <w:softHyphen/>
        <w:t>φου 3 του άρθρου 259 και της παραγράφου 5 του άρ</w:t>
        <w:softHyphen/>
        <w:t>θρου 260 του παρόντος, ως ποσοστό επί του ποσού των αντίστοιχων ΚΑΠ, καθώς και έσοδα από κάθε άλλη πηγή.</w:t>
      </w:r>
    </w:p>
    <w:p>
      <w:pPr>
        <w:pStyle w:val="Bodytext1"/>
        <w:pBdr/>
        <w:spacing w:lineRule="exact" w:line="211"/>
        <w:ind w:left="20" w:firstLine="180"/>
        <w:rPr>
          <w:lang w:val="el-GR"/>
        </w:rPr>
        <w:framePr w:w="4608" w:h="13708" w:x="5811" w:y="1651" w:hSpace="0" w:vSpace="0" w:wrap="notBeside" w:vAnchor="page" w:hAnchor="page" w:hRule="exact"/>
        <w:pBdr/>
      </w:pPr>
      <w:r>
        <w:rPr>
          <w:lang w:val="el-GR" w:eastAsia="el-GR"/>
        </w:rPr>
        <w:t>Με προεδρικά διατάγματα που εκδίδονται με πρόταση του Υπουργού Εσωτερικών, Αποκέντρωσης και Ηλεκτρο</w:t>
        <w:softHyphen/>
        <w:t>νικής Διακυβέρνησης, ύστερα από γνώμη των ανωτέρω</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78"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13" w:x="1616" w:y="1631" w:hSpace="0" w:vSpace="0" w:wrap="notBeside" w:vAnchor="page" w:hAnchor="page" w:hRule="exact"/>
        <w:pBdr/>
      </w:pPr>
      <w:r>
        <w:rPr>
          <w:lang w:val="el-GR" w:eastAsia="el-GR"/>
        </w:rPr>
        <w:t>Ενώσεων, καθορίζονται:</w:t>
      </w:r>
    </w:p>
    <w:p>
      <w:pPr>
        <w:pStyle w:val="Bodytext1"/>
        <w:numPr>
          <w:ilvl w:val="5"/>
          <w:numId w:val="36"/>
        </w:numPr>
        <w:pBdr/>
        <w:tabs>
          <w:tab w:val="clear" w:pos="720"/>
          <w:tab w:val="left" w:pos="334" w:leader="none"/>
        </w:tabs>
        <w:spacing w:lineRule="exact" w:line="211"/>
        <w:ind w:left="20" w:firstLine="180"/>
        <w:rPr>
          <w:lang w:val="el-GR"/>
        </w:rPr>
        <w:framePr w:w="4608" w:h="13713" w:x="1616" w:y="1631" w:hSpace="0" w:vSpace="0" w:wrap="notBeside" w:vAnchor="page" w:hAnchor="page" w:hRule="exact"/>
        <w:pBdr/>
      </w:pPr>
      <w:r>
        <w:rPr>
          <w:lang w:val="el-GR" w:eastAsia="el-GR"/>
        </w:rPr>
        <w:t>ο σκοπός σύστασής τους,</w:t>
      </w:r>
    </w:p>
    <w:p>
      <w:pPr>
        <w:pStyle w:val="Bodytext1"/>
        <w:numPr>
          <w:ilvl w:val="5"/>
          <w:numId w:val="36"/>
        </w:numPr>
        <w:pBdr/>
        <w:tabs>
          <w:tab w:val="clear" w:pos="720"/>
          <w:tab w:val="left" w:pos="361" w:leader="none"/>
        </w:tabs>
        <w:spacing w:lineRule="exact" w:line="211"/>
        <w:ind w:left="20" w:right="20" w:firstLine="180"/>
        <w:rPr>
          <w:lang w:val="el-GR"/>
        </w:rPr>
        <w:framePr w:w="4608" w:h="13713" w:x="1616" w:y="1631" w:hSpace="0" w:vSpace="0" w:wrap="notBeside" w:vAnchor="page" w:hAnchor="page" w:hRule="exact"/>
        <w:pBdr/>
      </w:pPr>
      <w:r>
        <w:rPr>
          <w:lang w:val="el-GR" w:eastAsia="el-GR"/>
        </w:rPr>
        <w:t>η εκπροσώπηση των δήμων και των περιφερειών, κα</w:t>
        <w:softHyphen/>
        <w:t>θώς και ο τρόπος και η διαδικασία ανάδειξης των εκπρο</w:t>
        <w:softHyphen/>
        <w:t>σώπων τους σε αυτές,</w:t>
      </w:r>
    </w:p>
    <w:p>
      <w:pPr>
        <w:pStyle w:val="Bodytext1"/>
        <w:numPr>
          <w:ilvl w:val="5"/>
          <w:numId w:val="36"/>
        </w:numPr>
        <w:pBdr/>
        <w:tabs>
          <w:tab w:val="clear" w:pos="720"/>
          <w:tab w:val="left" w:pos="423" w:leader="none"/>
        </w:tabs>
        <w:spacing w:lineRule="exact" w:line="211"/>
        <w:ind w:left="20" w:right="20" w:firstLine="180"/>
        <w:rPr>
          <w:lang w:val="el-GR"/>
        </w:rPr>
        <w:framePr w:w="4608" w:h="13713" w:x="1616" w:y="1631" w:hSpace="0" w:vSpace="0" w:wrap="notBeside" w:vAnchor="page" w:hAnchor="page" w:hRule="exact"/>
        <w:pBdr/>
      </w:pPr>
      <w:r>
        <w:rPr>
          <w:lang w:val="el-GR" w:eastAsia="el-GR"/>
        </w:rPr>
        <w:t>η σύνθεση και η συγκρότηση των οργάνων διοίκη- σής τους και ο τρόπος ανάδειξης αυτών.</w:t>
      </w:r>
    </w:p>
    <w:p>
      <w:pPr>
        <w:pStyle w:val="Bodytext1"/>
        <w:numPr>
          <w:ilvl w:val="5"/>
          <w:numId w:val="36"/>
        </w:numPr>
        <w:pBdr/>
        <w:tabs>
          <w:tab w:val="clear" w:pos="720"/>
          <w:tab w:val="left" w:pos="447" w:leader="none"/>
        </w:tabs>
        <w:spacing w:lineRule="exact" w:line="211"/>
        <w:ind w:left="20" w:right="20" w:firstLine="180"/>
        <w:rPr>
          <w:lang w:val="el-GR"/>
        </w:rPr>
        <w:framePr w:w="4608" w:h="13713" w:x="1616" w:y="1631" w:hSpace="0" w:vSpace="0" w:wrap="notBeside" w:vAnchor="page" w:hAnchor="page" w:hRule="exact"/>
        <w:pBdr/>
      </w:pPr>
      <w:r>
        <w:rPr>
          <w:lang w:val="el-GR" w:eastAsia="el-GR"/>
        </w:rPr>
        <w:t>οι αρμοδιότητες και η λειτουργία των οργάνων τους,</w:t>
      </w:r>
    </w:p>
    <w:p>
      <w:pPr>
        <w:pStyle w:val="Bodytext1"/>
        <w:numPr>
          <w:ilvl w:val="5"/>
          <w:numId w:val="36"/>
        </w:numPr>
        <w:pBdr/>
        <w:tabs>
          <w:tab w:val="clear" w:pos="720"/>
          <w:tab w:val="left" w:pos="366" w:leader="none"/>
        </w:tabs>
        <w:spacing w:lineRule="exact" w:line="211"/>
        <w:ind w:left="20" w:right="20" w:firstLine="180"/>
        <w:rPr>
          <w:lang w:val="el-GR"/>
        </w:rPr>
        <w:framePr w:w="4608" w:h="13713" w:x="1616" w:y="1631" w:hSpace="0" w:vSpace="0" w:wrap="notBeside" w:vAnchor="page" w:hAnchor="page" w:hRule="exact"/>
        <w:pBdr/>
      </w:pPr>
      <w:r>
        <w:rPr>
          <w:lang w:val="el-GR" w:eastAsia="el-GR"/>
        </w:rPr>
        <w:t>η περιουσία, η οικονομική διοίκηση, η διαχείριση και ο οικονομικός έλεγχος των πόρων τους,</w:t>
      </w:r>
    </w:p>
    <w:p>
      <w:pPr>
        <w:pStyle w:val="Bodytext1"/>
        <w:numPr>
          <w:ilvl w:val="5"/>
          <w:numId w:val="36"/>
        </w:numPr>
        <w:pBdr/>
        <w:tabs>
          <w:tab w:val="clear" w:pos="720"/>
          <w:tab w:val="left" w:pos="433" w:leader="none"/>
        </w:tabs>
        <w:spacing w:lineRule="exact" w:line="211"/>
        <w:ind w:left="20" w:right="20" w:firstLine="180"/>
        <w:rPr>
          <w:lang w:val="el-GR"/>
        </w:rPr>
        <w:framePr w:w="4608" w:h="13713" w:x="1616" w:y="1631" w:hSpace="0" w:vSpace="0" w:wrap="notBeside" w:vAnchor="page" w:hAnchor="page" w:hRule="exact"/>
        <w:pBdr/>
      </w:pPr>
      <w:r>
        <w:rPr>
          <w:lang w:val="el-GR" w:eastAsia="el-GR"/>
        </w:rPr>
        <w:t>το προσωπικό, η οργάνωση, ο τρόπος κατάρτισης των οργανισμών λειτουργίας τους και κάθε άλλη ανα</w:t>
        <w:softHyphen/>
        <w:t>γκαία λεπτομέρεια και</w:t>
      </w:r>
    </w:p>
    <w:p>
      <w:pPr>
        <w:pStyle w:val="Bodytext1"/>
        <w:numPr>
          <w:ilvl w:val="5"/>
          <w:numId w:val="36"/>
        </w:numPr>
        <w:pBdr/>
        <w:tabs>
          <w:tab w:val="clear" w:pos="720"/>
          <w:tab w:val="left" w:pos="476" w:leader="none"/>
        </w:tabs>
        <w:spacing w:lineRule="exact" w:line="211"/>
        <w:ind w:left="20" w:right="20" w:firstLine="180"/>
        <w:rPr>
          <w:lang w:val="el-GR"/>
        </w:rPr>
        <w:framePr w:w="4608" w:h="13713" w:x="1616" w:y="1631" w:hSpace="0" w:vSpace="0" w:wrap="notBeside" w:vAnchor="page" w:hAnchor="page" w:hRule="exact"/>
        <w:pBdr/>
      </w:pPr>
      <w:r>
        <w:rPr>
          <w:lang w:val="el-GR" w:eastAsia="el-GR"/>
        </w:rPr>
        <w:t>η δυνατότητα λειτουργίας των Περιφερειακών Ε</w:t>
        <w:softHyphen/>
        <w:t>νώσεων Δήμων, υπό μορφή παραρτημάτων, ανά περιφε</w:t>
        <w:softHyphen/>
        <w:t>ρειακή ενότητα και στις έδρες των αντίστοιχων νομών. Είναι, επίσης, δυνατή η πρόβλεψη ειδικών ρυθμίσεων για την περιφέρεια Αττικής και τις νησιωτικές περιφέρειες.</w:t>
      </w:r>
    </w:p>
    <w:p>
      <w:pPr>
        <w:pStyle w:val="Bodytext1"/>
        <w:numPr>
          <w:ilvl w:val="6"/>
          <w:numId w:val="36"/>
        </w:numPr>
        <w:pBdr/>
        <w:tabs>
          <w:tab w:val="clear" w:pos="720"/>
          <w:tab w:val="left" w:pos="519" w:leader="none"/>
        </w:tabs>
        <w:spacing w:lineRule="exact" w:line="211"/>
        <w:ind w:left="20" w:right="20" w:firstLine="180"/>
        <w:rPr>
          <w:lang w:val="el-GR"/>
        </w:rPr>
        <w:framePr w:w="4608" w:h="13713" w:x="1616" w:y="1631" w:hSpace="0" w:vSpace="0" w:wrap="notBeside" w:vAnchor="page" w:hAnchor="page" w:hRule="exact"/>
        <w:pBdr/>
      </w:pPr>
      <w:r>
        <w:rPr>
          <w:lang w:val="el-GR" w:eastAsia="el-GR"/>
        </w:rPr>
        <w:t>Μέχρι την 31.12.2010 με πρόταση του Υπουργού Εσωτερικών, Αποκέντρωσης και Ηλεκτρονικής Διακυ</w:t>
        <w:softHyphen/>
        <w:t>βέρνησης και ύστερα από γνώμη της ΚΕΔΚΕ, εκδίδεται το προεδρικό διάταγμα της προηγούμενης παραγράφου για την Κεντρική Ένωση Δήμων Ελλάδας και για τις Πε</w:t>
        <w:softHyphen/>
        <w:t xml:space="preserve">ριφερειακές Ενώσεις Δήμων. Μέχρι την ανάδειξη των νέων οργάνων διοίκησης, η Κεντρική Ένωση Δήμων και Κοινοτήτων Ελλάδος και οι Τοπικές Ενώσεις Δήμων και Κοινοτήτων Ελλάδος εξακολουθούν να λειτουργούν σύμφωνα με τις διατάξεις του π.δ. 197/1978 (ΦΕΚ 43 </w:t>
      </w:r>
      <w:r>
        <w:rPr>
          <w:rStyle w:val="BodytextSpacing1pt"/>
          <w:lang w:val="el-GR" w:eastAsia="el-GR"/>
        </w:rPr>
        <w:t>Α'),</w:t>
      </w:r>
      <w:r>
        <w:rPr>
          <w:lang w:val="el-GR" w:eastAsia="el-GR"/>
        </w:rPr>
        <w:t xml:space="preserve"> όπως έχει τροποποιηθεί και ισχύει. Η θητεία των ορ</w:t>
        <w:softHyphen/>
        <w:t>γάνων διοίκησής τους παρατείνεται μέχρι την εκλογή και συγκρότηση των νέων.</w:t>
      </w:r>
    </w:p>
    <w:p>
      <w:pPr>
        <w:pStyle w:val="Bodytext1"/>
        <w:numPr>
          <w:ilvl w:val="6"/>
          <w:numId w:val="36"/>
        </w:numPr>
        <w:pBdr/>
        <w:tabs>
          <w:tab w:val="clear" w:pos="720"/>
          <w:tab w:val="left" w:pos="519" w:leader="none"/>
        </w:tabs>
        <w:spacing w:lineRule="exact" w:line="211"/>
        <w:ind w:left="20" w:right="20" w:firstLine="180"/>
        <w:rPr>
          <w:lang w:val="el-GR"/>
        </w:rPr>
        <w:framePr w:w="4608" w:h="13713" w:x="1616" w:y="1631" w:hSpace="0" w:vSpace="0" w:wrap="notBeside" w:vAnchor="page" w:hAnchor="page" w:hRule="exact"/>
        <w:pBdr/>
      </w:pPr>
      <w:r>
        <w:rPr>
          <w:lang w:val="el-GR" w:eastAsia="el-GR"/>
        </w:rPr>
        <w:t>Από την ανάδειξη των νέων οργάνων διοίκησής τους η Κεντρική Ένωση Δήμων και Κοινοτήτων Ελλάδος και οι Τοπικές Ενώσεις Δήμων και Κοινοτήτων Ελλάδος διαλύονται. Η Κεντρική Ένωση Δήμων Ελλάδας και οι Περιφερειακές Ενώσεις Δήμων, αντίστοιχα, υπεισέρχο</w:t>
        <w:softHyphen/>
        <w:t>νται, αυτοδικαίως, σε όλα τα δικαιώματα και τις υποχρε</w:t>
        <w:softHyphen/>
        <w:t>ώσεις αυτών, περιλαμβανομένης και της ένταξης του προσωπικού τους, καθώς και των δικηγόρων με σχέση έμμισθης εντολής.</w:t>
      </w:r>
    </w:p>
    <w:p>
      <w:pPr>
        <w:pStyle w:val="Bodytext1"/>
        <w:numPr>
          <w:ilvl w:val="6"/>
          <w:numId w:val="36"/>
        </w:numPr>
        <w:pBdr/>
        <w:tabs>
          <w:tab w:val="clear" w:pos="720"/>
          <w:tab w:val="left" w:pos="514" w:leader="none"/>
        </w:tabs>
        <w:spacing w:lineRule="exact" w:line="211"/>
        <w:ind w:left="20" w:right="20" w:firstLine="180"/>
        <w:rPr>
          <w:lang w:val="el-GR"/>
        </w:rPr>
        <w:framePr w:w="4608" w:h="13713" w:x="1616" w:y="1631" w:hSpace="0" w:vSpace="0" w:wrap="notBeside" w:vAnchor="page" w:hAnchor="page" w:hRule="exact"/>
        <w:pBdr/>
      </w:pPr>
      <w:r>
        <w:rPr>
          <w:lang w:val="el-GR" w:eastAsia="el-GR"/>
        </w:rPr>
        <w:t>Μέχρι την 31.12.2010 με πρόταση του Υπουργού Εσωτερικών, Αποκέντρωσης και Ηλεκτρονικής Διακυ</w:t>
        <w:softHyphen/>
        <w:t>βέρνησης, ύστερα από γνώμη της ΕΝΑΕ, εκδίδεται, το προεδρικό διάταγμα της παραγράφου 9, για τη σύσταση και λειτουργία της Ένωσης Περιφερειών. Από την ανά</w:t>
        <w:softHyphen/>
        <w:t>δειξη των οργάνων διοίκησης της Ένωσης Περιφερειών, η Ένωση Νομαρχιακών Αυτοδιοικήσεων Ελλάδας (ΕΝΑΕ) διαλύεται και η Ένωση Περιφερειών υπεισέρχεται, αυτο</w:t>
        <w:softHyphen/>
        <w:t>δικαίως, σε όλα τα δικαιώματα και τις υποχρεώσεις αυ</w:t>
        <w:softHyphen/>
        <w:t>τής, περιλαμβανομένης και της ένταξης του προσωπικού της, καθώς και των δικηγόρων με σχέση έμμισθης εντο</w:t>
        <w:softHyphen/>
        <w:t>λής.</w:t>
      </w:r>
    </w:p>
    <w:p>
      <w:pPr>
        <w:pStyle w:val="Bodytext1"/>
        <w:pBdr/>
        <w:spacing w:lineRule="exact" w:line="211"/>
        <w:ind w:left="20" w:right="20" w:firstLine="180"/>
        <w:rPr>
          <w:lang w:val="el-GR"/>
        </w:rPr>
        <w:framePr w:w="4608" w:h="13713" w:x="1616" w:y="1631" w:hSpace="0" w:vSpace="0" w:wrap="notBeside" w:vAnchor="page" w:hAnchor="page" w:hRule="exact"/>
        <w:pBdr/>
      </w:pPr>
      <w:r>
        <w:rPr>
          <w:lang w:val="el-GR" w:eastAsia="el-GR"/>
        </w:rPr>
        <w:t>Από 1.1.2011 και μέχρι τη διεξαγωγή των αρχαιρεσιών για την ανάδειξη των οργάνων της εξακολουθεί να λει</w:t>
        <w:softHyphen/>
        <w:t>τουργεί, προσωρινά, η Ένωση Νομαρχιακών Αυτοδιοική</w:t>
        <w:softHyphen/>
        <w:t>σεων Ελλάδας, σύμφωνα με τις διατάξεις του άρθ.13 πα</w:t>
        <w:softHyphen/>
        <w:t>ράγραφος 39 ν. 2307/1995, όπως ισχύει, η οποία διοικεί</w:t>
        <w:softHyphen/>
        <w:t>ται από επιτροπή, αποτελούμενη από τους περιφερειάρ</w:t>
        <w:softHyphen/>
        <w:t>χες. Καθήκοντα προέδρου ασκεί ο περιφερειάρχης Αττι</w:t>
        <w:softHyphen/>
        <w:t>κής. Η επιτροπή, διαχειρίζεται μόνο άμεσα λειτουργικά ζητήματα της Ένωσης και είναι υπεύθυνη για τη διεξα</w:t>
        <w:softHyphen/>
        <w:t>γωγή των ανωτέρω αρχαιρεσιών.</w:t>
      </w:r>
    </w:p>
    <w:p>
      <w:pPr>
        <w:pStyle w:val="Bodytext1"/>
        <w:numPr>
          <w:ilvl w:val="6"/>
          <w:numId w:val="36"/>
        </w:numPr>
        <w:pBdr/>
        <w:tabs>
          <w:tab w:val="clear" w:pos="720"/>
          <w:tab w:val="left" w:pos="512" w:leader="none"/>
        </w:tabs>
        <w:spacing w:lineRule="exact" w:line="211"/>
        <w:ind w:left="20" w:firstLine="180"/>
        <w:rPr>
          <w:lang w:val="el-GR"/>
        </w:rPr>
        <w:framePr w:w="4608" w:h="13713" w:x="1616" w:y="1631" w:hSpace="0" w:vSpace="0" w:wrap="notBeside" w:vAnchor="page" w:hAnchor="page" w:hRule="exact"/>
        <w:pBdr/>
      </w:pPr>
      <w:r>
        <w:rPr>
          <w:lang w:val="el-GR" w:eastAsia="el-GR"/>
        </w:rPr>
        <w:t>Η Κεντρική Ένωση Δήμων Ελλάδας και η Ένωση</w:t>
      </w:r>
    </w:p>
    <w:p>
      <w:pPr>
        <w:pStyle w:val="Bodytext1"/>
        <w:pBdr/>
        <w:spacing w:lineRule="exact" w:line="211"/>
        <w:rPr>
          <w:lang w:val="el-GR"/>
        </w:rPr>
        <w:framePr w:w="4608" w:h="13708" w:x="6498" w:y="1636" w:hSpace="0" w:vSpace="0" w:wrap="notBeside" w:vAnchor="page" w:hAnchor="page" w:hRule="exact"/>
        <w:pBdr/>
      </w:pPr>
      <w:r>
        <w:rPr>
          <w:lang w:val="el-GR" w:eastAsia="el-GR"/>
        </w:rPr>
        <w:t>Περιφερειών γνωμοδοτούν σε περίπτωση μεταβίβασης αρμοδιοτήτων σε δήμους και σε περιφέρειες, αντιστοί</w:t>
        <w:softHyphen/>
        <w:t>χως.</w:t>
      </w:r>
    </w:p>
    <w:p>
      <w:pPr>
        <w:pStyle w:val="Bodytext1"/>
        <w:numPr>
          <w:ilvl w:val="6"/>
          <w:numId w:val="36"/>
        </w:numPr>
        <w:pBdr/>
        <w:tabs>
          <w:tab w:val="clear" w:pos="720"/>
          <w:tab w:val="left" w:pos="494" w:leader="none"/>
        </w:tabs>
        <w:spacing w:lineRule="exact" w:line="211"/>
        <w:ind w:firstLine="180"/>
        <w:rPr>
          <w:lang w:val="el-GR"/>
        </w:rPr>
        <w:framePr w:w="4608" w:h="13708" w:x="6498" w:y="1636" w:hSpace="0" w:vSpace="0" w:wrap="notBeside" w:vAnchor="page" w:hAnchor="page" w:hRule="exact"/>
        <w:pBdr/>
      </w:pPr>
      <w:r>
        <w:rPr>
          <w:lang w:val="el-GR" w:eastAsia="el-GR"/>
        </w:rPr>
        <w:t>Εγκρίσεις και παροχή γνωμοδοτήσεων, που απαι</w:t>
        <w:softHyphen/>
        <w:t>τούνται στο πλαίσιο διαχείρισης των μητροπολιτικού χα</w:t>
        <w:softHyphen/>
        <w:t>ρακτήρα πάρκων της περιφέρειας Αττικής και των υπερ- τοπικών διαδημοτικών χώρων πρασίνου παρέχονται, κα</w:t>
        <w:softHyphen/>
        <w:t xml:space="preserve">τά το μεταβατικό διάστημα της παραγράφου </w:t>
      </w:r>
      <w:r>
        <w:rPr>
          <w:lang w:val="en-US" w:eastAsia="en-US"/>
        </w:rPr>
        <w:t xml:space="preserve">I </w:t>
      </w:r>
      <w:r>
        <w:rPr>
          <w:lang w:val="el-GR" w:eastAsia="el-GR"/>
        </w:rPr>
        <w:t>Α 4 του άρθρου 210 από τους, κατά περίπτωση, αρμόδιους φο</w:t>
        <w:softHyphen/>
        <w:t>ρείς, σύμφωνα με τις διατάξεις που ρυθμίζουν τη λει</w:t>
        <w:softHyphen/>
        <w:t>τουργία τους.</w:t>
      </w:r>
    </w:p>
    <w:p>
      <w:pPr>
        <w:pStyle w:val="Bodytext1"/>
        <w:numPr>
          <w:ilvl w:val="6"/>
          <w:numId w:val="36"/>
        </w:numPr>
        <w:pBdr/>
        <w:tabs>
          <w:tab w:val="clear" w:pos="720"/>
          <w:tab w:val="left" w:pos="475" w:leader="none"/>
        </w:tabs>
        <w:spacing w:lineRule="exact" w:line="211"/>
        <w:ind w:firstLine="180"/>
        <w:rPr>
          <w:lang w:val="el-GR"/>
        </w:rPr>
        <w:framePr w:w="4608" w:h="13708" w:x="6498" w:y="1636" w:hSpace="0" w:vSpace="0" w:wrap="notBeside" w:vAnchor="page" w:hAnchor="page" w:hRule="exact"/>
        <w:pBdr/>
      </w:pPr>
      <w:r>
        <w:rPr>
          <w:lang w:val="el-GR" w:eastAsia="el-GR"/>
        </w:rPr>
        <w:t>Μέχρι την εγκατάσταση των αιρετών οργάνων που θα αναδειχθούν από τις εκλογές του Νοεμβρίου του 2010, οι υφιστάμενοι δήμοι, κοινότητες και νομαρχιακές αυτοδιοικήσεις εξακολουθούν να λειτουργούν και να α</w:t>
        <w:softHyphen/>
        <w:t>σκούν τις αντίστοιχες αρμοδιότητές τους.</w:t>
      </w:r>
    </w:p>
    <w:p>
      <w:pPr>
        <w:pStyle w:val="Bodytext1"/>
        <w:numPr>
          <w:ilvl w:val="6"/>
          <w:numId w:val="36"/>
        </w:numPr>
        <w:pBdr/>
        <w:tabs>
          <w:tab w:val="clear" w:pos="720"/>
          <w:tab w:val="left" w:pos="494" w:leader="none"/>
        </w:tabs>
        <w:spacing w:lineRule="exact" w:line="211"/>
        <w:ind w:firstLine="180"/>
        <w:rPr>
          <w:lang w:val="el-GR"/>
        </w:rPr>
        <w:framePr w:w="4608" w:h="13708" w:x="6498" w:y="1636" w:hSpace="0" w:vSpace="0" w:wrap="notBeside" w:vAnchor="page" w:hAnchor="page" w:hRule="exact"/>
        <w:pBdr/>
      </w:pPr>
      <w:r>
        <w:rPr>
          <w:lang w:val="el-GR" w:eastAsia="el-GR"/>
        </w:rPr>
        <w:t>Ειδικά για την περίοδο 2010- 2014, όπου στις δια</w:t>
        <w:softHyphen/>
        <w:t>τάξεις του παρόντος προβλέπεται πενταετής θητεία, νο</w:t>
        <w:softHyphen/>
        <w:t>είται θητεία, η οποία αρχίζει την 1.1.2011 και λήγει την 31η Αυγούστου 2014. Για όσα αιρετά όργανα προβλέπε</w:t>
        <w:softHyphen/>
        <w:t>ται θητεία διάρκειας δυόμιση ετών, για την ίδια περίοδο, νοείται θητεία δύο (2) ετών, η δε δεύτερη διετία της θη</w:t>
        <w:softHyphen/>
        <w:t>τείας λήγει την 31η Αυγούστου 2014.</w:t>
      </w:r>
    </w:p>
    <w:p>
      <w:pPr>
        <w:pStyle w:val="Bodytext1"/>
        <w:numPr>
          <w:ilvl w:val="6"/>
          <w:numId w:val="36"/>
        </w:numPr>
        <w:pBdr/>
        <w:tabs>
          <w:tab w:val="clear" w:pos="720"/>
          <w:tab w:val="left" w:pos="499" w:leader="none"/>
        </w:tabs>
        <w:spacing w:lineRule="exact" w:line="211"/>
        <w:ind w:firstLine="180"/>
        <w:rPr>
          <w:lang w:val="el-GR"/>
        </w:rPr>
        <w:framePr w:w="4608" w:h="13708" w:x="6498" w:y="1636" w:hSpace="0" w:vSpace="0" w:wrap="notBeside" w:vAnchor="page" w:hAnchor="page" w:hRule="exact"/>
        <w:pBdr/>
      </w:pPr>
      <w:r>
        <w:rPr>
          <w:lang w:val="el-GR" w:eastAsia="el-GR"/>
        </w:rPr>
        <w:t>Κατά τη διάρκεια εφαρμογής του προγράμματος σταθεροποίησης και ανάπτυξης της οικονομίας της χώ</w:t>
        <w:softHyphen/>
        <w:t>ρας, σύμφωνα και με τις διατάξεις της σχετικής νομοθε</w:t>
        <w:softHyphen/>
        <w:t>σίας, η εκκαθάριση, ο έλεγχος νομιμότητας και η εντολή πληρωμής των δαπανών των περιφερειών διενεργείται από τις υπηρεσίες δημοσιονομικού ελέγχου του Υπουρ</w:t>
        <w:softHyphen/>
        <w:t>γείου Οικονομικών (Γενικό Λογιστήριο του Κράτους), που λειτουργούν σε κάθε περιφέρεια.</w:t>
      </w:r>
    </w:p>
    <w:p>
      <w:pPr>
        <w:pStyle w:val="Bodytext1"/>
        <w:pBdr/>
        <w:spacing w:lineRule="exact" w:line="211"/>
        <w:ind w:firstLine="180"/>
        <w:rPr>
          <w:lang w:val="el-GR"/>
        </w:rPr>
        <w:framePr w:w="4608" w:h="13708" w:x="6498" w:y="1636" w:hSpace="0" w:vSpace="0" w:wrap="notBeside" w:vAnchor="page" w:hAnchor="page" w:hRule="exact"/>
        <w:pBdr/>
      </w:pPr>
      <w:r>
        <w:rPr>
          <w:lang w:val="el-GR" w:eastAsia="el-GR"/>
        </w:rPr>
        <w:t>Κατά το ίδιο διάστημα δεν εφαρμόζεται το άρθρο 275 του παρόντος, για τις δαπάνες των περιφερειών.</w:t>
      </w:r>
    </w:p>
    <w:p>
      <w:pPr>
        <w:pStyle w:val="Bodytext1"/>
        <w:numPr>
          <w:ilvl w:val="6"/>
          <w:numId w:val="36"/>
        </w:numPr>
        <w:pBdr/>
        <w:tabs>
          <w:tab w:val="clear" w:pos="720"/>
          <w:tab w:val="left" w:pos="494" w:leader="none"/>
        </w:tabs>
        <w:spacing w:lineRule="exact" w:line="211"/>
        <w:ind w:firstLine="180"/>
        <w:rPr>
          <w:lang w:val="el-GR"/>
        </w:rPr>
        <w:framePr w:w="4608" w:h="13708" w:x="6498" w:y="1636" w:hSpace="0" w:vSpace="0" w:wrap="notBeside" w:vAnchor="page" w:hAnchor="page" w:hRule="exact"/>
        <w:pBdr/>
      </w:pPr>
      <w:r>
        <w:rPr>
          <w:lang w:val="el-GR" w:eastAsia="el-GR"/>
        </w:rPr>
        <w:t>Η αναστολή άσκησης επαγγελματικής δραστηριό</w:t>
        <w:softHyphen/>
        <w:t>τητας, σύμφωνα με την παρ. 1 του άρθρου 16 του παρό</w:t>
        <w:softHyphen/>
        <w:t>ντος και ειδικά για τη δημοτική περίοδο 2011 - 2014 ι</w:t>
        <w:softHyphen/>
        <w:t>σχύει για δήμους με πληθυσμό άνω των είκοσι πέντε χι</w:t>
        <w:softHyphen/>
        <w:t>λιάδων (25.000) κατοίκων.</w:t>
      </w:r>
    </w:p>
    <w:p>
      <w:pPr>
        <w:pStyle w:val="Bodytext1"/>
        <w:numPr>
          <w:ilvl w:val="6"/>
          <w:numId w:val="36"/>
        </w:numPr>
        <w:pBdr/>
        <w:tabs>
          <w:tab w:val="clear" w:pos="720"/>
          <w:tab w:val="left" w:pos="470" w:leader="none"/>
        </w:tabs>
        <w:spacing w:lineRule="exact" w:line="211" w:before="0" w:after="180"/>
        <w:ind w:firstLine="180"/>
        <w:rPr>
          <w:lang w:val="el-GR"/>
        </w:rPr>
        <w:framePr w:w="4608" w:h="13708" w:x="6498" w:y="1636" w:hSpace="0" w:vSpace="0" w:wrap="notBeside" w:vAnchor="page" w:hAnchor="page" w:hRule="exact"/>
        <w:pBdr/>
      </w:pPr>
      <w:r>
        <w:rPr>
          <w:lang w:val="el-GR" w:eastAsia="el-GR"/>
        </w:rPr>
        <w:t>Οι ρυθμίσεις της παραγράφου 1 του άρθρου 42 του ν. 3731/2008 (ΦΕΚ 263 Α ), όπως τροποποιήθηκε και ι</w:t>
        <w:softHyphen/>
        <w:t>σχύει με το άρθρο 49 του ν. 3772/2009 (ΦΕΚ 112 Α ), ι</w:t>
        <w:softHyphen/>
        <w:t>σχύουν μέχρι 31.12.2010 και καταλαμβάνουν και τις συμβάσεις που έχουν συναφθεί μετά την 1.1.2010, οι ο</w:t>
        <w:softHyphen/>
        <w:t>ποίες σε κάθε περίπτωση παύουν να ισχύουν μετά την τριακοστή πρώτη (31η) Δεκεμβρίου 2010.</w:t>
      </w:r>
    </w:p>
    <w:p>
      <w:pPr>
        <w:pStyle w:val="Heading221"/>
        <w:pBdr/>
        <w:spacing w:lineRule="exact" w:line="211" w:before="0" w:after="180"/>
        <w:ind w:right="40" w:hanging="0"/>
        <w:rPr/>
        <w:framePr w:w="4608" w:h="13708" w:x="6498" w:y="1636" w:hSpace="0" w:vSpace="0" w:wrap="notBeside" w:vAnchor="page" w:hAnchor="page" w:hRule="exact"/>
        <w:pBdr/>
      </w:pPr>
      <w:bookmarkStart w:id="423" w:name="bookmark423_Copy_1"/>
      <w:r>
        <w:rPr>
          <w:lang w:val="el-GR" w:eastAsia="el-GR"/>
        </w:rPr>
        <w:t>Άρθρο 283 Τελικές Ρυθμίσεις</w:t>
      </w:r>
      <w:bookmarkEnd w:id="423"/>
    </w:p>
    <w:p>
      <w:pPr>
        <w:pStyle w:val="Bodytext1"/>
        <w:numPr>
          <w:ilvl w:val="7"/>
          <w:numId w:val="36"/>
        </w:numPr>
        <w:pBdr/>
        <w:tabs>
          <w:tab w:val="clear" w:pos="720"/>
          <w:tab w:val="left" w:pos="374" w:leader="none"/>
        </w:tabs>
        <w:spacing w:lineRule="exact" w:line="211"/>
        <w:ind w:firstLine="180"/>
        <w:rPr>
          <w:lang w:val="el-GR"/>
        </w:rPr>
        <w:framePr w:w="4608" w:h="13708" w:x="6498" w:y="1636" w:hSpace="0" w:vSpace="0" w:wrap="notBeside" w:vAnchor="page" w:hAnchor="page" w:hRule="exact"/>
        <w:pBdr/>
      </w:pPr>
      <w:r>
        <w:rPr>
          <w:lang w:val="el-GR" w:eastAsia="el-GR"/>
        </w:rPr>
        <w:t>Οι δήμοι που συνιστώνται με το άρθρο 1 υπεισέρχο</w:t>
        <w:softHyphen/>
        <w:t>νται αυτοδικαίως από την έναρξη λειτουργίας τους και χωρίς άλλη διατύπωση σε όλα τα ενοχικά και εμπράγμα</w:t>
        <w:softHyphen/>
        <w:t>τα δικαιώματα και τις υποχρεώσεις των δήμων και κοινο</w:t>
        <w:softHyphen/>
        <w:t>τήτων που συνενώνονται, στα οποία περιλαμβάνονται και τα δικαιώματα και οι υποχρεώσεις που απορρέουν α</w:t>
        <w:softHyphen/>
        <w:t>πό διεθνείς συνεργασίες. Οι εκκρεμείς δίκες, στις οποίες διάδικο μέρος είναι ΟΤΑ πρώτου βαθμού που συνενώνε</w:t>
        <w:softHyphen/>
        <w:t>ται, συνεχίζονται από το νέο δήμο αυτοδικαίως, χωρίς να απαιτείται ειδική διαδικαστική πράξη συνέχισης για καθεμία από αυτές.</w:t>
      </w:r>
    </w:p>
    <w:p>
      <w:pPr>
        <w:pStyle w:val="Bodytext1"/>
        <w:numPr>
          <w:ilvl w:val="7"/>
          <w:numId w:val="36"/>
        </w:numPr>
        <w:pBdr/>
        <w:tabs>
          <w:tab w:val="clear" w:pos="720"/>
          <w:tab w:val="left" w:pos="394" w:leader="none"/>
        </w:tabs>
        <w:spacing w:lineRule="exact" w:line="211"/>
        <w:ind w:firstLine="180"/>
        <w:rPr>
          <w:lang w:val="el-GR"/>
        </w:rPr>
        <w:framePr w:w="4608" w:h="13708" w:x="6498" w:y="1636" w:hSpace="0" w:vSpace="0" w:wrap="notBeside" w:vAnchor="page" w:hAnchor="page" w:hRule="exact"/>
        <w:pBdr/>
      </w:pPr>
      <w:r>
        <w:rPr>
          <w:lang w:val="el-GR" w:eastAsia="el-GR"/>
        </w:rPr>
        <w:t>Από την έναρξη λειτουργίας των περιφερειών κα</w:t>
        <w:softHyphen/>
        <w:t>ταργούνται οι ενιαίες νομαρχιακές αυτοδιοικήσεις, οι νομαρχιακές αυτοδιοικήσεις και τα νομαρχιακά διαμερί</w:t>
        <w:softHyphen/>
        <w:t>σματα.</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ind w:right="1421" w:hanging="0"/>
        <w:jc w:val="both"/>
        <w:rPr>
          <w:lang w:val="el-GR"/>
        </w:rPr>
        <w:framePr w:w="2002"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firstLine="160"/>
        <w:rPr>
          <w:lang w:val="el-GR"/>
        </w:rPr>
        <w:framePr w:w="4608" w:h="13713" w:x="930" w:y="1641" w:hSpace="0" w:vSpace="0" w:wrap="notBeside" w:vAnchor="page" w:hAnchor="page" w:hRule="exact"/>
        <w:pBdr/>
      </w:pPr>
      <w:r>
        <w:rPr>
          <w:lang w:val="el-GR" w:eastAsia="el-GR"/>
        </w:rPr>
        <w:t>Οι περιφέρειες υπεισέρχονται, αυτοδικαίως, μετά την έναρξη ασκήσεως των αρμοδιοτήτων τους, σε όλα τα δι</w:t>
        <w:softHyphen/>
        <w:t>καιώματα, περιλαμβανομένων και των εμπραγμάτων, κα</w:t>
        <w:softHyphen/>
        <w:t>θώς και στις υποχρεώσεις, των Νομαρχιακών Αυτοδιοι</w:t>
        <w:softHyphen/>
        <w:t>κήσεων.</w:t>
      </w:r>
    </w:p>
    <w:p>
      <w:pPr>
        <w:pStyle w:val="Bodytext1"/>
        <w:pBdr/>
        <w:spacing w:lineRule="exact" w:line="211"/>
        <w:ind w:left="20" w:right="20" w:firstLine="160"/>
        <w:rPr>
          <w:lang w:val="el-GR"/>
        </w:rPr>
        <w:framePr w:w="4608" w:h="13713" w:x="930" w:y="1641" w:hSpace="0" w:vSpace="0" w:wrap="notBeside" w:vAnchor="page" w:hAnchor="page" w:hRule="exact"/>
        <w:pBdr/>
      </w:pPr>
      <w:r>
        <w:rPr>
          <w:lang w:val="el-GR" w:eastAsia="el-GR"/>
        </w:rPr>
        <w:t>Οι εκκρεμείς, κατά την έναρξη ασκήσεως των αρμο</w:t>
        <w:softHyphen/>
        <w:t>διοτήτων τους, δίκες των Νομαρχιακών Αυτοδιοικήσεων, συνεχίζονται, αυτοδικαίως, από τις ιδρυόμενες περιφέ</w:t>
        <w:softHyphen/>
        <w:t>ρειες, χωρίς να διακόπτονται και χωρίς να απαιτείται ει</w:t>
        <w:softHyphen/>
        <w:t>δική διαδικαστική πράξη συνέχισης για την κάθε μία από αυτές.</w:t>
      </w:r>
    </w:p>
    <w:p>
      <w:pPr>
        <w:pStyle w:val="Bodytext1"/>
        <w:numPr>
          <w:ilvl w:val="7"/>
          <w:numId w:val="36"/>
        </w:numPr>
        <w:pBdr/>
        <w:tabs>
          <w:tab w:val="clear" w:pos="720"/>
          <w:tab w:val="left" w:pos="409" w:leader="none"/>
        </w:tabs>
        <w:spacing w:lineRule="exact" w:line="211"/>
        <w:ind w:left="20" w:right="20" w:firstLine="160"/>
        <w:rPr>
          <w:lang w:val="el-GR"/>
        </w:rPr>
        <w:framePr w:w="4608" w:h="13713" w:x="930" w:y="1641" w:hSpace="0" w:vSpace="0" w:wrap="notBeside" w:vAnchor="page" w:hAnchor="page" w:hRule="exact"/>
        <w:pBdr/>
      </w:pPr>
      <w:r>
        <w:rPr>
          <w:lang w:val="el-GR" w:eastAsia="el-GR"/>
        </w:rPr>
        <w:t>Λοιπές αρμοδιότητες Νομαρχιακών Αυτοδιοικήσε</w:t>
        <w:softHyphen/>
        <w:t>ων, όπως είχαν ορισθεί και ασκούνταν με διατάξεις τυπι</w:t>
        <w:softHyphen/>
        <w:t>κών νόμων και κανονιστικών πράξεων και οι οποίες δεν έχουν απονεμηθεί στις περιφέρειες με το άρθρο 186 του παρόντος, ούτε έχουν μεταβιβασθεί στις Αποκεντρωμέ</w:t>
        <w:softHyphen/>
        <w:t>νες Διοικήσεις και στους δήμους ασκούνται, μετά την ε</w:t>
        <w:softHyphen/>
        <w:t>γκατάσταση των οικείων αιρετών οργάνων από την περι</w:t>
        <w:softHyphen/>
        <w:t>φέρεια, με εξαίρεση θέματα διαχείρισης και προστασίας των δασών, καθώς και θέματα χωροταξίας και περιβάλ</w:t>
        <w:softHyphen/>
        <w:t>λοντος, η άσκηση των οποίων περιέρχεται στην Αποκε</w:t>
        <w:softHyphen/>
        <w:t>ντρωμένη Διοίκηση.</w:t>
      </w:r>
    </w:p>
    <w:p>
      <w:pPr>
        <w:pStyle w:val="Bodytext1"/>
        <w:numPr>
          <w:ilvl w:val="7"/>
          <w:numId w:val="36"/>
        </w:numPr>
        <w:pBdr/>
        <w:tabs>
          <w:tab w:val="clear" w:pos="720"/>
          <w:tab w:val="left" w:pos="399" w:leader="none"/>
        </w:tabs>
        <w:spacing w:lineRule="exact" w:line="211"/>
        <w:ind w:left="20" w:right="20" w:firstLine="160"/>
        <w:rPr>
          <w:lang w:val="el-GR"/>
        </w:rPr>
        <w:framePr w:w="4608" w:h="13713" w:x="930" w:y="1641" w:hSpace="0" w:vSpace="0" w:wrap="notBeside" w:vAnchor="page" w:hAnchor="page" w:hRule="exact"/>
        <w:pBdr/>
      </w:pPr>
      <w:r>
        <w:rPr>
          <w:lang w:val="el-GR" w:eastAsia="el-GR"/>
        </w:rPr>
        <w:t>Από την έναρξη λειτουργίας των αποκεντρωμένων διοικήσεων καταργούνται οι περιφέρειες που έχουν ι</w:t>
        <w:softHyphen/>
        <w:t>δρυθεί με τον ν. 2503/1997 και υπεισέρχονται αυτοδικαί</w:t>
        <w:softHyphen/>
        <w:t>ως από την έναρξη λειτουργίας τους και χωρίς άλλη δια</w:t>
        <w:softHyphen/>
        <w:t>τύπωση σε όλα τα δικαιώματα και τις υποχρεώσεις των καταργούμενων περιφερειών συμπεριλαμβανομένων και των διεθνών τους συνεργασιών κατά το λόγο συμμετο</w:t>
        <w:softHyphen/>
        <w:t>χής τους σε αυτές. Οι εκκρεμείς δίκες, συνεχίζονται αυ</w:t>
        <w:softHyphen/>
        <w:t>τοδικαίως από τις νέες αποκεντρωμένες διοικήσεις, χω</w:t>
        <w:softHyphen/>
        <w:t>ρίς να απαιτείται ειδική διαδικαστική πράξη συνέχισης για καθεμία από αυτές.</w:t>
      </w:r>
    </w:p>
    <w:p>
      <w:pPr>
        <w:pStyle w:val="Bodytext1"/>
        <w:numPr>
          <w:ilvl w:val="7"/>
          <w:numId w:val="36"/>
        </w:numPr>
        <w:pBdr/>
        <w:tabs>
          <w:tab w:val="clear" w:pos="720"/>
          <w:tab w:val="left" w:pos="414" w:leader="none"/>
        </w:tabs>
        <w:spacing w:lineRule="exact" w:line="211"/>
        <w:ind w:left="20" w:right="20" w:firstLine="160"/>
        <w:rPr>
          <w:lang w:val="el-GR"/>
        </w:rPr>
        <w:framePr w:w="4608" w:h="13713" w:x="930" w:y="1641" w:hSpace="0" w:vSpace="0" w:wrap="notBeside" w:vAnchor="page" w:hAnchor="page" w:hRule="exact"/>
        <w:pBdr/>
      </w:pPr>
      <w:r>
        <w:rPr>
          <w:lang w:val="el-GR" w:eastAsia="el-GR"/>
        </w:rPr>
        <w:t>Με προεδρικό διάταγμα το οποίο εκδίδεται με πρό</w:t>
        <w:softHyphen/>
        <w:t>ταση του Υπουργού Εσωτερικών, Αποκέντρωσης και Η</w:t>
        <w:softHyphen/>
        <w:t>λεκτρονικής Διακυβέρνησης ύστερα από σύμφωνη γνώ</w:t>
        <w:softHyphen/>
        <w:t>μη των συμβουλίων των οικείων δημοτικών κοινοτήτων και γνώμη του δημοτικού συμβουλίου μπορεί να ανακα</w:t>
        <w:softHyphen/>
        <w:t>θορίζεται ο αριθμός και τα όρια των δημοτικών κοινοτή</w:t>
        <w:softHyphen/>
        <w:t>των στους δήμους με πληθυσμό μεγαλύτερο των 100.000 κατοίκων. Επίσης, με προεδρικό διάταγμα που εκδίδεται με πρόταση του ίδιου Υπουργού, ύστερα από σύμφωνη γνώμη των οικείων συμβουλίων δημοτικών ή τοπικών κοινοτήτων ή εκπροσώπου τοπικής κοινότητας και γνώμη του δημοτικού συμβουλίου μπορεί να συγχω</w:t>
        <w:softHyphen/>
        <w:t>νεύονται δημοτικές ή τοπικές κοινότητες ή να εντάσσο</w:t>
        <w:softHyphen/>
        <w:t>νται σε άλλον όμορο δήμο ύστερα και από σύμφωνη γνώμη του συμβουλίου του δήμου στον οποίον εντάσσο</w:t>
        <w:softHyphen/>
        <w:t>νται.</w:t>
      </w:r>
    </w:p>
    <w:p>
      <w:pPr>
        <w:pStyle w:val="Bodytext1"/>
        <w:numPr>
          <w:ilvl w:val="7"/>
          <w:numId w:val="36"/>
        </w:numPr>
        <w:pBdr/>
        <w:tabs>
          <w:tab w:val="clear" w:pos="720"/>
          <w:tab w:val="left" w:pos="418" w:leader="none"/>
        </w:tabs>
        <w:spacing w:lineRule="exact" w:line="211"/>
        <w:ind w:left="20" w:right="20" w:firstLine="160"/>
        <w:rPr>
          <w:lang w:val="el-GR"/>
        </w:rPr>
        <w:framePr w:w="4608" w:h="13713" w:x="930" w:y="1641" w:hSpace="0" w:vSpace="0" w:wrap="notBeside" w:vAnchor="page" w:hAnchor="page" w:hRule="exact"/>
        <w:pBdr/>
      </w:pPr>
      <w:r>
        <w:rPr>
          <w:lang w:val="el-GR" w:eastAsia="el-GR"/>
        </w:rPr>
        <w:t>Με προεδρικό διάταγμα που εκδίδεται με πρόταση του Υπουργού Εσωτερικών, Αποκέντρωσης και Ηλεκτρο</w:t>
        <w:softHyphen/>
        <w:t>νικής Διακυβέρνησης και γνώμη του οικείου δημοτικού συμβουλίου, μπορεί οικισμός που έχει απογραφεί ως αυ</w:t>
        <w:softHyphen/>
        <w:t>τοτελής να αποτελέσει τοπική ή δημοτική κοινότητα.</w:t>
      </w:r>
    </w:p>
    <w:p>
      <w:pPr>
        <w:pStyle w:val="Bodytext1"/>
        <w:numPr>
          <w:ilvl w:val="7"/>
          <w:numId w:val="36"/>
        </w:numPr>
        <w:pBdr/>
        <w:tabs>
          <w:tab w:val="clear" w:pos="720"/>
          <w:tab w:val="left" w:pos="428" w:leader="none"/>
        </w:tabs>
        <w:spacing w:lineRule="exact" w:line="211"/>
        <w:ind w:left="20" w:right="20" w:firstLine="160"/>
        <w:rPr>
          <w:lang w:val="el-GR"/>
        </w:rPr>
        <w:framePr w:w="4608" w:h="13713" w:x="930" w:y="1641"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η οποία εκδί</w:t>
        <w:softHyphen/>
        <w:t>δεται μέχρι την 31η Αυγούστου 2010 εντάσσονται σε ε</w:t>
        <w:softHyphen/>
        <w:t>κλογικές περιφέρειες του αντίστοιχου δήμου τα υφιστά</w:t>
        <w:softHyphen/>
        <w:t>μενα τοπικά διαμερίσματα Ελικίστρας, Μοίρας και Σουλί</w:t>
        <w:softHyphen/>
        <w:t>ου του Δήμου Πατρέων, Βασιλείων, Βουτών, Δαφνέ, Σκα- λανίου, Σταυρακίων του Δήμου Ηρακλείου Κρήτης και Τερψιθέας του Δήμου Λαρισαίων.</w:t>
      </w:r>
    </w:p>
    <w:p>
      <w:pPr>
        <w:pStyle w:val="Bodytext1"/>
        <w:numPr>
          <w:ilvl w:val="7"/>
          <w:numId w:val="36"/>
        </w:numPr>
        <w:pBdr/>
        <w:tabs>
          <w:tab w:val="clear" w:pos="720"/>
          <w:tab w:val="left" w:pos="394" w:leader="none"/>
        </w:tabs>
        <w:spacing w:lineRule="exact" w:line="211"/>
        <w:ind w:left="20" w:right="20" w:firstLine="160"/>
        <w:rPr>
          <w:lang w:val="el-GR"/>
        </w:rPr>
        <w:framePr w:w="4608" w:h="13713" w:x="930" w:y="1641" w:hSpace="0" w:vSpace="0" w:wrap="notBeside" w:vAnchor="page" w:hAnchor="page" w:hRule="exact"/>
        <w:pBdr/>
      </w:pPr>
      <w:r>
        <w:rPr>
          <w:lang w:val="el-GR" w:eastAsia="el-GR"/>
        </w:rPr>
        <w:t>Οι προβλεπόμενες από τις διατάξεις του παρόντος κανονιστικού χαρακτήρα πράξεις δημοσιοποιούνται και</w:t>
      </w:r>
    </w:p>
    <w:p>
      <w:pPr>
        <w:pStyle w:val="Bodytext1"/>
        <w:pBdr/>
        <w:spacing w:lineRule="exact" w:line="211"/>
        <w:ind w:left="20" w:right="20" w:hanging="0"/>
        <w:rPr>
          <w:lang w:val="el-GR"/>
        </w:rPr>
        <w:framePr w:w="4608" w:h="13713" w:x="5811" w:y="1641" w:hSpace="0" w:vSpace="0" w:wrap="notBeside" w:vAnchor="page" w:hAnchor="page" w:hRule="exact"/>
        <w:pBdr/>
      </w:pPr>
      <w:r>
        <w:rPr>
          <w:lang w:val="el-GR" w:eastAsia="el-GR"/>
        </w:rPr>
        <w:t>με παράλληλη ανάρτηση στο διαδίκτυο σύμφωνα με τις ρυθμίσεις του αντίστοιχου ειδικού νόμου.</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9. Στο Υπουργείο Εσωτερικών, Αποκέντρωσης και Η</w:t>
        <w:softHyphen/>
        <w:t>λεκτρονικής Διακυβέρνησης, συστήνεται Επιτροπή για τη σύνταξη Ενιαίου Κώδικα Αυτοδιοίκησης η οποία απο</w:t>
        <w:softHyphen/>
        <w:t>τελείται από:</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α) τον Γενικό Γραμματέα του Υπουργείου Εσωτερι</w:t>
        <w:softHyphen/>
        <w:t>κών, Αποκέντρωσης και Ηλεκτρονικής Διακυβέρνησης ως Πρόεδρο,</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β) έναν Σύμβουλο της Επικρατείας, που ορίζεται από τον Πρόεδρο του Δικαστηρίου και ο οποίος αναπληρώνει τον Πρόεδρο όταν κωλύεται ή απουσιάζει,</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γ) τον Νομικό Σύμβουλο του Κράτους στο Υπουργείο Εσωτερικών, Αποκέντρωσης και Ηλεκτρονικής Διακυ</w:t>
        <w:softHyphen/>
        <w:t>βέρ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δ) έως τρία μέλη ΔΕΠ,</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ε) τον Γενικό Διευθυντή Τοπικής Αυτοδιοίκησης του Υ</w:t>
        <w:softHyphen/>
        <w:t>πουργείου Εσωτερικών, Αποκέντρωσης και Ηλεκτρονι</w:t>
        <w:softHyphen/>
        <w:t>κής Διακυβέρ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στ) τον Γενικό Διευθυντή Αναπτυξιακών Προγραμμά</w:t>
        <w:softHyphen/>
        <w:t>των του Υπουργείου Εσωτερικών, Αποκέντρωσης και Η</w:t>
        <w:softHyphen/>
        <w:t>λεκτρονικής Διακυβέρ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ζ) τον Γενικό Διευθυντή Διοικητικής Υποστήριξης του Υπουργείου Εσωτερικών, Αποκέντρωσης και Ηλεκτρονι</w:t>
        <w:softHyphen/>
        <w:t>κής Διακυβέρ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η) τους Διευθυντές των Διευθύνσεων της Γενικής Δι</w:t>
        <w:softHyphen/>
        <w:t>εύθυνσης Τοπικής Αυτοδιοίκησης του Υπουργείου Εσω</w:t>
        <w:softHyphen/>
        <w:t>τερικών, Αποκέντρωσης και Ηλεκτρονικής Διακυβέρνη</w:t>
        <w:softHyphen/>
        <w:t>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θ) τον Διευθυντή της Διεύθυνσης Αναπτυξιακών Προ</w:t>
        <w:softHyphen/>
        <w:t>γραμμάτων και Διεθνών Οργανισμών του Υπουργείου Ε</w:t>
        <w:softHyphen/>
        <w:t>σωτερικών, Αποκέντρωσης και Ηλεκτρονικής Διακυβέρ</w:t>
        <w:softHyphen/>
        <w:t>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ι) έναν εκπρόσωπο της Ένωσης Περιφερειών και έναν εκπρόσωπο της Κεντρικής Ένωσης Δήμων Ελλάδας, ια) δύο εκπροσώπους εργαζομένων συλλογικών φορέ</w:t>
        <w:softHyphen/>
        <w:t>ων της αυτοδιοίκ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Ως μέλη της γραμματείας της Επιτροπής ορίζονται τρεις (3) υπάλληλοι της κατηγορίας ΠΕ από τους υπηρε</w:t>
        <w:softHyphen/>
        <w:t>τούντες στη Γενική Διεύθυνση Τοπικής Αυτοδιοίκησης του Υπουργείου Εσωτερικών, Αποκέντρωσης και Ηλε</w:t>
        <w:softHyphen/>
        <w:t>κτρονικής Διακυβέρνησης και ένας υπάλληλος της Διεύ</w:t>
        <w:softHyphen/>
        <w:t>θυνσης Αναπτυξιακών Προγραμμάτων και Διεθνών Ορ</w:t>
        <w:softHyphen/>
        <w:t>γανισμών του Υπουργείου Εσωτερικών, Αποκέντρωσης και Ηλεκτρονικής Διακυβέρ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Το σχέδιο του ανωτέρω Κώδικα, που θα συντάξει η α</w:t>
        <w:softHyphen/>
        <w:t>ντίστοιχη Επιτροπή του παρόντος άρθρου, θα υποβληθεί στη Βουλή για να κυρωθεί κατά τη διαδικασία που προ</w:t>
        <w:softHyphen/>
        <w:t>βλέπει το άρθρο 76 παρ. 6 του Συντάγματο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Η Επιτροπή συγκροτείται με απόφαση του Υπουργού Εσωτερικών, Αποκέντρωσης και Ηλεκτρονικής Διακυ</w:t>
        <w:softHyphen/>
        <w:t>βέρνησ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Με την ίδια απόφαση ορίζεται ο χρόνος περάτωσης του έργου, οι ειδικοί εισηγητές και τα μέλη της γραμμα</w:t>
        <w:softHyphen/>
        <w:t>τείας της Επιτροπής, και ρυθμίζονται θέματα που αναφέ</w:t>
        <w:softHyphen/>
        <w:t>ρονται στη λειτουργία, στη διοικητική μέριμνα και τη γραμματειακή υποστήριξή τ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Με κοινή απόφαση των Υπουργών Εσωτερικών, Απο</w:t>
        <w:softHyphen/>
        <w:t>κέντρωσης και Ηλεκτρονικής Διακυβέρνησης και Οικο</w:t>
        <w:softHyphen/>
        <w:t>νομικών καθορίζεται, σύμφωνα με τις κείμενες διατά</w:t>
        <w:softHyphen/>
        <w:t>ξεις, η αποζημίωση των μελών της ανωτέρω επιτροπής, των ειδικών εισηγητών και των μελών της γραμματείας της, καθώς και ο τρόπος καταβολής της.</w:t>
      </w:r>
    </w:p>
    <w:p>
      <w:pPr>
        <w:pStyle w:val="Bodytext1"/>
        <w:pBdr/>
        <w:spacing w:lineRule="exact" w:line="211"/>
        <w:ind w:left="20" w:firstLine="200"/>
        <w:rPr>
          <w:lang w:val="el-GR"/>
        </w:rPr>
        <w:framePr w:w="4608" w:h="13713" w:x="5811" w:y="1641" w:hSpace="0" w:vSpace="0" w:wrap="notBeside" w:vAnchor="page" w:hAnchor="page" w:hRule="exact"/>
        <w:pBdr/>
      </w:pPr>
      <w:r>
        <w:rPr>
          <w:lang w:val="el-GR" w:eastAsia="el-GR"/>
        </w:rPr>
        <w:t>10. Με απόφαση του Υπουργού Εσωτερικών, Αποκέ</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83" w:y="1136"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hanging="0"/>
        <w:rPr>
          <w:lang w:val="el-GR"/>
        </w:rPr>
        <w:framePr w:w="4608" w:h="13708" w:x="1616" w:y="1622" w:hSpace="0" w:vSpace="0" w:wrap="notBeside" w:vAnchor="page" w:hAnchor="page" w:hRule="exact"/>
        <w:pBdr/>
      </w:pPr>
      <w:r>
        <w:rPr>
          <w:lang w:val="el-GR" w:eastAsia="el-GR"/>
        </w:rPr>
        <w:t>ντρωσης και Ηλεκτρονικής Διακυβέρνησης συγκροτείται Επιτροπή για την σύνταξη «Κώδικα περί Εσόδων των Δή</w:t>
        <w:softHyphen/>
        <w:t>μων και Περιφερειών». Η Επιτροπή αποτελείται από:</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α) τον Γενικό Γραμματέα του Υπουργείου Εσωτερικών, Αποκέντρωσης και Ηλεκτρονικής Διακυβέρνησης, ως πρόεδρο,</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β) έναν Σύμβουλο της Επικρατείας και έναν Σύμβουλο του Ελεγκτικού Συνεδρίου, οι οποίοι ορίζονται σύμφωνα με τον Κώδικα Δικαστικών Λειτουργών,</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γ) τον Νομικό Σύμβουλο του Κράτους, που υπηρετεί στη Γενική Γραμματεία Τοπικής Αυτοδιοίκησης του Υ</w:t>
        <w:softHyphen/>
        <w:t>πουργείου Εσωτερικών, Αποκέντρωσης και Ηλεκτρονι</w:t>
        <w:softHyphen/>
        <w:t>κής Διακυβέρνησης,</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δ) τον Γενικό Διευθυντή Τοπικής Αυτοδιοίκησης του Υ</w:t>
        <w:softHyphen/>
        <w:t>πουργείου Εσωτερικών, Αποκέντρωσης και Ηλεκτρονι</w:t>
        <w:softHyphen/>
        <w:t>κής Διακυβέρνησης,</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ε) τον Γενικό Διευθυντή Φορολογίας του Υπουργείου Οικονομικών,</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στ) τον Διευθυντή Οικονομικών των Ο.Τ.Α. του Υπουρ</w:t>
        <w:softHyphen/>
        <w:t>γείου Εσωτερικών, Αποκέντρωσης και Ηλεκτρονικής Διακυβέρνησης,</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ζ) έναν εκπρόσωπο της Κεντρικής Ένωσης Δήμων Ελ</w:t>
        <w:softHyphen/>
        <w:t>λάδας,</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η) έναν εκπρόσωπο της Ένωσης Περιφερειών. Η γραμματειακή υποστήριξη της επιτροπής παρέχεται από τη Διεύθυνση Οικονομικών ΟΤΑ.</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Με κοινή απόφαση των Υπουργών Εσωτερικών, Απο</w:t>
        <w:softHyphen/>
        <w:t>κέντρωσης και Ηλεκτρονικής Διακυβέρνησης και Οικο</w:t>
        <w:softHyphen/>
        <w:t>νομικών καθορίζεται, σύμφωνα με τις κείμενες διατά</w:t>
        <w:softHyphen/>
        <w:t>ξεις, η αποζημίωση των μελών της ανωτέρω επιτροπής, των ειδικών εισηγητών και των μελών της γραμματείας της, καθώς και ο τρόπος καταβολής της.</w:t>
      </w:r>
    </w:p>
    <w:p>
      <w:pPr>
        <w:pStyle w:val="Bodytext1"/>
        <w:pBdr/>
        <w:spacing w:lineRule="exact" w:line="211"/>
        <w:ind w:left="20" w:firstLine="180"/>
        <w:rPr>
          <w:lang w:val="el-GR"/>
        </w:rPr>
        <w:framePr w:w="4608" w:h="13708" w:x="1616" w:y="1622" w:hSpace="0" w:vSpace="0" w:wrap="notBeside" w:vAnchor="page" w:hAnchor="page" w:hRule="exact"/>
        <w:pBdr/>
      </w:pPr>
      <w:r>
        <w:rPr>
          <w:lang w:val="el-GR" w:eastAsia="el-GR"/>
        </w:rPr>
        <w:t>Το σχέδιο του «Κώδικα Εσόδων Δήμων και Περιφερει</w:t>
        <w:softHyphen/>
        <w:t>ών», υποβάλλεται στη Βουλή προς κύρωση, σύμφωνα με την διαδικασία του άρθρου 76 παρ.6 του Συντάγματος και καταρτίζεται εντός της προθεσμίας που ορίζεται στην απόφαση συγκρότησης της Επιτροπής.</w:t>
      </w:r>
    </w:p>
    <w:p>
      <w:pPr>
        <w:pStyle w:val="Bodytext1"/>
        <w:numPr>
          <w:ilvl w:val="8"/>
          <w:numId w:val="36"/>
        </w:numPr>
        <w:pBdr/>
        <w:tabs>
          <w:tab w:val="clear" w:pos="720"/>
          <w:tab w:val="left" w:pos="495" w:leader="none"/>
        </w:tabs>
        <w:spacing w:lineRule="exact" w:line="211"/>
        <w:ind w:left="20" w:firstLine="180"/>
        <w:rPr>
          <w:lang w:val="el-GR"/>
        </w:rPr>
        <w:framePr w:w="4608" w:h="13708" w:x="1616" w:y="1622" w:hSpace="0" w:vSpace="0" w:wrap="notBeside" w:vAnchor="page" w:hAnchor="page" w:hRule="exact"/>
        <w:pBdr/>
      </w:pPr>
      <w:r>
        <w:rPr>
          <w:lang w:val="el-GR" w:eastAsia="el-GR"/>
        </w:rPr>
        <w:t>Όλοι οι πρωτοβάθμιοι και δευτεροβάθμιοι οργανι</w:t>
        <w:softHyphen/>
        <w:t>σμοί τοπικής αυτοδιοίκησης, όπως αυτοί προκύπτουν α</w:t>
        <w:softHyphen/>
        <w:t>πό τις συνενώσεις του άρθρου 1, καθώς και εκείνοι στους οποίους δεν επέρχεται καμία μεταβολή περιλαμ</w:t>
        <w:softHyphen/>
        <w:t>βάνονται σε απόφαση του Υπουργού Εσωτερικών, Απο</w:t>
        <w:softHyphen/>
        <w:t>κέντρωσης και Ηλεκτρονικής Διακυβέρνησης, η οποία δημοσιεύεται στην Εφημερίδα της Κυβερνήσεως. Στην απόφαση αυτή αναγράφεται ο συνολικός πληθυσμός κα</w:t>
        <w:softHyphen/>
        <w:t>θενός ΟΤΑ και αναλυτικά ο πληθυσμός των δημοτικών και τοπικών κοινοτήτων, καθώς και ο πληθυσμός των πε</w:t>
        <w:softHyphen/>
        <w:t>ριφερειακών ενοτήτων.</w:t>
      </w:r>
    </w:p>
    <w:p>
      <w:pPr>
        <w:pStyle w:val="Bodytext1"/>
        <w:numPr>
          <w:ilvl w:val="8"/>
          <w:numId w:val="36"/>
        </w:numPr>
        <w:pBdr/>
        <w:tabs>
          <w:tab w:val="clear" w:pos="720"/>
          <w:tab w:val="left" w:pos="500" w:leader="none"/>
        </w:tabs>
        <w:spacing w:lineRule="exact" w:line="211"/>
        <w:ind w:left="20" w:firstLine="180"/>
        <w:rPr>
          <w:lang w:val="el-GR"/>
        </w:rPr>
        <w:framePr w:w="4608" w:h="13708" w:x="1616" w:y="1622" w:hSpace="0" w:vSpace="0" w:wrap="notBeside" w:vAnchor="page" w:hAnchor="page" w:hRule="exact"/>
        <w:pBdr/>
      </w:pPr>
      <w:r>
        <w:rPr>
          <w:lang w:val="el-GR" w:eastAsia="el-GR"/>
        </w:rPr>
        <w:t>Για την εφαρμογή των διατάξεων του παρόντος, ό</w:t>
        <w:softHyphen/>
        <w:t>που γίνεται αναφορά στον πληθυσμό, περιλαμβανομέ</w:t>
        <w:softHyphen/>
        <w:t>νης και της έκδοσης σχετικών κανονιστικών πράξεων, νοείται ο πραγματικός πληθυσμός, όπως εμφανίζεται στους επίσημους πίνακες των αποτελεσμάτων της τε</w:t>
        <w:softHyphen/>
        <w:t>λευταίας απογραφής πληθυσμού, που έχουν κυρωθεί και δημοσιευθεί στην Εφημερίδα της Κυβερνήσεως.</w:t>
      </w:r>
    </w:p>
    <w:p>
      <w:pPr>
        <w:pStyle w:val="Bodytext1"/>
        <w:numPr>
          <w:ilvl w:val="8"/>
          <w:numId w:val="36"/>
        </w:numPr>
        <w:pBdr/>
        <w:tabs>
          <w:tab w:val="clear" w:pos="720"/>
          <w:tab w:val="left" w:pos="519" w:leader="none"/>
        </w:tabs>
        <w:spacing w:lineRule="exact" w:line="211"/>
        <w:ind w:left="20" w:firstLine="180"/>
        <w:rPr>
          <w:lang w:val="el-GR"/>
        </w:rPr>
        <w:framePr w:w="4608" w:h="13708" w:x="1616" w:y="1622" w:hSpace="0" w:vSpace="0" w:wrap="notBeside" w:vAnchor="page" w:hAnchor="page" w:hRule="exact"/>
        <w:pBdr/>
      </w:pPr>
      <w:r>
        <w:rPr>
          <w:lang w:val="el-GR" w:eastAsia="el-GR"/>
        </w:rPr>
        <w:t>Με απόφαση των Υπουργών Εσωτερικών, Αποκέ</w:t>
        <w:softHyphen/>
        <w:t>ντρωσης και Ηλεκτρονικής Διακυβέρνησης και Οικονομι</w:t>
        <w:softHyphen/>
        <w:t>κών κυρώνονται και δημοσιεύονται στην Εφημερίδα της Κυβερνήσεως τα αποτελέσματα του πραγματικού πλη</w:t>
        <w:softHyphen/>
        <w:t>θυσμού της απογραφής του 2001 για τα δημοτικά διαμε</w:t>
        <w:softHyphen/>
        <w:t>ρίσματα της περίπτωσης γ' του άρθρου 25 του παρό</w:t>
        <w:softHyphen/>
        <w:t>ντος.</w:t>
      </w:r>
    </w:p>
    <w:p>
      <w:pPr>
        <w:pStyle w:val="Bodytext1"/>
        <w:numPr>
          <w:ilvl w:val="8"/>
          <w:numId w:val="36"/>
        </w:numPr>
        <w:pBdr/>
        <w:tabs>
          <w:tab w:val="clear" w:pos="720"/>
          <w:tab w:val="left" w:pos="512" w:leader="none"/>
        </w:tabs>
        <w:spacing w:lineRule="exact" w:line="211"/>
        <w:ind w:left="20" w:firstLine="180"/>
        <w:rPr>
          <w:lang w:val="el-GR"/>
        </w:rPr>
        <w:framePr w:w="4608" w:h="13708" w:x="1616" w:y="1622" w:hSpace="0" w:vSpace="0" w:wrap="notBeside" w:vAnchor="page" w:hAnchor="page" w:hRule="exact"/>
        <w:pBdr/>
      </w:pPr>
      <w:r>
        <w:rPr>
          <w:lang w:val="el-GR" w:eastAsia="el-GR"/>
        </w:rPr>
        <w:t>Με απόφαση του Υπουργού Εσωτερικών, Αποκέ</w:t>
        <w:softHyphen/>
      </w:r>
    </w:p>
    <w:p>
      <w:pPr>
        <w:pStyle w:val="Bodytext1"/>
        <w:pBdr/>
        <w:spacing w:lineRule="exact" w:line="211"/>
        <w:ind w:left="20" w:hanging="0"/>
        <w:rPr>
          <w:lang w:val="el-GR"/>
        </w:rPr>
        <w:framePr w:w="4608" w:h="13713" w:x="6498" w:y="1622" w:hSpace="0" w:vSpace="0" w:wrap="notBeside" w:vAnchor="page" w:hAnchor="page" w:hRule="exact"/>
        <w:pBdr/>
      </w:pPr>
      <w:r>
        <w:rPr>
          <w:lang w:val="el-GR" w:eastAsia="el-GR"/>
        </w:rPr>
        <w:t>ντρωσης και Ηλεκτρονικής Διακυβέρνησης για τη γραμ</w:t>
        <w:softHyphen/>
        <w:t>ματειακή υποστήριξη των εκπροσώπων των δημοτικών και περιφερειακών αρχών στην αντιπροσωπευτική συνέ</w:t>
        <w:softHyphen/>
        <w:t>λευση της Επιτροπής Περιφερειών και του Κογκρέσου Τοπικών και Περιφερειακών Αρχών του Συμβουλίου της Ευρώπης, ορίζονται υπάλληλοι του ιδίου Υπουργείου κα</w:t>
        <w:softHyphen/>
        <w:t>θώς και τα πρόσωπα που υποδεικνύονται για τα σκοπό αυτό από την Κεντρική Ένωση Δήμων Ελλάδας και την Ένωση Περιφερειών.</w:t>
      </w:r>
    </w:p>
    <w:p>
      <w:pPr>
        <w:pStyle w:val="Bodytext1"/>
        <w:numPr>
          <w:ilvl w:val="8"/>
          <w:numId w:val="36"/>
        </w:numPr>
        <w:pBdr/>
        <w:tabs>
          <w:tab w:val="clear" w:pos="720"/>
          <w:tab w:val="left" w:pos="500" w:leader="none"/>
        </w:tabs>
        <w:spacing w:lineRule="exact" w:line="211"/>
        <w:ind w:left="20" w:right="20" w:firstLine="180"/>
        <w:rPr>
          <w:lang w:val="el-GR"/>
        </w:rPr>
        <w:framePr w:w="4608" w:h="13713" w:x="6498" w:y="1622" w:hSpace="0" w:vSpace="0" w:wrap="notBeside" w:vAnchor="page" w:hAnchor="page" w:hRule="exact"/>
        <w:pBdr/>
      </w:pPr>
      <w:r>
        <w:rPr>
          <w:lang w:val="el-GR" w:eastAsia="el-GR"/>
        </w:rPr>
        <w:t>Το Ν.Π.Δ.Δ. «Εγχώριος Περιουσία Κυθήρων και Α</w:t>
        <w:softHyphen/>
        <w:t>ντικυθήρων» (Ε.Π.Κ.Α.) εξακολουθεί να ασκεί τις αρμο- διότητές του, σύμφωνα με την ειδική νομοθεσία που κα</w:t>
        <w:softHyphen/>
        <w:t>θορίζει τη λειτουργία του.</w:t>
      </w:r>
    </w:p>
    <w:p>
      <w:pPr>
        <w:pStyle w:val="Bodytext1"/>
        <w:numPr>
          <w:ilvl w:val="8"/>
          <w:numId w:val="36"/>
        </w:numPr>
        <w:pBdr/>
        <w:tabs>
          <w:tab w:val="clear" w:pos="720"/>
          <w:tab w:val="left" w:pos="500" w:leader="none"/>
        </w:tabs>
        <w:spacing w:lineRule="exact" w:line="211"/>
        <w:ind w:left="20" w:right="20" w:firstLine="180"/>
        <w:rPr>
          <w:lang w:val="el-GR"/>
        </w:rPr>
        <w:framePr w:w="4608" w:h="13713" w:x="6498" w:y="1622" w:hSpace="0" w:vSpace="0" w:wrap="notBeside" w:vAnchor="page" w:hAnchor="page" w:hRule="exact"/>
        <w:pBdr/>
      </w:pPr>
      <w:r>
        <w:rPr>
          <w:lang w:val="el-GR" w:eastAsia="el-GR"/>
        </w:rPr>
        <w:t>Τα Δημοτικά Περιφερειακά Θέατρα (ΔΗ.ΠΕ.ΘΕ) ε</w:t>
        <w:softHyphen/>
        <w:t>ξακολουθούν να λειτουργούν σύμφωνα με τη νομοθεσία που τα διέπει κατά τη δημοσίευση του παρόντος.</w:t>
      </w:r>
    </w:p>
    <w:p>
      <w:pPr>
        <w:pStyle w:val="Bodytext1"/>
        <w:numPr>
          <w:ilvl w:val="8"/>
          <w:numId w:val="36"/>
        </w:numPr>
        <w:pBdr/>
        <w:tabs>
          <w:tab w:val="clear" w:pos="720"/>
          <w:tab w:val="left" w:pos="490" w:leader="none"/>
        </w:tabs>
        <w:spacing w:lineRule="exact" w:line="211"/>
        <w:ind w:left="20" w:right="20" w:firstLine="180"/>
        <w:rPr>
          <w:lang w:val="el-GR"/>
        </w:rPr>
        <w:framePr w:w="4608" w:h="13713" w:x="6498" w:y="1622" w:hSpace="0" w:vSpace="0" w:wrap="notBeside" w:vAnchor="page" w:hAnchor="page" w:hRule="exact"/>
        <w:pBdr/>
      </w:pPr>
      <w:r>
        <w:rPr>
          <w:lang w:val="el-GR" w:eastAsia="el-GR"/>
        </w:rPr>
        <w:t>Διατάξεις νόμων και κανονιστικού χαρακτήρα πρά</w:t>
        <w:softHyphen/>
        <w:t>ξεις, οι οποίες αναφέρονται στην εδαφική περιφέρεια των συνενούμενων ΟΤΑ εξακολουθούν να ισχύουν.</w:t>
      </w:r>
    </w:p>
    <w:p>
      <w:pPr>
        <w:pStyle w:val="Bodytext1"/>
        <w:numPr>
          <w:ilvl w:val="8"/>
          <w:numId w:val="36"/>
        </w:numPr>
        <w:pBdr/>
        <w:tabs>
          <w:tab w:val="clear" w:pos="720"/>
          <w:tab w:val="left" w:pos="500" w:leader="none"/>
        </w:tabs>
        <w:spacing w:lineRule="exact" w:line="211"/>
        <w:ind w:left="20" w:right="20" w:firstLine="180"/>
        <w:rPr>
          <w:lang w:val="el-GR"/>
        </w:rPr>
        <w:framePr w:w="4608" w:h="13713" w:x="6498" w:y="1622" w:hSpace="0" w:vSpace="0" w:wrap="notBeside" w:vAnchor="page" w:hAnchor="page" w:hRule="exact"/>
        <w:pBdr/>
      </w:pPr>
      <w:r>
        <w:rPr>
          <w:lang w:val="el-GR" w:eastAsia="el-GR"/>
        </w:rPr>
        <w:t>Οι διατάξεις του παρόντος δεν θίγουν τη λειτουρ</w:t>
        <w:softHyphen/>
        <w:t>γία δημόσιων υπηρεσιών και υπηρεσιών νομικών προσώ</w:t>
        <w:softHyphen/>
        <w:t>πων, που εδρεύουν σε συνενούμενους δήμους και δεν στερούν τους δημότες εξυπηρετήσεων που παρείχοντο από τον καταργούμενο δήμο.</w:t>
      </w:r>
    </w:p>
    <w:p>
      <w:pPr>
        <w:pStyle w:val="Bodytext1"/>
        <w:numPr>
          <w:ilvl w:val="8"/>
          <w:numId w:val="36"/>
        </w:numPr>
        <w:pBdr/>
        <w:tabs>
          <w:tab w:val="clear" w:pos="720"/>
          <w:tab w:val="left" w:pos="490" w:leader="none"/>
        </w:tabs>
        <w:spacing w:lineRule="exact" w:line="211"/>
        <w:ind w:left="20" w:right="20" w:firstLine="180"/>
        <w:rPr>
          <w:lang w:val="el-GR"/>
        </w:rPr>
        <w:framePr w:w="4608" w:h="13713" w:x="6498" w:y="1622" w:hSpace="0" w:vSpace="0" w:wrap="notBeside" w:vAnchor="page" w:hAnchor="page" w:hRule="exact"/>
        <w:pBdr/>
      </w:pPr>
      <w:r>
        <w:rPr>
          <w:lang w:val="el-GR" w:eastAsia="el-GR"/>
        </w:rPr>
        <w:t>Για τη νόμιμη συγκρότηση της επιτροπής της παρα</w:t>
        <w:softHyphen/>
        <w:t>γράφου 1 του άρθρου 26 του ν. 1892/1990 (ΦΕΚ 101 Α ) προς άρση απαγόρευσης δικαιοπραξιών, κατά την παρά</w:t>
        <w:softHyphen/>
        <w:t>γραφο 1 του άρθρου 25 του ίδιου νόμου, δεν απαιτείται η συμμετοχή εκπροσώπου του Υπουργείου Οικονομίας, Ανταγωνιστικότητας και Ναυτιλίας.</w:t>
      </w:r>
    </w:p>
    <w:p>
      <w:pPr>
        <w:pStyle w:val="Bodytext1"/>
        <w:numPr>
          <w:ilvl w:val="8"/>
          <w:numId w:val="36"/>
        </w:numPr>
        <w:pBdr/>
        <w:tabs>
          <w:tab w:val="clear" w:pos="720"/>
          <w:tab w:val="left" w:pos="514" w:leader="none"/>
        </w:tabs>
        <w:spacing w:lineRule="exact" w:line="211"/>
        <w:ind w:left="20" w:right="20" w:firstLine="180"/>
        <w:rPr>
          <w:lang w:val="el-GR"/>
        </w:rPr>
        <w:framePr w:w="4608" w:h="13713" w:x="6498" w:y="1622" w:hSpace="0" w:vSpace="0" w:wrap="notBeside" w:vAnchor="page" w:hAnchor="page" w:hRule="exact"/>
        <w:pBdr/>
      </w:pPr>
      <w:r>
        <w:rPr>
          <w:lang w:val="el-GR" w:eastAsia="el-GR"/>
        </w:rPr>
        <w:t>Στα δικαιώματα και τις υποχρεώσεις συμβάσεων κατασκευής, παραχώρησης και εκμετάλλευσης λιμένα α</w:t>
        <w:softHyphen/>
        <w:t>ναψυχής, που έχουν καταρτιστεί από νομαρχιακές αυτο</w:t>
        <w:softHyphen/>
        <w:t>διοικήσεις, υπεισέρχονται οι δήμοι στη χωρική περιφέ</w:t>
        <w:softHyphen/>
        <w:t>ρεια των οποίων λειτουργούν οι οικείες εγκαταστάσεις.</w:t>
      </w:r>
    </w:p>
    <w:p>
      <w:pPr>
        <w:pStyle w:val="Bodytext1"/>
        <w:numPr>
          <w:ilvl w:val="8"/>
          <w:numId w:val="36"/>
        </w:numPr>
        <w:pBdr/>
        <w:tabs>
          <w:tab w:val="clear" w:pos="720"/>
          <w:tab w:val="left" w:pos="495" w:leader="none"/>
        </w:tabs>
        <w:spacing w:lineRule="exact" w:line="211"/>
        <w:ind w:left="20" w:right="20" w:firstLine="180"/>
        <w:rPr>
          <w:lang w:val="el-GR"/>
        </w:rPr>
        <w:framePr w:w="4608" w:h="13713" w:x="6498" w:y="1622" w:hSpace="0" w:vSpace="0" w:wrap="notBeside" w:vAnchor="page" w:hAnchor="page" w:hRule="exact"/>
        <w:pBdr/>
      </w:pPr>
      <w:r>
        <w:rPr>
          <w:lang w:val="el-GR" w:eastAsia="el-GR"/>
        </w:rPr>
        <w:t>Η μη τήρηση των υποχρεώσεων που ορίζονται στις διατάξεις του άρθρου 165 του ΚΔΚ συνιστά για τον δή</w:t>
        <w:softHyphen/>
        <w:t>μαρχο και τον περιφερειάρχη, σύμφωνα με τις διατάξεις της παραγράφου 17 του άρθρου 268 του παρόντος, σο</w:t>
        <w:softHyphen/>
        <w:t>βαρή πειθαρχική παράβαση καθήκοντος.</w:t>
      </w:r>
    </w:p>
    <w:p>
      <w:pPr>
        <w:pStyle w:val="Bodytext1"/>
        <w:numPr>
          <w:ilvl w:val="8"/>
          <w:numId w:val="36"/>
        </w:numPr>
        <w:pBdr/>
        <w:tabs>
          <w:tab w:val="clear" w:pos="720"/>
          <w:tab w:val="left" w:pos="524" w:leader="none"/>
        </w:tabs>
        <w:spacing w:lineRule="exact" w:line="211" w:before="0" w:after="180"/>
        <w:ind w:left="20" w:right="20" w:firstLine="180"/>
        <w:rPr>
          <w:lang w:val="el-GR"/>
        </w:rPr>
        <w:framePr w:w="4608" w:h="13713" w:x="6498" w:y="1622" w:hSpace="0" w:vSpace="0" w:wrap="notBeside" w:vAnchor="page" w:hAnchor="page" w:hRule="exact"/>
        <w:pBdr/>
      </w:pPr>
      <w:r>
        <w:rPr>
          <w:lang w:val="el-GR" w:eastAsia="el-GR"/>
        </w:rPr>
        <w:t>Με απόφαση του Υπουργού Εσωτερικών, Αποκέ</w:t>
        <w:softHyphen/>
        <w:t>ντρωσης και Ηλεκτρονικής Διακυβέρνησης, ύστερα από γνώμη του Συμβουλίου Τοπωνυμιών του άρθρου 7 του ΚΔΚ, μπορεί να ορίζεται οικισμός ως ιστορική έδρα δή</w:t>
        <w:softHyphen/>
        <w:t>μου, η οποία δημοσιεύεται στην Εφημερίδα της Κυβερ</w:t>
        <w:softHyphen/>
        <w:t>νήσεως. Για την έκδοση της απόφασης αυτής απαιτείται σχετικό αίτημα από το οικείο δημοτικό συμβούλιο ή αίτη</w:t>
        <w:softHyphen/>
        <w:t>μα από το συμβούλιο της δημοτικής ή τοπικής κοινότη</w:t>
        <w:softHyphen/>
        <w:t>τας και γνώμη του οικείου δημοτικού συμβουλίου.</w:t>
      </w:r>
    </w:p>
    <w:p>
      <w:pPr>
        <w:pStyle w:val="Heading221"/>
        <w:pBdr/>
        <w:spacing w:lineRule="exact" w:line="211" w:before="0" w:after="180"/>
        <w:ind w:right="40" w:hanging="0"/>
        <w:rPr/>
        <w:framePr w:w="4608" w:h="13713" w:x="6498" w:y="1622" w:hSpace="0" w:vSpace="0" w:wrap="notBeside" w:vAnchor="page" w:hAnchor="page" w:hRule="exact"/>
        <w:pBdr/>
      </w:pPr>
      <w:bookmarkStart w:id="424" w:name="bookmark424_Copy_1"/>
      <w:r>
        <w:rPr>
          <w:lang w:val="el-GR" w:eastAsia="el-GR"/>
        </w:rPr>
        <w:t>Άρθρο 284 Ρυθμίσεις ειδικών θεμάτων</w:t>
      </w:r>
      <w:bookmarkEnd w:id="424"/>
    </w:p>
    <w:p>
      <w:pPr>
        <w:pStyle w:val="Bodytext1"/>
        <w:numPr>
          <w:ilvl w:val="0"/>
          <w:numId w:val="0"/>
        </w:numPr>
        <w:pBdr/>
        <w:tabs>
          <w:tab w:val="clear" w:pos="720"/>
          <w:tab w:val="left" w:pos="399" w:leader="none"/>
        </w:tabs>
        <w:spacing w:lineRule="exact" w:line="211"/>
        <w:ind w:left="20" w:right="20" w:firstLine="180"/>
        <w:rPr>
          <w:lang w:val="el-GR"/>
        </w:rPr>
        <w:framePr w:w="4608" w:h="13713" w:x="6498" w:y="1622" w:hSpace="0" w:vSpace="0" w:wrap="notBeside" w:vAnchor="page" w:hAnchor="page" w:hRule="exact"/>
        <w:pBdr/>
      </w:pPr>
      <w:r>
        <w:rPr>
          <w:lang w:val="el-GR" w:eastAsia="el-GR"/>
        </w:rPr>
        <w:t>Οι διατάξεις της παραγράφου 1 του άρθρου 63, του ν. 3801/2009, «Ρυθμίσεις θεμάτων προσωπικού με σύμ</w:t>
        <w:softHyphen/>
        <w:t>βαση εργασίας ιδιωτικού δικαίου κ.λπ.» (ΦΕΚ 163 Α ), καταργούνται από την έναρξη της ισχύος τους. Τα έσο</w:t>
        <w:softHyphen/>
        <w:t>δα από το φόρο ζύθου, τα τέλη διαφήμισης και ακίνητης περιουσίας που προβλέπονται στην καταργούμενη διά</w:t>
        <w:softHyphen/>
        <w:t>ταξη, αποδίδονται στους Ο.Τ.Α. σύμφωνα με τις ισχύου</w:t>
        <w:softHyphen/>
        <w:t>σες διατάξεις.</w:t>
      </w:r>
    </w:p>
    <w:p>
      <w:pPr>
        <w:pStyle w:val="Bodytext1"/>
        <w:numPr>
          <w:ilvl w:val="0"/>
          <w:numId w:val="0"/>
        </w:numPr>
        <w:pBdr/>
        <w:tabs>
          <w:tab w:val="clear" w:pos="720"/>
          <w:tab w:val="left" w:pos="385" w:leader="none"/>
        </w:tabs>
        <w:spacing w:lineRule="exact" w:line="211"/>
        <w:ind w:left="20" w:right="20" w:firstLine="180"/>
        <w:rPr>
          <w:lang w:val="el-GR"/>
        </w:rPr>
        <w:framePr w:w="4608" w:h="13713" w:x="6498" w:y="1622" w:hSpace="0" w:vSpace="0" w:wrap="notBeside" w:vAnchor="page" w:hAnchor="page" w:hRule="exact"/>
        <w:pBdr/>
      </w:pPr>
      <w:r>
        <w:rPr>
          <w:lang w:val="el-GR" w:eastAsia="el-GR"/>
        </w:rPr>
        <w:t>Συμβάσεις που λήγουν προ της 31.12.2010 και αφο</w:t>
        <w:softHyphen/>
        <w:t>ρούν μίσθωση ακινήτων για τη στέγαση υπηρεσιών των Νομαρχιακών Αυτοδιοικήσεων, οι αρμοδιότητες των ο</w:t>
        <w:softHyphen/>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81" w:h="230" w:x="906" w:y="1141"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286"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1"/>
        <w:ind w:left="20" w:right="20" w:hanging="0"/>
        <w:rPr>
          <w:lang w:val="el-GR"/>
        </w:rPr>
        <w:framePr w:w="4608" w:h="13708" w:x="930" w:y="1665" w:hSpace="0" w:vSpace="0" w:wrap="notBeside" w:vAnchor="page" w:hAnchor="page" w:hRule="exact"/>
        <w:pBdr/>
      </w:pPr>
      <w:r>
        <w:rPr>
          <w:lang w:val="el-GR" w:eastAsia="el-GR"/>
        </w:rPr>
        <w:t xml:space="preserve">ποίων περιέρχονται από </w:t>
      </w:r>
      <w:r>
        <w:rPr>
          <w:lang w:val="en-US" w:eastAsia="en-US"/>
        </w:rPr>
        <w:t xml:space="preserve">1.1.2011 </w:t>
      </w:r>
      <w:r>
        <w:rPr>
          <w:lang w:val="el-GR" w:eastAsia="el-GR"/>
        </w:rPr>
        <w:t>στους Δήμους σύμφω</w:t>
        <w:softHyphen/>
        <w:t xml:space="preserve">να με το άρθρο </w:t>
      </w:r>
      <w:r>
        <w:rPr>
          <w:lang w:val="en-US" w:eastAsia="en-US"/>
        </w:rPr>
        <w:t xml:space="preserve">94 </w:t>
      </w:r>
      <w:r>
        <w:rPr>
          <w:lang w:val="el-GR" w:eastAsia="el-GR"/>
        </w:rPr>
        <w:t>του παρόντος, εφόσον δεν προβλέ</w:t>
        <w:softHyphen/>
        <w:t>πουν δυνατότητα παράτασης, παρατείνονται αυτοδικαί</w:t>
        <w:softHyphen/>
        <w:t>ως μέχρι 31.12.2010, κατά παρέκκλιση των διατάξεων του π.δ. 242/1996. Αναπροσαρμογή του μισθώματος χω</w:t>
        <w:softHyphen/>
        <w:t>ρεί βάσει των κανόνων της καλής πίστης, χωρίς να θίγο</w:t>
        <w:softHyphen/>
        <w:t>νται οι λοιποί όροι της σύμβασης.</w:t>
      </w:r>
    </w:p>
    <w:p>
      <w:pPr>
        <w:pStyle w:val="Bodytext1"/>
        <w:numPr>
          <w:ilvl w:val="0"/>
          <w:numId w:val="0"/>
        </w:numPr>
        <w:pBdr/>
        <w:tabs>
          <w:tab w:val="clear" w:pos="720"/>
          <w:tab w:val="left" w:pos="404" w:leader="none"/>
        </w:tabs>
        <w:spacing w:lineRule="exact" w:line="211"/>
        <w:ind w:left="20" w:right="20" w:firstLine="160"/>
        <w:rPr>
          <w:lang w:val="el-GR"/>
        </w:rPr>
        <w:framePr w:w="4608" w:h="13708" w:x="930" w:y="1665" w:hSpace="0" w:vSpace="0" w:wrap="notBeside" w:vAnchor="page" w:hAnchor="page" w:hRule="exact"/>
        <w:pBdr/>
      </w:pPr>
      <w:r>
        <w:rPr>
          <w:lang w:val="el-GR" w:eastAsia="el-GR"/>
        </w:rPr>
        <w:t>Όσοι αναγνωρίστηκαν δικαιούχοι δημοτικών ή κοι</w:t>
        <w:softHyphen/>
        <w:t>νοτικών οικοπέδων, κατ' εφαρμογή του άρθρου 249 του π.δ. 410/1995 (ΦΕΚ 231 Α ) και δεν έχουν εκπληρώσει, μέσα στην τασσόμενη κατά τις διατάξεις του ανωτέρω άρθρου προθεσμία, μέρος ή όλες τις υποχρεώσεις τους (καταβολή τιμήματος, ανέγερση οικοδομής κ.λπ.) μπο</w:t>
        <w:softHyphen/>
        <w:t>ρούν, μετά από αιτιολογημένη απόφαση του δημοτικού ή κοινοτικού συμβουλίου που λαμβάνεται με την απόλυτη πλειοψηφία των μελών του και εφόσον εξακολουθούν να είναι κάτοχοι των ανωτέρω οικοπέδων αυτοί ή οι κλη</w:t>
        <w:softHyphen/>
        <w:t>ρονόμοι τους, να εκπληρώσουν όλες τις υποχρεώσεις μέσα σε αποκλειστική προθεσμία πέντε (5) ετών από την έναρξη ισχύος του παρόντος.</w:t>
      </w:r>
    </w:p>
    <w:p>
      <w:pPr>
        <w:pStyle w:val="Bodytext1"/>
        <w:numPr>
          <w:ilvl w:val="0"/>
          <w:numId w:val="0"/>
        </w:numPr>
        <w:pBdr/>
        <w:tabs>
          <w:tab w:val="clear" w:pos="720"/>
          <w:tab w:val="left" w:pos="390" w:leader="none"/>
        </w:tabs>
        <w:spacing w:lineRule="exact" w:line="211"/>
        <w:ind w:left="20" w:right="20" w:firstLine="160"/>
        <w:rPr>
          <w:lang w:val="el-GR"/>
        </w:rPr>
        <w:framePr w:w="4608" w:h="13708" w:x="930" w:y="1665" w:hSpace="0" w:vSpace="0" w:wrap="notBeside" w:vAnchor="page" w:hAnchor="page" w:hRule="exact"/>
        <w:pBdr/>
      </w:pPr>
      <w:r>
        <w:rPr>
          <w:lang w:val="el-GR" w:eastAsia="el-GR"/>
        </w:rPr>
        <w:t>Στο τέλος του άρθρου 2 του ν. 3051/2002 (ΦΕΚ 220 Α ) προστίθεται παράγραφος 10 ως εξής: «10. Για την α</w:t>
        <w:softHyphen/>
        <w:t>πόσπαση προσωπικού από συνταγματικά κατοχυρωμένη ανεξάρτητη αρχή σε οποιαδήποτε δημόσια υπηρεσία, σε Ν.Π.Δ.Δ. και σε νομικά πρόσωπα του ευρύτερου δημόσι</w:t>
        <w:softHyphen/>
        <w:t>ου τομέα, απαιτείται πάντοτε η προηγούμενη σύμφωνη γνώμη της οικείας ανεξάρτητης αρχής».</w:t>
      </w:r>
    </w:p>
    <w:p>
      <w:pPr>
        <w:pStyle w:val="Bodytext1"/>
        <w:numPr>
          <w:ilvl w:val="0"/>
          <w:numId w:val="0"/>
        </w:numPr>
        <w:pBdr/>
        <w:tabs>
          <w:tab w:val="clear" w:pos="720"/>
          <w:tab w:val="left" w:pos="399" w:leader="none"/>
        </w:tabs>
        <w:spacing w:lineRule="exact" w:line="211"/>
        <w:ind w:left="20" w:right="20" w:firstLine="160"/>
        <w:rPr>
          <w:lang w:val="el-GR"/>
        </w:rPr>
        <w:framePr w:w="4608" w:h="13708" w:x="930" w:y="1665" w:hSpace="0" w:vSpace="0" w:wrap="notBeside" w:vAnchor="page" w:hAnchor="page" w:hRule="exact"/>
        <w:pBdr/>
      </w:pPr>
      <w:r>
        <w:rPr>
          <w:lang w:val="el-GR" w:eastAsia="el-GR"/>
        </w:rPr>
        <w:t>Το πρώτο εδάφιο της παραγράφου 4 του άρθρου 2 του ν. 3094/2003 (ΦΕΚ 10Α ) αντικαθίσταται ως εξής: «4. Κατά τη διάρκεια της θητείας των Βοηθών Συνηγό</w:t>
        <w:softHyphen/>
        <w:t>ρων αναστέλλεται η άσκηση οποιουδήποτε δημοσίου λειτουργήματος, καθώς και η άσκηση καθηκόντων σε ο</w:t>
        <w:softHyphen/>
        <w:t>ποιαδήποτε θέση στις υπηρεσίες που αναφέρονται στο πρώτο εδάφιο της παραγράφου 1 του άρθρου 3 του πα</w:t>
        <w:softHyphen/>
        <w:t>ρόντος».</w:t>
      </w:r>
    </w:p>
    <w:p>
      <w:pPr>
        <w:pStyle w:val="Bodytext1"/>
        <w:numPr>
          <w:ilvl w:val="0"/>
          <w:numId w:val="0"/>
        </w:numPr>
        <w:pBdr/>
        <w:tabs>
          <w:tab w:val="clear" w:pos="720"/>
          <w:tab w:val="left" w:pos="404" w:leader="none"/>
        </w:tabs>
        <w:spacing w:lineRule="exact" w:line="211"/>
        <w:ind w:left="20" w:right="20" w:firstLine="160"/>
        <w:rPr>
          <w:lang w:val="el-GR"/>
        </w:rPr>
        <w:framePr w:w="4608" w:h="13708" w:x="930" w:y="1665" w:hSpace="0" w:vSpace="0" w:wrap="notBeside" w:vAnchor="page" w:hAnchor="page" w:hRule="exact"/>
        <w:pBdr/>
      </w:pPr>
      <w:r>
        <w:rPr>
          <w:lang w:val="el-GR" w:eastAsia="el-GR"/>
        </w:rPr>
        <w:t>Δεκαπέντε από τις θέσεις ειδικών επιστημόνων με σύμβαση εργασίας ιδιωτικού δικαίου αορίστου χρόνου της παραγράφου 1 του άρθρου 5 του ν. 3094/2003 (ΦΕΚ 10 Α ), οι οποίες είναι κενές κατά την έναρξη ισχύος του παρόντος ή κενώνονται εφεξής για οποιονδήποτε λόγο, καταργούνται. Η κατάργηση δεν καταλαμβάνει θέσεις, για την πλήρωση των οποίων έχει ήδη εκδοθεί σχετική προκήρυξη.</w:t>
      </w:r>
    </w:p>
    <w:p>
      <w:pPr>
        <w:pStyle w:val="Bodytext1"/>
        <w:numPr>
          <w:ilvl w:val="0"/>
          <w:numId w:val="0"/>
        </w:numPr>
        <w:pBdr/>
        <w:tabs>
          <w:tab w:val="clear" w:pos="720"/>
          <w:tab w:val="left" w:pos="385" w:leader="none"/>
        </w:tabs>
        <w:spacing w:lineRule="exact" w:line="211"/>
        <w:ind w:left="20" w:right="20" w:firstLine="160"/>
        <w:rPr>
          <w:lang w:val="el-GR"/>
        </w:rPr>
        <w:framePr w:w="4608" w:h="13708" w:x="930" w:y="1665" w:hSpace="0" w:vSpace="0" w:wrap="notBeside" w:vAnchor="page" w:hAnchor="page" w:hRule="exact"/>
        <w:pBdr/>
      </w:pPr>
      <w:r>
        <w:rPr>
          <w:lang w:val="el-GR" w:eastAsia="el-GR"/>
        </w:rPr>
        <w:t>Οι ασκούντες κατά τη δημοσίευση του παρόντος νό</w:t>
        <w:softHyphen/>
        <w:t>μου καθήκοντα επιστημονικού προσωπικού με απόσπα</w:t>
        <w:softHyphen/>
        <w:t>ση, υπάγονται εφεξής στο καθεστώς της παραγράφου 3 του άρθρου 5 του ν. 3094/2003 όπως αυτή αντικαθίστα</w:t>
        <w:softHyphen/>
        <w:t>ται με την παράγραφο 4 του παρόντος άρθρου και από της ισχύος του παρόντος λογίζεται ότι πληρούν αυτοδί</w:t>
        <w:softHyphen/>
        <w:t>καια με απόσπαση αντίστοιχη οργανική θέση της παρα</w:t>
        <w:softHyphen/>
        <w:t>γράφου 3 του άρθρου 5 του ν. 3094/2003, για την οποία εκδίδεται σχετική διαπιστωτική πράξη. Αν έχουν ήδη συ</w:t>
        <w:softHyphen/>
        <w:t>μπληρώσει δύο παρατάσεις της απόσπασης ή δύο μήνες πριν τη συμπλήρωση της διάρκειας της δεύτερης παρά</w:t>
        <w:softHyphen/>
        <w:t>τασης της απόσπασης, μπορούν να ζητήσουν με αίτησή τους τη μετάταξή τους σε αντίστοιχη οργανική θέση της παραγράφου 3 του άρθρου 5 του ν. 3094/2003, άλλως η τρέχουσα απόσπασή τους λήγει με την εκπνοή της πε</w:t>
        <w:softHyphen/>
        <w:t>ριόδου για την οποία είχε αποφασισθεί. Σε περίπτωση που η αίτηση μετάταξης απορριφθεί, η απόσπαση λήγει αυτοδίκαια.</w:t>
      </w:r>
    </w:p>
    <w:p>
      <w:pPr>
        <w:pStyle w:val="Bodytext1"/>
        <w:numPr>
          <w:ilvl w:val="0"/>
          <w:numId w:val="0"/>
        </w:numPr>
        <w:pBdr/>
        <w:tabs>
          <w:tab w:val="clear" w:pos="720"/>
          <w:tab w:val="left" w:pos="409" w:leader="none"/>
        </w:tabs>
        <w:spacing w:lineRule="exact" w:line="211"/>
        <w:ind w:left="20" w:right="20" w:firstLine="160"/>
        <w:rPr>
          <w:lang w:val="el-GR"/>
        </w:rPr>
        <w:framePr w:w="4608" w:h="13708" w:x="930" w:y="1665" w:hSpace="0" w:vSpace="0" w:wrap="notBeside" w:vAnchor="page" w:hAnchor="page" w:hRule="exact"/>
        <w:pBdr/>
      </w:pPr>
      <w:r>
        <w:rPr>
          <w:lang w:val="el-GR" w:eastAsia="el-GR"/>
        </w:rPr>
        <w:t xml:space="preserve">Οι διατάξεις της παραγράφου 8 του άρθρου 5 του ν. 3051/2002 (ΦΕΚ 220 </w:t>
      </w:r>
      <w:r>
        <w:rPr>
          <w:rStyle w:val="BodytextSpacing2pt"/>
          <w:lang w:val="el-GR" w:eastAsia="el-GR"/>
        </w:rPr>
        <w:t>Α),</w:t>
      </w:r>
      <w:r>
        <w:rPr>
          <w:lang w:val="el-GR" w:eastAsia="el-GR"/>
        </w:rPr>
        <w:t xml:space="preserve"> όπως συμπληρώθηκαν με αυ</w:t>
        <w:softHyphen/>
        <w:t>τές του δεύτερου εδαφίου της παραγράφου 2 του άρ</w:t>
        <w:softHyphen/>
      </w:r>
    </w:p>
    <w:p>
      <w:pPr>
        <w:pStyle w:val="Bodytext1"/>
        <w:pBdr/>
        <w:spacing w:lineRule="exact" w:line="211"/>
        <w:ind w:left="20" w:right="20" w:hanging="0"/>
        <w:rPr>
          <w:lang w:val="el-GR"/>
        </w:rPr>
        <w:framePr w:w="4608" w:h="13714" w:x="5811" w:y="1659" w:hSpace="0" w:vSpace="0" w:wrap="notBeside" w:vAnchor="page" w:hAnchor="page" w:hRule="exact"/>
        <w:pBdr/>
      </w:pPr>
      <w:r>
        <w:rPr>
          <w:lang w:val="el-GR" w:eastAsia="el-GR"/>
        </w:rPr>
        <w:t>θρου 7 του ν. 3094/2003 (ΦΕΚ 10 Α ) και της παραγρά</w:t>
        <w:softHyphen/>
        <w:t xml:space="preserve">φου 2 του άρθρου 14 του ν. 3345/2005 (ΦΕΚ 138 </w:t>
      </w:r>
      <w:r>
        <w:rPr>
          <w:rStyle w:val="BodytextSpacing1pt"/>
          <w:lang w:val="el-GR" w:eastAsia="el-GR"/>
        </w:rPr>
        <w:t>Α'), ι</w:t>
        <w:softHyphen/>
      </w:r>
      <w:r>
        <w:rPr>
          <w:lang w:val="el-GR" w:eastAsia="el-GR"/>
        </w:rPr>
        <w:t>σχύουν και για τους υπηρετούντες με απόσπαση στη Γραμματεία του Συνήγορου του Πολίτη κατά τη δημοσί</w:t>
        <w:softHyphen/>
        <w:t>ευση του παρόντος νόμου. Η μετάταξη μπορεί να γίνει σε κενές οργανικές θέσεις ή συνιστώμενες προσωποπα</w:t>
        <w:softHyphen/>
        <w:t>γείς αντίστοιχου κλάδου ή ειδικότητας με τα τυπικά προ</w:t>
        <w:softHyphen/>
        <w:t>σόντα που κατέχει ο μετατασσόμενος. Για το ασφαλιστι</w:t>
        <w:softHyphen/>
        <w:t>κό - συνταξιοδοτικό καθεστώς του προσωπικού που με</w:t>
        <w:softHyphen/>
        <w:t>τατάσσεται ισχύουν αναλογικά οι ρυθμίσεις της παρα</w:t>
        <w:softHyphen/>
        <w:t>γράφου 4 του άρθρου 3 του ν. 3234/2004 (ΦΕΚ 52Α ).</w:t>
      </w:r>
    </w:p>
    <w:p>
      <w:pPr>
        <w:pStyle w:val="Bodytext1"/>
        <w:numPr>
          <w:ilvl w:val="0"/>
          <w:numId w:val="0"/>
        </w:numPr>
        <w:pBdr/>
        <w:tabs>
          <w:tab w:val="clear" w:pos="720"/>
          <w:tab w:val="left" w:pos="409" w:leader="none"/>
        </w:tabs>
        <w:spacing w:lineRule="exact" w:line="211"/>
        <w:ind w:left="20" w:right="20" w:firstLine="180"/>
        <w:rPr>
          <w:lang w:val="el-GR"/>
        </w:rPr>
        <w:framePr w:w="4608" w:h="13714" w:x="5811" w:y="1659" w:hSpace="0" w:vSpace="0" w:wrap="notBeside" w:vAnchor="page" w:hAnchor="page" w:hRule="exact"/>
        <w:pBdr/>
      </w:pPr>
      <w:r>
        <w:rPr>
          <w:lang w:val="el-GR" w:eastAsia="el-GR"/>
        </w:rPr>
        <w:t>Στο πρώτο εδάφιο της παραγράφου 3 του άρθρου πέμπτου του ν. 3839/2010 (ΦΕΚ 51 Α ) η φράση «τρεις (3) συνταξιούχους Ανώτατους Δικαστικούς Λειτουργούς της Διοικητικής Δικαιοσύνης ή του Ελεγκτικού Συνεδρί</w:t>
        <w:softHyphen/>
        <w:t>ου ή συνταξιούχους Προέδρους, Αντιπροέδρους ή Νομι</w:t>
        <w:softHyphen/>
        <w:t>κούς Συμβούλους του Νομικού Συμβουλίου του Κρά</w:t>
        <w:softHyphen/>
        <w:t>τους» αντικαθίσταται από τη φράση «τρεις (3) συνταξι</w:t>
        <w:softHyphen/>
        <w:t>ούχους Δικαστικούς Λειτουργούς της Διοικητικής Δικαι</w:t>
        <w:softHyphen/>
        <w:t>οσύνης ή του Ελεγκτικού Συνεδρίου ή συνταξιούχους Λειτουργούς του Νομικού Συμβουλίου του Κράτους».</w:t>
      </w:r>
    </w:p>
    <w:p>
      <w:pPr>
        <w:pStyle w:val="Bodytext1"/>
        <w:numPr>
          <w:ilvl w:val="0"/>
          <w:numId w:val="0"/>
        </w:numPr>
        <w:pBdr/>
        <w:tabs>
          <w:tab w:val="clear" w:pos="720"/>
          <w:tab w:val="left" w:pos="490" w:leader="none"/>
        </w:tabs>
        <w:spacing w:lineRule="exact" w:line="211"/>
        <w:ind w:left="20" w:right="20" w:firstLine="180"/>
        <w:rPr>
          <w:lang w:val="el-GR"/>
        </w:rPr>
        <w:framePr w:w="4608" w:h="13714" w:x="5811" w:y="1659" w:hSpace="0" w:vSpace="0" w:wrap="notBeside" w:vAnchor="page" w:hAnchor="page" w:hRule="exact"/>
        <w:pBdr/>
      </w:pPr>
      <w:r>
        <w:rPr>
          <w:lang w:val="el-GR" w:eastAsia="el-GR"/>
        </w:rPr>
        <w:t>Στο τέλος της παραγράφου 4 του άρθρου πέμπτου του ν. 3839/2010 (ΦΕΚ 51 Α ) προστίθεται εδάφιο ως α</w:t>
        <w:softHyphen/>
        <w:t>κολούθως: «Τα υφιστάμενα, κατά τη δημοσίευση του νό</w:t>
        <w:softHyphen/>
        <w:t>μου αυτού, κοινά υπηρεσιακά συμβούλια Ν.Π.Δ.Δ., ανα</w:t>
        <w:softHyphen/>
        <w:t>συγκροτούνται με βάση τις διατάξεις της παραγράφου αυτής.»</w:t>
      </w:r>
    </w:p>
    <w:p>
      <w:pPr>
        <w:pStyle w:val="Bodytext1"/>
        <w:pBdr/>
        <w:spacing w:lineRule="exact" w:line="211"/>
        <w:ind w:left="20" w:right="20" w:firstLine="180"/>
        <w:rPr>
          <w:lang w:val="el-GR"/>
        </w:rPr>
        <w:framePr w:w="4608" w:h="13714" w:x="5811" w:y="1659" w:hSpace="0" w:vSpace="0" w:wrap="notBeside" w:vAnchor="page" w:hAnchor="page" w:hRule="exact"/>
        <w:pBdr/>
      </w:pPr>
      <w:r>
        <w:rPr>
          <w:lang w:val="el-GR" w:eastAsia="el-GR"/>
        </w:rPr>
        <w:t>Οι διατάξεις της παρούσας και της προηγούμενης πα</w:t>
        <w:softHyphen/>
        <w:t>ραγράφου ισχύουν από την ημερομηνία δημοσίευσης του ν. 3839/2010 (ΦΕΚ 51 Α ) στην Εφημερίδα της Κυ</w:t>
        <w:softHyphen/>
        <w:t>βερνήσεως.</w:t>
      </w:r>
    </w:p>
    <w:p>
      <w:pPr>
        <w:pStyle w:val="Bodytext1"/>
        <w:numPr>
          <w:ilvl w:val="0"/>
          <w:numId w:val="0"/>
        </w:numPr>
        <w:pBdr/>
        <w:tabs>
          <w:tab w:val="clear" w:pos="720"/>
          <w:tab w:val="left" w:pos="500" w:leader="none"/>
        </w:tabs>
        <w:spacing w:lineRule="exact" w:line="211"/>
        <w:ind w:left="20" w:right="20" w:firstLine="180"/>
        <w:rPr>
          <w:lang w:val="el-GR"/>
        </w:rPr>
        <w:framePr w:w="4608" w:h="13714" w:x="5811" w:y="1659" w:hSpace="0" w:vSpace="0" w:wrap="notBeside" w:vAnchor="page" w:hAnchor="page" w:hRule="exact"/>
        <w:pBdr/>
      </w:pPr>
      <w:r>
        <w:rPr>
          <w:lang w:val="el-GR" w:eastAsia="el-GR"/>
        </w:rPr>
        <w:t>Στο πρώτο εδάφιο της παραγράφου 3 του άρθρου 84 του Υπαλληλικού Κώδικα, όπως αντικαταστάθηκε με το άρθρο πρώτο του ν. 3839/2010 μετά τη φράση «επιλέ</w:t>
        <w:softHyphen/>
        <w:t>γονται υπάλληλοι» προστίθεται η φράση «με βαθμό Α ».</w:t>
      </w:r>
    </w:p>
    <w:p>
      <w:pPr>
        <w:pStyle w:val="Bodytext1"/>
        <w:numPr>
          <w:ilvl w:val="0"/>
          <w:numId w:val="0"/>
        </w:numPr>
        <w:pBdr/>
        <w:tabs>
          <w:tab w:val="clear" w:pos="720"/>
          <w:tab w:val="left" w:pos="490" w:leader="none"/>
        </w:tabs>
        <w:spacing w:lineRule="exact" w:line="211"/>
        <w:ind w:left="20" w:right="20" w:firstLine="180"/>
        <w:rPr>
          <w:lang w:val="el-GR"/>
        </w:rPr>
        <w:framePr w:w="4608" w:h="13714" w:x="5811" w:y="1659" w:hSpace="0" w:vSpace="0" w:wrap="notBeside" w:vAnchor="page" w:hAnchor="page" w:hRule="exact"/>
        <w:pBdr/>
      </w:pPr>
      <w:r>
        <w:rPr>
          <w:lang w:val="el-GR" w:eastAsia="el-GR"/>
        </w:rPr>
        <w:t xml:space="preserve">Στο τέλος της παραγράφου 5 του άρθρου πέμπτου του ν. </w:t>
      </w:r>
      <w:r>
        <w:rPr>
          <w:lang w:val="en-US" w:eastAsia="en-US"/>
        </w:rPr>
        <w:t xml:space="preserve">3839/2010 </w:t>
      </w:r>
      <w:r>
        <w:rPr>
          <w:lang w:val="el-GR" w:eastAsia="el-GR"/>
        </w:rPr>
        <w:t xml:space="preserve">(ΦΕΚ 51 </w:t>
      </w:r>
      <w:r>
        <w:rPr>
          <w:rStyle w:val="BodytextSpacing1pt"/>
          <w:lang w:val="el-GR" w:eastAsia="el-GR"/>
        </w:rPr>
        <w:t>Α')</w:t>
      </w:r>
      <w:r>
        <w:rPr>
          <w:lang w:val="el-GR" w:eastAsia="el-GR"/>
        </w:rPr>
        <w:t xml:space="preserve"> προστίθεται εδάφιο ως ε</w:t>
        <w:softHyphen/>
        <w:t>ξής: «Τα ως άνω ισχύουν και για όσους υπηρετούν ήδη σε θέση προϊσταμένου Γενικής Διεύθυνσης σε υπηρεσία άλλη από αυτή που ανήκουν οργανικά προκειμένου να κριθούν για επιλογή στη θέση αυτή, εφαρμοζομένων κα</w:t>
        <w:softHyphen/>
        <w:t>τά τα λοιπά των διατάξεων της παραγράφου 7 του άρ</w:t>
        <w:softHyphen/>
        <w:t>θρου αυτού.»</w:t>
      </w:r>
    </w:p>
    <w:p>
      <w:pPr>
        <w:pStyle w:val="Bodytext1"/>
        <w:pBdr/>
        <w:spacing w:lineRule="exact" w:line="211"/>
        <w:ind w:left="20" w:right="20" w:firstLine="180"/>
        <w:rPr>
          <w:lang w:val="el-GR"/>
        </w:rPr>
        <w:framePr w:w="4608" w:h="13714" w:x="5811" w:y="1659" w:hSpace="0" w:vSpace="0" w:wrap="notBeside" w:vAnchor="page" w:hAnchor="page" w:hRule="exact"/>
        <w:pBdr/>
      </w:pPr>
      <w:r>
        <w:rPr>
          <w:lang w:val="el-GR" w:eastAsia="el-GR"/>
        </w:rPr>
        <w:t>13α. Δεν υπάγονται στις διατάξεις των άρθρων 157, 158 και 159 του Υπαλληλικού Κώδικα (ν. 3528/2007), όπως αντικαταστάθηκαν από το άρθρο δεύτερο του ν. 3839/2010, τα Υπηρεσιακά Συμβούλια της Εθνικής Υπηρεσίας Πλη</w:t>
        <w:softHyphen/>
        <w:t>ροφοριών (Ε.Υ.Π), της Ακαδημίας Αθηνών, των Πανεπι</w:t>
        <w:softHyphen/>
        <w:t>στημίων και Τ.Ε.Ι., του Νομικού Συμβουλίου του Κρά</w:t>
        <w:softHyphen/>
        <w:t>τους, της Ανώτατης Σχολής Παιδαγωγικής και Τεχνολο</w:t>
        <w:softHyphen/>
        <w:t>γικής Εκπαίδευσης (Α.Σ.ΠΑΙ.Τ.Ε.) και της Σιβιτανιδείου Σχολής Τεχνών και Επαγγελμάτων, για τα οποία επιτρέ</w:t>
        <w:softHyphen/>
        <w:t>πεται η υπαγωγή τους στο ΕΙ.Σ.Ε.Π. και στο Σ.Ε.Π. του ε</w:t>
        <w:softHyphen/>
        <w:t>ποπτεύοντος υπουργείου καθώς και η προσαρμογή τους προς τις ρυθμίσεις του άρθρου 159 με κοινές αποφάσεις του Υπουργού Εσωτερικών, Αποκέντρωσης και Ηλεκτρο</w:t>
        <w:softHyphen/>
        <w:t>νικής Διακυβέρνησης και του οικείου Υπουργού.</w:t>
      </w:r>
    </w:p>
    <w:p>
      <w:pPr>
        <w:pStyle w:val="Bodytext1"/>
        <w:pBdr/>
        <w:spacing w:lineRule="exact" w:line="211"/>
        <w:ind w:left="20" w:right="20" w:firstLine="180"/>
        <w:rPr>
          <w:lang w:val="el-GR"/>
        </w:rPr>
        <w:framePr w:w="4608" w:h="13714" w:x="5811" w:y="1659" w:hSpace="0" w:vSpace="0" w:wrap="notBeside" w:vAnchor="page" w:hAnchor="page" w:hRule="exact"/>
        <w:pBdr/>
      </w:pPr>
      <w:r>
        <w:rPr>
          <w:lang w:val="el-GR" w:eastAsia="el-GR"/>
        </w:rPr>
        <w:t>β. Ειδικές διατάξεις που αφορούν τα υπηρεσιακά συμ</w:t>
        <w:softHyphen/>
        <w:t>βούλια των ανεξάρτητων αρχών δεν θίγονται.</w:t>
      </w:r>
    </w:p>
    <w:p>
      <w:pPr>
        <w:pStyle w:val="Bodytext1"/>
        <w:numPr>
          <w:ilvl w:val="0"/>
          <w:numId w:val="37"/>
        </w:numPr>
        <w:pBdr/>
        <w:tabs>
          <w:tab w:val="clear" w:pos="720"/>
          <w:tab w:val="left" w:pos="538" w:leader="none"/>
        </w:tabs>
        <w:spacing w:lineRule="exact" w:line="211"/>
        <w:ind w:left="20" w:right="20" w:firstLine="180"/>
        <w:rPr>
          <w:lang w:val="el-GR"/>
        </w:rPr>
        <w:framePr w:w="4608" w:h="13714" w:x="5811" w:y="1659" w:hSpace="0" w:vSpace="0" w:wrap="notBeside" w:vAnchor="page" w:hAnchor="page" w:hRule="exact"/>
        <w:pBdr/>
      </w:pPr>
      <w:r>
        <w:rPr>
          <w:lang w:val="el-GR" w:eastAsia="el-GR"/>
        </w:rPr>
        <w:t>Οι παράγραφοι 10 και 11 του άρθρου 159 του ν. 3528/2007, όπως αντικαταστάθηκαν με το άρθρο δεύ</w:t>
        <w:softHyphen/>
        <w:t>τερο του ν. 3839/2010, καταργούνται.</w:t>
      </w:r>
    </w:p>
    <w:p>
      <w:pPr>
        <w:pStyle w:val="Bodytext1"/>
        <w:numPr>
          <w:ilvl w:val="0"/>
          <w:numId w:val="37"/>
        </w:numPr>
        <w:pBdr/>
        <w:tabs>
          <w:tab w:val="clear" w:pos="720"/>
          <w:tab w:val="left" w:pos="505" w:leader="none"/>
        </w:tabs>
        <w:spacing w:lineRule="exact" w:line="211"/>
        <w:ind w:left="20" w:right="20" w:firstLine="180"/>
        <w:rPr>
          <w:lang w:val="el-GR"/>
        </w:rPr>
        <w:framePr w:w="4608" w:h="13714" w:x="5811" w:y="1659" w:hSpace="0" w:vSpace="0" w:wrap="notBeside" w:vAnchor="page" w:hAnchor="page" w:hRule="exact"/>
        <w:pBdr/>
      </w:pPr>
      <w:r>
        <w:rPr>
          <w:lang w:val="el-GR" w:eastAsia="el-GR"/>
        </w:rPr>
        <w:t>Η παράγραφος 2 του άρθρου 6 του ν. 3801/2009 α</w:t>
        <w:softHyphen/>
        <w:t>ντικαθίσταται ως ακολούθω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230"/>
        <w:jc w:val="both"/>
        <w:rPr>
          <w:lang w:val="el-GR"/>
        </w:rPr>
        <w:framePr w:w="5130" w:h="230" w:x="3973"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r>
        <w:rPr>
          <w:rStyle w:val="Headerorfooter12ptSpacing0pt"/>
          <w:lang w:val="el-GR" w:eastAsia="el-GR"/>
        </w:rPr>
        <w:tab/>
      </w:r>
      <w:r>
        <w:rPr>
          <w:rStyle w:val="HeaderorfooterArial95ptBold"/>
          <w:lang w:val="el-GR" w:eastAsia="el-GR"/>
        </w:rPr>
        <w:t>ΕΦΗΜΕΡΙΣ ΤΗΣ ΚΥΒΕΡΝΗΣΕΩΣ (ΤΕΥΧΟΣ ΠΡΩΤΟ)</w:t>
      </w:r>
    </w:p>
    <w:p>
      <w:pPr>
        <w:pStyle w:val="Headerorfooter1"/>
        <w:pBdr/>
        <w:spacing w:lineRule="exact" w:line="230"/>
        <w:jc w:val="both"/>
        <w:rPr>
          <w:lang w:val="el-GR"/>
        </w:rPr>
        <w:framePr w:w="461" w:h="230" w:x="10674" w:y="1141" w:hSpace="0" w:vSpace="0" w:wrap="notBeside" w:vAnchor="page" w:hAnchor="page" w:hRule="exact"/>
        <w:pBdr/>
      </w:pP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Bodytext1"/>
        <w:pBdr/>
        <w:spacing w:lineRule="exact" w:line="216"/>
        <w:ind w:left="20" w:firstLine="180"/>
        <w:rPr>
          <w:lang w:val="el-GR"/>
        </w:rPr>
        <w:framePr w:w="4608" w:h="4229" w:x="1616" w:y="1679" w:hSpace="0" w:vSpace="0" w:wrap="notBeside" w:vAnchor="page" w:hAnchor="page" w:hRule="exact"/>
        <w:pBdr/>
      </w:pPr>
      <w:r>
        <w:rPr>
          <w:lang w:val="el-GR" w:eastAsia="el-GR"/>
        </w:rPr>
        <w:t>«2. Οι ειδικότητες του προσωπικού με σχέση εργασίας ιδιωτικού δικαίου αορίστου χρόνου των εκπαιδευτικών βαθμίδων ΠΕ, ΤΕ και ΔΕ που κρίνονται για την κατάλη</w:t>
        <w:softHyphen/>
        <w:t>ψη θέσης προϊσταμένου οργανικής μονάδας θα πρέπει να είναι αντίστοιχες των κατηγοριών, κλάδων και ειδικο</w:t>
        <w:softHyphen/>
        <w:t>τήτων του μονίμου προσωπικού, που σύμφωνα με τις οι</w:t>
        <w:softHyphen/>
        <w:t>κείες οργανικές διατάξεις, οι υπάλληλοί τους κρίνονται για την κατάληψη θέσης προϊσταμένου των κατά περί</w:t>
        <w:softHyphen/>
        <w:t>πτωση οργανικών μονάδων, ανάλογα με το αντικείμενο αυτών. Με τους οικείους οργανισμούς, επιτρέπεται να καθορίζονται και άλλες ειδικότητες προσωπικού με σχέ</w:t>
        <w:softHyphen/>
        <w:t>ση εργασίας ιδιωτικού δικαίου αορίστου χρόνου από τις οποίες θα επιλέγονται προϊστάμενοι των κατά περίπτω</w:t>
        <w:softHyphen/>
        <w:t>ση οργανικών μονάδων.»</w:t>
      </w:r>
    </w:p>
    <w:p>
      <w:pPr>
        <w:pStyle w:val="Bodytext1"/>
        <w:pBdr/>
        <w:spacing w:lineRule="exact" w:line="216"/>
        <w:ind w:left="20" w:firstLine="180"/>
        <w:rPr>
          <w:lang w:val="el-GR"/>
        </w:rPr>
        <w:framePr w:w="4608" w:h="4229" w:x="1616" w:y="1679" w:hSpace="0" w:vSpace="0" w:wrap="notBeside" w:vAnchor="page" w:hAnchor="page" w:hRule="exact"/>
        <w:pBdr/>
      </w:pPr>
      <w:r>
        <w:rPr>
          <w:lang w:val="el-GR" w:eastAsia="el-GR"/>
        </w:rPr>
        <w:t>16. Παρατείνεται από τη λήξη της και για τριάντα (30) ημέρες από τη δημοσίευση του παρόντος η προβλεπόμε</w:t>
        <w:softHyphen/>
        <w:t>νη από την παράγραφο 4 του άρθρου 2 του ν. 3548/2007 (ΦΕΚ 68 Α ), όπως ισχύει μετά την τροποποίησή της με την παράγραφο 2 του άρθρου δεύτερου του ν. 3640/2008</w:t>
      </w:r>
    </w:p>
    <w:p>
      <w:pPr>
        <w:pStyle w:val="Bodytext1"/>
        <w:pBdr/>
        <w:spacing w:lineRule="exact" w:line="216"/>
        <w:ind w:left="20" w:hanging="0"/>
        <w:rPr>
          <w:lang w:val="el-GR"/>
        </w:rPr>
        <w:framePr w:w="4608" w:h="4013" w:x="6498" w:y="1675" w:hSpace="0" w:vSpace="0" w:wrap="notBeside" w:vAnchor="page" w:hAnchor="page" w:hRule="exact"/>
        <w:pBdr/>
      </w:pPr>
      <w:r>
        <w:rPr>
          <w:lang w:val="el-GR" w:eastAsia="el-GR"/>
        </w:rPr>
        <w:t>(ΦΕΚ 22 Α'), προθεσμία για τις νομαρχιακές και τοπικές εφημερίδες οι οποίες έχουν υποβάλει ή θα υποβάλλουν εντός της ανωτέρω προθεσμίας στη Γενική Γραμματεία Επικοινωνίας φάκελο δικαιολογητικών για τον έλεγχο της συνδρομής των προϋποθέσεων της παραγράφου 1 του άρθρου 2 του ν. 3548/2007.</w:t>
      </w:r>
    </w:p>
    <w:p>
      <w:pPr>
        <w:pStyle w:val="Bodytext1"/>
        <w:pBdr/>
        <w:spacing w:lineRule="exact" w:line="216" w:before="0" w:after="176"/>
        <w:ind w:left="20" w:right="20" w:firstLine="160"/>
        <w:rPr>
          <w:lang w:val="el-GR"/>
        </w:rPr>
        <w:framePr w:w="4608" w:h="4013" w:x="6498" w:y="1675" w:hSpace="0" w:vSpace="0" w:wrap="notBeside" w:vAnchor="page" w:hAnchor="page" w:hRule="exact"/>
        <w:pBdr/>
      </w:pPr>
      <w:r>
        <w:rPr>
          <w:lang w:val="el-GR" w:eastAsia="el-GR"/>
        </w:rPr>
        <w:t>Εντός της ανωτέρω προθεσμίας οι προαναφερόμενες εφημερίδες μπορούν να προσέλθουν στη Γενική Γραμμα</w:t>
        <w:softHyphen/>
        <w:t>τεία Επικοινωνίας, προκειμένου να λάβουν γνώση για τυχόν ελλείψεις του σχετικού φακέλου τους και να συ</w:t>
        <w:softHyphen/>
        <w:t>μπληρώσουν το φάκελο δικαιολογητικών τους.</w:t>
      </w:r>
    </w:p>
    <w:p>
      <w:pPr>
        <w:pStyle w:val="Heading221"/>
        <w:pBdr/>
        <w:spacing w:lineRule="exact" w:line="221" w:before="0" w:after="184"/>
        <w:ind w:right="20" w:hanging="0"/>
        <w:rPr/>
        <w:framePr w:w="4608" w:h="4013" w:x="6498" w:y="1675" w:hSpace="0" w:vSpace="0" w:wrap="notBeside" w:vAnchor="page" w:hAnchor="page" w:hRule="exact"/>
        <w:pBdr/>
      </w:pPr>
      <w:bookmarkStart w:id="425" w:name="bookmark425_Copy_1"/>
      <w:r>
        <w:rPr>
          <w:lang w:val="el-GR" w:eastAsia="el-GR"/>
        </w:rPr>
        <w:t>Άρθρο 285 Καταργούμενες διατάξεις</w:t>
      </w:r>
      <w:bookmarkEnd w:id="425"/>
    </w:p>
    <w:p>
      <w:pPr>
        <w:pStyle w:val="Bodytext1"/>
        <w:pBdr/>
        <w:spacing w:lineRule="exact" w:line="216"/>
        <w:ind w:left="20" w:right="20" w:firstLine="160"/>
        <w:rPr>
          <w:lang w:val="el-GR"/>
        </w:rPr>
        <w:framePr w:w="4608" w:h="4013" w:x="6498" w:y="1675" w:hSpace="0" w:vSpace="0" w:wrap="notBeside" w:vAnchor="page" w:hAnchor="page" w:hRule="exact"/>
        <w:pBdr/>
      </w:pPr>
      <w:r>
        <w:rPr>
          <w:lang w:val="el-GR" w:eastAsia="el-GR"/>
        </w:rPr>
        <w:t>Από την έναρξη ισχύος του παρόντος νόμου κάθε γε</w:t>
        <w:softHyphen/>
        <w:t>νική ή ειδική διάταξη η οποία είναι αντίθετη προς τις ρυθ</w:t>
        <w:softHyphen/>
        <w:t>μίσεις του καταργείται.</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1"/>
        <w:pBdr/>
        <w:spacing w:lineRule="exact" w:line="144" w:before="0" w:after="55"/>
        <w:ind w:left="200" w:right="300" w:hanging="0"/>
        <w:rPr>
          <w:lang w:val="el-GR"/>
        </w:rPr>
        <w:framePr w:w="2410" w:h="2372" w:x="1891" w:y="8126" w:hSpace="0" w:vSpace="0" w:wrap="notBeside" w:vAnchor="page" w:hAnchor="page" w:hRule="exact"/>
        <w:pBdr/>
      </w:pPr>
      <w:r>
        <w:rPr>
          <w:lang w:val="el-GR" w:eastAsia="el-GR"/>
        </w:rPr>
        <w:t>ΕΣΩΤΕΡΙΚΩΝ, ΑΠΟΚΕΝΤΡΩΣΗΣ</w:t>
        <w:br/>
        <w:t>ΚΑΙ ΗΛΕΚΤΡΟΝΙΚΗΣ ΔΙΑΚΥΒΕΡΝΗΣΗΣ</w:t>
      </w:r>
    </w:p>
    <w:p>
      <w:pPr>
        <w:pStyle w:val="Bodytext51"/>
        <w:pBdr/>
        <w:spacing w:lineRule="exact" w:line="150" w:before="0" w:after="66"/>
        <w:ind w:left="200" w:hanging="0"/>
        <w:rPr>
          <w:lang w:val="el-GR"/>
        </w:rPr>
        <w:framePr w:w="2410" w:h="2372" w:x="1891" w:y="8126" w:hSpace="0" w:vSpace="0" w:wrap="notBeside" w:vAnchor="page" w:hAnchor="page" w:hRule="exact"/>
        <w:pBdr/>
      </w:pPr>
      <w:r>
        <w:rPr>
          <w:lang w:val="el-GR" w:eastAsia="el-GR"/>
        </w:rPr>
        <w:t>ΙΩΑΝΝΗΣ ΡΑΓΚΟΥΣΗΣ</w:t>
      </w:r>
    </w:p>
    <w:p>
      <w:pPr>
        <w:pStyle w:val="Bodytext71"/>
        <w:pBdr/>
        <w:spacing w:lineRule="exact" w:line="144" w:before="0" w:after="55"/>
        <w:ind w:left="200" w:right="300" w:hanging="0"/>
        <w:rPr>
          <w:lang w:val="el-GR"/>
        </w:rPr>
        <w:framePr w:w="2410" w:h="2372" w:x="1891" w:y="8126" w:hSpace="0" w:vSpace="0" w:wrap="notBeside" w:vAnchor="page" w:hAnchor="page" w:hRule="exact"/>
        <w:pBdr/>
      </w:pPr>
      <w:r>
        <w:rPr>
          <w:lang w:val="el-GR" w:eastAsia="el-GR"/>
        </w:rPr>
        <w:t>ΠΕΡΙΒΑΛΛΟΝΤΟΣ, ΕΝΕΡΓΕΙΑΣ</w:t>
        <w:br/>
        <w:t>ΚΑΙ ΚΛΙΜΑΤΙΚΗΣ ΑΛΛΑΓΗΣ</w:t>
      </w:r>
    </w:p>
    <w:p>
      <w:pPr>
        <w:pStyle w:val="Bodytext51"/>
        <w:pBdr/>
        <w:spacing w:lineRule="exact" w:line="150" w:before="0" w:after="109"/>
        <w:ind w:left="200" w:hanging="0"/>
        <w:rPr>
          <w:lang w:val="el-GR"/>
        </w:rPr>
        <w:framePr w:w="2410" w:h="2372" w:x="1891" w:y="8126" w:hSpace="0" w:vSpace="0" w:wrap="notBeside" w:vAnchor="page" w:hAnchor="page" w:hRule="exact"/>
        <w:pBdr/>
      </w:pPr>
      <w:r>
        <w:rPr>
          <w:lang w:val="el-GR" w:eastAsia="el-GR"/>
        </w:rPr>
        <w:t>ΚΩΝΣΤΑΝΤΙΝΑ ΜΠΙΡΜΠΙΛΗ</w:t>
      </w:r>
    </w:p>
    <w:p>
      <w:pPr>
        <w:pStyle w:val="Bodytext71"/>
        <w:pBdr/>
        <w:spacing w:lineRule="exact" w:line="90" w:before="0" w:after="47"/>
        <w:ind w:left="200" w:hanging="0"/>
        <w:rPr>
          <w:lang w:val="el-GR"/>
        </w:rPr>
        <w:framePr w:w="2410" w:h="2372" w:x="1891" w:y="8126" w:hSpace="0" w:vSpace="0" w:wrap="notBeside" w:vAnchor="page" w:hAnchor="page" w:hRule="exact"/>
        <w:pBdr/>
      </w:pPr>
      <w:r>
        <w:rPr>
          <w:lang w:val="el-GR" w:eastAsia="el-GR"/>
        </w:rPr>
        <w:t>ΕΡΓΑΣΙΑΣ ΚΑΙ ΚΟΙΝ. ΑΣΦΑΛΙΣΗΣ</w:t>
      </w:r>
    </w:p>
    <w:p>
      <w:pPr>
        <w:pStyle w:val="Bodytext51"/>
        <w:pBdr/>
        <w:spacing w:lineRule="exact" w:line="150" w:before="0" w:after="66"/>
        <w:ind w:left="200" w:hanging="0"/>
        <w:rPr>
          <w:lang w:val="el-GR"/>
        </w:rPr>
        <w:framePr w:w="2410" w:h="2372" w:x="1891" w:y="8126" w:hSpace="0" w:vSpace="0" w:wrap="notBeside" w:vAnchor="page" w:hAnchor="page" w:hRule="exact"/>
        <w:pBdr/>
      </w:pPr>
      <w:r>
        <w:rPr>
          <w:lang w:val="el-GR" w:eastAsia="el-GR"/>
        </w:rPr>
        <w:t>ΑΝΔΡΕΑΣ ΛΟΒΕΡΔΟΣ</w:t>
      </w:r>
    </w:p>
    <w:p>
      <w:pPr>
        <w:pStyle w:val="Bodytext71"/>
        <w:pBdr/>
        <w:spacing w:lineRule="exact" w:line="144" w:before="0" w:after="55"/>
        <w:ind w:left="200" w:right="300" w:hanging="0"/>
        <w:rPr>
          <w:lang w:val="el-GR"/>
        </w:rPr>
        <w:framePr w:w="2410" w:h="2372" w:x="1891" w:y="8126" w:hSpace="0" w:vSpace="0" w:wrap="notBeside" w:vAnchor="page" w:hAnchor="page" w:hRule="exact"/>
        <w:pBdr/>
      </w:pPr>
      <w:r>
        <w:rPr>
          <w:lang w:val="el-GR" w:eastAsia="el-GR"/>
        </w:rPr>
        <w:t>ΔΙΚΑΙΟΣΥΝΗΣ, ΔΙΑΦΑΝΕΙΑΣ</w:t>
        <w:br/>
        <w:t>ΚΑΙ ΑΝΘΡΩΠΙΝΩΝ ΔΙΚΑΙΩΜΑΤΩΝ</w:t>
      </w:r>
    </w:p>
    <w:p>
      <w:pPr>
        <w:pStyle w:val="Bodytext51"/>
        <w:pBdr/>
        <w:spacing w:lineRule="exact" w:line="150" w:before="0" w:after="0"/>
        <w:ind w:left="200" w:hanging="0"/>
        <w:rPr>
          <w:lang w:val="el-GR"/>
        </w:rPr>
        <w:framePr w:w="2410" w:h="2372" w:x="1891" w:y="8126" w:hSpace="0" w:vSpace="0" w:wrap="notBeside" w:vAnchor="page" w:hAnchor="page" w:hRule="exact"/>
        <w:pBdr/>
      </w:pPr>
      <w:r>
        <w:rPr>
          <w:lang w:val="el-GR" w:eastAsia="el-GR"/>
        </w:rPr>
        <w:t>ΧΑΡΑΛΑΜΠΟΣ ΚΑΣΤΑΝΙΔΗΣ</w:t>
      </w:r>
    </w:p>
    <w:p>
      <w:pPr>
        <w:pStyle w:val="Bodytext71"/>
        <w:pBdr/>
        <w:spacing w:lineRule="exact" w:line="90" w:before="0" w:after="167"/>
        <w:ind w:left="244" w:right="236" w:hanging="0"/>
        <w:jc w:val="center"/>
        <w:rPr>
          <w:lang w:val="el-GR"/>
        </w:rPr>
        <w:framePr w:w="3216" w:h="2348" w:x="4210" w:y="8150" w:hSpace="0" w:vSpace="0" w:wrap="notBeside" w:vAnchor="page" w:hAnchor="page" w:hRule="exact"/>
        <w:pBdr/>
      </w:pPr>
      <w:r>
        <w:rPr>
          <w:lang w:val="el-GR" w:eastAsia="el-GR"/>
        </w:rPr>
        <w:t>ΟΙΚΟΝΟΜΙΚΩΝ</w:t>
      </w:r>
    </w:p>
    <w:p>
      <w:pPr>
        <w:pStyle w:val="Bodytext51"/>
        <w:pBdr/>
        <w:spacing w:lineRule="exact" w:line="150" w:before="0" w:after="126"/>
        <w:ind w:left="244" w:right="236" w:hanging="0"/>
        <w:rPr>
          <w:lang w:val="el-GR"/>
        </w:rPr>
        <w:framePr w:w="3216" w:h="2348" w:x="4210" w:y="8150" w:hSpace="0" w:vSpace="0" w:wrap="notBeside" w:vAnchor="page" w:hAnchor="page" w:hRule="exact"/>
        <w:pBdr/>
      </w:pPr>
      <w:r>
        <w:rPr>
          <w:lang w:val="el-GR" w:eastAsia="el-GR"/>
        </w:rPr>
        <w:t>ΓΕΩΡΓΙΟΣ ΠΑΠΑΚΩΝΣΤΑΝΤΙΝΟΥ</w:t>
      </w:r>
    </w:p>
    <w:p>
      <w:pPr>
        <w:pStyle w:val="Bodytext71"/>
        <w:pBdr/>
        <w:spacing w:lineRule="exact" w:line="144" w:before="0" w:after="55"/>
        <w:ind w:left="244" w:hanging="0"/>
        <w:jc w:val="center"/>
        <w:rPr>
          <w:lang w:val="el-GR"/>
        </w:rPr>
        <w:framePr w:w="3216" w:h="2348" w:x="4210" w:y="8150" w:hSpace="0" w:vSpace="0" w:wrap="notBeside" w:vAnchor="page" w:hAnchor="page" w:hRule="exact"/>
        <w:pBdr/>
      </w:pPr>
      <w:r>
        <w:rPr>
          <w:lang w:val="el-GR" w:eastAsia="el-GR"/>
        </w:rPr>
        <w:t>ΠΑΙΔΕΙΑΣ, ΔΙΑ ΒΙΟΥ ΜΑΘΗΣΗΣ</w:t>
        <w:br/>
        <w:t>ΚΑΙ ΘΡΗΣΚΕΥΜΑΤΩΝ</w:t>
      </w:r>
    </w:p>
    <w:p>
      <w:pPr>
        <w:pStyle w:val="Bodytext51"/>
        <w:pBdr/>
        <w:spacing w:lineRule="exact" w:line="150" w:before="0" w:after="169"/>
        <w:ind w:left="244" w:hanging="0"/>
        <w:rPr>
          <w:lang w:val="el-GR"/>
        </w:rPr>
        <w:framePr w:w="3216" w:h="2348" w:x="4210" w:y="8150" w:hSpace="0" w:vSpace="0" w:wrap="notBeside" w:vAnchor="page" w:hAnchor="page" w:hRule="exact"/>
        <w:pBdr/>
      </w:pPr>
      <w:r>
        <w:rPr>
          <w:lang w:val="el-GR" w:eastAsia="el-GR"/>
        </w:rPr>
        <w:t>ΑΝΝΑ ΔΙΑΜΑΝΤΟΠΟΥΛΟΥ</w:t>
      </w:r>
    </w:p>
    <w:p>
      <w:pPr>
        <w:pStyle w:val="Bodytext71"/>
        <w:pBdr/>
        <w:spacing w:lineRule="exact" w:line="90" w:before="0" w:after="52"/>
        <w:ind w:left="100" w:hanging="0"/>
        <w:jc w:val="center"/>
        <w:rPr>
          <w:lang w:val="el-GR"/>
        </w:rPr>
        <w:framePr w:w="3216" w:h="2348" w:x="4210" w:y="8150" w:hSpace="0" w:vSpace="0" w:wrap="notBeside" w:vAnchor="page" w:hAnchor="page" w:hRule="exact"/>
        <w:pBdr/>
      </w:pPr>
      <w:r>
        <w:rPr>
          <w:lang w:val="el-GR" w:eastAsia="el-GR"/>
        </w:rPr>
        <w:t>ΥΓΕΙΑΣ ΚΑΙ ΚΟΙΝ. ΑΛΛΗΛΕΓΓΥΗΣ</w:t>
      </w:r>
    </w:p>
    <w:p>
      <w:pPr>
        <w:pStyle w:val="Bodytext51"/>
        <w:pBdr/>
        <w:spacing w:lineRule="exact" w:line="150" w:before="0" w:after="169"/>
        <w:ind w:left="100" w:hanging="0"/>
        <w:rPr>
          <w:lang w:val="el-GR"/>
        </w:rPr>
        <w:framePr w:w="3216" w:h="2348" w:x="4210" w:y="8150" w:hSpace="0" w:vSpace="0" w:wrap="notBeside" w:vAnchor="page" w:hAnchor="page" w:hRule="exact"/>
        <w:pBdr/>
      </w:pPr>
      <w:r>
        <w:rPr>
          <w:lang w:val="el-GR" w:eastAsia="el-GR"/>
        </w:rPr>
        <w:t>ΜΑΡΙΑ - ΕΛΙΖΑ ΞΕΝΟΓΙΑΝΝΑΚΟΠΟΥΛΟΥ</w:t>
      </w:r>
    </w:p>
    <w:p>
      <w:pPr>
        <w:pStyle w:val="Bodytext71"/>
        <w:pBdr/>
        <w:spacing w:lineRule="exact" w:line="90" w:before="0" w:after="186"/>
        <w:ind w:left="100" w:hanging="0"/>
        <w:jc w:val="center"/>
        <w:rPr>
          <w:lang w:val="el-GR"/>
        </w:rPr>
        <w:framePr w:w="3216" w:h="2348" w:x="4210" w:y="8150" w:hSpace="0" w:vSpace="0" w:wrap="notBeside" w:vAnchor="page" w:hAnchor="page" w:hRule="exact"/>
        <w:pBdr/>
      </w:pPr>
      <w:r>
        <w:rPr>
          <w:lang w:val="el-GR" w:eastAsia="el-GR"/>
        </w:rPr>
        <w:t>ΠΡΟΣΤΑΣΙΑΣ ΤΟΥ ΠΟΛΙΤΗ</w:t>
      </w:r>
    </w:p>
    <w:p>
      <w:pPr>
        <w:pStyle w:val="Bodytext51"/>
        <w:pBdr/>
        <w:spacing w:lineRule="exact" w:line="150" w:before="0" w:after="0"/>
        <w:ind w:left="446" w:hanging="0"/>
        <w:rPr>
          <w:lang w:val="el-GR"/>
        </w:rPr>
        <w:framePr w:w="3216" w:h="2348" w:x="4210" w:y="8150" w:hSpace="0" w:vSpace="0" w:wrap="notBeside" w:vAnchor="page" w:hAnchor="page" w:hRule="exact"/>
        <w:pBdr/>
      </w:pPr>
      <w:r>
        <w:rPr>
          <w:lang w:val="el-GR" w:eastAsia="el-GR"/>
        </w:rPr>
        <w:t>ΜΙΧΑΗΛ ΧΡΥΣΟΧΟΪΔΗΣ</w:t>
      </w:r>
    </w:p>
    <w:p>
      <w:pPr>
        <w:pStyle w:val="Bodytext71"/>
        <w:pBdr/>
        <w:spacing w:lineRule="exact" w:line="144" w:before="0" w:after="55"/>
        <w:jc w:val="center"/>
        <w:rPr>
          <w:lang w:val="el-GR"/>
        </w:rPr>
        <w:framePr w:w="2405" w:h="2372" w:x="7550" w:y="8126" w:hSpace="0" w:vSpace="0" w:wrap="notBeside" w:vAnchor="page" w:hAnchor="page" w:hRule="exact"/>
        <w:pBdr/>
      </w:pPr>
      <w:r>
        <w:rPr>
          <w:lang w:val="el-GR" w:eastAsia="el-GR"/>
        </w:rPr>
        <w:t>ΟΙΚΟΝΟΜΙΑΣ, ΑΝΤΑΓΩΝΙΣΤΙΚΟΤΗΤΑΣ</w:t>
        <w:br/>
        <w:t>ΚΑΙ ΝΑΥΤΙΛΙΑΣ</w:t>
      </w:r>
    </w:p>
    <w:p>
      <w:pPr>
        <w:pStyle w:val="Bodytext51"/>
        <w:pBdr/>
        <w:spacing w:lineRule="exact" w:line="150" w:before="0" w:after="126"/>
        <w:rPr>
          <w:lang w:val="el-GR"/>
        </w:rPr>
        <w:framePr w:w="2405" w:h="2372" w:x="7550" w:y="8126" w:hSpace="0" w:vSpace="0" w:wrap="notBeside" w:vAnchor="page" w:hAnchor="page" w:hRule="exact"/>
        <w:pBdr/>
      </w:pPr>
      <w:r>
        <w:rPr>
          <w:lang w:val="el-GR" w:eastAsia="el-GR"/>
        </w:rPr>
        <w:t>ΛΟΥΚΙΑ - ΤΑΡΣΙΤΣΑ ΚΑΤΣΕΛΗ</w:t>
      </w:r>
    </w:p>
    <w:p>
      <w:pPr>
        <w:pStyle w:val="Bodytext71"/>
        <w:pBdr/>
        <w:spacing w:lineRule="exact" w:line="144" w:before="0" w:after="55"/>
        <w:jc w:val="center"/>
        <w:rPr>
          <w:lang w:val="el-GR"/>
        </w:rPr>
        <w:framePr w:w="2405" w:h="2372" w:x="7550" w:y="8126" w:hSpace="0" w:vSpace="0" w:wrap="notBeside" w:vAnchor="page" w:hAnchor="page" w:hRule="exact"/>
        <w:pBdr/>
      </w:pPr>
      <w:r>
        <w:rPr>
          <w:lang w:val="el-GR" w:eastAsia="el-GR"/>
        </w:rPr>
        <w:t>ΥΠΟΔΟΜΩΝ, ΜΕΤΑΦΟΡΩΝ</w:t>
        <w:br/>
        <w:t>ΚΑΙ ΔΙΚΤΥΩΝ</w:t>
      </w:r>
    </w:p>
    <w:p>
      <w:pPr>
        <w:pStyle w:val="Bodytext51"/>
        <w:pBdr/>
        <w:spacing w:lineRule="exact" w:line="150" w:before="0" w:after="169"/>
        <w:rPr>
          <w:lang w:val="el-GR"/>
        </w:rPr>
        <w:framePr w:w="2405" w:h="2372" w:x="7550" w:y="8126" w:hSpace="0" w:vSpace="0" w:wrap="notBeside" w:vAnchor="page" w:hAnchor="page" w:hRule="exact"/>
        <w:pBdr/>
      </w:pPr>
      <w:r>
        <w:rPr>
          <w:lang w:val="el-GR" w:eastAsia="el-GR"/>
        </w:rPr>
        <w:t>ΔΗΜΗΤΡΙΟΣ ΡΕΠΠΑΣ</w:t>
      </w:r>
    </w:p>
    <w:p>
      <w:pPr>
        <w:pStyle w:val="Bodytext71"/>
        <w:pBdr/>
        <w:spacing w:lineRule="exact" w:line="90" w:before="0" w:after="42"/>
        <w:jc w:val="center"/>
        <w:rPr>
          <w:lang w:val="el-GR"/>
        </w:rPr>
        <w:framePr w:w="2405" w:h="2372" w:x="7550" w:y="8126" w:hSpace="0" w:vSpace="0" w:wrap="notBeside" w:vAnchor="page" w:hAnchor="page" w:hRule="exact"/>
        <w:pBdr/>
      </w:pPr>
      <w:r>
        <w:rPr>
          <w:lang w:val="el-GR" w:eastAsia="el-GR"/>
        </w:rPr>
        <w:t>ΑΓΡΟΤΙΚΗΣ ΑΝΑΠΤΥΞΗΣ ΚΑΙ ΤΡΟΦΙΜΩΝ</w:t>
      </w:r>
    </w:p>
    <w:p>
      <w:pPr>
        <w:pStyle w:val="Bodytext51"/>
        <w:pBdr/>
        <w:spacing w:lineRule="exact" w:line="150" w:before="0" w:after="169"/>
        <w:ind w:left="188" w:hanging="0"/>
        <w:rPr>
          <w:lang w:val="el-GR"/>
        </w:rPr>
        <w:framePr w:w="2405" w:h="2372" w:x="7550" w:y="8126" w:hSpace="0" w:vSpace="0" w:wrap="notBeside" w:vAnchor="page" w:hAnchor="page" w:hRule="exact"/>
        <w:pBdr/>
      </w:pPr>
      <w:r>
        <w:rPr>
          <w:lang w:val="el-GR" w:eastAsia="el-GR"/>
        </w:rPr>
        <w:t>ΑΙΚΑΤΕΡΙΝΗ ΜΠΑΤΖΕΛΗ</w:t>
      </w:r>
    </w:p>
    <w:p>
      <w:pPr>
        <w:pStyle w:val="Bodytext71"/>
        <w:pBdr/>
        <w:spacing w:lineRule="exact" w:line="90" w:before="0" w:after="167"/>
        <w:ind w:left="188" w:hanging="0"/>
        <w:jc w:val="center"/>
        <w:rPr>
          <w:lang w:val="el-GR"/>
        </w:rPr>
        <w:framePr w:w="2405" w:h="2372" w:x="7550" w:y="8126" w:hSpace="0" w:vSpace="0" w:wrap="notBeside" w:vAnchor="page" w:hAnchor="page" w:hRule="exact"/>
        <w:pBdr/>
      </w:pPr>
      <w:r>
        <w:rPr>
          <w:lang w:val="el-GR" w:eastAsia="el-GR"/>
        </w:rPr>
        <w:t>ΠΟΛΙΤΙΣΜΟΥ ΚΑΙ ΤΟΥΡΙΣΜΟΥ</w:t>
      </w:r>
    </w:p>
    <w:p>
      <w:pPr>
        <w:pStyle w:val="Bodytext51"/>
        <w:pBdr/>
        <w:spacing w:lineRule="exact" w:line="150" w:before="0" w:after="0"/>
        <w:ind w:left="188" w:hanging="0"/>
        <w:rPr>
          <w:lang w:val="el-GR"/>
        </w:rPr>
        <w:framePr w:w="2405" w:h="2372" w:x="7550" w:y="8126" w:hSpace="0" w:vSpace="0" w:wrap="notBeside" w:vAnchor="page" w:hAnchor="page" w:hRule="exact"/>
        <w:pBdr/>
      </w:pPr>
      <w:r>
        <w:rPr>
          <w:lang w:val="el-GR" w:eastAsia="el-GR"/>
        </w:rPr>
        <w:t>ΠΑΥΛΟΣ ΓΕΡΟΥΛΑΝΟΣ</w:t>
      </w:r>
    </w:p>
    <w:p>
      <w:pPr>
        <w:pStyle w:val="Headerorfooter1"/>
        <w:pBdr/>
        <w:spacing w:lineRule="exact" w:line="230"/>
        <w:ind w:right="1459" w:hanging="0"/>
        <w:jc w:val="both"/>
        <w:rPr>
          <w:lang w:val="el-GR"/>
        </w:rPr>
        <w:framePr w:w="2040" w:h="230" w:x="970" w:y="1136" w:hSpace="0" w:vSpace="0" w:wrap="notBeside" w:vAnchor="page" w:hAnchor="page" w:hRule="exact"/>
        <w:pBdr/>
      </w:pPr>
      <w:r>
        <w:rPr>
          <w:rStyle w:val="Headerorfooter8pt"/>
          <w:lang w:val="el-GR" w:eastAsia="el-GR"/>
        </w:rPr>
        <w:t>Φ</w:t>
      </w:r>
      <w:r>
        <w:rPr>
          <w:rStyle w:val="HeaderorfooterArial95ptBold"/>
          <w:lang w:val="el-GR" w:eastAsia="el-GR"/>
        </w:rPr>
        <w:t>Ε</w:t>
      </w:r>
      <w:r>
        <w:rPr>
          <w:rStyle w:val="Headerorfooter8pt"/>
          <w:lang w:val="el-GR" w:eastAsia="el-GR"/>
        </w:rPr>
        <w:t xml:space="preserve">Κ </w:t>
      </w:r>
      <w:r>
        <w:rPr>
          <w:rStyle w:val="Headerorfooter12ptSpacing0pt"/>
          <w:lang w:val="el-GR" w:eastAsia="el-GR"/>
        </w:rPr>
        <w:t>8</w:t>
      </w:r>
      <w:r>
        <w:rPr>
          <w:rStyle w:val="Headerorfooter8pt"/>
          <w:lang w:val="el-GR" w:eastAsia="el-GR"/>
        </w:rPr>
        <w:t>7</w:t>
      </w:r>
    </w:p>
    <w:p>
      <w:pPr>
        <w:pStyle w:val="Headerorfooter1"/>
        <w:pBdr/>
        <w:spacing w:lineRule="exact" w:line="230"/>
        <w:jc w:val="both"/>
        <w:rPr>
          <w:lang w:val="el-GR"/>
        </w:rPr>
        <w:framePr w:w="5501" w:h="230" w:x="3350" w:y="1136" w:hSpace="0" w:vSpace="0" w:wrap="notBeside" w:vAnchor="page" w:hAnchor="page" w:hRule="exact"/>
        <w:pBdr/>
      </w:pPr>
      <w:r>
        <w:rPr>
          <w:rStyle w:val="HeaderorfooterArial95ptBold"/>
          <w:lang w:val="el-GR" w:eastAsia="el-GR"/>
        </w:rPr>
        <w:t>ΕΦΗΜΕΡΙΣ ΤΗΣ ΚΥΒΕΡΝΗΣΕΩΣ (ΤΕΥΧΟΣ ΠΡΩΤΟ)</w:t>
        <w:tab/>
      </w:r>
      <w:r>
        <w:rPr>
          <w:rStyle w:val="Headerorfooter12ptSpacing0pt"/>
          <w:lang w:val="el-GR" w:eastAsia="el-GR"/>
        </w:rPr>
        <w:t>1</w:t>
      </w:r>
      <w:r>
        <w:rPr>
          <w:rStyle w:val="Headerorfooter12ptSpacing0pt"/>
          <w:lang w:val="en-US" w:eastAsia="en-US"/>
        </w:rPr>
        <w:t>7</w:t>
      </w:r>
      <w:r>
        <w:rPr>
          <w:rStyle w:val="Headerorfooter12ptSpacing0pt"/>
          <w:lang w:val="el-GR" w:eastAsia="el-GR"/>
        </w:rPr>
        <w:t>93</w:t>
      </w:r>
    </w:p>
    <w:p>
      <w:pPr>
        <w:pStyle w:val="Heading121"/>
        <w:pBdr/>
        <w:spacing w:lineRule="exact" w:line="216"/>
        <w:ind w:left="3720" w:right="4280" w:hanging="0"/>
        <w:rPr/>
        <w:framePr w:w="9250" w:h="2735" w:x="1296" w:y="1680" w:hSpace="0" w:vSpace="0" w:wrap="notBeside" w:vAnchor="page" w:hAnchor="page" w:hRule="exact"/>
        <w:pBdr/>
      </w:pPr>
      <w:bookmarkStart w:id="426" w:name="bookmark426_Copy_1"/>
      <w:r>
        <w:rPr>
          <w:lang w:val="el-GR" w:eastAsia="el-GR"/>
        </w:rPr>
        <w:t>Άρθρο 286 Έναρξη ισχύος</w:t>
      </w:r>
      <w:bookmarkEnd w:id="426"/>
    </w:p>
    <w:p>
      <w:pPr>
        <w:pStyle w:val="Bodytext22"/>
        <w:pBdr/>
        <w:spacing w:lineRule="exact" w:line="216" w:before="0" w:after="0"/>
        <w:ind w:left="1700" w:right="2120" w:hanging="0"/>
        <w:jc w:val="both"/>
        <w:rPr>
          <w:lang w:val="el-GR"/>
        </w:rPr>
        <w:framePr w:w="9250" w:h="2735" w:x="1296" w:y="1680" w:hSpace="0" w:vSpace="0" w:wrap="notBeside" w:vAnchor="page" w:hAnchor="page" w:hRule="exact"/>
        <w:pBdr/>
      </w:pPr>
      <w:r>
        <w:rPr>
          <w:rStyle w:val="Bodytext21"/>
          <w:lang w:val="el-GR" w:eastAsia="el-GR"/>
        </w:rPr>
        <w:t>Η ισχύς του παρόντος αρχίζει από 1.1.2011 εκτός των διατάξεων που περιλαμβάνονται στα κεφάλαια Α' και Β' του πρώτου, δευτέ</w:t>
        <w:softHyphen/>
        <w:t xml:space="preserve">ρου και τρίτου μέρους, σε σχέση με τη διενέργεια των εκλογών, των άρθρων 100, 204 παράγραφος ΣΤ', 216, 219, 222, 239, 240, 256, </w:t>
      </w:r>
      <w:r>
        <w:rPr>
          <w:rStyle w:val="Bodytext2Arial85pt"/>
          <w:lang w:val="el-GR" w:eastAsia="el-GR"/>
        </w:rPr>
        <w:t xml:space="preserve">257, 258, 264, 265, 267 παράγραφος 7, 269 παράγραφος 5, 272, </w:t>
      </w:r>
      <w:r>
        <w:rPr>
          <w:rStyle w:val="Bodytext21"/>
          <w:lang w:val="el-GR" w:eastAsia="el-GR"/>
        </w:rPr>
        <w:t>274, 280 παράγραφοι VI και VIII, 282 παράγραφοι 7, 8,11 και 14, 283 παράγραφοι 9, 10,11,12,13,16, 17 και 18, 284 και 285, καθώς και των εξουσιοδοτικών διατάξεων προς έκδοση κανονιστικού χαρακτήρα πράξεων, που ισχύουν από τη δημοσίευση του παρόντος στην Εφημερίδα της Κυβερνήσεως.</w:t>
      </w:r>
    </w:p>
    <w:p>
      <w:pPr>
        <w:pStyle w:val="Bodytext22"/>
        <w:pBdr/>
        <w:spacing w:lineRule="exact" w:line="180" w:before="0" w:after="34"/>
        <w:rPr>
          <w:lang w:val="el-GR"/>
        </w:rPr>
        <w:framePr w:w="9250" w:h="463" w:x="1296" w:y="5021" w:hSpace="0" w:vSpace="0" w:wrap="notBeside" w:vAnchor="page" w:hAnchor="page" w:hRule="exact"/>
        <w:pBdr/>
      </w:pPr>
      <w:r>
        <w:rPr>
          <w:rStyle w:val="Bodytext21"/>
          <w:lang w:val="el-GR" w:eastAsia="el-GR"/>
        </w:rPr>
        <w:t>Παραγγέλουμε τη δημοσίευση του παρόντος στην Εφημερίδα της Κυβερνήσεως και την εκτέλεσή του ως</w:t>
      </w:r>
    </w:p>
    <w:p>
      <w:pPr>
        <w:pStyle w:val="Bodytext22"/>
        <w:pBdr/>
        <w:spacing w:lineRule="exact" w:line="180" w:before="0" w:after="0"/>
        <w:ind w:left="3720" w:hanging="0"/>
        <w:rPr>
          <w:lang w:val="el-GR"/>
        </w:rPr>
        <w:framePr w:w="9250" w:h="463" w:x="1296" w:y="5021" w:hSpace="0" w:vSpace="0" w:wrap="notBeside" w:vAnchor="page" w:hAnchor="page" w:hRule="exact"/>
        <w:pBdr/>
      </w:pPr>
      <w:r>
        <w:rPr>
          <w:rStyle w:val="Bodytext21"/>
          <w:lang w:val="el-GR" w:eastAsia="el-GR"/>
        </w:rPr>
        <w:t>νόμου του Κράτους.</w:t>
      </w:r>
    </w:p>
    <w:p>
      <w:pPr>
        <w:pStyle w:val="Bodytext22"/>
        <w:pBdr/>
        <w:spacing w:lineRule="exact" w:line="180" w:before="0" w:after="154"/>
        <w:ind w:left="3720" w:hanging="0"/>
        <w:rPr>
          <w:lang w:val="el-GR"/>
        </w:rPr>
        <w:framePr w:w="9250" w:h="1784" w:x="1296" w:y="6240" w:hSpace="0" w:vSpace="0" w:wrap="notBeside" w:vAnchor="page" w:hAnchor="page" w:hRule="exact"/>
        <w:pBdr/>
      </w:pPr>
      <w:r>
        <w:rPr>
          <w:rStyle w:val="Bodytext21"/>
          <w:lang w:val="el-GR" w:eastAsia="el-GR"/>
        </w:rPr>
        <w:t>Αθήνα, 4 Ιουνίου 2010</w:t>
      </w:r>
    </w:p>
    <w:p>
      <w:pPr>
        <w:pStyle w:val="Bodytext61"/>
        <w:pBdr/>
        <w:spacing w:lineRule="exact" w:line="120" w:before="0" w:after="47"/>
        <w:ind w:left="3280" w:hanging="0"/>
        <w:rPr>
          <w:lang w:val="el-GR"/>
        </w:rPr>
        <w:framePr w:w="9250" w:h="1784" w:x="1296" w:y="6240" w:hSpace="0" w:vSpace="0" w:wrap="notBeside" w:vAnchor="page" w:hAnchor="page" w:hRule="exact"/>
        <w:pBdr/>
      </w:pPr>
      <w:r>
        <w:rPr>
          <w:lang w:val="el-GR" w:eastAsia="el-GR"/>
        </w:rPr>
        <w:t>Ο ΠΡΟΕΔΡΟΣ ΤΗΣ ΔΗΜΟΚΡΑΤΙΑΣ</w:t>
      </w:r>
    </w:p>
    <w:p>
      <w:pPr>
        <w:pStyle w:val="Heading121"/>
        <w:pBdr/>
        <w:spacing w:lineRule="exact" w:line="160" w:before="0" w:after="158"/>
        <w:ind w:left="3280" w:hanging="0"/>
        <w:rPr/>
        <w:framePr w:w="9250" w:h="1784" w:x="1296" w:y="6240" w:hSpace="0" w:vSpace="0" w:wrap="notBeside" w:vAnchor="page" w:hAnchor="page" w:hRule="exact"/>
        <w:pBdr/>
      </w:pPr>
      <w:bookmarkStart w:id="427" w:name="bookmark427_Copy_1"/>
      <w:r>
        <w:rPr>
          <w:lang w:val="el-GR" w:eastAsia="el-GR"/>
        </w:rPr>
        <w:t>ΚΑΡΟΛΟΣ ΓΡ. ΠΑΠΟΥΛΙΑΣ</w:t>
      </w:r>
      <w:bookmarkEnd w:id="427"/>
    </w:p>
    <w:p>
      <w:pPr>
        <w:pStyle w:val="Bodytext61"/>
        <w:pBdr/>
        <w:spacing w:lineRule="exact" w:line="120" w:before="0" w:after="47"/>
        <w:ind w:right="4280" w:hanging="0"/>
        <w:jc w:val="right"/>
        <w:rPr>
          <w:lang w:val="el-GR"/>
        </w:rPr>
        <w:framePr w:w="9250" w:h="1784" w:x="1296" w:y="6240" w:hSpace="0" w:vSpace="0" w:wrap="notBeside" w:vAnchor="page" w:hAnchor="page" w:hRule="exact"/>
        <w:pBdr/>
      </w:pPr>
      <w:r>
        <w:rPr>
          <w:lang w:val="el-GR" w:eastAsia="el-GR"/>
        </w:rPr>
        <w:t>Ο ΠΡΩΘΥΠΟΥΡΓΟΣ</w:t>
      </w:r>
    </w:p>
    <w:p>
      <w:pPr>
        <w:pStyle w:val="Heading121"/>
        <w:pBdr/>
        <w:spacing w:lineRule="exact" w:line="160" w:before="0" w:after="167"/>
        <w:ind w:left="3280" w:hanging="0"/>
        <w:rPr/>
        <w:framePr w:w="9250" w:h="1784" w:x="1296" w:y="6240" w:hSpace="0" w:vSpace="0" w:wrap="notBeside" w:vAnchor="page" w:hAnchor="page" w:hRule="exact"/>
        <w:pBdr/>
      </w:pPr>
      <w:bookmarkStart w:id="428" w:name="bookmark428_Copy_1"/>
      <w:r>
        <w:rPr>
          <w:lang w:val="el-GR" w:eastAsia="el-GR"/>
        </w:rPr>
        <w:t>ΓΕΩΡΓΙΟΣ Α. ΠΑΠΑΝΔΡΕΟΥ</w:t>
      </w:r>
      <w:bookmarkEnd w:id="428"/>
    </w:p>
    <w:p>
      <w:pPr>
        <w:pStyle w:val="Bodytext71"/>
        <w:pBdr/>
        <w:spacing w:lineRule="exact" w:line="90" w:before="0" w:after="0"/>
        <w:ind w:right="4280" w:hanging="0"/>
        <w:rPr>
          <w:lang w:val="el-GR"/>
        </w:rPr>
        <w:framePr w:w="9250" w:h="1784" w:x="1296" w:y="6240" w:hSpace="0" w:vSpace="0" w:wrap="notBeside" w:vAnchor="page" w:hAnchor="page" w:hRule="exact"/>
        <w:pBdr/>
      </w:pPr>
      <w:r>
        <w:rPr>
          <w:lang w:val="el-GR" w:eastAsia="el-GR"/>
        </w:rPr>
        <w:t>ΟΙ ΥΠΟΥΡΓΟΙ</w:t>
      </w:r>
    </w:p>
    <w:p>
      <w:pPr>
        <w:pStyle w:val="Bodytext22"/>
        <w:pBdr/>
        <w:spacing w:lineRule="exact" w:line="648" w:before="0" w:after="0"/>
        <w:ind w:right="163" w:hanging="0"/>
        <w:rPr>
          <w:lang w:val="el-GR"/>
        </w:rPr>
        <w:framePr w:w="5122" w:h="1992" w:x="3283" w:y="11190" w:hSpace="0" w:vSpace="0" w:wrap="notBeside" w:vAnchor="page" w:hAnchor="page" w:hRule="exact"/>
        <w:pBdr/>
      </w:pPr>
      <w:r>
        <w:rPr>
          <w:rStyle w:val="Bodytext21"/>
          <w:lang w:val="el-GR" w:eastAsia="el-GR"/>
        </w:rPr>
        <w:t>Θεωρήθηκε και τέθηκε η Μεγάλη Σφραγίδα του Κράτους.</w:t>
        <w:br/>
        <w:t>Αθήνα, 4 Ιουνίου 2010</w:t>
      </w:r>
    </w:p>
    <w:p>
      <w:pPr>
        <w:pStyle w:val="Bodytext71"/>
        <w:pBdr/>
        <w:spacing w:lineRule="exact" w:line="90" w:before="0" w:after="47"/>
        <w:ind w:right="163" w:hanging="0"/>
        <w:jc w:val="center"/>
        <w:rPr>
          <w:lang w:val="el-GR"/>
        </w:rPr>
        <w:framePr w:w="5122" w:h="1992" w:x="3283" w:y="11190" w:hSpace="0" w:vSpace="0" w:wrap="notBeside" w:vAnchor="page" w:hAnchor="page" w:hRule="exact"/>
        <w:pBdr/>
      </w:pPr>
      <w:r>
        <w:rPr>
          <w:lang w:val="el-GR" w:eastAsia="el-GR"/>
        </w:rPr>
        <w:t>Ο ΕΠΙ ΤΗΣ ΔΙΚΑΙΟΣΥΝΗΣ ΥΠΟΥΡΓΟΣ</w:t>
      </w:r>
    </w:p>
    <w:p>
      <w:pPr>
        <w:pStyle w:val="Bodytext51"/>
        <w:pBdr/>
        <w:spacing w:lineRule="exact" w:line="150" w:before="0" w:after="0"/>
        <w:ind w:right="163" w:hanging="0"/>
        <w:rPr>
          <w:lang w:val="el-GR"/>
        </w:rPr>
        <w:framePr w:w="5122" w:h="1992" w:x="3283" w:y="11190" w:hSpace="0" w:vSpace="0" w:wrap="notBeside" w:vAnchor="page" w:hAnchor="page" w:hRule="exact"/>
        <w:pBdr/>
      </w:pPr>
      <w:r>
        <w:rPr>
          <w:lang w:val="el-GR" w:eastAsia="el-GR"/>
        </w:rPr>
        <w:t>ΧΑΡΑΛΑΜΠΟΣ ΚΑΣΤΑΝΙΔΗΣ</w:t>
      </w:r>
    </w:p>
    <w:p>
      <w:pPr>
        <w:pStyle w:val="Heading132"/>
        <w:pBdr/>
        <w:spacing w:lineRule="exact" w:line="140"/>
        <w:ind w:left="2060" w:hanging="0"/>
        <w:rPr/>
        <w:framePr w:w="4555" w:h="537" w:x="6168" w:y="15346" w:hSpace="0" w:vSpace="0" w:wrap="notBeside" w:vAnchor="page" w:hAnchor="page" w:hRule="exact"/>
        <w:pBdr/>
      </w:pPr>
      <w:bookmarkStart w:id="429" w:name="bookmark429_Copy_1"/>
      <w:r>
        <w:rPr>
          <w:rStyle w:val="Heading131"/>
          <w:lang w:val="el-GR" w:eastAsia="el-GR"/>
        </w:rPr>
        <w:t>ΑΠΟ ΤΟ ΕΘΝΙΚΟ ΤΥΠΟΓΡΑΦΕΙΟ</w:t>
      </w:r>
      <w:bookmarkEnd w:id="429"/>
    </w:p>
    <w:p>
      <w:pPr>
        <w:pStyle w:val="Bodytext82"/>
        <w:pBdr/>
        <w:spacing w:lineRule="exact" w:line="139"/>
        <w:ind w:right="220" w:hanging="0"/>
        <w:rPr>
          <w:lang w:val="el-GR"/>
        </w:rPr>
        <w:framePr w:w="4555" w:h="537" w:x="6168" w:y="15346" w:hSpace="0" w:vSpace="0" w:wrap="notBeside" w:vAnchor="page" w:hAnchor="page" w:hRule="exact"/>
        <w:pBdr/>
      </w:pPr>
      <w:r>
        <w:rPr>
          <w:lang w:val="el-GR" w:eastAsia="el-GR"/>
        </w:rPr>
        <w:t xml:space="preserve">ΚΑΠΟΔΙΣΤΡΙΟΥ 34 * ΑΘΗΝΑ 104 32 * ΤΗΛ. 210 52 79 000 * </w:t>
      </w:r>
      <w:r>
        <w:rPr>
          <w:lang w:val="en-US" w:eastAsia="en-US"/>
        </w:rPr>
        <w:t xml:space="preserve">FAX </w:t>
      </w:r>
      <w:r>
        <w:rPr>
          <w:lang w:val="el-GR" w:eastAsia="el-GR"/>
        </w:rPr>
        <w:t>210 52 21 004</w:t>
        <w:br/>
      </w:r>
      <w:r>
        <w:rPr>
          <w:rStyle w:val="Bodytext81"/>
          <w:lang w:val="el-GR" w:eastAsia="el-GR"/>
        </w:rPr>
        <w:t xml:space="preserve">ΗΛΕΚΤΡΟΝΙΚΗ ΔΙΕΥΘΥΝΣΗ: </w:t>
      </w:r>
      <w:hyperlink r:id="rId4">
        <w:r>
          <w:rPr>
            <w:rStyle w:val="InternetLink"/>
            <w:lang w:val="en-US" w:eastAsia="en-US"/>
          </w:rPr>
          <w:t>http://www.et.gr</w:t>
        </w:r>
      </w:hyperlink>
      <w:r>
        <w:rPr>
          <w:rStyle w:val="Bodytext81"/>
        </w:rPr>
        <w:t xml:space="preserve"> </w:t>
      </w:r>
      <w:r>
        <w:rPr>
          <w:rStyle w:val="Bodytext81"/>
          <w:lang w:val="el-GR" w:eastAsia="el-GR"/>
        </w:rPr>
        <w:t xml:space="preserve">- </w:t>
      </w:r>
      <w:r>
        <w:rPr>
          <w:rStyle w:val="Bodytext81"/>
        </w:rPr>
        <w:t xml:space="preserve">e-mail: </w:t>
      </w:r>
      <w:hyperlink r:id="rId5">
        <w:r>
          <w:rPr>
            <w:rStyle w:val="InternetLink"/>
            <w:lang w:val="en-US" w:eastAsia="en-US"/>
          </w:rPr>
          <w:t>webmaster.et@et.gr</w:t>
        </w:r>
      </w:hyperlink>
    </w:p>
    <w:p>
      <w:pPr>
        <w:pStyle w:val="Barcode1"/>
        <w:pBdr/>
        <w:spacing w:lineRule="auto" w:line="240"/>
        <w:rPr>
          <w:lang w:val="zxx"/>
        </w:rPr>
        <w:framePr w:w="3010" w:h="485" w:x="941" w:y="15336" w:hSpace="0" w:vSpace="0" w:wrap="notBeside" w:vAnchor="page" w:hAnchor="page" w:hRule="exact"/>
        <w:pBdr/>
      </w:pPr>
      <w:r>
        <w:rPr>
          <w:lang w:val="zxx" w:eastAsia="zxx"/>
        </w:rPr>
        <w:t>01000870706100136</w:t>
      </w:r>
    </w:p>
    <w:p>
      <w:pPr>
        <w:pStyle w:val="Normal"/>
        <w:spacing w:before="0" w:after="0"/>
        <w:rPr/>
      </w:pPr>
      <w:r>
        <w:rPr/>
        <mc:AlternateContent>
          <mc:Choice Requires="wps">
            <w:drawing>
              <wp:anchor behindDoc="0" distT="0" distB="0" distL="0" distR="0" simplePos="0" locked="0" layoutInCell="0" allowOverlap="1" relativeHeight="559">
                <wp:simplePos x="0" y="0"/>
                <wp:positionH relativeFrom="page">
                  <wp:posOffset>2840990</wp:posOffset>
                </wp:positionH>
                <wp:positionV relativeFrom="page">
                  <wp:posOffset>9738360</wp:posOffset>
                </wp:positionV>
                <wp:extent cx="3840480" cy="0"/>
                <wp:effectExtent l="1905" t="1905" r="2540" b="1905"/>
                <wp:wrapNone/>
                <wp:docPr id="3" name="Shape1"/>
                <a:graphic xmlns:a="http://schemas.openxmlformats.org/drawingml/2006/main">
                  <a:graphicData uri="http://schemas.microsoft.com/office/word/2010/wordprocessingShape">
                    <wps:wsp>
                      <wps:cNvSpPr/>
                      <wps:spPr>
                        <a:xfrm>
                          <a:off x="0" y="0"/>
                          <a:ext cx="3840480" cy="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23.7pt;margin-top:766.8pt;width:302.3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3240"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Impact">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6.%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
    <w:lvl w:ilvl="0">
      <w:start w:val="7"/>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
    <w:lvl w:ilvl="0">
      <w:start w:val="2"/>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36"/>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4">
    <w:lvl w:ilvl="0">
      <w:start w:val="2"/>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39"/>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5">
    <w:lvl w:ilvl="0">
      <w:start w:val="2"/>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43"/>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6">
    <w:lvl w:ilvl="0">
      <w:start w:val="2"/>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50"/>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lowerRoman"/>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lowerRoman"/>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lowerRoman"/>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2"/>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9"/>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3"/>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3">
    <w:lvl w:ilvl="0">
      <w:start w:val="1"/>
      <w:numFmt w:val="lowerRoman"/>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2"/>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lowerRoman"/>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lowerRoman"/>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lowerRoman"/>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lowerRoman"/>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lowerRoman"/>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lowerRoman"/>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lowerRoman"/>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lowerRoman"/>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6"/>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6">
    <w:lvl w:ilvl="0">
      <w:start w:val="14"/>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7"/>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7">
    <w:lvl w:ilvl="0">
      <w:start w:val="6"/>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2"/>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1"/>
        <w:i w:val="false"/>
        <w:b w:val="false"/>
        <w:w w:val="100"/>
      </w:rPr>
    </w:lvl>
    <w:lvl w:ilvl="1">
      <w:start w:val="3"/>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2"/>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lowerRoman"/>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1"/>
        <w:i w:val="false"/>
        <w:b w:val="false"/>
        <w:w w:val="100"/>
      </w:rPr>
    </w:lvl>
    <w:lvl w:ilvl="1">
      <w:start w:val="10"/>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4"/>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3"/>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lowerRoman"/>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3">
    <w:lvl w:ilvl="0">
      <w:start w:val="2"/>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3"/>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3"/>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3"/>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3"/>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3"/>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3"/>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3"/>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lowerRoman"/>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5"/>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6">
    <w:lvl w:ilvl="0">
      <w:start w:val="1"/>
      <w:numFmt w:val="lowerRoman"/>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5"/>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
      <w:numFmt w:val="lowerRoman"/>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
      <w:numFmt w:val="lowerRoman"/>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0"/>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1"/>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7">
    <w:lvl w:ilvl="0">
      <w:start w:val="14"/>
      <w:numFmt w:val="decimal"/>
      <w:lvlText w:val="%1."/>
      <w:lvlJc w:val="left"/>
      <w:pPr>
        <w:tabs>
          <w:tab w:val="num" w:pos="0"/>
        </w:tabs>
        <w:ind w:left="0" w:hanging="0"/>
      </w:pPr>
      <w:rPr>
        <w:smallCaps w:val="false"/>
        <w:caps w:val="false"/>
        <w:dstrike w:val="false"/>
        <w:strike w:val="false"/>
        <w:sz w:val="17"/>
        <w:spacing w:val="-1"/>
        <w:i w:val="false"/>
        <w:b w:val="false"/>
        <w:w w:val="100"/>
        <w:rFonts w:ascii="Arial" w:hAnsi="Arial"/>
      </w:rPr>
    </w:lvl>
    <w:lvl w:ilvl="1">
      <w:start w:val="14"/>
      <w:numFmt w:val="decimal"/>
      <w:lvlText w:val="%2."/>
      <w:lvlJc w:val="left"/>
      <w:pPr>
        <w:tabs>
          <w:tab w:val="num" w:pos="0"/>
        </w:tabs>
        <w:ind w:left="0" w:hanging="0"/>
      </w:pPr>
      <w:rPr>
        <w:smallCaps w:val="false"/>
        <w:caps w:val="false"/>
        <w:dstrike w:val="false"/>
        <w:strike w:val="false"/>
        <w:sz w:val="17"/>
        <w:spacing w:val="-1"/>
        <w:i w:val="false"/>
        <w:b w:val="false"/>
        <w:w w:val="100"/>
        <w:rFonts w:ascii="Arial" w:hAnsi="Arial"/>
      </w:rPr>
    </w:lvl>
    <w:lvl w:ilvl="2">
      <w:start w:val="14"/>
      <w:numFmt w:val="decimal"/>
      <w:lvlText w:val="%3."/>
      <w:lvlJc w:val="left"/>
      <w:pPr>
        <w:tabs>
          <w:tab w:val="num" w:pos="0"/>
        </w:tabs>
        <w:ind w:left="0" w:hanging="0"/>
      </w:pPr>
      <w:rPr>
        <w:smallCaps w:val="false"/>
        <w:caps w:val="false"/>
        <w:dstrike w:val="false"/>
        <w:strike w:val="false"/>
        <w:sz w:val="17"/>
        <w:spacing w:val="-1"/>
        <w:i w:val="false"/>
        <w:b w:val="false"/>
        <w:w w:val="100"/>
        <w:rFonts w:ascii="Arial" w:hAnsi="Arial"/>
      </w:rPr>
    </w:lvl>
    <w:lvl w:ilvl="3">
      <w:start w:val="14"/>
      <w:numFmt w:val="decimal"/>
      <w:lvlText w:val="%4."/>
      <w:lvlJc w:val="left"/>
      <w:pPr>
        <w:tabs>
          <w:tab w:val="num" w:pos="0"/>
        </w:tabs>
        <w:ind w:left="0" w:hanging="0"/>
      </w:pPr>
      <w:rPr>
        <w:smallCaps w:val="false"/>
        <w:caps w:val="false"/>
        <w:dstrike w:val="false"/>
        <w:strike w:val="false"/>
        <w:sz w:val="17"/>
        <w:spacing w:val="-1"/>
        <w:i w:val="false"/>
        <w:b w:val="false"/>
        <w:w w:val="100"/>
        <w:rFonts w:ascii="Arial" w:hAnsi="Arial"/>
      </w:rPr>
    </w:lvl>
    <w:lvl w:ilvl="4">
      <w:start w:val="14"/>
      <w:numFmt w:val="decimal"/>
      <w:lvlText w:val="%5."/>
      <w:lvlJc w:val="left"/>
      <w:pPr>
        <w:tabs>
          <w:tab w:val="num" w:pos="0"/>
        </w:tabs>
        <w:ind w:left="0" w:hanging="0"/>
      </w:pPr>
      <w:rPr>
        <w:smallCaps w:val="false"/>
        <w:caps w:val="false"/>
        <w:dstrike w:val="false"/>
        <w:strike w:val="false"/>
        <w:sz w:val="17"/>
        <w:spacing w:val="-1"/>
        <w:i w:val="false"/>
        <w:b w:val="false"/>
        <w:w w:val="100"/>
        <w:rFonts w:ascii="Arial" w:hAnsi="Arial"/>
      </w:rPr>
    </w:lvl>
    <w:lvl w:ilvl="5">
      <w:start w:val="14"/>
      <w:numFmt w:val="decimal"/>
      <w:lvlText w:val="%6."/>
      <w:lvlJc w:val="left"/>
      <w:pPr>
        <w:tabs>
          <w:tab w:val="num" w:pos="0"/>
        </w:tabs>
        <w:ind w:left="0" w:hanging="0"/>
      </w:pPr>
      <w:rPr>
        <w:smallCaps w:val="false"/>
        <w:caps w:val="false"/>
        <w:dstrike w:val="false"/>
        <w:strike w:val="false"/>
        <w:sz w:val="17"/>
        <w:spacing w:val="-1"/>
        <w:i w:val="false"/>
        <w:b w:val="false"/>
        <w:w w:val="100"/>
        <w:rFonts w:ascii="Arial" w:hAnsi="Arial"/>
      </w:rPr>
    </w:lvl>
    <w:lvl w:ilvl="6">
      <w:start w:val="14"/>
      <w:numFmt w:val="decimal"/>
      <w:lvlText w:val="%7."/>
      <w:lvlJc w:val="left"/>
      <w:pPr>
        <w:tabs>
          <w:tab w:val="num" w:pos="0"/>
        </w:tabs>
        <w:ind w:left="0" w:hanging="0"/>
      </w:pPr>
      <w:rPr>
        <w:smallCaps w:val="false"/>
        <w:caps w:val="false"/>
        <w:dstrike w:val="false"/>
        <w:strike w:val="false"/>
        <w:sz w:val="17"/>
        <w:spacing w:val="-1"/>
        <w:i w:val="false"/>
        <w:b w:val="false"/>
        <w:w w:val="100"/>
        <w:rFonts w:ascii="Arial" w:hAnsi="Arial"/>
      </w:rPr>
    </w:lvl>
    <w:lvl w:ilvl="7">
      <w:start w:val="14"/>
      <w:numFmt w:val="decimal"/>
      <w:lvlText w:val="%8."/>
      <w:lvlJc w:val="left"/>
      <w:pPr>
        <w:tabs>
          <w:tab w:val="num" w:pos="0"/>
        </w:tabs>
        <w:ind w:left="0" w:hanging="0"/>
      </w:pPr>
      <w:rPr>
        <w:smallCaps w:val="false"/>
        <w:caps w:val="false"/>
        <w:dstrike w:val="false"/>
        <w:strike w:val="false"/>
        <w:sz w:val="17"/>
        <w:spacing w:val="-1"/>
        <w:i w:val="false"/>
        <w:b w:val="false"/>
        <w:w w:val="100"/>
        <w:rFonts w:ascii="Arial" w:hAnsi="Arial"/>
      </w:rPr>
    </w:lvl>
    <w:lvl w:ilvl="8">
      <w:start w:val="14"/>
      <w:numFmt w:val="decimal"/>
      <w:lvlText w:val="%9."/>
      <w:lvlJc w:val="left"/>
      <w:pPr>
        <w:tabs>
          <w:tab w:val="num" w:pos="0"/>
        </w:tabs>
        <w:ind w:left="0" w:hanging="0"/>
      </w:pPr>
      <w:rPr>
        <w:smallCaps w:val="false"/>
        <w:caps w:val="false"/>
        <w:dstrike w:val="false"/>
        <w:strike w:val="false"/>
        <w:sz w:val="17"/>
        <w:spacing w:val="-1"/>
        <w:i w:val="false"/>
        <w:b w:val="false"/>
        <w:w w:val="100"/>
        <w:rFonts w:ascii="Arial" w:hAnsi="Aria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Comic Sans MS" w:cs="Comic Sans MS"/>
      <w:color w:val="000000"/>
      <w:spacing w:val="0"/>
      <w:w w:val="100"/>
      <w:kern w:val="2"/>
      <w:sz w:val="24"/>
      <w:szCs w:val="24"/>
      <w:lang w:val="el-GR" w:eastAsia="el-G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Heading1">
    <w:name w:val="Heading #1_"/>
    <w:basedOn w:val="DefaultParagraphFont"/>
    <w:qFormat/>
    <w:rPr>
      <w:rFonts w:ascii="Arial" w:hAnsi="Arial"/>
      <w:b/>
      <w:color w:val="000000"/>
      <w:spacing w:val="1"/>
      <w:w w:val="80"/>
      <w:sz w:val="68"/>
    </w:rPr>
  </w:style>
  <w:style w:type="character" w:styleId="Heading2">
    <w:name w:val="Heading #2_"/>
    <w:basedOn w:val="DefaultParagraphFont"/>
    <w:qFormat/>
    <w:rPr>
      <w:rFonts w:ascii="Arial" w:hAnsi="Arial"/>
      <w:b/>
      <w:color w:val="000000"/>
      <w:spacing w:val="7"/>
      <w:sz w:val="37"/>
    </w:rPr>
  </w:style>
  <w:style w:type="character" w:styleId="Heading3">
    <w:name w:val="Heading #3_"/>
    <w:basedOn w:val="DefaultParagraphFont"/>
    <w:qFormat/>
    <w:rPr>
      <w:rFonts w:ascii="Arial" w:hAnsi="Arial"/>
      <w:b/>
      <w:color w:val="000000"/>
      <w:spacing w:val="4"/>
      <w:sz w:val="22"/>
    </w:rPr>
  </w:style>
  <w:style w:type="character" w:styleId="Bodytext4">
    <w:name w:val="Body text (4)_"/>
    <w:basedOn w:val="DefaultParagraphFont"/>
    <w:qFormat/>
    <w:rPr>
      <w:rFonts w:ascii="Comic Sans MS" w:hAnsi="Comic Sans MS"/>
      <w:b/>
      <w:color w:val="000000"/>
      <w:spacing w:val="7"/>
      <w:w w:val="90"/>
      <w:sz w:val="23"/>
    </w:rPr>
  </w:style>
  <w:style w:type="character" w:styleId="Heading42">
    <w:name w:val="Heading #4 (2)_"/>
    <w:basedOn w:val="DefaultParagraphFont"/>
    <w:qFormat/>
    <w:rPr>
      <w:rFonts w:ascii="Times New Roman" w:hAnsi="Times New Roman"/>
      <w:color w:val="000000"/>
      <w:spacing w:val="6"/>
      <w:sz w:val="19"/>
    </w:rPr>
  </w:style>
  <w:style w:type="character" w:styleId="Bodytext2">
    <w:name w:val="Body text (2)_"/>
    <w:basedOn w:val="DefaultParagraphFont"/>
    <w:qFormat/>
    <w:rPr>
      <w:rFonts w:ascii="Times New Roman" w:hAnsi="Times New Roman"/>
      <w:color w:val="000000"/>
      <w:spacing w:val="4"/>
      <w:sz w:val="18"/>
    </w:rPr>
  </w:style>
  <w:style w:type="character" w:styleId="Bodytext3">
    <w:name w:val="Body text (3)_"/>
    <w:basedOn w:val="DefaultParagraphFont"/>
    <w:qFormat/>
    <w:rPr>
      <w:rFonts w:ascii="Times New Roman" w:hAnsi="Times New Roman"/>
      <w:i/>
      <w:color w:val="000000"/>
      <w:spacing w:val="-1"/>
      <w:sz w:val="19"/>
    </w:rPr>
  </w:style>
  <w:style w:type="character" w:styleId="Heading5">
    <w:name w:val="Heading #5_"/>
    <w:basedOn w:val="DefaultParagraphFont"/>
    <w:qFormat/>
    <w:rPr>
      <w:rFonts w:ascii="Arial" w:hAnsi="Arial"/>
      <w:b/>
      <w:color w:val="000000"/>
      <w:spacing w:val="2"/>
      <w:sz w:val="15"/>
    </w:rPr>
  </w:style>
  <w:style w:type="character" w:styleId="Heading4">
    <w:name w:val="Heading #4_"/>
    <w:basedOn w:val="DefaultParagraphFont"/>
    <w:qFormat/>
    <w:rPr>
      <w:rFonts w:ascii="Times New Roman" w:hAnsi="Times New Roman"/>
      <w:smallCaps/>
      <w:color w:val="000000"/>
      <w:spacing w:val="10"/>
      <w:sz w:val="18"/>
    </w:rPr>
  </w:style>
  <w:style w:type="character" w:styleId="Heading4NotSmallCaps">
    <w:name w:val="Heading #4 + Not Small Caps"/>
    <w:basedOn w:val="Heading4"/>
    <w:qFormat/>
    <w:rPr>
      <w:rFonts w:ascii="Times New Roman" w:hAnsi="Times New Roman"/>
      <w:caps w:val="false"/>
      <w:smallCaps w:val="false"/>
      <w:color w:val="000000"/>
      <w:spacing w:val="4"/>
      <w:sz w:val="18"/>
    </w:rPr>
  </w:style>
  <w:style w:type="character" w:styleId="Headerorfooter">
    <w:name w:val="Header or footer_"/>
    <w:basedOn w:val="DefaultParagraphFont"/>
    <w:qFormat/>
    <w:rPr>
      <w:rFonts w:ascii="Times New Roman" w:hAnsi="Times New Roman"/>
      <w:color w:val="000000"/>
      <w:sz w:val="20"/>
    </w:rPr>
  </w:style>
  <w:style w:type="character" w:styleId="Headerorfooter8pt">
    <w:name w:val="Header or footer + 8 pt"/>
    <w:basedOn w:val="Headerorfooter"/>
    <w:qFormat/>
    <w:rPr>
      <w:rFonts w:ascii="Times New Roman" w:hAnsi="Times New Roman"/>
      <w:color w:val="000000"/>
      <w:spacing w:val="4"/>
      <w:sz w:val="15"/>
    </w:rPr>
  </w:style>
  <w:style w:type="character" w:styleId="HeaderorfooterArial95ptBold">
    <w:name w:val="Header or footer + Arial,9,5 pt,Bold"/>
    <w:basedOn w:val="Headerorfooter"/>
    <w:qFormat/>
    <w:rPr>
      <w:rFonts w:ascii="Arial" w:hAnsi="Arial"/>
      <w:b/>
      <w:color w:val="000000"/>
      <w:spacing w:val="2"/>
      <w:sz w:val="18"/>
    </w:rPr>
  </w:style>
  <w:style w:type="character" w:styleId="Headerorfooter12ptSpacing0pt">
    <w:name w:val="Header or footer + 12 pt,Spacing 0 pt"/>
    <w:basedOn w:val="Headerorfooter"/>
    <w:qFormat/>
    <w:rPr>
      <w:rFonts w:ascii="Times New Roman" w:hAnsi="Times New Roman"/>
      <w:color w:val="000000"/>
      <w:spacing w:val="-13"/>
      <w:sz w:val="23"/>
    </w:rPr>
  </w:style>
  <w:style w:type="character" w:styleId="Bodytext">
    <w:name w:val="Body text_"/>
    <w:basedOn w:val="DefaultParagraphFont"/>
    <w:qFormat/>
    <w:rPr>
      <w:rFonts w:ascii="Arial" w:hAnsi="Arial"/>
      <w:color w:val="000000"/>
      <w:spacing w:val="-1"/>
      <w:sz w:val="17"/>
    </w:rPr>
  </w:style>
  <w:style w:type="character" w:styleId="Other">
    <w:name w:val="Other_"/>
    <w:basedOn w:val="DefaultParagraphFont"/>
    <w:qFormat/>
    <w:rPr>
      <w:rFonts w:ascii="Times New Roman" w:hAnsi="Times New Roman"/>
      <w:color w:val="000000"/>
      <w:sz w:val="20"/>
      <w:lang w:val="en-US" w:eastAsia="en-US"/>
    </w:rPr>
  </w:style>
  <w:style w:type="character" w:styleId="Heading6">
    <w:name w:val="Heading #6_"/>
    <w:basedOn w:val="DefaultParagraphFont"/>
    <w:qFormat/>
    <w:rPr>
      <w:rFonts w:ascii="Arial" w:hAnsi="Arial"/>
      <w:b/>
      <w:color w:val="000000"/>
      <w:spacing w:val="2"/>
      <w:sz w:val="15"/>
    </w:rPr>
  </w:style>
  <w:style w:type="character" w:styleId="Bodytext5">
    <w:name w:val="Body text (5)_"/>
    <w:basedOn w:val="DefaultParagraphFont"/>
    <w:qFormat/>
    <w:rPr>
      <w:rFonts w:ascii="Arial" w:hAnsi="Arial"/>
      <w:b/>
      <w:color w:val="000000"/>
      <w:spacing w:val="2"/>
      <w:sz w:val="15"/>
    </w:rPr>
  </w:style>
  <w:style w:type="character" w:styleId="BodytextSpacing2pt">
    <w:name w:val="Body text + Spacing 2 pt"/>
    <w:basedOn w:val="Bodytext"/>
    <w:qFormat/>
    <w:rPr>
      <w:rFonts w:ascii="Arial" w:hAnsi="Arial"/>
      <w:color w:val="000000"/>
      <w:spacing w:val="48"/>
      <w:sz w:val="17"/>
    </w:rPr>
  </w:style>
  <w:style w:type="character" w:styleId="Headerorfooter12ptSpacing11pt">
    <w:name w:val="Header or footer + 12 pt,Spacing 11 pt"/>
    <w:basedOn w:val="Headerorfooter"/>
    <w:qFormat/>
    <w:rPr>
      <w:rFonts w:ascii="Times New Roman" w:hAnsi="Times New Roman"/>
      <w:color w:val="000000"/>
      <w:spacing w:val="234"/>
      <w:sz w:val="23"/>
    </w:rPr>
  </w:style>
  <w:style w:type="character" w:styleId="Heading22">
    <w:name w:val="Heading #2 (2)_"/>
    <w:basedOn w:val="DefaultParagraphFont"/>
    <w:qFormat/>
    <w:rPr>
      <w:rFonts w:ascii="Arial" w:hAnsi="Arial"/>
      <w:b/>
      <w:color w:val="000000"/>
      <w:spacing w:val="2"/>
      <w:sz w:val="15"/>
    </w:rPr>
  </w:style>
  <w:style w:type="character" w:styleId="BodytextSpacing1pt">
    <w:name w:val="Body text + Spacing 1 pt"/>
    <w:basedOn w:val="Bodytext"/>
    <w:qFormat/>
    <w:rPr>
      <w:rFonts w:ascii="Arial" w:hAnsi="Arial"/>
      <w:color w:val="000000"/>
      <w:spacing w:val="22"/>
      <w:sz w:val="17"/>
    </w:rPr>
  </w:style>
  <w:style w:type="character" w:styleId="Heading12">
    <w:name w:val="Heading #1 (2)_"/>
    <w:basedOn w:val="DefaultParagraphFont"/>
    <w:qFormat/>
    <w:rPr>
      <w:rFonts w:ascii="Arial" w:hAnsi="Arial"/>
      <w:b/>
      <w:color w:val="000000"/>
      <w:spacing w:val="3"/>
      <w:sz w:val="16"/>
    </w:rPr>
  </w:style>
  <w:style w:type="character" w:styleId="Bodytext21">
    <w:name w:val="Body text (2)"/>
    <w:basedOn w:val="Bodytext2"/>
    <w:qFormat/>
    <w:rPr>
      <w:rFonts w:ascii="Times New Roman" w:hAnsi="Times New Roman"/>
      <w:color w:val="000000"/>
      <w:spacing w:val="2"/>
      <w:sz w:val="18"/>
    </w:rPr>
  </w:style>
  <w:style w:type="character" w:styleId="Bodytext2Arial85pt">
    <w:name w:val="Body text (2) + Arial,8,5 pt"/>
    <w:basedOn w:val="Bodytext2"/>
    <w:qFormat/>
    <w:rPr>
      <w:rFonts w:ascii="Arial" w:hAnsi="Arial"/>
      <w:color w:val="000000"/>
      <w:spacing w:val="-1"/>
      <w:sz w:val="17"/>
    </w:rPr>
  </w:style>
  <w:style w:type="character" w:styleId="Bodytext6">
    <w:name w:val="Body text (6)_"/>
    <w:basedOn w:val="DefaultParagraphFont"/>
    <w:qFormat/>
    <w:rPr>
      <w:rFonts w:ascii="Times New Roman" w:hAnsi="Times New Roman"/>
      <w:color w:val="000000"/>
      <w:spacing w:val="5"/>
      <w:sz w:val="12"/>
    </w:rPr>
  </w:style>
  <w:style w:type="character" w:styleId="Bodytext7">
    <w:name w:val="Body text (7)_"/>
    <w:basedOn w:val="DefaultParagraphFont"/>
    <w:qFormat/>
    <w:rPr>
      <w:rFonts w:ascii="Times New Roman" w:hAnsi="Times New Roman"/>
      <w:color w:val="000000"/>
      <w:spacing w:val="6"/>
      <w:sz w:val="9"/>
    </w:rPr>
  </w:style>
  <w:style w:type="character" w:styleId="Heading13">
    <w:name w:val="Heading #1 (3)_"/>
    <w:basedOn w:val="DefaultParagraphFont"/>
    <w:qFormat/>
    <w:rPr>
      <w:rFonts w:ascii="Impact" w:hAnsi="Impact"/>
      <w:b w:val="false"/>
      <w:color w:val="000000"/>
      <w:spacing w:val="17"/>
      <w:sz w:val="14"/>
    </w:rPr>
  </w:style>
  <w:style w:type="character" w:styleId="Heading131">
    <w:name w:val="Heading #1 (3)"/>
    <w:basedOn w:val="Heading13"/>
    <w:qFormat/>
    <w:rPr>
      <w:rFonts w:ascii="Impact" w:hAnsi="Impact"/>
      <w:b w:val="false"/>
      <w:color w:val="000000"/>
      <w:spacing w:val="17"/>
      <w:sz w:val="14"/>
      <w:u w:val="single"/>
    </w:rPr>
  </w:style>
  <w:style w:type="character" w:styleId="Bodytext8">
    <w:name w:val="Body text (8)_"/>
    <w:basedOn w:val="DefaultParagraphFont"/>
    <w:qFormat/>
    <w:rPr>
      <w:rFonts w:ascii="Impact" w:hAnsi="Impact"/>
      <w:b w:val="false"/>
      <w:color w:val="000000"/>
      <w:spacing w:val="14"/>
      <w:sz w:val="10"/>
    </w:rPr>
  </w:style>
  <w:style w:type="character" w:styleId="Bodytext81">
    <w:name w:val="Body text (8)"/>
    <w:basedOn w:val="Bodytext8"/>
    <w:qFormat/>
    <w:rPr>
      <w:rFonts w:ascii="Impact" w:hAnsi="Impact"/>
      <w:b w:val="false"/>
      <w:color w:val="000000"/>
      <w:spacing w:val="14"/>
      <w:sz w:val="10"/>
      <w:u w:val="single"/>
      <w:lang w:val="en-US" w:eastAsia="en-US"/>
    </w:rPr>
  </w:style>
  <w:style w:type="character" w:styleId="Barcode">
    <w:name w:val="Barcode_"/>
    <w:basedOn w:val="DefaultParagraphFont"/>
    <w:qFormat/>
    <w:rPr>
      <w:rFonts w:ascii="Times New Roman" w:hAnsi="Times New Roman"/>
      <w:color w:val="00000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spacing w:lineRule="atLeast" w:line="0" w:before="0" w:after="420"/>
      <w:jc w:val="center"/>
      <w:outlineLvl w:val="0"/>
    </w:pPr>
    <w:rPr>
      <w:rFonts w:ascii="Arial" w:hAnsi="Arial"/>
      <w:b/>
      <w:spacing w:val="1"/>
      <w:w w:val="80"/>
      <w:sz w:val="68"/>
    </w:rPr>
  </w:style>
  <w:style w:type="paragraph" w:styleId="Heading21">
    <w:name w:val="Heading #2"/>
    <w:basedOn w:val="Normal"/>
    <w:qFormat/>
    <w:pPr>
      <w:shd w:fill="FFFFFF"/>
      <w:spacing w:lineRule="atLeast" w:line="0" w:before="420" w:after="420"/>
      <w:jc w:val="center"/>
      <w:outlineLvl w:val="1"/>
    </w:pPr>
    <w:rPr>
      <w:rFonts w:ascii="Arial" w:hAnsi="Arial"/>
      <w:b/>
      <w:spacing w:val="7"/>
      <w:sz w:val="37"/>
    </w:rPr>
  </w:style>
  <w:style w:type="paragraph" w:styleId="Heading31">
    <w:name w:val="Heading #3"/>
    <w:basedOn w:val="Normal"/>
    <w:qFormat/>
    <w:pPr>
      <w:shd w:fill="FFFFFF"/>
      <w:spacing w:lineRule="atLeast" w:line="0" w:before="420" w:after="120"/>
      <w:outlineLvl w:val="2"/>
    </w:pPr>
    <w:rPr>
      <w:rFonts w:ascii="Arial" w:hAnsi="Arial"/>
      <w:b/>
      <w:spacing w:val="4"/>
      <w:sz w:val="22"/>
    </w:rPr>
  </w:style>
  <w:style w:type="paragraph" w:styleId="Bodytext41">
    <w:name w:val="Body text (4)"/>
    <w:basedOn w:val="Normal"/>
    <w:qFormat/>
    <w:pPr>
      <w:shd w:fill="FFFFFF"/>
      <w:spacing w:lineRule="atLeast" w:line="0" w:before="0" w:after="0"/>
    </w:pPr>
    <w:rPr>
      <w:rFonts w:ascii="Comic Sans MS" w:hAnsi="Comic Sans MS"/>
      <w:b/>
      <w:spacing w:val="7"/>
      <w:w w:val="90"/>
      <w:sz w:val="23"/>
    </w:rPr>
  </w:style>
  <w:style w:type="paragraph" w:styleId="Heading421">
    <w:name w:val="Heading #4 (2)"/>
    <w:basedOn w:val="Normal"/>
    <w:qFormat/>
    <w:pPr>
      <w:shd w:fill="FFFFFF"/>
      <w:spacing w:lineRule="atLeast" w:line="0" w:before="120" w:after="420"/>
      <w:outlineLvl w:val="3"/>
    </w:pPr>
    <w:rPr>
      <w:rFonts w:ascii="Times New Roman" w:hAnsi="Times New Roman"/>
      <w:spacing w:val="6"/>
      <w:sz w:val="19"/>
    </w:rPr>
  </w:style>
  <w:style w:type="paragraph" w:styleId="Bodytext22">
    <w:name w:val="Body text (2)"/>
    <w:basedOn w:val="Normal"/>
    <w:qFormat/>
    <w:pPr>
      <w:shd w:fill="FFFFFF"/>
      <w:spacing w:lineRule="atLeast" w:line="0" w:before="420" w:after="120"/>
      <w:jc w:val="center"/>
    </w:pPr>
    <w:rPr>
      <w:rFonts w:ascii="Times New Roman" w:hAnsi="Times New Roman"/>
      <w:spacing w:val="4"/>
      <w:sz w:val="18"/>
    </w:rPr>
  </w:style>
  <w:style w:type="paragraph" w:styleId="Bodytext31">
    <w:name w:val="Body text (3)"/>
    <w:basedOn w:val="Normal"/>
    <w:qFormat/>
    <w:pPr>
      <w:shd w:fill="FFFFFF"/>
      <w:spacing w:lineRule="atLeast" w:line="0" w:before="120" w:after="120"/>
      <w:jc w:val="center"/>
    </w:pPr>
    <w:rPr>
      <w:rFonts w:ascii="Times New Roman" w:hAnsi="Times New Roman"/>
      <w:i/>
      <w:spacing w:val="-1"/>
      <w:sz w:val="19"/>
    </w:rPr>
  </w:style>
  <w:style w:type="paragraph" w:styleId="Heading51">
    <w:name w:val="Heading #5"/>
    <w:basedOn w:val="Normal"/>
    <w:qFormat/>
    <w:pPr>
      <w:shd w:fill="FFFFFF"/>
      <w:spacing w:lineRule="exact" w:line="216" w:before="120" w:after="240"/>
      <w:jc w:val="center"/>
      <w:outlineLvl w:val="4"/>
    </w:pPr>
    <w:rPr>
      <w:rFonts w:ascii="Arial" w:hAnsi="Arial"/>
      <w:b/>
      <w:spacing w:val="2"/>
      <w:sz w:val="15"/>
    </w:rPr>
  </w:style>
  <w:style w:type="paragraph" w:styleId="Heading41">
    <w:name w:val="Heading #4"/>
    <w:basedOn w:val="Normal"/>
    <w:qFormat/>
    <w:pPr>
      <w:shd w:fill="FFFFFF"/>
      <w:spacing w:lineRule="atLeast" w:line="0" w:before="180" w:after="0"/>
      <w:ind w:firstLine="160"/>
      <w:jc w:val="both"/>
      <w:outlineLvl w:val="3"/>
    </w:pPr>
    <w:rPr>
      <w:rFonts w:ascii="Times New Roman" w:hAnsi="Times New Roman"/>
      <w:smallCaps/>
      <w:spacing w:val="10"/>
      <w:sz w:val="18"/>
    </w:rPr>
  </w:style>
  <w:style w:type="paragraph" w:styleId="Headerorfooter1">
    <w:name w:val="Header or footer"/>
    <w:basedOn w:val="Normal"/>
    <w:qFormat/>
    <w:pPr>
      <w:shd w:fill="FFFFFF"/>
      <w:spacing w:lineRule="auto" w:line="240" w:before="0" w:after="0"/>
    </w:pPr>
    <w:rPr>
      <w:rFonts w:ascii="Times New Roman" w:hAnsi="Times New Roman"/>
      <w:sz w:val="20"/>
    </w:rPr>
  </w:style>
  <w:style w:type="paragraph" w:styleId="Bodytext1">
    <w:name w:val="Body text"/>
    <w:basedOn w:val="Normal"/>
    <w:qFormat/>
    <w:pPr>
      <w:shd w:fill="FFFFFF"/>
      <w:spacing w:lineRule="exact" w:line="211" w:before="0" w:after="0"/>
      <w:jc w:val="both"/>
    </w:pPr>
    <w:rPr>
      <w:rFonts w:ascii="Arial" w:hAnsi="Arial"/>
      <w:spacing w:val="-1"/>
      <w:sz w:val="17"/>
    </w:rPr>
  </w:style>
  <w:style w:type="paragraph" w:styleId="Other1">
    <w:name w:val="Other"/>
    <w:basedOn w:val="Normal"/>
    <w:qFormat/>
    <w:pPr>
      <w:shd w:fill="FFFFFF"/>
      <w:spacing w:lineRule="auto" w:line="240" w:before="0" w:after="0"/>
    </w:pPr>
    <w:rPr>
      <w:rFonts w:ascii="Times New Roman" w:hAnsi="Times New Roman"/>
      <w:sz w:val="20"/>
      <w:lang w:val="en-US" w:eastAsia="en-US"/>
    </w:rPr>
  </w:style>
  <w:style w:type="paragraph" w:styleId="Heading61">
    <w:name w:val="Heading #6"/>
    <w:basedOn w:val="Normal"/>
    <w:qFormat/>
    <w:pPr>
      <w:shd w:fill="FFFFFF"/>
      <w:spacing w:lineRule="exact" w:line="206" w:before="180" w:after="180"/>
      <w:jc w:val="center"/>
      <w:outlineLvl w:val="5"/>
    </w:pPr>
    <w:rPr>
      <w:rFonts w:ascii="Arial" w:hAnsi="Arial"/>
      <w:b/>
      <w:spacing w:val="2"/>
      <w:sz w:val="15"/>
    </w:rPr>
  </w:style>
  <w:style w:type="paragraph" w:styleId="Bodytext51">
    <w:name w:val="Body text (5)"/>
    <w:basedOn w:val="Normal"/>
    <w:qFormat/>
    <w:pPr>
      <w:shd w:fill="FFFFFF"/>
      <w:spacing w:lineRule="atLeast" w:line="0" w:before="180" w:after="0"/>
      <w:jc w:val="center"/>
    </w:pPr>
    <w:rPr>
      <w:rFonts w:ascii="Arial" w:hAnsi="Arial"/>
      <w:b/>
      <w:spacing w:val="2"/>
      <w:sz w:val="15"/>
    </w:rPr>
  </w:style>
  <w:style w:type="paragraph" w:styleId="Heading221">
    <w:name w:val="Heading #2 (2)"/>
    <w:basedOn w:val="Normal"/>
    <w:qFormat/>
    <w:pPr>
      <w:shd w:fill="FFFFFF"/>
      <w:spacing w:lineRule="atLeast" w:line="0" w:before="180" w:after="60"/>
      <w:jc w:val="center"/>
      <w:outlineLvl w:val="1"/>
    </w:pPr>
    <w:rPr>
      <w:rFonts w:ascii="Arial" w:hAnsi="Arial"/>
      <w:b/>
      <w:spacing w:val="2"/>
      <w:sz w:val="15"/>
    </w:rPr>
  </w:style>
  <w:style w:type="paragraph" w:styleId="Heading121">
    <w:name w:val="Heading #1 (2)"/>
    <w:basedOn w:val="Normal"/>
    <w:qFormat/>
    <w:pPr>
      <w:shd w:fill="FFFFFF"/>
      <w:spacing w:lineRule="exact" w:line="216" w:before="0" w:after="60"/>
      <w:jc w:val="right"/>
      <w:outlineLvl w:val="0"/>
    </w:pPr>
    <w:rPr>
      <w:rFonts w:ascii="Arial" w:hAnsi="Arial"/>
      <w:b/>
      <w:spacing w:val="3"/>
      <w:sz w:val="16"/>
    </w:rPr>
  </w:style>
  <w:style w:type="paragraph" w:styleId="Bodytext61">
    <w:name w:val="Body text (6)"/>
    <w:basedOn w:val="Normal"/>
    <w:qFormat/>
    <w:pPr>
      <w:shd w:fill="FFFFFF"/>
      <w:spacing w:lineRule="atLeast" w:line="0" w:before="180" w:after="60"/>
    </w:pPr>
    <w:rPr>
      <w:rFonts w:ascii="Times New Roman" w:hAnsi="Times New Roman"/>
      <w:spacing w:val="5"/>
      <w:sz w:val="12"/>
    </w:rPr>
  </w:style>
  <w:style w:type="paragraph" w:styleId="Bodytext71">
    <w:name w:val="Body text (7)"/>
    <w:basedOn w:val="Normal"/>
    <w:qFormat/>
    <w:pPr>
      <w:shd w:fill="FFFFFF"/>
      <w:spacing w:lineRule="atLeast" w:line="0" w:before="180" w:after="0"/>
      <w:jc w:val="right"/>
    </w:pPr>
    <w:rPr>
      <w:rFonts w:ascii="Times New Roman" w:hAnsi="Times New Roman"/>
      <w:spacing w:val="6"/>
      <w:sz w:val="9"/>
    </w:rPr>
  </w:style>
  <w:style w:type="paragraph" w:styleId="Heading132">
    <w:name w:val="Heading #1 (3)"/>
    <w:basedOn w:val="Normal"/>
    <w:qFormat/>
    <w:pPr>
      <w:shd w:fill="FFFFFF"/>
      <w:spacing w:lineRule="atLeast" w:line="0" w:before="0" w:after="0"/>
      <w:outlineLvl w:val="0"/>
    </w:pPr>
    <w:rPr>
      <w:rFonts w:ascii="Impact" w:hAnsi="Impact"/>
      <w:b w:val="false"/>
      <w:spacing w:val="17"/>
      <w:sz w:val="14"/>
    </w:rPr>
  </w:style>
  <w:style w:type="paragraph" w:styleId="Bodytext82">
    <w:name w:val="Body text (8)"/>
    <w:basedOn w:val="Normal"/>
    <w:qFormat/>
    <w:pPr>
      <w:shd w:fill="FFFFFF"/>
      <w:spacing w:lineRule="exact" w:line="139" w:before="0" w:after="0"/>
      <w:jc w:val="both"/>
    </w:pPr>
    <w:rPr>
      <w:rFonts w:ascii="Impact" w:hAnsi="Impact"/>
      <w:b w:val="false"/>
      <w:spacing w:val="14"/>
      <w:sz w:val="10"/>
    </w:rPr>
  </w:style>
  <w:style w:type="paragraph" w:styleId="Barcode1">
    <w:name w:val="Barcode"/>
    <w:basedOn w:val="Normal"/>
    <w:qFormat/>
    <w:pPr>
      <w:shd w:fill="FFFFFF"/>
      <w:spacing w:lineRule="auto" w:line="240" w:before="0" w:after="0"/>
    </w:pPr>
    <w:rPr>
      <w:rFonts w:ascii="Times New Roman" w:hAnsi="Times New Roman"/>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gr/" TargetMode="External"/><Relationship Id="rId5" Type="http://schemas.openxmlformats.org/officeDocument/2006/relationships/hyperlink" Target="mailto:webmaster.et@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Created PDF</dc:subject>
  <dc:title>02-04-2012 10;00;53AM</dc:title>
</cp:coreProperties>
</file>